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9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Физика конденсированного состоян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5,9 акад. часов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9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2,1 акад.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 xml:space="preserve">g  + 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выби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0:17:00Z</cp:lastPrinted>
  <dcterms:modified xsi:type="dcterms:W3CDTF">2020-10-14T05:19:00Z</dcterms:modified>
  <cp:revision>97</cp:revision>
  <dc:subject/>
  <dc:title/>
</cp:coreProperties>
</file>