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53760" cy="832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7545" cy="807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Соотнесите проблему искусственного интеллекта и проблему мировозз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Искусственный интеллект создает угрозу развитию человеческого мышления. Парадигмален ли этот тезис в науке? Принимает ли его философия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информационные технологии гарантом превращения природы в основного партнера человек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.kononenko</cp:lastModifiedBy>
  <cp:lastPrinted>2018-11-12T12:56:00Z</cp:lastPrinted>
  <dcterms:modified xsi:type="dcterms:W3CDTF">2020-10-08T05:30:00Z</dcterms:modified>
  <cp:revision>29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