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3.jpeg" ContentType="image/jpeg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284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left="-284"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left="-567" w:hanging="0"/>
        <w:jc w:val="center"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46115" cy="841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284" w:hanging="0"/>
        <w:jc w:val="center"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39130" cy="854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8"/>
        <w:gridCol w:w="3969"/>
        <w:gridCol w:w="1985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Д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(моду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изменения/до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ой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      </w:t>
            </w:r>
            <w:r>
              <w:rPr>
                <w:bCs/>
                <w:szCs w:val="22"/>
              </w:rPr>
              <w:t>3,6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.09.2018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      </w:t>
            </w:r>
            <w:r>
              <w:rPr>
                <w:bCs/>
                <w:szCs w:val="22"/>
              </w:rPr>
              <w:t>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Normal"/>
        <w:ind w:firstLine="709"/>
        <w:jc w:val="both"/>
        <w:rPr/>
      </w:pPr>
      <w:r>
        <w:rPr/>
        <w:t xml:space="preserve">Курс "Теоретические основы электротехники" (ТОЭ) является базовой общепрофессиональной дисциплиной направления "Электроника и наноэлектроника". Целью дисциплины является теоретическая и практическая подготовка бакалавров   в  области электромагнитных явлений, методов анализа и расчета линейных и нелинейных электрических цепей, основ экспериментальных методов, применяемых в области электротехники и электроники. </w:t>
      </w:r>
    </w:p>
    <w:p>
      <w:pPr>
        <w:pStyle w:val="Normal"/>
        <w:ind w:firstLine="709"/>
        <w:jc w:val="both"/>
        <w:rPr/>
      </w:pPr>
      <w:r>
        <w:rPr/>
        <w:t>В курсе ТОЭ  изучаются основные положения и законы теории электрических и электронных цепей, магнитных цепей, электромагнитного поля. Изучение данных разделов позволяет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i/>
          <w:iCs/>
          <w:sz w:val="24"/>
          <w:szCs w:val="24"/>
        </w:rPr>
        <w:t xml:space="preserve">     </w:t>
      </w:r>
      <w:r>
        <w:rPr/>
        <w:t>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i/>
          <w:iCs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4 «</w:t>
      </w:r>
      <w:r>
        <w:rPr/>
        <w:t>Теоретические основы электротехники</w:t>
      </w:r>
      <w:r>
        <w:rPr>
          <w:rStyle w:val="FontStyle16"/>
          <w:b w:val="false"/>
          <w:sz w:val="24"/>
          <w:szCs w:val="24"/>
        </w:rPr>
        <w:t>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Расчет электронных схем», «Схемотехника», «Электрические машины», «Электронные и промышленные устройства», «Основы электропривода».</w:t>
      </w:r>
    </w:p>
    <w:p>
      <w:pPr>
        <w:pStyle w:val="Heading1"/>
        <w:ind w:firstLine="400"/>
        <w:rPr>
          <w:rStyle w:val="FontStyle16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i/>
          <w:iCs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ие основы электротехни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"/>
        <w:gridCol w:w="8216"/>
        <w:gridCol w:w="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  <w:r>
              <w:rPr>
                <w:color w:val="000000"/>
              </w:rPr>
              <w:t xml:space="preserve"> 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линейные и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.</w:t>
      </w:r>
    </w:p>
    <w:p>
      <w:pPr>
        <w:pStyle w:val="Heading1"/>
        <w:ind w:firstLine="400"/>
        <w:jc w:val="left"/>
        <w:rPr/>
      </w:pPr>
      <w:r>
        <w:rPr>
          <w:rStyle w:val="FontStyle16"/>
          <w:i/>
          <w:iCs/>
          <w:sz w:val="24"/>
          <w:szCs w:val="24"/>
        </w:rPr>
        <w:t>4.  Структура и содержание дисциплины (модуля) «Теоретические основы электротехники» для очной формы обучения</w:t>
      </w:r>
    </w:p>
    <w:p>
      <w:pPr>
        <w:pStyle w:val="Normal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:  единиц 8  часов 288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–  </w:t>
      </w:r>
      <w:r>
        <w:rPr>
          <w:rStyle w:val="FontStyle18"/>
          <w:b w:val="false"/>
          <w:sz w:val="24"/>
          <w:szCs w:val="24"/>
        </w:rPr>
        <w:t>контактная работа- 197,9 акад. часов, в том чис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–192  акад. часов 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–5,9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– 54,4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  </w:t>
      </w:r>
      <w:r>
        <w:rPr>
          <w:rStyle w:val="FontStyle18"/>
          <w:b w:val="false"/>
          <w:sz w:val="24"/>
          <w:szCs w:val="24"/>
        </w:rPr>
        <w:t>подготовка к экзамену –  35,7 акад. часов 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498"/>
        <w:gridCol w:w="519"/>
        <w:gridCol w:w="796"/>
        <w:gridCol w:w="799"/>
        <w:gridCol w:w="927"/>
        <w:gridCol w:w="3092"/>
        <w:gridCol w:w="2797"/>
        <w:gridCol w:w="1038"/>
      </w:tblGrid>
      <w:tr>
        <w:trPr>
          <w:tblHeader w:val="true"/>
          <w:trHeight w:val="1156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,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зучение лабораторных стендов. Техника безопасности. Порядок выполнения лабораторного практикума. Отчетность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физических параметров электрических цепей постоянного 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Защита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</w:t>
            </w:r>
            <w:r>
              <w:rPr/>
              <w:t>Анализ цепей постоянного то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лабораторной работы №2. Соотношения в линейных электрических цепях постоянного тока. Решение задач. Методы расчета линейных электрических цепей (на примере цепей постоянного тока)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 xml:space="preserve">Подготовка  к коллоквиуму № 1. Расчет цепей постоянного тока.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1. Анализ цепей постоянного ток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2. Соотношения в линейных электрических цепях постоянного тока.</w:t>
            </w:r>
          </w:p>
          <w:p>
            <w:pPr>
              <w:pStyle w:val="Style141"/>
              <w:widowControl/>
              <w:rPr/>
            </w:pPr>
            <w:r>
              <w:rPr/>
              <w:t>Коллоквиум № 1. Расчет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щита РГР №1. Анализ цепей постоянного то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</w:t>
            </w:r>
            <w:r>
              <w:rPr/>
              <w:t xml:space="preserve"> Анализ цепей при  синусоидальных воздействиях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№4 «Исследование физических параметров конденсаторов и катушек»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6 «Исследование частотных свойств электрической цепи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езонансные режимы в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ллоквиуму № 2 «Цепи переменного 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2. Анализ цепей синусоидального ток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№4 «Исследование физических параметров конденсаторов и катушек»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№6 «Исследование частотных свойств электрической цепи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ллоквиум №2 «Цепи переменного тока»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2. Анализ цепей синусоидального то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</w:r>
            <w:r>
              <w:rPr/>
              <w:t xml:space="preserve"> Трехфазные це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лабораторной работы №8,9. Исследование трехфазных цеп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. Расчет трехфазных цепей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 № 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лабораторной работы №8,9. Исследование трехфазных цепей.</w:t>
            </w:r>
          </w:p>
          <w:p>
            <w:pPr>
              <w:pStyle w:val="Style141"/>
              <w:widowControl/>
              <w:rPr/>
            </w:pPr>
            <w:r>
              <w:rPr/>
              <w:t>Коллоквиум №3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« Трехфазные цепи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</w:r>
            <w:r>
              <w:rPr/>
              <w:t xml:space="preserve"> Анализ цепей при  воздействии сигналов произвольной формы. Спектральный метод анализа цепей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2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/>
            </w:pPr>
            <w:r>
              <w:rPr/>
              <w:t>Решение задач  по теме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дготовка к коллоквиуму №4 по теме «Линейные цепи с периодическими несинусоидальными токами»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Коллоквиум  №4 по теме «Линейные цепи с периодическими несинусоидальными токами»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25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3 семестр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/1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8/6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2,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</w:r>
            <w:r>
              <w:rPr/>
              <w:t xml:space="preserve"> Основы теории четырехполюсников, фильтро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/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/4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первичных параметров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ллоквиуму №5 «Четырехполюсники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Коллоквиум №5 «Четырехполюсники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Методы анализа переходных процессов в линейных цепях с сосредоточенными параметрам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6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6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Операторны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 лабораторной работы№12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переходных процессов с помощью интеграла Дюамеля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ллоквиуму №6  «Переходные процессы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 лабораторной работы№12 «Исследование переходных процессов в линейных электрических цепях»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ллоквиум  № 6 «Переходные процессы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Защита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Анализ и расчет нелинейных и магнитных цепе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4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Решение задач «Расчет резистивных нелинейных цепей»; «Расчет магнитных цепей постоянного тока»; «Расчет нелинейных цепей при переменном воздействии».  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ллоквиуму №7 «Расчет резистивных нелинейных цепей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лабораторной работы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ллоквиум №7 «Расчет резистивных нелинейных цепей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4 семест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/14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/14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,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Экзаме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0/28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2/20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4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>
          <w:rStyle w:val="FontStyle20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rPr/>
      </w:pPr>
      <w:r>
        <w:rPr/>
        <w:t xml:space="preserve">При проведении  лабораторных  и практически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коллоквиумы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 Электрические цепи постоянного тока</w:t>
      </w:r>
    </w:p>
    <w:p>
      <w:pPr>
        <w:pStyle w:val="Normal"/>
        <w:ind w:firstLine="426"/>
        <w:jc w:val="both"/>
        <w:rPr/>
      </w:pPr>
      <w:r>
        <w:rPr>
          <w:rFonts w:eastAsia="Malgun Gothic"/>
          <w:color w:val="000000"/>
          <w:sz w:val="20"/>
          <w:szCs w:val="20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. Проанализировать влияние резистора </w:t>
      </w:r>
      <w:r>
        <w:rPr>
          <w:rStyle w:val="FontStyle31"/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31"/>
          <w:rFonts w:cs="Times New Roman"/>
          <w:sz w:val="24"/>
          <w:szCs w:val="24"/>
        </w:rPr>
        <w:t>на токи ветвей схемы (рис. 1)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258695" cy="1917700"/>
            <wp:effectExtent l="0" t="0" r="0" b="0"/>
            <wp:docPr id="5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Style w:val="FontStyle31"/>
          <w:rFonts w:cs="Times New Roman"/>
          <w:sz w:val="24"/>
          <w:szCs w:val="24"/>
        </w:rPr>
        <w:t>Рис. 1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2. Проанализировать влияние тока источника тока </w:t>
      </w:r>
      <w:r>
        <w:rPr>
          <w:rStyle w:val="FontStyle31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rStyle w:val="FontStyle31"/>
          <w:rFonts w:cs="Times New Roman"/>
          <w:sz w:val="24"/>
          <w:szCs w:val="24"/>
        </w:rPr>
        <w:t xml:space="preserve"> на токи ветвей схемы (рис. 2).</w:t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741295" cy="1320800"/>
            <wp:effectExtent l="0" t="0" r="0" b="0"/>
            <wp:docPr id="6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ис. 2</w:t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 Электрические цепи синусоидального тока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spacing w:val="0"/>
          <w:sz w:val="24"/>
        </w:rPr>
        <w:t xml:space="preserve">1. Определить показания приборов и построить векторные диаграммы токов и напряжений (рис. 1). Параметры схемы: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spacing w:val="0"/>
          <w:sz w:val="24"/>
        </w:rPr>
        <w:t>.</w:t>
      </w:r>
    </w:p>
    <w:p>
      <w:pPr>
        <w:pStyle w:val="Style42"/>
        <w:rPr/>
      </w:pPr>
      <w:r>
        <w:rPr/>
        <w:drawing>
          <wp:inline distT="0" distB="0" distL="0" distR="0">
            <wp:extent cx="2592070" cy="1209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1</w:t>
      </w:r>
    </w:p>
    <w:p>
      <w:pPr>
        <w:pStyle w:val="TextBody"/>
        <w:rPr/>
      </w:pPr>
      <w:r>
        <w:rPr/>
        <w:t>2. Известна матрица цепи, полученная по методу контурных токов</w:t>
      </w:r>
    </w:p>
    <w:p>
      <w:pPr>
        <w:pStyle w:val="Style44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  <w:t>Составить схему цепи и определить величины сопротивлений ветвей, полагая, что ветви не связаны индуктивно.</w:t>
      </w:r>
    </w:p>
    <w:p>
      <w:pPr>
        <w:pStyle w:val="TextBody"/>
        <w:rPr/>
      </w:pPr>
      <w:r>
        <w:rPr/>
        <w:t xml:space="preserve">3.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/>
        <w:t>. Построить векторную диаграмму токов и топографическую диаграмму напряжений (рис. 3).</w:t>
      </w:r>
    </w:p>
    <w:p>
      <w:pPr>
        <w:pStyle w:val="Style42"/>
        <w:rPr/>
      </w:pPr>
      <w:r>
        <w:rPr/>
        <w:drawing>
          <wp:inline distT="0" distB="0" distL="0" distR="0">
            <wp:extent cx="1978025" cy="1280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3</w:t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Коллоквиум №3 Трехфазные электрические цепи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Цепь  на рисунке получает питание от симметричного источника с линейным напряжением 660 В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99055" cy="20046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О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Найти токи в фазах приемников, соединенных звездой и треугольником, а также активную мощность цепи.</w:t>
      </w:r>
    </w:p>
    <w:p>
      <w:pPr>
        <w:pStyle w:val="Normal"/>
        <w:ind w:firstLine="567"/>
        <w:jc w:val="both"/>
        <w:rPr/>
      </w:pPr>
      <w:r>
        <w:rPr/>
        <w:t xml:space="preserve">2. К симметричному трехфазному генератору с фазной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=127 В и внутренним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через линию с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подключена симметричная нагрузка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, соединенная звездой (рис. 2.8). Определить ток в каждой фазе, фазное и линейное напряжения на нагрузке, мощность, доставляемую генератором и расходуемую в нагрузке. Построить векторную диаграмму токов и топографическую диаграмму напря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4 Расчет цепей при несинусоидальных воздействиях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/>
        <w:t xml:space="preserve">1.Электрический фильтр  должен быть заграждающим для первой гармоники и не создавать сопротивления для его седьмой гармоники. Определить индуктивности L1 и L2  катушек, если емкость C=50мкФ и частота основной гармоники 50Гц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967105</wp:posOffset>
            </wp:positionH>
            <wp:positionV relativeFrom="paragraph">
              <wp:posOffset>-727710</wp:posOffset>
            </wp:positionV>
            <wp:extent cx="2337435" cy="1158240"/>
            <wp:effectExtent l="0" t="0" r="0" b="0"/>
            <wp:wrapTight wrapText="right">
              <wp:wrapPolygon edited="0">
                <wp:start x="-174" y="0"/>
                <wp:lineTo x="-174" y="21314"/>
                <wp:lineTo x="21651" y="21314"/>
                <wp:lineTo x="21651" y="0"/>
                <wp:lineTo x="-174" y="0"/>
              </wp:wrapPolygon>
            </wp:wrapTight>
            <wp:docPr id="10" name="Рисунок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8965</wp:posOffset>
            </wp:positionH>
            <wp:positionV relativeFrom="paragraph">
              <wp:posOffset>483870</wp:posOffset>
            </wp:positionV>
            <wp:extent cx="2202815" cy="624840"/>
            <wp:effectExtent l="0" t="0" r="0" b="0"/>
            <wp:wrapTight wrapText="bothSides">
              <wp:wrapPolygon edited="0">
                <wp:start x="-185" y="0"/>
                <wp:lineTo x="-185" y="21071"/>
                <wp:lineTo x="21666" y="21071"/>
                <wp:lineTo x="21666" y="0"/>
                <wp:lineTo x="-185" y="0"/>
              </wp:wrapPolygon>
            </wp:wrapTight>
            <wp:docPr id="11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Определить действующие значения тока и напряжений на отдельных участках электрической цепи , если u=400+282sinω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0 Ом, R=40О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 Четырехполюсники</w:t>
      </w:r>
    </w:p>
    <w:p>
      <w:pPr>
        <w:pStyle w:val="Style31"/>
        <w:widowControl/>
        <w:ind w:left="720"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Найти А-параметры Т-образного четырехполюсника, если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R</w:t>
      </w:r>
      <w:r>
        <w:rPr/>
        <w:t xml:space="preserve">=100 Ом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=200 Ом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100 Ом. Проверить соотнош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А</w:t>
      </w:r>
      <w:r>
        <w:rPr/>
        <w:object w:dxaOrig="2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7pt" filled="f" o:ole="">
            <v:imagedata r:id="rId14" o:title=""/>
          </v:shape>
          <o:OLEObject Type="Embed" ProgID="" ShapeID="ole_rId13" DrawAspect="Content" ObjectID="_1278506881" r:id="rId13"/>
        </w:object>
      </w:r>
      <w:r>
        <w:rPr/>
        <w:t>-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=1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257425" cy="8940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Для цепи, изображенной на рисунке выразить комплексную функци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ачи по напряжению К(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 через параметры цепи.</w:t>
      </w:r>
    </w:p>
    <w:p>
      <w:pPr>
        <w:pStyle w:val="Normal"/>
        <w:rPr/>
      </w:pPr>
      <w:r>
        <w:rPr/>
        <w:drawing>
          <wp:inline distT="0" distB="0" distL="0" distR="0">
            <wp:extent cx="2440305" cy="949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 Анализ переходных процессов в линейных электрических цепях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Для цепи  определить значение </w:t>
      </w: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Гн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/>
      </w:pPr>
      <w:r>
        <w:rPr/>
        <w:drawing>
          <wp:inline distT="0" distB="0" distL="0" distR="0">
            <wp:extent cx="1651000" cy="13061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Для цепи определить значение установившегося  </w:t>
      </w:r>
      <w:r>
        <w:rPr/>
        <w:t xml:space="preserve">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пр</m:t>
            </m:r>
          </m:sub>
        </m:sSub>
      </m:oMath>
      <w:r>
        <w:rPr/>
        <w:t xml:space="preserve">, если напряжение источника за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456690" cy="10223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 Нелинейные цепи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 xml:space="preserve">Определить постоянный ток заданной магнитной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,18 с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4,18 см, </w:t>
      </w:r>
      <w:r>
        <w:rPr>
          <w:lang w:val="en-US"/>
        </w:rPr>
        <w:t>W</w:t>
      </w:r>
      <w:r>
        <w:rPr/>
        <w:t xml:space="preserve">=1000, а магнитная индукция </w:t>
      </w:r>
      <w:r>
        <w:rPr>
          <w:lang w:val="en-US"/>
        </w:rPr>
        <w:t>B</w:t>
      </w:r>
      <w:r>
        <w:rPr/>
        <w:t>=1,5 Тл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object w:dxaOrig="2294" w:dyaOrig="18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3.35pt;margin-top:8.45pt;width:97.4pt;height:77.0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476524842" r:id="rId19"/>
        </w:object>
        <w:object w:dxaOrig="2790" w:dyaOrig="21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06.35pt;margin-top:8.45pt;width:112.9pt;height:88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722362469" r:id="rId21"/>
        </w:object>
      </w:r>
      <w:r>
        <w:rPr/>
        <w:t xml:space="preserve"> </w:t>
      </w:r>
      <w:r>
        <w:rPr/>
        <w:t xml:space="preserve">Цепь питается генератором синусоидального напряжения </w:t>
      </w:r>
      <w:r>
        <w:rPr>
          <w:lang w:val="en-US"/>
        </w:rPr>
        <w:t>U</w:t>
      </w:r>
      <w:r>
        <w:rPr/>
        <w:t xml:space="preserve">=120 В и состоит из линейной индуктивности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=50 Ом и лампы накаливания (инерционного н.э.). Определить ток в цеп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Через нелинейный конденсатор протекает ток </w:t>
      </w:r>
      <w:r>
        <w:rPr>
          <w:lang w:val="en-US"/>
        </w:rPr>
        <w:t>i</w:t>
      </w:r>
      <w:r>
        <w:rPr/>
        <w:t>=1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 xml:space="preserve">. Кулон-вольтная характеристика конденсатора выражается формулой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>. Определить напряжение на конденса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дивидуальные домашние  расчетно-графические рабо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5.9pt;height:126.85pt" filled="f" o:ole="">
            <v:imagedata r:id="rId24" o:title=""/>
          </v:shape>
          <o:OLEObject Type="Embed" ProgID="" ShapeID="ole_rId23" DrawAspect="Content" ObjectID="_1564320508" r:id="rId23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6.55pt;height:127.1pt" filled="f" o:ole="">
            <v:imagedata r:id="rId26" o:title=""/>
          </v:shape>
          <o:OLEObject Type="Embed" ProgID="" ShapeID="ole_rId25" DrawAspect="Content" ObjectID="_47688271" r:id="rId25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ГР № 3.</w:t>
      </w:r>
      <w:r>
        <w:rPr>
          <w:b/>
          <w:sz w:val="20"/>
          <w:szCs w:val="20"/>
        </w:rPr>
        <w:t xml:space="preserve"> </w:t>
      </w:r>
      <w:r>
        <w:rPr>
          <w:b/>
        </w:rPr>
        <w:t>Расчет и анализ переходных проц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3.3pt;height:149.15pt" filled="f" o:ole="">
            <v:imagedata r:id="rId28" o:title=""/>
          </v:shape>
          <o:OLEObject Type="Embed" ProgID="" ShapeID="ole_rId27" DrawAspect="Content" ObjectID="_1227279102" r:id="rId27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. Оценочные средства для проведения промежуточной аттестации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3"/>
        <w:gridCol w:w="1952"/>
        <w:gridCol w:w="6210"/>
      </w:tblGrid>
      <w:tr>
        <w:trPr>
          <w:tblHeader w:val="true"/>
          <w:trHeight w:val="7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щность трехфазных цепей и методы ее измер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ложение периодических несинусоидальных напряжений и токов в ряд Фурье. Свойства периодических кривых, обладающих симметри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линейных цепей при несинусоидальных воздействия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ные режимы в электрических цепях при несинусоидальных токах. Электрические фильтр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чины возникновения переходных процессов в электрических цепях. Законы коммутаци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ившиеся (принужденные) и свободные составляющие токов  и напряжений   при расчете переходных процесс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 в электрических цепях с одним реактивным элементо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в электрических цепях классическим методо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классическим методом с двумя реактивными элементами. Вид свободных составляющих при различных корнях характеристического уравн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игиналы и изображения функций. Эквивалентные операторные схем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вивалентные операторные схемы. Операторные уравнения и их решение. Составление операторных реше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 в операторной форм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 Преобразования Лапласа. Переход от изображений к оригиналу. Теорема разлож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деление реакции цепи на произвольное воздействие. Интеграл Дюамел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нелинейных резистивных цепей при постоянном ток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линейные элементы электрических цепей. Их свойства и характеристики. Инерционные и безинерционные элемент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магнитны цепей при постоянном токе. Прямая и обратная задачи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, векторные диаграммы и схемы замещения катушки с ферромагнитным  сердечником и трансформато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ияние кривой намагничивания на форму кривых напряжения и тока, магнитного пото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аралл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магнитных цепей  при постоянном токе. Законы Ома и Кирхгофа для магнитных цепе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оследоват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образование Фурье и его свойства. Спектры непериодических функц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схемы включения многополюсни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ые уравнения и первичные параметры неавтономных многополюсни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хемы соединения элементарных четырехполюсников. Первичные параметры составных четырехполюсни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ие фильтры нижних частот. Расчет фильтров по заданным  параметра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высокочастотных фильтр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и назначение активных фильтров. Классификация активных фильтр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Методы определения первичных параметров четырехполюсников. </w:t>
            </w:r>
            <w:r>
              <w:rPr>
                <w:i/>
                <w:sz w:val="16"/>
                <w:szCs w:val="16"/>
                <w:lang w:val="en-US"/>
              </w:rPr>
              <w:t>Z</w:t>
            </w:r>
            <w:r>
              <w:rPr>
                <w:i/>
                <w:sz w:val="16"/>
                <w:szCs w:val="16"/>
              </w:rPr>
              <w:t>-параметр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частотных электрических фильтр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ое сопротивление постоянная передачи симметричного четырехполюсни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ие сопротивления и постоянная передачи несимметричного четырехполюсник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определения первичных параметров четырехполюсников. А-параметры.</w:t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-рассчитывать линейные и 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В цепи изображенной на рисунке действует источник синусоидаль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тока. Выразить комплексные коэффициенты передачи по току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 и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для расчета токов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и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337310" cy="10541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 Потери из-за гистерезиса в стальном сердечнике дросселя, подключенног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 сети переменного тока с напряжением 120 В и частотой 40 Гц, составили 40 Вт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каковы будут потери на гистерезис в этом же сердечнике при частоте 50 Гц 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и 150 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диаметр проводов которой равен 3 мм и расстояние между осями прово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оставляет 20 см. Состояние погоды: 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 С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800 Гц. Чему равны длина волны в линии и фазовая скорость распростран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волн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При некоторой частоте f потери в стали на гистерезис равны потерям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на вихревые токи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1 кВт. Определить потери в стали при удвоенной частот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и неизменной амплитуде магнитной индукции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Сердечник составлен из 100 листов электротехнической стал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олщиной 0,5 мм. Форма и размеры сердечника указаны на рисунке в м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Определить магнитный поток в сердечнике, если МДС равна 1000 А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48255" cy="12160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Определить мгновенное значение напряжения первичной обмот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рансформатора, если известно число витков эт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 и зако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зменения магнитного потока ф=0,04sin(314t+23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7.Получить выражения и построить кривые зависимостей эквивалент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ктивного R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 и реактивного X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сопротивлений от частоты, а такж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мплитудно-частотной Z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и фазочастотной 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характеристик цеп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099185" cy="10864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8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На рисунке изображена схема симметричного цепочного фильт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араметры фильтра: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мГн,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мГн, С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мкФ. Определить к какому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drawing>
                <wp:inline distT="0" distB="0" distL="0" distR="0">
                  <wp:extent cx="2245360" cy="8528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 Дан однофазный трансформатор с ферромагнитным сердеч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е, приложенное к первичной обмотке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 120sin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t). Определить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Величину магнитного потока в сердечнике, пренебрегая рассеянием и активным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противлением катушки, если число витков первичн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0.Вычислить Z-параметры четырехполюсника. Сопротивления цепи рав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30 Ом, 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5 О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2057400" cy="8020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1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Известно, что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 Гц потери в стали 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Вт/кг, а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Гц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4 Вт/кг. Разделить потери в стали на потери от вихревых  токов и от магнитн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гистерезиса, считая, что магнитная индукция остается неизменн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2. Известны коэффициенты четырехполюсника: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-0,5j,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-0,005j см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0,5. Определить сопротивления холостого хода и короткого замыкания с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тороны первичных и вторичных зажимов. Проверить выполнимость соотнош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 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3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Для симметричного четырехполюсника опыты холостого хода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ороткого замыкания дали результаты: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т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0,8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8 Вт. Вычислить А-параметры этого четырехполюс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4.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иаметр проводов которых равен 3 мм и расстояние между осями проводов 20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ояние погоды :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С. Частота тока 800 Гц. Чему равна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лина волны в лини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5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При номинальном первичном напряжении потери в стали трансформатор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авляют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кВт. Определить потери в стали трансформатора при повыш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 понижении напряжения на 10%. Частота и форма кривой ЭДС остаютс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еизмен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6.  Рассчитать первичные параметры стальной воздушной двухпровод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цепи при температуре окружающей среды t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=-14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C при сухой погоде, есл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расстояние между осями проводов, а=60 см, их диаметр d=4 мм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f=800 Гц. Магнитную проницаемость проводов принять равной 12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7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Рассчитать спектральную плотность прямоугольного импульс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i(t), показанного на рисунке по формуле Фурь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457325" cy="10052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8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Для цепи, изображенной на рисунке выразить комплексную функц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передачи по напряжению К(j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через параметры цеп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51990" cy="7550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9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Найти А-параметры Т-образного четырехполюсника ,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=1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Ом. Проверить соотнош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object w:dxaOrig="2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7pt" filled="f" o:ole="">
                  <v:imagedata r:id="rId37" o:title=""/>
                </v:shape>
                <o:OLEObject Type="Embed" ProgID="" ShapeID="ole_rId36" DrawAspect="Content" ObjectID="_320086095" r:id="rId36"/>
              </w:object>
            </w:r>
            <w:r>
              <w:rPr>
                <w:i/>
                <w:sz w:val="16"/>
                <w:szCs w:val="16"/>
              </w:rPr>
              <w:t>-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934210" cy="76644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0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Определить А-параметры четырехполюсника, если X=10 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6750" cy="8985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еременного т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6"/>
              </w:numPr>
              <w:jc w:val="left"/>
              <w:rPr/>
            </w:pPr>
            <w:r>
              <w:rPr>
                <w:i/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Р№3.Расчет и анализ переходных процессов.</w:t>
            </w:r>
          </w:p>
          <w:p>
            <w:pPr>
              <w:pStyle w:val="Normal1"/>
              <w:spacing w:before="80" w:after="0"/>
              <w:ind w:firstLine="4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/>
      </w:pPr>
      <w:r>
        <w:rPr>
          <w:b/>
          <w:i/>
        </w:rPr>
        <w:t xml:space="preserve">  </w:t>
      </w:r>
      <w:r>
        <w:rPr>
          <w:b/>
        </w:rPr>
        <w:t>б) Порядок проведения промежуточной аттестации, показатели и критерии оценивания:</w:t>
      </w:r>
      <w:r>
        <w:rPr>
          <w:b/>
          <w:i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Теоретические основы электротехники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 Основная литература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табеков, Г.И. Теоретические основы электротехники. Линейные электрические цепи [Электронный ресурс]: учебник / Г.И. Атабеков. - СПб.: Лань, 2019.– 592 с.- Режим доступа: </w:t>
      </w:r>
      <w:hyperlink r:id="rId40">
        <w:r>
          <w:rPr>
            <w:rStyle w:val="InternetLink"/>
          </w:rPr>
          <w:t>https://e.lanbook.com/book/119286</w:t>
        </w:r>
      </w:hyperlink>
      <w:r>
        <w:rPr/>
        <w:t>– Заглавие с экрана.- ISBN:978-5-8114-8114-4383-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табеков, Г.И. Теоретические основы электротехники. Нелинейные электрические   цепи. Электромагнитное поле. [Электронный ресурс] : учебник / Г.И. Атабеков, С.Д. Купалян, А.Б. Тимофеев, С.С. Хухриков. СПб.: Лань, 2010.– 432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644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644</w:t>
      </w:r>
      <w:r>
        <w:rPr>
          <w:rStyle w:val="InternetLink"/>
        </w:rPr>
        <w:fldChar w:fldCharType="end"/>
      </w:r>
      <w:r>
        <w:rPr/>
        <w:t xml:space="preserve"> – Заглавие с экрана.- ISBN:978-5-8114-080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тапов Л.А. Теоретические основы электротехники: краткий курс. [Электронный ресурс]: учебное пособие / Л.А.Потапов. СПб.: Лань, 2016.– 376 с.- Режим доступа: </w:t>
      </w:r>
      <w:hyperlink r:id="rId41">
        <w:r>
          <w:rPr>
            <w:rStyle w:val="InternetLink"/>
          </w:rPr>
          <w:t>https://e.lanbook.com/book/119286</w:t>
        </w:r>
      </w:hyperlink>
      <w:r>
        <w:rPr/>
        <w:t xml:space="preserve"> – Заглавие с экрана.- ISBN:978-5-8114-2889-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ычков, Ю.А. Сборник задач по основам теоретической электротехники [Электронный ресурс]: учебник/ Ю.А.Бычков, В.М.Золотницкий, Э.П.Чернышов, А.Н.Белянин. - СПб.: Лань, 2011.– 400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644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644</w:t>
      </w:r>
      <w:r>
        <w:rPr>
          <w:rStyle w:val="InternetLink"/>
        </w:rPr>
        <w:fldChar w:fldCharType="end"/>
      </w:r>
      <w:r>
        <w:rPr/>
        <w:t xml:space="preserve">  – Заглавие с экрана.- ISBN:978-5-8114-1157-3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поллонский, С. М. Теоретические основы электротехники. Электромагнитное поле [Электронный ресурс]: учебник / С. М. Аполлонский. - СПб.: Лань, 2012.– 592 с.- Режим доступа: </w:t>
      </w:r>
      <w:hyperlink r:id="rId42">
        <w:r>
          <w:rPr>
            <w:rStyle w:val="InternetLink"/>
          </w:rPr>
          <w:t>https://e.lanbook.com/book/76282</w:t>
        </w:r>
      </w:hyperlink>
      <w:r>
        <w:rPr/>
        <w:t xml:space="preserve"> – Заглавие с экрана.- ISBN:978-5-8114-1155-9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поллонский С.М. Теоретические основы электротехники. Практикум. [Электронный ресурс]: учебник / С.М.Аполлонский. - СПб.: Лань, 2017.– 320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188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188</w:t>
      </w:r>
      <w:r>
        <w:rPr>
          <w:rStyle w:val="InternetLink"/>
        </w:rPr>
        <w:fldChar w:fldCharType="end"/>
      </w:r>
      <w:r>
        <w:rPr/>
        <w:t xml:space="preserve"> – Заглавие с экрана.- ISBN:978-5-8114-2543-3</w:t>
      </w:r>
    </w:p>
    <w:p>
      <w:pPr>
        <w:pStyle w:val="Normal"/>
        <w:numPr>
          <w:ilvl w:val="0"/>
          <w:numId w:val="10"/>
        </w:numPr>
        <w:rPr/>
      </w:pPr>
      <w:r>
        <w:rPr/>
        <w:t>Петухова, О.И. Анализ и расчет трехфазных цепей [Электронный ресурс]: учеб. пособие / О.И. Петухова,  Г.В. Шурыгина, В.Р. Храмшин, Ю.И. Мамлеева. - М.: ФГУП HTЦ «ИНФОРМРЕГИСТР», 2013, № гос. рег. 0321302814.</w:t>
      </w:r>
    </w:p>
    <w:p>
      <w:pPr>
        <w:pStyle w:val="Normal"/>
        <w:numPr>
          <w:ilvl w:val="0"/>
          <w:numId w:val="10"/>
        </w:numPr>
        <w:rPr/>
      </w:pPr>
      <w:r>
        <w:rPr/>
        <w:t>Шурыгина, Г.В. Расчет однофазных цепей  синусоидального тока [Электронный ресурс]: учеб. пособие / Г.В. Шурыгина, В.Р. Храмшин, О.И. Карандаева, О.И. Петухова, Ю.И. Мамлеева. - М.: ФГУП HTЦ «ИНФОРМРЕГИСТР», 2013, № гос. рег. 03213028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) Методические указания</w:t>
      </w:r>
    </w:p>
    <w:p>
      <w:pPr>
        <w:pStyle w:val="Normal"/>
        <w:numPr>
          <w:ilvl w:val="0"/>
          <w:numId w:val="7"/>
        </w:numPr>
        <w:rPr/>
      </w:pPr>
      <w:r>
        <w:rPr/>
        <w:t>Петухова, О.И. Анализ резонансных режимов в цепях переменного тока   [Текст]: методические указания к практическим занятиям по дисциплине «Теоретические основы электротехники» для студентов электротехнических специальностей / О.И. Петухова, Л.В. Яббарова, Ю.И. Мамлеева; МГТУ, [ каф. ЭиЭС ]. - Магнитогорск: Изд-во Магнитогорск. гос. техн. ун-та, 2010. – 33 с.</w:t>
      </w:r>
    </w:p>
    <w:p>
      <w:pPr>
        <w:pStyle w:val="Normal"/>
        <w:numPr>
          <w:ilvl w:val="0"/>
          <w:numId w:val="7"/>
        </w:numPr>
        <w:rPr/>
      </w:pPr>
      <w:r>
        <w:rPr/>
        <w:t>Петухова, О.И. Анализ электрического состояния трехфазных цепей  [Текст]: методические указания к практическим занятиям по дисциплине «Теоретические основы электротехники» для студентов электр</w:t>
      </w:r>
      <w:bookmarkStart w:id="0" w:name="_GoBack"/>
      <w:bookmarkEnd w:id="0"/>
      <w:r>
        <w:rPr/>
        <w:t>отехнических специальностей / О.И. Петухова, Л.В. Яббарова, Ю.И. Мамлеева; МГТУ, [ каф. ЭиЭС ]. - Магнитогорск: Изд-во Магнитогорск. гос. техн. ун-та, 2010. – 28 с.</w:t>
      </w:r>
    </w:p>
    <w:p>
      <w:pPr>
        <w:pStyle w:val="Normal"/>
        <w:numPr>
          <w:ilvl w:val="0"/>
          <w:numId w:val="7"/>
        </w:numPr>
        <w:rPr/>
      </w:pPr>
      <w:r>
        <w:rPr/>
        <w:t>Храмшин, В.Р. Определение параметров источников постоянного тока и активных сопротивлений стенда [Текст]: методические указания к лабораторной работе №1 по дисциплине «Теоретические основы электротехники» для студентов электротехнических специальностей / В.Р. Храмшин, О.И. Петухова, Е.А. Храмшина; МГТУ, [ каф. ЭиЭС ]. - Магнитогорск: Изд-во Магнитогорск. гос. техн. ун-та, 2013. – 20 с.</w:t>
      </w:r>
    </w:p>
    <w:p>
      <w:pPr>
        <w:pStyle w:val="Normal"/>
        <w:numPr>
          <w:ilvl w:val="0"/>
          <w:numId w:val="7"/>
        </w:numPr>
        <w:rPr/>
      </w:pPr>
      <w:r>
        <w:rPr/>
        <w:t>Шурыгина, Г.В. Исследование линейных электрических цепей постоянного тока [Текст]: методические указания к лабораторной работе №2 по дисциплине «Теоретические основы электротехники» для студентов электротехнических специальностей / Г.В. Шурыгина, О.И. Петухова, Е.А. Храмшина; МГТУ, [ каф. ЭиЭС ]. - Магнитогорск: Изд-во Магнитогорск. гос. техн. ун-та, 2013. – 20 с.</w:t>
      </w:r>
    </w:p>
    <w:p>
      <w:pPr>
        <w:pStyle w:val="Normal"/>
        <w:numPr>
          <w:ilvl w:val="0"/>
          <w:numId w:val="7"/>
        </w:numPr>
        <w:rPr/>
      </w:pPr>
      <w:r>
        <w:rPr/>
        <w:t>Шурыгина, Г.В. Измерение параметров реактивных элементов и углов сдвига между напряжениями и токами [Текст]: методические указания к лабораторной работе №4 по дисциплине «Теоретические основы электротехники» для студентов электротехнических специальностей / Г.В. Шурыгина, В.Р. Храмшин, Е.А. Храмшина; МГТУ, [ каф. ЭиЭС ]. - Магнитогорск: Изд-во Магнитогорск. гос. техн. ун-та, 2012. – 7 с.</w:t>
      </w:r>
    </w:p>
    <w:p>
      <w:pPr>
        <w:pStyle w:val="Normal"/>
        <w:numPr>
          <w:ilvl w:val="0"/>
          <w:numId w:val="7"/>
        </w:numPr>
        <w:rPr/>
      </w:pPr>
      <w:r>
        <w:rPr/>
        <w:t>Яббарова, Л.В. Исследование линейных электрических однофазных цепей синусоидального тока [Текст]: методические указания к лабораторной работе №5 по дисциплине «Теоретические основы электротехники» для студентов электротехнических специальностей / Л.В. Яббарова, В.Р. Храмшин, О.И. Карандаева, Г.В. Шурыгина; МГТУ, [ каф. ЭиЭС ]. - Магнитогорск: Изд-во Магнитогорск. гос. техн. ун-та, 2014. – 13 с.</w:t>
      </w:r>
    </w:p>
    <w:p>
      <w:pPr>
        <w:pStyle w:val="Normal"/>
        <w:numPr>
          <w:ilvl w:val="0"/>
          <w:numId w:val="7"/>
        </w:numPr>
        <w:rPr/>
      </w:pPr>
      <w:r>
        <w:rPr/>
        <w:t>Шурыгина, Г.В. Исследование трехфазных цепей при соединении нагрузки по схеме «звезда» [Текст]: методические указания к лабораторной работе №8 по дисциплине «Теоретические основы электротехники» для студентов электротехнических специальностей / Г.В. Шурыгина, В.Р. Храмшин, О.И. Петухова; МГТУ, [ каф. ЭиЭС ]. - Магнитогорск: Изд-во Магнитогорск. гос. техн. ун-та, 2014. – 7 с.</w:t>
      </w:r>
    </w:p>
    <w:p>
      <w:pPr>
        <w:pStyle w:val="Normal"/>
        <w:numPr>
          <w:ilvl w:val="0"/>
          <w:numId w:val="7"/>
        </w:numPr>
        <w:rPr/>
      </w:pPr>
      <w:r>
        <w:rPr/>
        <w:t>Шурыгина, Г.В. Исследование трехфазных цепей при соединении нагрузки по схеме «треугольник» [Текст]: методические указания к лабораторной работе №9 по дисциплине «Теоретические основы электротехники» для студентов электротехнических специальностей / Г.В. Шурыгина, В.Р. Храмшин, О.И. Петухова; МГТУ, [ каф. ЭиЭС ]. - Магнитогорск: Изд-во Магнитогорск. гос. техн. ун-та, 2014. – 6 с.</w:t>
      </w:r>
    </w:p>
    <w:p>
      <w:pPr>
        <w:pStyle w:val="Normal"/>
        <w:numPr>
          <w:ilvl w:val="0"/>
          <w:numId w:val="7"/>
        </w:numPr>
        <w:rPr/>
      </w:pPr>
      <w:r>
        <w:rPr/>
        <w:t>Петухова О.И, Исследование пассивных четырехполюсников[Текст]: методические указания к лабораторной работе №10 по дисциплине «Теоретические основы электротехники» для студентов электротехнических специальностей / О.И. Петухова, Г.В. Шурыгина, Л.В Яббарова,; МГТУ, [ каф. ЭиЭС ]. - Магнитогорск: Изд-во Магнитогорск. гос. техн. ун-та, 2015. – 10 с.</w:t>
      </w:r>
    </w:p>
    <w:p>
      <w:pPr>
        <w:pStyle w:val="Normal"/>
        <w:numPr>
          <w:ilvl w:val="0"/>
          <w:numId w:val="7"/>
        </w:numPr>
        <w:rPr/>
      </w:pPr>
      <w:r>
        <w:rPr/>
        <w:t>Яббарова, Л.В. Исследование линейной цепи несинусоидального тока [Текст]: методические указания к лабораторной работе №11 по дисциплине «Теоретические основы электротехники» для студентов электротехнических специальностей / Л.В. Яббарова, В.Р. Храмшин, О.И. Петухова; МГТУ, [ каф. ЭиЭС ]. - Магнитогорск: Изд-во Магнитогорск. гос. техн. ун-та, 2014. – 10 с.</w:t>
      </w:r>
    </w:p>
    <w:p>
      <w:pPr>
        <w:pStyle w:val="Normal"/>
        <w:numPr>
          <w:ilvl w:val="0"/>
          <w:numId w:val="7"/>
        </w:numPr>
        <w:rPr/>
      </w:pPr>
      <w:r>
        <w:rPr/>
        <w:t>Храмшин, В.Р. Исследование переходных процессов в линейных электрических цепях [Текст]: методические указания к лабораторной работе №12 по дисциплине «Теоретические основы электротехники» для студентов электротехнических специальностей / В.Р. Храмшин, Г.В. Шурыгина; МГТУ, [ каф. ЭиЭС ]. - Магнитогорск: Изд-во Магнитогорск. гос. техн. ун-та, 2015. – 15 с.</w:t>
      </w:r>
    </w:p>
    <w:p>
      <w:pPr>
        <w:pStyle w:val="Normal"/>
        <w:numPr>
          <w:ilvl w:val="0"/>
          <w:numId w:val="7"/>
        </w:numPr>
        <w:rPr/>
      </w:pPr>
      <w:r>
        <w:rPr/>
        <w:t>Шурыгина, Г.В. Исследование нелинейных электрических цепей постоянного тока [Текст]: методические указания к лабораторной работе №13 по дисциплине «Теоретические основы электротехники» для студентов электротехнических специальностей / Г.В. Шурыгина, В.Р. Храмшин, Л.В. Яббарова; МГТУ, [ каф. ЭиЭС ]. - Магнитогорск: Изд-во Магнитогорск. гос. техн. ун-та, 2012. – 19 с.</w:t>
      </w:r>
    </w:p>
    <w:p>
      <w:pPr>
        <w:pStyle w:val="Normal"/>
        <w:numPr>
          <w:ilvl w:val="0"/>
          <w:numId w:val="7"/>
        </w:numPr>
        <w:rPr/>
      </w:pPr>
      <w:r>
        <w:rPr/>
        <w:t>Шурыгина, Г.В. Исследование катушки со стальным сердечником [Текст]: методические указания к лабораторной работе №14 по дисциплине «Теоретические основы электротехники» для студентов электротехнических специальностей / Г.В. Шурыгина, В.Р. Храмшин; МГТУ, [ каф. ЭиЭС ]. - Магнитогорск: Изд-во Магнитогорск. гос. техн. ун-та, 2013. – 7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 для бизнеса- Стандарт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Международная справочная система  «Полпред» 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</w:t>
      </w:r>
    </w:p>
    <w:p>
      <w:pPr>
        <w:pStyle w:val="Normal"/>
        <w:jc w:val="both"/>
        <w:rPr/>
      </w:pPr>
      <w:r>
        <w:rPr>
          <w:lang w:val="en-US"/>
        </w:rPr>
        <w:t xml:space="preserve">-URL: </w:t>
      </w:r>
      <w:hyperlink r:id="rId43">
        <w:r>
          <w:rPr>
            <w:rStyle w:val="InternetLink"/>
            <w:lang w:val="en-US"/>
          </w:rPr>
          <w:t>http://education.polpred.com/</w:t>
        </w:r>
      </w:hyperlink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2.Национальная информационно-аналитическая система- Российский индекс научного цитирования (РИНЦ).- </w:t>
      </w:r>
      <w:r>
        <w:rPr>
          <w:lang w:val="en-US"/>
        </w:rPr>
        <w:t>URL</w:t>
      </w:r>
      <w:r>
        <w:rPr/>
        <w:t xml:space="preserve">: </w:t>
      </w:r>
      <w:hyperlink r:id="rId4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4.Информационная система- Единое окно доступа к информационным ресурсам. –</w:t>
      </w:r>
      <w:r>
        <w:rPr>
          <w:lang w:val="en-US"/>
        </w:rPr>
        <w:t>URL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>5.Электронная электротехническая библиотека</w:t>
      </w:r>
      <w:r>
        <w:rPr/>
        <w:t xml:space="preserve">. – </w:t>
      </w:r>
      <w:r>
        <w:rPr>
          <w:i w:val="false"/>
          <w:iCs w:val="false"/>
        </w:rPr>
        <w:t>URL:</w:t>
      </w:r>
      <w:r>
        <w:rPr/>
        <w:t xml:space="preserve">   </w:t>
      </w:r>
      <w:hyperlink r:id="rId47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lectrolibrar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 xml:space="preserve">6.Школа для электрика: все об электотехнике и электронике </w:t>
      </w:r>
      <w:r>
        <w:rPr/>
        <w:t xml:space="preserve">). – </w:t>
      </w:r>
      <w:r>
        <w:rPr>
          <w:i w:val="false"/>
          <w:iCs w:val="false"/>
        </w:rPr>
        <w:t>URL:</w:t>
      </w:r>
      <w:r>
        <w:rPr/>
        <w:t xml:space="preserve"> </w:t>
      </w:r>
      <w:hyperlink r:id="rId48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lectricalsch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7.Все об электрике от А до Я</w:t>
      </w:r>
      <w:r>
        <w:rPr/>
        <w:t xml:space="preserve">. – </w:t>
      </w:r>
      <w:r>
        <w:rPr>
          <w:i w:val="false"/>
          <w:iCs w:val="false"/>
        </w:rPr>
        <w:t>URL:</w:t>
      </w:r>
      <w:r>
        <w:rPr/>
        <w:t xml:space="preserve">   </w:t>
      </w:r>
      <w:hyperlink r:id="rId49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faza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8.Информационный сайт для электрика</w:t>
      </w:r>
      <w:r>
        <w:rPr/>
        <w:t xml:space="preserve">. – </w:t>
      </w:r>
      <w:r>
        <w:rPr>
          <w:i w:val="false"/>
          <w:iCs w:val="false"/>
        </w:rPr>
        <w:t>URL:</w:t>
      </w:r>
      <w:r>
        <w:rPr/>
        <w:t xml:space="preserve">  </w:t>
      </w:r>
      <w:hyperlink r:id="rId50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lectricdo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>
          <w:i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 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42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теоретических основ электротехники</w:t>
            </w:r>
          </w:p>
          <w:p>
            <w:pPr>
              <w:pStyle w:val="Normal"/>
              <w:rPr/>
            </w:pPr>
            <w:r>
              <w:rPr/>
              <w:t>ауд.3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многофункциональный лабораторный стенд:</w:t>
            </w:r>
          </w:p>
          <w:p>
            <w:pPr>
              <w:pStyle w:val="Normal"/>
              <w:rPr/>
            </w:pPr>
            <w:r>
              <w:rPr/>
              <w:t xml:space="preserve">-двухканальный осциллограф    </w:t>
            </w:r>
            <w:r>
              <w:rPr>
                <w:lang w:val="en-US"/>
              </w:rPr>
              <w:t>GOS</w:t>
            </w:r>
            <w:r>
              <w:rPr/>
              <w:t xml:space="preserve">-620 ;          </w:t>
            </w:r>
          </w:p>
          <w:p>
            <w:pPr>
              <w:pStyle w:val="Normal"/>
              <w:rPr/>
            </w:pPr>
            <w:r>
              <w:rPr/>
              <w:t xml:space="preserve">-мультиметр  </w:t>
            </w:r>
            <w:r>
              <w:rPr>
                <w:lang w:val="en-US"/>
              </w:rPr>
              <w:t>APPA</w:t>
            </w:r>
            <w:r>
              <w:rPr/>
              <w:t>203;</w:t>
            </w:r>
          </w:p>
          <w:p>
            <w:pPr>
              <w:pStyle w:val="Normal"/>
              <w:rPr/>
            </w:pPr>
            <w:r>
              <w:rPr/>
              <w:t>-магазин сопротивлений;</w:t>
            </w:r>
          </w:p>
          <w:p>
            <w:pPr>
              <w:pStyle w:val="Normal"/>
              <w:rPr/>
            </w:pPr>
            <w:r>
              <w:rPr/>
              <w:t>-магазин емкостей;</w:t>
            </w:r>
          </w:p>
          <w:p>
            <w:pPr>
              <w:pStyle w:val="Normal"/>
              <w:rPr/>
            </w:pPr>
            <w:r>
              <w:rPr/>
              <w:t>-магазин индуктивностей;</w:t>
            </w:r>
          </w:p>
          <w:p>
            <w:pPr>
              <w:pStyle w:val="Normal"/>
              <w:rPr/>
            </w:pPr>
            <w:r>
              <w:rPr/>
              <w:t>-генератор многофункциональный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остоянного тока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еременного 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егулируемый источник трехфазного тока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3"/>
        </w:tabs>
        <w:ind w:left="4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08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13.png"/><Relationship Id="rId36" Type="http://schemas.openxmlformats.org/officeDocument/2006/relationships/oleObject" Target="embeddings/oleObject7.bin"/><Relationship Id="rId37" Type="http://schemas.openxmlformats.org/officeDocument/2006/relationships/image" Target="media/image11.wmf"/><Relationship Id="rId38" Type="http://schemas.openxmlformats.org/officeDocument/2006/relationships/image" Target="media/image12.png"/><Relationship Id="rId39" Type="http://schemas.openxmlformats.org/officeDocument/2006/relationships/image" Target="media/image27.png"/><Relationship Id="rId40" Type="http://schemas.openxmlformats.org/officeDocument/2006/relationships/hyperlink" Target="https://e.lanbook.com/book/119286" TargetMode="External"/><Relationship Id="rId41" Type="http://schemas.openxmlformats.org/officeDocument/2006/relationships/hyperlink" Target="https://e.lanbook.com/book/119286" TargetMode="External"/><Relationship Id="rId42" Type="http://schemas.openxmlformats.org/officeDocument/2006/relationships/hyperlink" Target="https://e.lanbook.com/book/76282" TargetMode="External"/><Relationship Id="rId43" Type="http://schemas.openxmlformats.org/officeDocument/2006/relationships/hyperlink" Target="http://education.polpred.com/" TargetMode="External"/><Relationship Id="rId44" Type="http://schemas.openxmlformats.org/officeDocument/2006/relationships/hyperlink" Target="https://elibrary.ru/project_risc.asp" TargetMode="External"/><Relationship Id="rId45" Type="http://schemas.openxmlformats.org/officeDocument/2006/relationships/hyperlink" Target="https://scholar.google.ru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hyperlink" Target="http://electrolibrary.info/" TargetMode="External"/><Relationship Id="rId48" Type="http://schemas.openxmlformats.org/officeDocument/2006/relationships/hyperlink" Target="http://electricalschool.info/" TargetMode="External"/><Relationship Id="rId49" Type="http://schemas.openxmlformats.org/officeDocument/2006/relationships/hyperlink" Target="http://fazaa.ru/" TargetMode="External"/><Relationship Id="rId50" Type="http://schemas.openxmlformats.org/officeDocument/2006/relationships/hyperlink" Target="http://www.electricdom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0:00Z</dcterms:created>
  <dc:creator>555</dc:creator>
  <dc:description/>
  <cp:keywords/>
  <dc:language>en-US</dc:language>
  <cp:lastModifiedBy>Дом</cp:lastModifiedBy>
  <cp:lastPrinted>2016-10-07T18:03:00Z</cp:lastPrinted>
  <dcterms:modified xsi:type="dcterms:W3CDTF">2019-10-26T08:26:00Z</dcterms:modified>
  <cp:revision>113</cp:revision>
  <dc:subject/>
  <dc:title/>
</cp:coreProperties>
</file>