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3.jpeg" ContentType="image/jpeg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83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Цели освоения дисциплины (модуля)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Целями освоения дисциплины «</w:t>
      </w:r>
      <w:r>
        <w:rPr>
          <w:sz w:val="24"/>
          <w:szCs w:val="24"/>
        </w:rPr>
        <w:t>Основы электропривода</w:t>
      </w:r>
      <w:r>
        <w:rPr>
          <w:bCs/>
          <w:sz w:val="24"/>
        </w:rPr>
        <w:t>» является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владение студентами необходимым и достаточным уровнем профессиональных компетенций в соответствии с требованиями ФГОС ВО по направлению</w:t>
      </w:r>
      <w:r>
        <w:rPr>
          <w:bCs/>
          <w:sz w:val="24"/>
          <w:szCs w:val="24"/>
        </w:rPr>
        <w:t xml:space="preserve"> подготовки 11.03.04 «Электроника и наноэлектроника», профиль подготовки «Промышленная электроника»</w:t>
      </w:r>
      <w:r>
        <w:rPr>
          <w:sz w:val="24"/>
          <w:szCs w:val="24"/>
        </w:rPr>
        <w:t xml:space="preserve">. Цель дисциплины – ознакомление с основами устройства регулируемого электропривода и методикой экспериментального исследования параметров и характеристик электроприводов постоянного и переменного то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ленная цель достигается с помощью решения следующих задач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свойств и характеристик различных типов электроприво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теоретически обоснованных общих методов практического выбора, расчета и управления типовых и специальных установок систем автоматизированного электропривода, используемых в различных электротехнических системах и комплекс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учение и усвоение студентами принципов работы современных электропривод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мение рассчитать и построить механические характеристики в различных системах электропривода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учение различных способов регулирования скорости и других координат систем электропривод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ить представление о современных системах и перспективах развития принципов и технической реализации автоматизированных приводов промышленных предприят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Дисциплина «</w:t>
      </w:r>
      <w:r>
        <w:rPr>
          <w:sz w:val="24"/>
          <w:szCs w:val="24"/>
        </w:rPr>
        <w:t>Основы электропривода</w:t>
      </w:r>
      <w:r>
        <w:rPr>
          <w:bCs/>
          <w:sz w:val="24"/>
        </w:rPr>
        <w:t>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«теоретические основы электротехники»</w:t>
      </w:r>
      <w:r>
        <w:rPr>
          <w:bCs/>
          <w:sz w:val="24"/>
        </w:rPr>
        <w:t>, «</w:t>
      </w:r>
      <w:r>
        <w:rPr>
          <w:sz w:val="24"/>
          <w:szCs w:val="24"/>
        </w:rPr>
        <w:t>физические основы электроники», «электрические машины»,</w:t>
      </w:r>
      <w:r>
        <w:rPr>
          <w:bCs/>
          <w:sz w:val="24"/>
        </w:rPr>
        <w:t xml:space="preserve"> «</w:t>
      </w:r>
      <w:r>
        <w:rPr>
          <w:sz w:val="24"/>
          <w:szCs w:val="24"/>
        </w:rPr>
        <w:t>основы преобразовательной техники»</w:t>
      </w:r>
      <w:r>
        <w:rPr>
          <w:bCs/>
          <w:sz w:val="24"/>
        </w:rPr>
        <w:t>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  <w:sz w:val="24"/>
        </w:rPr>
        <w:t xml:space="preserve">Знания (умения, владения), полученные при изучении данной дисциплины будут необходимы при изучении дисциплин «методы и средства диагностирования», «устройства преобразовательной техники», </w:t>
      </w:r>
      <w:r>
        <w:rPr>
          <w:sz w:val="24"/>
          <w:szCs w:val="24"/>
        </w:rPr>
        <w:t>при защите выпускной квалификационной работы</w:t>
      </w:r>
      <w:r>
        <w:rPr>
          <w:bCs/>
          <w:sz w:val="24"/>
        </w:rPr>
        <w:t>.</w:t>
      </w:r>
    </w:p>
    <w:p>
      <w:pPr>
        <w:pStyle w:val="Normal"/>
        <w:ind w:firstLine="851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электропривод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624"/>
      </w:tblGrid>
      <w:tr>
        <w:trPr>
          <w:tblHeader w:val="true"/>
          <w:trHeight w:val="8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: 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определения и понятия теории электроприв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методы исследований, используемые при расчете параметров электроприво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ения скоростных и механических характеристи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критерии выбора электропривода по мощности;</w:t>
            </w:r>
          </w:p>
          <w:p>
            <w:pPr>
              <w:pStyle w:val="Footnote"/>
              <w:ind w:hanging="0"/>
              <w:rPr/>
            </w:pPr>
            <w:r>
              <w:rPr>
                <w:sz w:val="24"/>
                <w:szCs w:val="24"/>
              </w:rPr>
              <w:t>- определения переходных процессов в электропривод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основных параметров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скоростных и механических характеристик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мощности электроприводов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ять тип элекрического двигателя по его механическим характеристик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выделять главные параметры электрических двигателей при расчете их механических характеристик и переходных процесс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иобретать знания в области теории электроприв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яснять (выявлять и строить) скоростные и механические характеристики электрических двигателей и производственных механизм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полученные знания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задачи выбора электропривода по мощ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ознавать эффективное решение от неэффективного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методами расчета основных параметров электроприводов;</w:t>
            </w:r>
          </w:p>
          <w:p>
            <w:pPr>
              <w:pStyle w:val="2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профессиональным языком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перехоные процессы в электрических двигателях и определения их кач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исследования в области электропривода, практическими умениями и навыками их исполь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ими навыками использования элементов электропривода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решения задач в области электроприв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jc w:val="left"/>
        <w:rPr/>
      </w:pPr>
      <w:r>
        <w:rPr>
          <w:rStyle w:val="FontStyle18"/>
          <w:b w:val="false"/>
          <w:sz w:val="24"/>
          <w:szCs w:val="24"/>
          <w:lang w:val="ru-RU"/>
        </w:rPr>
        <w:t xml:space="preserve">4 Структура и содержание дисциплины (модуля) </w:t>
      </w:r>
    </w:p>
    <w:p>
      <w:pPr>
        <w:pStyle w:val="Normal"/>
        <w:ind w:left="567"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единиц _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>_ часов:</w:t>
      </w:r>
    </w:p>
    <w:p>
      <w:pPr>
        <w:pStyle w:val="Normal"/>
        <w:ind w:left="567" w:hanging="0"/>
        <w:rPr/>
      </w:pPr>
      <w:r>
        <w:rPr>
          <w:bCs/>
          <w:sz w:val="24"/>
        </w:rPr>
        <w:t>–</w:t>
      </w:r>
      <w:r>
        <w:rPr>
          <w:bCs/>
          <w:sz w:val="24"/>
        </w:rPr>
        <w:tab/>
        <w:t xml:space="preserve">контактная работа – </w:t>
      </w:r>
      <w:r>
        <w:rPr>
          <w:bCs/>
          <w:sz w:val="24"/>
          <w:u w:val="single"/>
        </w:rPr>
        <w:t>58,1</w:t>
      </w:r>
      <w:r>
        <w:rPr>
          <w:bCs/>
          <w:sz w:val="24"/>
        </w:rPr>
        <w:t xml:space="preserve"> акад. часов:</w:t>
      </w:r>
    </w:p>
    <w:p>
      <w:pPr>
        <w:pStyle w:val="Normal"/>
        <w:ind w:left="851" w:hanging="0"/>
        <w:rPr/>
      </w:pPr>
      <w:r>
        <w:rPr>
          <w:bCs/>
          <w:sz w:val="24"/>
        </w:rPr>
        <w:t>–</w:t>
      </w:r>
      <w:r>
        <w:rPr>
          <w:bCs/>
          <w:sz w:val="24"/>
        </w:rPr>
        <w:tab/>
        <w:t xml:space="preserve">аудиторная работа – </w:t>
      </w:r>
      <w:r>
        <w:rPr>
          <w:bCs/>
          <w:sz w:val="24"/>
          <w:u w:val="single"/>
        </w:rPr>
        <w:t>54</w:t>
      </w:r>
      <w:r>
        <w:rPr>
          <w:bCs/>
          <w:sz w:val="24"/>
        </w:rPr>
        <w:t xml:space="preserve"> акад. часов;</w:t>
      </w:r>
    </w:p>
    <w:p>
      <w:pPr>
        <w:pStyle w:val="Normal"/>
        <w:ind w:left="851" w:hanging="0"/>
        <w:rPr/>
      </w:pPr>
      <w:r>
        <w:rPr>
          <w:bCs/>
          <w:sz w:val="24"/>
        </w:rPr>
        <w:t>–</w:t>
      </w:r>
      <w:r>
        <w:rPr>
          <w:bCs/>
          <w:sz w:val="24"/>
        </w:rPr>
        <w:tab/>
        <w:t xml:space="preserve">внеаудиторная работа – </w:t>
      </w:r>
      <w:r>
        <w:rPr>
          <w:bCs/>
          <w:sz w:val="24"/>
          <w:u w:val="single"/>
        </w:rPr>
        <w:t>4,1</w:t>
      </w:r>
      <w:r>
        <w:rPr>
          <w:bCs/>
          <w:sz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bCs/>
          <w:sz w:val="24"/>
        </w:rPr>
        <w:t>–</w:t>
      </w:r>
      <w:r>
        <w:rPr>
          <w:bCs/>
          <w:sz w:val="24"/>
        </w:rPr>
        <w:tab/>
        <w:t xml:space="preserve">самостоятельная работа – </w:t>
      </w:r>
      <w:r>
        <w:rPr>
          <w:bCs/>
          <w:sz w:val="24"/>
          <w:u w:val="single"/>
        </w:rPr>
        <w:t>50,2</w:t>
      </w:r>
      <w:r>
        <w:rPr>
          <w:bCs/>
          <w:sz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bCs/>
          <w:sz w:val="24"/>
        </w:rPr>
        <w:t>–</w:t>
      </w:r>
      <w:r>
        <w:rPr>
          <w:bCs/>
          <w:sz w:val="24"/>
        </w:rPr>
        <w:tab/>
        <w:t xml:space="preserve">подготовка к экзамену – </w:t>
      </w:r>
      <w:r>
        <w:rPr>
          <w:bCs/>
          <w:sz w:val="24"/>
          <w:u w:val="single"/>
        </w:rPr>
        <w:t>35,7</w:t>
      </w:r>
      <w:r>
        <w:rPr>
          <w:bCs/>
          <w:sz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bCs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7"/>
        <w:gridCol w:w="367"/>
        <w:gridCol w:w="367"/>
        <w:gridCol w:w="648"/>
        <w:gridCol w:w="367"/>
        <w:gridCol w:w="650"/>
        <w:gridCol w:w="2011"/>
        <w:gridCol w:w="2065"/>
        <w:gridCol w:w="649"/>
      </w:tblGrid>
      <w:tr>
        <w:trPr>
          <w:tblHeader w:val="true"/>
          <w:trHeight w:val="962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сведения. История развития электропривод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и повторение теоретического материала по всем разделам дисциплины, подготовка к лабораторным работа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(собеседование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ханика электропривод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и повторение теоретического материала по всем разделам дисциплины, подготовка к лабораторным работам. </w:t>
            </w:r>
            <w:r>
              <w:rPr>
                <w:color w:val="000000"/>
              </w:rPr>
              <w:t>Выполнение РГ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лабораторной работы, оформление отчета, защита лабораторной работы, защита РГ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</w:tc>
      </w:tr>
      <w:tr>
        <w:trPr>
          <w:trHeight w:val="4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еханические характеристики электропривод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и повторение теоретического материала по всем разделам дисциплины, подготовка к лабораторным работам. </w:t>
            </w:r>
            <w:r>
              <w:rPr>
                <w:color w:val="000000"/>
              </w:rPr>
              <w:t>Выполнение РГ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лабораторной работы, оформление отчета, защита лабораторной работы, защита РГ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егулирование угловой скорости электропривод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научной литерату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(собеседование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</w:tc>
      </w:tr>
      <w:tr>
        <w:trPr>
          <w:trHeight w:val="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 Переходные процессы в электропривода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научной литерату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лабораторной работы, оформление отчета, защита лабораторной рабо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</w:tc>
      </w:tr>
      <w:tr>
        <w:trPr>
          <w:trHeight w:val="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 Расчет мощности двигател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амостоятельное изучение научной литературы. </w:t>
            </w:r>
            <w:r>
              <w:rPr>
                <w:color w:val="000000"/>
              </w:rPr>
              <w:t>Выполнение РГ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, контроль, оформление отчета, защита РГ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ind w:firstLine="567"/>
        <w:rPr/>
      </w:pPr>
      <w:r>
        <w:rPr/>
      </w:r>
    </w:p>
    <w:p>
      <w:pPr>
        <w:pStyle w:val="Normal"/>
        <w:spacing w:lineRule="auto" w:line="3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В процессе преподавания дисциплины «Основы электропривода» применяются традиционная и модульно-компетентностная технологии. Лекции проходят как в традиционной форме, так и в форме лекций-консультаций, где студентам заранее предлагается ознакомиться с информацией по теме лекционного занятия для подготовки вопросов лектору, таким образом лекция проходит по типу «вопросы–ответы–дискуссия». На всех лекционных занятиях также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екционный материал закрепляется на лабораторных занятиях, на которых выполняются индивидуальные и групповые задания по пройденной теме. Для глубокого и полного усвоения лекционного материала на лабораторных занятиях студентам предлагается выполнять задания на специализированных учебных стендах. На лабораторных занятиях также применяются метод контекстного обучения, работы в команде и метод </w:t>
      </w:r>
      <w:r>
        <w:rPr>
          <w:iCs/>
          <w:sz w:val="24"/>
          <w:szCs w:val="24"/>
          <w:lang w:val="en-US"/>
        </w:rPr>
        <w:t>case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study</w:t>
      </w:r>
      <w:r>
        <w:rPr>
          <w:iCs/>
          <w:sz w:val="24"/>
          <w:szCs w:val="24"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в группе студентов. Защита результатов лабораторных работ проходит в виде диалога преподавателя и студента, </w:t>
      </w:r>
      <w:r>
        <w:rPr>
          <w:sz w:val="24"/>
          <w:szCs w:val="24"/>
        </w:rPr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В ходе самостоятельной работы студенты получают более глубокие практические навыки по дисциплине при подготовке к выполнению и защите лабораторных работ и итоговой аттест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iCs/>
          <w:color w:val="000000"/>
          <w:sz w:val="22"/>
          <w:szCs w:val="22"/>
        </w:rPr>
        <w:t>В качестве оценочных средств на протяжении семестра используются: устный опрос (собеседование), выполнение работ на специализированном лабораторном оборудовании и защита полученных результатов, выполнение и защита расчетно-графических работ (РГР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  <w:color w:val="000000"/>
        </w:rPr>
        <w:t>6 Учебно-методическое обеспечение самостоятельной работы студен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течение семестра предусмотрено выполнение расчетно-графических работ по дисциплине (по индивидуальным вариантам), защита лабораторных работ.</w:t>
      </w:r>
    </w:p>
    <w:p>
      <w:pPr>
        <w:pStyle w:val="Normal"/>
        <w:widowControl w:val="false"/>
        <w:suppressAutoHyphens w:val="true"/>
        <w:autoSpaceDE w:val="false"/>
        <w:spacing w:before="222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заданий выполняется на занятиях. Самостоятельная работа предусматрива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к занятиям, изучение необходимых разделов в конспектах, учебных пособиях и методических указаниях; работа с справочной литературой</w:t>
      </w:r>
    </w:p>
    <w:p>
      <w:pPr>
        <w:pStyle w:val="Normal"/>
        <w:widowControl w:val="false"/>
        <w:suppressAutoHyphens w:val="true"/>
        <w:autoSpaceDE w:val="false"/>
        <w:spacing w:before="0" w:after="2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равление ошибок, замечаний, оформление лабораторных работ.</w:t>
      </w:r>
    </w:p>
    <w:p>
      <w:pPr>
        <w:pStyle w:val="Normal"/>
        <w:widowControl w:val="false"/>
        <w:suppressAutoHyphens w:val="true"/>
        <w:autoSpaceDE w:val="false"/>
        <w:spacing w:before="0" w:after="2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 ходе аудиторных занятий  предполагает: изучение и повторение теоретического материала по темам лекций (по конспектам и учебной литературе, методическим указаниям), решение задач, выполнение индивидуальных работ.</w:t>
      </w:r>
    </w:p>
    <w:p>
      <w:pPr>
        <w:pStyle w:val="Normal"/>
        <w:widowControl w:val="false"/>
        <w:suppressAutoHyphens w:val="true"/>
        <w:autoSpaceDE w:val="false"/>
        <w:spacing w:before="0" w:after="2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под контролем преподавателя предполагает подготовку конспектов и выполнение необходимых расчетов по  разделам дисциплины, решение и проверка преподавателем задач, лабораторных работ, работа с методической литературой, подготовка к зачету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/>
      </w:pPr>
      <w:r>
        <w:rPr>
          <w:sz w:val="24"/>
          <w:szCs w:val="24"/>
        </w:rPr>
        <w:t>Внеаудиторная самостоятельная работа  студен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полагает  подготовку к лабораторным занятиям, подготовку к расчетно-графическим работам, выполнение заданий (лабораторных работ), подготовку к зачету; изучение необходимых разделов в конспектах, учебных пособиях и методических указаниях; работа со справочной литературой, исправление ошибок, замечаний, оформление работ; работу с компьютерными графическими пакетами и электронными учебниками разработчиков программного обеспечения по дисциплине.</w:t>
      </w:r>
    </w:p>
    <w:p>
      <w:pPr>
        <w:pStyle w:val="Normal"/>
        <w:spacing w:lineRule="auto" w:line="360"/>
        <w:ind w:firstLine="567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1. Основные сведения. История развития электропривода.</w:t>
      </w:r>
    </w:p>
    <w:p>
      <w:pPr>
        <w:pStyle w:val="Normal"/>
        <w:jc w:val="both"/>
        <w:rPr/>
      </w:pPr>
      <w:r>
        <w:rPr>
          <w:sz w:val="24"/>
          <w:szCs w:val="24"/>
        </w:rPr>
        <w:t>1. Типы электроприводов и движения, осуществляемые ими.</w:t>
      </w:r>
    </w:p>
    <w:p>
      <w:pPr>
        <w:pStyle w:val="Normal"/>
        <w:jc w:val="both"/>
        <w:rPr/>
      </w:pPr>
      <w:r>
        <w:rPr>
          <w:sz w:val="24"/>
          <w:szCs w:val="24"/>
        </w:rPr>
        <w:t>2. Краткий исторический обзор развития электроприв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2. Механика электропривод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 Приведение моментов и сил сопротивления, инерционных масс и моментов инер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2 Механические характеристики производственных механизмов и электрических двигателей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 Уравнение движения электроприв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4 Время ускорения и замедления электропривода. Установившиеся режи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3. Механические характеристики электропривод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1. Механические характеристики двигателя постоянного тока независимого возбужден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2. Механические характеристики двигателя постоянного тока независимого возбуждения в пусковых и тормозных режимах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Механические характеристики  асинхронного двигателя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4. Механические характеристики асинхронного двигателя  в пусковых и тормозных режим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4. Регулирование угловой скорости электропривод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1. Основные показатели регулирования угловой скорости электропривод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2. Регулирование угловой скорости двигателя постоянного тока независимого возбуждения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гулирование угловой скорости асинхронного двигател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Регулирование угловой скорости электроприводов переменного то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5.  Переходные процессы в электроприводах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2. Переходные процессы в электроприводах с двигателя постоянного тока независимого возбужд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3. Общие дифференциальные уравнения и их решени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4. Общие дифференциальные уравнения и их решение без учета электромагнитных процессов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  Реостатный пуск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инамическое торможени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7. Торможение противовключение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8. Переходные режимы в приводах с асинхронными двигателями трехфазного ток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Формирование переходных процес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6.  Расчет мощности двигателя 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тери энергии в электроприводах постоянного и переменного ток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3. Нагрев и охлаждение двигателя. Классификация режимов работы электроприводов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 Нагрузочные диаграммы электропривод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5. Расчет мощности двигателя при продолжительном режиме работ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6. Расчет мощности двигателя при кратковременном режиме работ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7. Расчет мощности двигателя при повторно-кратковременном режиме работы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амостоятельная работа студентов предполагает также подготовку к выполнению и к защите результатов лабораторных работ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мы лабораторных работ (ЛР):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Р№1. Определение активного сопротивления обмотки якоря микродвигател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ЛР№2. Определение коэффициента электромеханического преобразования микродвигателя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Р№3. Снятие механических характеристик микродвигателя постоянного тока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Р№4. Снятие рабочих характеристик микродвигателя постоянного тока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Р№5. Снятие статических механических характеристик одноконтурной САУ скоростью с различными регуляторами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Р№6. Определение динамических характеристик разомкнутой САУ скоростью двигателя постоянного тока. 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мерный перечень контрольных вопросов для защиты лабораторных работ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Для чего необходимо стопорить электродвигатель при измерении активного сопротивления обмотки якоря?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Что какая будет форма электромеханической характеристики, если при измерении активного сопротивления обмотки якоря двигатель не застопоривать?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Что представляет собой электромеханическая постоянная электродвигателя?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ими способами можно регулировать скорость электродвигателя в лабораторной установке?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чего необходим маховик в лабораторной установке?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оме того, обучающиеся выполняют расчетно-графические работы по трем темам: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>1.  Механика электропривода</w:t>
      </w:r>
    </w:p>
    <w:p>
      <w:pPr>
        <w:pStyle w:val="Normal"/>
        <w:autoSpaceDE w:val="false"/>
        <w:ind w:firstLine="567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римерное задани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en-US"/>
        </w:rPr>
        <w:t>А) Выбрать вариант задания (задается ведущим преподавателем) и определить  параметры электропривода по базе данных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ля выбранного электропривода требуется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вести расчеты параметров электропривода, используемые во всех пунктах задания;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рассчитать момент сопротивления и момент инерции,  приведенные к валу двига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Б) Для электропривода, параметры которого определены в п. 1,  требуется рассчитать и построить в относительных единицах нагрузочные диаграммы  при разных массах поднимаемого груз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- пуска  от нуля до номинальной скорости при полном использовании двигателя по перегрузочной способности 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- пуска от нуля до номинальной скорости при постоянном ускорении, определяемом перегрузочной способностью двигателя и наибольшим поднимаемым грузом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орможения  от номинальной скорости до нуля  при полном использовании двигателя по перегрузочной способ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1430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торможения  от номинальной  скорости до нуля  при постоянном ускорении (замедлении) привода, определяемом перегрузочной способностью двигателя и наименьшим поднимаемым гру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В) Для электропривода, параметры которого приведены в п. 1,  требуется рассчитать и построить в относительных единицах нагрузочные диаграммы, а также зависимость пути от времени  </w:t>
      </w:r>
      <w:r>
        <w:rPr>
          <w:sz w:val="22"/>
          <w:szCs w:val="22"/>
        </w:rPr>
        <w:drawing>
          <wp:inline distT="0" distB="0" distL="0" distR="0">
            <wp:extent cx="561975" cy="199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 разных массах поднимаемого груз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- пуска от нуля до номинальной скорости, работы на установившейся скорости и торможения от номинальной скорости до нуля при полном использовании двигателя по перегрузочной способ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- пуска от нуля до номинальной скорости , работы на установившейся скорости и торможения от номинальной скорости до нуля при постоянном ускорении привода, определяемом перегрузочной способностью и наибольшей массой  поднимаемого груза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) Проанализировать полученные и сделать соответствующие выводы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лияние передаточного числа и КПД на величину момента сопротивления и момент инерции, приведенных к валу двига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лияние массы поднимаемого груза на момент сопротивления и момент инерции, приведенных к валу двига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лияние массы поднимаемого груза на время пусковой и тормозной моменты, ускорение привод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лияние массы поднимаемого груза на время пуска и торможения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en-US"/>
        </w:rPr>
        <w:t>2. МЕХАНИЧЕСКИЕ ХАРАКТЕРИСТИКИ, РЕЖИМЫ РАБОТЫ И РЕГУЛИРОВОЧНЫЕ СВОЙСТВА ДВИГАТЕЛЕЙ ПОСТОЯННОГО И ПЕРЕМЕННОГО ТОКА</w:t>
      </w:r>
    </w:p>
    <w:p>
      <w:pPr>
        <w:pStyle w:val="Normal"/>
        <w:autoSpaceDE w:val="false"/>
        <w:ind w:firstLine="567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римерное задание: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Выбрать вариант задания (задается ведущим преподавателем) и определить  параметры двигателя. Технические данные двигателей постоянного тока независимого возбуждения по вариантам приведены в табл. 1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ля выбранного двигателя требуется провести расчеты параметров, используемые во всех пунктах зад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en-US"/>
        </w:rPr>
        <w:t>2. Задаться относительными значениями сопротивлений дополнительных резисторов, вводимых в якорную цепь. Для выбранного двигателя и заданных значений резисторов рассчитать и построить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en-US"/>
        </w:rPr>
        <w:t>2.1. Естественные механическую и электромеханическую характеристики двигателя постоянного тока независимого возбуждения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 Реостатные механические и электромеханические характеристик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en-US"/>
        </w:rPr>
        <w:t>3. Задаться коэффициентами понижения якорного напряжения в долях от номинального. Рассчитать и построить механические и электромеханические характеристики  при пониженном напряжении. Для сравнения на этом же графике построить естественную характеристику, рассчитанную в п. 2.1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Определить постоянную двигателя при максимальном ослаблении магнитного потока двигателя. Рассчитать и построить механическую и электромеханическую характеристики  при ослабленном магнитном потоке. Для сравнения на этом же графике построить естественную характеристику, рассчитанную в п. 2.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en-US"/>
        </w:rPr>
        <w:t xml:space="preserve">5. Определить величины сопротивления динамического торможения, которые обеспечивали бросок якорного тока: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, при начальной скорости, равной номинальной. Рассчитать и построить механические и электромеханические характеристики динамического торможения. Для сравнения на этом же графике построить естественную характеристику, рассчитанную в п. 2.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en-US"/>
        </w:rPr>
        <w:t xml:space="preserve">6. Определить величину  сопротивление противовключения, которое обеспечивало силовой спуск груза со скоростью, равной номинальной, при моменте сопротивления, равном номинальному и сопротивления противовключения, которое обеспечивало бросок якорного тока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, при смене полярности якорного напряжения  и  начальной скорости, равной номинальн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en-US"/>
        </w:rPr>
        <w:t>Рассчитать и построить естественные механическую и электромеханическую характеристики и  реостатные характеристики двигателя в режиме противовключения. Для сравнения на этом же графике построить естественную характеристику, рассчитанную в п. 2.1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Проанализировать полученные результаты и сделать соответствующие вывод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en-US"/>
        </w:rPr>
        <w:t xml:space="preserve">7.1.  Влияние параметров электропривода (дополнительных сопротивлений, напряжения, магнитного потока) на вид механических и электромеханических характеристик двигателя постоянного тока независимого возбуждения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лияние сопротивления якорной цепи на величину перепада скорости и реостатные характерист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7.3. Влияние напряжения питания на величину скорости идеального холостого хода, перепада скорости и механические характерист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7.4. Влияние магнитного потока на скорость идеального холостого хода, перепада скорости и механические характеристик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 Влияние сопротивления якорной цепи при динамическом торможении на величину  тормозного тока и механические  характеристик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6. Влияние сопротивления якорной цепи в режиме противовключения (силовой спуск груза) на величину установившейся скорости и механические  характеристик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7. Влияние сопротивления якорной цепи в режиме противовключения на величину  тормозного тока и механические  характеристики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Расчет мощности электроприводов</w:t>
      </w:r>
    </w:p>
    <w:p>
      <w:pPr>
        <w:pStyle w:val="Normal"/>
        <w:autoSpaceDE w:val="false"/>
        <w:ind w:firstLine="567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римерное задани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en-US"/>
        </w:rPr>
        <w:t xml:space="preserve">При движении электропривода “вперед” (промежутки времен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)  момент сопротивления на валу механизма равен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,  электропривод разгоняется  от нуля до номинальной скорости, работает на этой скорости и тормозится до ну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en-US"/>
        </w:rPr>
        <w:t>Заданная установившаяся угловая скорость вала механизма соответствует основной (номинальной) скорости двигател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en-US"/>
        </w:rPr>
        <w:t xml:space="preserve">При движении электропривода “назад” (промежутки времен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) момент сопротивления на валу механизма равен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электропривод разгоняется  от нуля до максимальной  скорости за счет ослабления магнитного потока, работает на этой скорости и тормозится до ну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en-US"/>
        </w:rPr>
        <w:t xml:space="preserve">Путь вала механизма как “вперед”, так и “назад”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одинаков. При разгоне и торможении система управления электроприводом обеспечивает постоянство углового ускорения вне зависимости от направления движения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04875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72760" cy="27444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en-US"/>
        </w:rPr>
        <w:t xml:space="preserve">Рис. 1. Тахограмма и зависимость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проектируемого электроприв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Т р е б у е т с я :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en-US"/>
        </w:rPr>
        <w:t>1. Используя исходные данные (табл.1) определить мощность двигателя, его номинальную и максимальную скорости (вариант 60)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аблица 1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89"/>
        <w:gridCol w:w="1437"/>
        <w:gridCol w:w="125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/N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ы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оминальная  скорость вала механизма,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Об/м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иапазон регул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мент сопротивления на валу механизма при работе "вперед",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2381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Н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мент сопротивления на валу механизма при работе "назад",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2381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Н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уть рабочего органа  " вперед" или "назад",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обор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редаточное число редук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ПД редук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омент инерции механизма,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375" cy="1993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гловое ускорение на валу механизма,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8225" cy="40894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89" r="-3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1993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ремя цик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 ухудшения охлаждения во время пауз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эффициент ухудшения охлаждения во время пуска и тормож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0,75</w:t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7 Оценочные средства для проведения промежуточной аттестации </w:t>
      </w:r>
    </w:p>
    <w:p>
      <w:pPr>
        <w:pStyle w:val="Normal"/>
        <w:autoSpaceDE w:val="false"/>
        <w:spacing w:lineRule="auto" w:line="360"/>
        <w:ind w:firstLine="567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50"/>
        <w:gridCol w:w="2250"/>
        <w:gridCol w:w="5371"/>
      </w:tblGrid>
      <w:tr>
        <w:trPr>
          <w:tblHeader w:val="true"/>
          <w:trHeight w:val="75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2: 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</w:t>
            </w:r>
          </w:p>
        </w:tc>
      </w:tr>
      <w:tr>
        <w:trPr>
          <w:trHeight w:val="225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определения и понятия теории электроприв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методы исследований, используемые при расчете параметров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ения скоростных и механических характеристи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критерии выбора электропривода по мощ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ения переходных процессов в электропривод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основных параметров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скоростных и механических характеристик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мощности электроприводов.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 Типы электроприводов и движения, осуществляемые им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едение моментов и сил сопротивления, инерционных масс и моментов инер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 Механические характеристики производственных механизмов и электрических двигателе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авнение движения электроприво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5. Время ускорения и замедления электропривода. Установившиеся режим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6. Механические характеристики двигателя постоянного тока независимого возбу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 Механические характеристики двигателя постоянного тока независимого возбуждения в пусковых и тормозных режимах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ханические характеристики  асинхронного двигател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ие характеристики асинхронного двигателя  в пусковых и тормозных режимах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0. Основные показатели регулирования угловой скорости электропривод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егулирование угловой скорости двигателя постоянного тока независимого возбу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2. Регулирование угловой скорости асинхронного двигател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еостатное регулирование угловой скорости асинхронного двигател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Частотное регулирование угловой скорости асинхронного двига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5. Регулирование угловой скорости асинхронного электропривода изменением напряжени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Частотное регулирование асинхронных электропривод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7. Динамическое торможение двигателя постоянного тока независимого возбу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Торможение противовключением двигателя постоянного тока независимого возбу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9.  Расчет мощности двигателя при продолжительном режиме рабо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0. Расчет мощности двигателя при кратковременном режиме работ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Расчет мощности двигателя при повторно-кратковременном режиме работ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Передаточные функции автоматических систем управ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3. Качество регулирования. Показатели качеств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. Системы управления электроприводами с последовательной коррекцией при подчиненном регулировании параметров.</w:t>
            </w:r>
          </w:p>
        </w:tc>
      </w:tr>
      <w:tr>
        <w:trPr>
          <w:trHeight w:val="25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ять тип электрического двигателя по его механическим характеристик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выделять главные параметры электрических двигателей при расчете их механических характеристик и переходных процесс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знания в области теории электроприв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яснять (выявлять и строить) скоростные и механические характеристики электрических двигателей и производственных механизм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полученные зна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задачи выбора электропривода по мощ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ознавать эффективное решение от неэффективного.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 приведенных зависимостей выберите уравнение приведения момента сопротивления к валу двиг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28700" cy="393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28700" cy="393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17600" cy="393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01700" cy="393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 приведенных зависимостей выберите уравнение приведения сил сопротивления к валу двиг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43000" cy="2286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30300" cy="2286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55700" cy="2286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68400" cy="2286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 приведенных механических характеристик электрических двигателей укажите характеристику асинхронного двиг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34285" cy="138049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Из приведенных механических характеристик электрических двигателей укажите характеристику двигателя постоянного тока последовательного возбужд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34285" cy="138049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Из приведенных механических характеристик электрических двигателей укажите характеристику синхронного двигател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34285" cy="138049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Из приведенных уравнений для определения жесткости механических характеристик выберите правильный от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95400" cy="4318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95400" cy="4318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95400" cy="4318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95400" cy="4318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Из приведенных уравнений выберите правильный ответ, обеспечивающий устойчивую работу электропривода.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0500" cy="2286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0500" cy="2286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- жесткости механических характеристик двигателя и производственн ого механ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2286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2286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2286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2286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Из приведенных зависимостей выберите правильное выражение уравнения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28700" cy="3937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28700" cy="3937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17600" cy="3937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01700" cy="3937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Выбрать зависимость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22300" cy="2286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которая соответствует заданным зависимостям момента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3100" cy="2286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85800" cy="2413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10585" cy="156273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 xml:space="preserve">Выбрать зависимость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22300" cy="2286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которая соответствует заданным зависимостям момента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3100" cy="2286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8000" cy="2413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 наибольшему значению момента инерци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700" cy="17716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89960" cy="165608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 xml:space="preserve">Выбрать зависимость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22300" cy="2286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которая соответствует заданным зависимостям момента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3100" cy="2286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8000" cy="2413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31235" cy="145224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23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 xml:space="preserve">Выбрать зависимость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22300" cy="2286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которая соответствует заданным зависимостям момента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3100" cy="2286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8000" cy="2413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34715" cy="191135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 xml:space="preserve">Выбрать зависимость  момента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3100" cy="2286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которая соответствует заданным зависимостям скорости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22300" cy="2286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8000" cy="2413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 наибольшему моменту инерции электроприво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85185" cy="166941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 xml:space="preserve">Выбрать зависимость  момента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3100" cy="2286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которая соответствует заданным зависимостям скорости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22300" cy="2286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8000" cy="2413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67735" cy="15240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методами расчета основных параметров электроприводов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переходные процессы в электрических двигателях и определения их кач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исследования в области электропривода, практическими умениями и навыками их исполь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ими навыками использования элементов электропривода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решения задач в области электропривода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рные задания для расчетно-графических работ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  Механика электропривод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ое зада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) Выбрать вариант задания (задается ведущим преподавателем) и определить  параметры электропривода по базе данных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бранного электропривода требуетс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 провести расчеты параметров электропривода, используемые во всех пунктах задани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ать момент сопротивления и момент инерции,  приведенные к валу двигател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электропривода, параметры которого определены в п. 1,  требуется рассчитать и построить в относительных единицах нагрузочные диаграммы  при разных массах поднимаемого груза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ска  от нуля до номинальной скорости при полном использовании двигателя по перегрузочной способности ;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пуска от нуля до номинальной скорости при постоянном ускорении, определяемом перегрузочной способностью двигателя и наибольшим поднимаемым грузом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торможения  от номинальной скорости до нуля  при полном использовании двигателя по перегрузочной способност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00" cy="2159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- торможения  от номинальной  скорости до нуля  при постоянном ускорении (замедлении) привода, определяемом перегрузочной способностью двигателя и наименьшим поднимаемым грузом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) Для электропривода, параметры которого приведены в п. 1,  требуется рассчитать и построить в относительных единицах нагрузочные диаграммы, а также зависимость пути от времени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58800" cy="2032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при разных массах поднимаемого груза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пуска от нуля до номинальной скорости, работы на установившейся скорости и торможения от номинальной скорости до нуля при полном использовании двигателя по перегрузочной способност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пуска от нуля до номинальной скорости , работы на установившейся скорости и торможения от номинальной скорости до нуля при постоянном ускорении привода, определяемом перегрузочной способностью и наибольшей массой  поднимаемого груз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Г) Проанализировать полученные и сделать соответствующие выводы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ияние передаточного числа и КПД на величину момента сопротивления и момент инерции, приведенных к валу двигателя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ияние массы поднимаемого груза на момент сопротивления и момент инерции, приведенных к валу двигателя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ияние массы поднимаемого груза на время пусковой и тормозной моменты, ускорение привода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ияние массы поднимаемого груза на время пуска и торможени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МЕХАНИЧЕСКИЕ ХАРАКТЕРИСТИКИ, РЕЖИМЫ РАБОТЫ И РЕГУЛИРОВОЧНЫЕ СВОЙСТВА ДВИГАТЕЛЕЙ ПОСТОЯННОГО И ПЕРЕМЕННОГО ТОК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ое задание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брать вариант задания (задается ведущим преподавателем) и определить  параметры двигателя. Технические данные двигателей постоянного тока независимого возбуждения по вариантам приведены в табл. 1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бранного двигателя требуется провести расчеты параметров, используемые во всех пунктах зад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Задаться относительными значениями сопротивлений дополнительных резисторов, вводимых в якорную цепь. Для выбранного двигателя и заданных значений резисторов рассчитать и построи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1. Естественные механическую и электромеханическую характеристики двигателя постоянного тока независимого возбу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2. Реостатные механические и электромеханические характеристи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 Задаться коэффициентами понижения якорного напряжения в долях от номинального. Рассчитать и построить механические и электромеханические характеристики  при пониженном напряжении. Для сравнения на этом же графике построить естественную характеристику, рассчитанную в п. 2.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 Определить постоянную двигателя при максимальном ослаблении магнитного потока двигателя. Рассчитать и построить механическую и электромеханическую характеристики  при ослабленном магнитном потоке. Для сравнения на этом же графике построить естественную характеристику, рассчитанную в п. 2.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5. Определить величины сопротивления динамического торможения, которые обеспечивали бросок якорного тока: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9400" cy="22860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31800" cy="22860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при начальной скорости, равной номинальной. Рассчитать и построить механические и электромеханические характеристики динамического торможения. Для сравнения на этом же графике построить естественную характеристику, рассчитанную в п. 2.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6. Определить величину  сопротивление противовключения, которое обеспечивало силовой спуск груза со скоростью, равной номинальной, при моменте сопротивления, равном номинальному и сопротивления противовключения, которое обеспечивало бросок якорного тока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31800" cy="2286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при смене полярности якорного напряжения  и  начальной скорости, равной номинальн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Рассчитать и построить естественные механическую и электромеханическую характеристики и  реостатные характеристики двигателя в режиме противовключения. Для сравнения на этом же графике построить естественную характеристику, рассчитанную в п. 2.1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анализировать полученные результаты и сделать соответствующие вывод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7.1.  Влияние параметров электропривода (дополнительных сопротивлений, напряжения, магнитного потока) на вид механических и электромеханических характеристик двигателя постоянного тока независимого возбуждения 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2. Влияние сопротивления якорной цепи на величину перепада скорости и реостатные характеристики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3. Влияние напряжения питания на величину скорости идеального холостого хода, перепада скорости и механические характеристики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4. Влияние магнитного потока на скорость идеального холостого хода, перепада скорости и механические характеристики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Влияние сопротивления якорной цепи при динамическом торможении на величину  тормозного тока и механические  характеристики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6. Влияние сопротивления якорной цепи в режиме противовключения (силовой спуск груза) на величину установившейся скорости и механические  характеристики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7. Влияние сопротивления якорной цепи в режиме противовключения на величину  тормозного тока и механические  характеристи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чет мощности электроприводов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ое зада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и движении электропривода “вперед” (промежутки времен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7000" cy="21590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700" cy="2159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7000" cy="24130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4" t="-149" r="-28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)  момент сопротивления на валу механизма равен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19100" cy="24130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электропривод разгоняется  от нуля до номинальной скорости, работает на этой скорости и тормозится до нул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ая установившаяся угловая скорость вала механизма соответствует основной (номинальной) скорости двигател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и движении электропривода “назад” (промежутки времен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700" cy="21590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7000" cy="22860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4" t="-157" r="-2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2400" cy="22860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2400" cy="22860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700" cy="22860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8" t="-157" r="-2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) момент сопротивления на валу механизма равен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55600" cy="2413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электропривод разгоняется  от нуля до максимальной  скорости за счет ослабления магнитного потока, работает на этой скорости и тормозится до ну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уть вала механизма как “вперед”, так и “назад”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2860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одинаков. При разгоне и торможении система управления электроприводом обеспечивает постоянство углового ускорения вне зависимости от направления движени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01700" cy="39370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90595" cy="17176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059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Рис. 1. Тахограмма и зависимость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85800" cy="22860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проектируемого электроприв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межуточная аттестация по дисциплине «Основы электропривода» включает теоретические вопросы, позволяющие оценить уровень усвоения обучающимися знаний, и практические задания, выявляющие оценить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autoSpaceDE w:val="false"/>
        <w:ind w:firstLine="567"/>
        <w:jc w:val="both"/>
        <w:rPr>
          <w:rFonts w:ascii="Georgia" w:hAnsi="Georgia" w:cs="Georgia"/>
          <w:sz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8. Учебно-методическое и информационное обеспечение дисциплины (модуля)</w:t>
      </w:r>
    </w:p>
    <w:p>
      <w:pPr>
        <w:pStyle w:val="Normal"/>
        <w:spacing w:before="12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сновная литерату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Фурсов, В. Б. Моделирование электропривода : учебное пособие / В. Б. Фурсов. — 2-е изд., испр. и доп. — Санкт-Петербург : Лань, 2019. — 220 с. — ISBN 978-5-8114-3566-1. — Текст : электронный // Лань : электронно-библиотечная система. — URL: </w:t>
      </w:r>
      <w:hyperlink r:id="rId101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21467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Default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2. Фролов, Ю. М. Регулируемый асинхронный электропривод : учебное пособие / Ю. М. Фролов, В. П. Шелякин. — 2-е изд., стер. — Санкт-Петербург : Лань, 2018. — 464 с. — ISBN 978-5-8114-2177-0. — Текст : электронный // Лань : электронно-библиотечная система. — URL: </w:t>
      </w:r>
      <w:hyperlink r:id="rId10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.lanbook.com/book/102251</w:t>
        </w:r>
      </w:hyperlink>
      <w:r>
        <w:rPr>
          <w:rFonts w:eastAsia="Calibri"/>
          <w:color w:val="000000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Default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б) Дополнительная литерату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Васильев, Б. Ю. Автоматизированный электропривод машин и установок горного производства : учебник / Б. Ю. Васильев. — Санкт-Петербург : Лань, 2020. — 144 с. — ISBN 978-5-8114-4420-5. — Текст : электронный // Лань : электронно-библиотечная система. — URL: </w:t>
      </w:r>
      <w:hyperlink r:id="rId10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39295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Фролов, Ю. М. Проектирование электропривода промышленных механизмов : учебное пособие / Ю. М. Фролов, В. П. Шелякин. — Санкт-Петербург : Лань, 2014. — 448 с. — ISBN 978-5-8114-1571-7. — Текст : электронный // Лань : электронно-библиотечная система. — URL: </w:t>
      </w:r>
      <w:hyperlink r:id="rId10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44766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Осипова, Н. В. Моделирование систем управления : учебно-методическое пособие / Н. В. Осипова. — Москва : МИСИС, 2019. — 50 с. — Текст : электронный // Лань : электронно-библиотечная система. — URL: </w:t>
      </w:r>
      <w:hyperlink r:id="rId105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29045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spacing w:lineRule="auto" w:line="300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Методические указ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 Микроприводы. Руководство пользователя: методические указания к лабораторным работам. </w:t>
      </w:r>
      <w:r>
        <w:rPr>
          <w:rFonts w:eastAsia="Calibri"/>
          <w:sz w:val="24"/>
          <w:szCs w:val="24"/>
          <w:lang w:val="en-US" w:eastAsia="en-US"/>
        </w:rPr>
        <w:t>National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Instuments</w:t>
      </w:r>
      <w:r>
        <w:rPr>
          <w:rFonts w:eastAsia="Calibri"/>
          <w:sz w:val="24"/>
          <w:szCs w:val="24"/>
          <w:lang w:eastAsia="en-US"/>
        </w:rPr>
        <w:t xml:space="preserve">. - 82 с.: ил.  — Текст : электронный — URL:  </w:t>
      </w:r>
      <w:hyperlink r:id="rId10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newlms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mod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folder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vie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php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?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id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=529123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Малиновский, А. К. Автоматизированный электропривод горных машин и установок : учебное пособие / А. К. Малиновский. — Москва : МИСИС, 2017. — 156 с. — ISBN 978-5-906846-29-7. — Текст : электронный // Лань : электронно-библиотечная система. — URL: </w:t>
      </w:r>
      <w:hyperlink r:id="rId10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05280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Фролов, Ю. М. Сборник задач и примеров решений по электрическому приводу : учебное пособие / Ю. М. Фролов, В. П. Шелякин. — Санкт-Петербург : Лань, 2012. — 368 с. — ISBN 978-5-8114-1141-2. — Текст : электронный // Лань : электронно-библиотечная система. — URL: </w:t>
      </w:r>
      <w:hyperlink r:id="rId108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3185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Фединцев, В. Е. Расчет мощности и выбор электродвигателей приводов общепромышленных механизмов и прокатных станов : учебно-методическое пособие / В. Е. Фединцев, Ф. И. Маняхин. — Москва : МИСИС, 2002. — 59 с. — Текст : электронный // Лань : электронно-библиотечная система. — URL: </w:t>
      </w:r>
      <w:hyperlink r:id="rId109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16887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spacing w:lineRule="auto" w:line="300"/>
        <w:ind w:firstLine="67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669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г) 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9"/>
        <w:gridCol w:w="309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договор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лицензии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 Developer Suite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18-08 от 20.10.2008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dows 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227 от 8.10.2018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757-17 от 27.06.201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593-16 от 20.05.2016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421-15 от 13.07.2015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Zip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вободно распространяем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 Office 200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5 от 17.09.200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R Manager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1"/>
        <w:gridCol w:w="4281"/>
        <w:gridCol w:w="377"/>
      </w:tblGrid>
      <w:tr>
        <w:trPr>
          <w:trHeight w:val="285" w:hRule="exact"/>
        </w:trPr>
        <w:tc>
          <w:tcPr>
            <w:tcW w:w="913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56"/>
              <w:rPr/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сыл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olar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оссий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тало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keepNext w:val="true"/>
        <w:keepLines/>
        <w:spacing w:lineRule="auto" w:line="360"/>
        <w:ind w:firstLine="567"/>
        <w:rPr>
          <w:rStyle w:val="FontStyle14"/>
          <w:b w:val="false"/>
          <w:b w:val="false"/>
          <w:sz w:val="24"/>
          <w:szCs w:val="24"/>
        </w:rPr>
      </w:pPr>
      <w:r>
        <w:rPr>
          <w:b/>
          <w:bCs/>
          <w:color w:val="000000"/>
        </w:rPr>
        <w:t xml:space="preserve">9. Материально-техническое обеспечение дисциплины </w:t>
      </w:r>
    </w:p>
    <w:p>
      <w:pPr>
        <w:pStyle w:val="Normal"/>
        <w:spacing w:lineRule="auto" w:line="360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 методов математического моделирования и компьютерных технологий в научных исследованиях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й стенд «Микроприводы» </w:t>
            </w:r>
            <w:r>
              <w:rPr>
                <w:sz w:val="24"/>
                <w:szCs w:val="24"/>
                <w:lang w:val="en-US"/>
              </w:rPr>
              <w:t>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strument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ии кафедры электроники и микроэлектроники (ауд. 457,458,459,460)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sectPr>
      <w:footerReference w:type="default" r:id="rId115"/>
      <w:footerReference w:type="first" r:id="rId116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i/>
      <w:iCs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left="1720" w:hanging="36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00" w:after="0"/>
      <w:ind w:left="1640" w:right="400" w:hanging="38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18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8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3.wmf"/><Relationship Id="rId69" Type="http://schemas.openxmlformats.org/officeDocument/2006/relationships/image" Target="media/image56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3.wmf"/><Relationship Id="rId73" Type="http://schemas.openxmlformats.org/officeDocument/2006/relationships/image" Target="media/image57.wmf"/><Relationship Id="rId74" Type="http://schemas.openxmlformats.org/officeDocument/2006/relationships/image" Target="media/image50.wmf"/><Relationship Id="rId75" Type="http://schemas.openxmlformats.org/officeDocument/2006/relationships/image" Target="media/image49.wmf"/><Relationship Id="rId76" Type="http://schemas.openxmlformats.org/officeDocument/2006/relationships/image" Target="media/image53.wmf"/><Relationship Id="rId77" Type="http://schemas.openxmlformats.org/officeDocument/2006/relationships/image" Target="media/image58.wmf"/><Relationship Id="rId78" Type="http://schemas.openxmlformats.org/officeDocument/2006/relationships/image" Target="media/image50.wmf"/><Relationship Id="rId79" Type="http://schemas.openxmlformats.org/officeDocument/2006/relationships/image" Target="media/image49.wmf"/><Relationship Id="rId80" Type="http://schemas.openxmlformats.org/officeDocument/2006/relationships/image" Target="media/image53.wmf"/><Relationship Id="rId81" Type="http://schemas.openxmlformats.org/officeDocument/2006/relationships/image" Target="media/image59.wmf"/><Relationship Id="rId82" Type="http://schemas.openxmlformats.org/officeDocument/2006/relationships/image" Target="media/image4.wmf"/><Relationship Id="rId83" Type="http://schemas.openxmlformats.org/officeDocument/2006/relationships/image" Target="media/image5.wmf"/><Relationship Id="rId84" Type="http://schemas.openxmlformats.org/officeDocument/2006/relationships/image" Target="media/image6.wmf"/><Relationship Id="rId85" Type="http://schemas.openxmlformats.org/officeDocument/2006/relationships/image" Target="media/image7.wmf"/><Relationship Id="rId86" Type="http://schemas.openxmlformats.org/officeDocument/2006/relationships/image" Target="media/image8.wmf"/><Relationship Id="rId87" Type="http://schemas.openxmlformats.org/officeDocument/2006/relationships/image" Target="media/image9.wmf"/><Relationship Id="rId88" Type="http://schemas.openxmlformats.org/officeDocument/2006/relationships/image" Target="media/image10.wmf"/><Relationship Id="rId89" Type="http://schemas.openxmlformats.org/officeDocument/2006/relationships/image" Target="media/image11.wmf"/><Relationship Id="rId90" Type="http://schemas.openxmlformats.org/officeDocument/2006/relationships/image" Target="media/image12.wmf"/><Relationship Id="rId91" Type="http://schemas.openxmlformats.org/officeDocument/2006/relationships/image" Target="media/image13.wmf"/><Relationship Id="rId92" Type="http://schemas.openxmlformats.org/officeDocument/2006/relationships/image" Target="media/image14.wmf"/><Relationship Id="rId93" Type="http://schemas.openxmlformats.org/officeDocument/2006/relationships/image" Target="media/image15.wmf"/><Relationship Id="rId94" Type="http://schemas.openxmlformats.org/officeDocument/2006/relationships/image" Target="media/image16.wmf"/><Relationship Id="rId95" Type="http://schemas.openxmlformats.org/officeDocument/2006/relationships/image" Target="media/image17.wmf"/><Relationship Id="rId96" Type="http://schemas.openxmlformats.org/officeDocument/2006/relationships/image" Target="media/image18.wmf"/><Relationship Id="rId97" Type="http://schemas.openxmlformats.org/officeDocument/2006/relationships/image" Target="media/image19.wmf"/><Relationship Id="rId98" Type="http://schemas.openxmlformats.org/officeDocument/2006/relationships/image" Target="media/image20.wmf"/><Relationship Id="rId99" Type="http://schemas.openxmlformats.org/officeDocument/2006/relationships/image" Target="media/image21.wmf"/><Relationship Id="rId100" Type="http://schemas.openxmlformats.org/officeDocument/2006/relationships/image" Target="media/image22.wmf"/><Relationship Id="rId101" Type="http://schemas.openxmlformats.org/officeDocument/2006/relationships/hyperlink" Target="https://e.lanbook.com/book/121467" TargetMode="External"/><Relationship Id="rId102" Type="http://schemas.openxmlformats.org/officeDocument/2006/relationships/hyperlink" Target="https://e.lanbook.com/book/102251" TargetMode="External"/><Relationship Id="rId103" Type="http://schemas.openxmlformats.org/officeDocument/2006/relationships/hyperlink" Target="https://e.lanbook.com/book/139295" TargetMode="External"/><Relationship Id="rId104" Type="http://schemas.openxmlformats.org/officeDocument/2006/relationships/hyperlink" Target="https://e.lanbook.com/book/44766" TargetMode="External"/><Relationship Id="rId105" Type="http://schemas.openxmlformats.org/officeDocument/2006/relationships/hyperlink" Target="https://e.lanbook.com/book/129045" TargetMode="External"/><Relationship Id="rId106" Type="http://schemas.openxmlformats.org/officeDocument/2006/relationships/hyperlink" Target="https://newlms.magtu.ru/mod/folder/view.php?id=529123" TargetMode="External"/><Relationship Id="rId107" Type="http://schemas.openxmlformats.org/officeDocument/2006/relationships/hyperlink" Target="https://e.lanbook.com/book/105280" TargetMode="External"/><Relationship Id="rId108" Type="http://schemas.openxmlformats.org/officeDocument/2006/relationships/hyperlink" Target="https://e.lanbook.com/book/3185" TargetMode="External"/><Relationship Id="rId109" Type="http://schemas.openxmlformats.org/officeDocument/2006/relationships/hyperlink" Target="https://e.lanbook.com/book/116887" TargetMode="External"/><Relationship Id="rId110" Type="http://schemas.openxmlformats.org/officeDocument/2006/relationships/hyperlink" Target="http://window.edu.ru/" TargetMode="External"/><Relationship Id="rId111" Type="http://schemas.openxmlformats.org/officeDocument/2006/relationships/hyperlink" Target="https://elibrary.ru/project_risc.asp" TargetMode="External"/><Relationship Id="rId112" Type="http://schemas.openxmlformats.org/officeDocument/2006/relationships/hyperlink" Target="https://scholar.google.ru/" TargetMode="External"/><Relationship Id="rId113" Type="http://schemas.openxmlformats.org/officeDocument/2006/relationships/hyperlink" Target="https://www.rsl.ru/ru/4readers/catalogues/" TargetMode="External"/><Relationship Id="rId114" Type="http://schemas.openxmlformats.org/officeDocument/2006/relationships/hyperlink" Target="http://magtu.ru:8085/marcweb2/Default.asp" TargetMode="External"/><Relationship Id="rId115" Type="http://schemas.openxmlformats.org/officeDocument/2006/relationships/footer" Target="footer1.xml"/><Relationship Id="rId116" Type="http://schemas.openxmlformats.org/officeDocument/2006/relationships/footer" Target="footer2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22:00Z</dcterms:created>
  <dc:creator>Усатый Дмитрий Юрьевич</dc:creator>
  <dc:description/>
  <cp:keywords/>
  <dc:language>en-US</dc:language>
  <cp:lastModifiedBy>Usr</cp:lastModifiedBy>
  <cp:lastPrinted>2011-12-02T09:40:00Z</cp:lastPrinted>
  <dcterms:modified xsi:type="dcterms:W3CDTF">2020-11-14T09:47:00Z</dcterms:modified>
  <cp:revision>173</cp:revision>
  <dc:subject/>
  <dc:title>Министерство образования  и науки Российской Федерации</dc:title>
</cp:coreProperties>
</file>