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1830" cy="813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Целями</w:t>
      </w:r>
      <w:r>
        <w:rPr/>
        <w:t xml:space="preserve"> </w:t>
      </w:r>
      <w:r>
        <w:rPr>
          <w:color w:val="000000"/>
          <w:sz w:val="24"/>
          <w:szCs w:val="24"/>
        </w:rPr>
        <w:t>освоения</w:t>
      </w:r>
      <w:r>
        <w:rPr/>
        <w:t xml:space="preserve"> </w:t>
      </w:r>
      <w:r>
        <w:rPr>
          <w:color w:val="000000"/>
          <w:sz w:val="24"/>
          <w:szCs w:val="24"/>
        </w:rPr>
        <w:t>дисциплины</w:t>
      </w:r>
      <w:r>
        <w:rPr/>
        <w:t xml:space="preserve"> </w:t>
      </w:r>
      <w:r>
        <w:rPr>
          <w:color w:val="000000"/>
          <w:sz w:val="24"/>
          <w:szCs w:val="24"/>
        </w:rPr>
        <w:t>(модуля)</w:t>
      </w:r>
      <w:r>
        <w:rPr/>
        <w:t xml:space="preserve"> </w:t>
      </w:r>
      <w:r>
        <w:rPr>
          <w:color w:val="000000"/>
          <w:sz w:val="24"/>
          <w:szCs w:val="24"/>
        </w:rPr>
        <w:t>«Основы</w:t>
      </w:r>
      <w:r>
        <w:rPr/>
        <w:t xml:space="preserve"> </w:t>
      </w:r>
      <w:r>
        <w:rPr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color w:val="000000"/>
          <w:sz w:val="24"/>
          <w:szCs w:val="24"/>
        </w:rPr>
        <w:t>электронной</w:t>
      </w:r>
      <w:r>
        <w:rPr/>
        <w:t xml:space="preserve"> </w:t>
      </w:r>
      <w:r>
        <w:rPr>
          <w:color w:val="000000"/>
          <w:sz w:val="24"/>
          <w:szCs w:val="24"/>
        </w:rPr>
        <w:t>компонентной</w:t>
      </w:r>
      <w:r>
        <w:rPr/>
        <w:t xml:space="preserve"> </w:t>
      </w:r>
      <w:r>
        <w:rPr>
          <w:color w:val="000000"/>
          <w:sz w:val="24"/>
          <w:szCs w:val="24"/>
        </w:rPr>
        <w:t>базы»</w:t>
      </w:r>
      <w:r>
        <w:rPr/>
        <w:t xml:space="preserve"> </w:t>
      </w:r>
      <w:r>
        <w:rPr>
          <w:bCs/>
          <w:sz w:val="24"/>
        </w:rPr>
        <w:t>является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владение студентами необходимым и достаточным уровнем профессиональных компетенций в соответствии с требованиями ФГОС ВО по направлению</w:t>
      </w:r>
      <w:r>
        <w:rPr>
          <w:bCs/>
          <w:sz w:val="24"/>
          <w:szCs w:val="24"/>
        </w:rPr>
        <w:t xml:space="preserve"> подготовки 11.03.04 «Электроника и наноэлектроника», профиль подготовки «</w:t>
      </w:r>
      <w:r>
        <w:rPr>
          <w:rStyle w:val="Normaltextrun"/>
          <w:color w:val="000000"/>
          <w:sz w:val="24"/>
          <w:szCs w:val="24"/>
          <w:shd w:fill="FFFFFF" w:val="clear"/>
        </w:rPr>
        <w:t>Промышленная электрони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Цель дисциплины – ознакомление с основными технологическими процесса производства электронной компонентной базы, а также с основами </w:t>
      </w:r>
      <w:r>
        <w:rPr>
          <w:color w:val="000000"/>
          <w:sz w:val="24"/>
          <w:szCs w:val="24"/>
        </w:rPr>
        <w:t>разработки структурных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функциональных</w:t>
      </w:r>
      <w:r>
        <w:rPr/>
        <w:t xml:space="preserve"> </w:t>
      </w:r>
      <w:r>
        <w:rPr>
          <w:color w:val="000000"/>
          <w:sz w:val="24"/>
          <w:szCs w:val="24"/>
        </w:rPr>
        <w:t>схем</w:t>
      </w:r>
      <w:r>
        <w:rPr/>
        <w:t xml:space="preserve"> </w:t>
      </w:r>
      <w:r>
        <w:rPr>
          <w:color w:val="000000"/>
          <w:sz w:val="24"/>
          <w:szCs w:val="24"/>
        </w:rPr>
        <w:t>электронных</w:t>
      </w:r>
      <w:r>
        <w:rPr/>
        <w:t xml:space="preserve"> </w:t>
      </w:r>
      <w:r>
        <w:rPr>
          <w:color w:val="000000"/>
          <w:sz w:val="24"/>
          <w:szCs w:val="24"/>
        </w:rPr>
        <w:t>систем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комплексов,</w:t>
      </w:r>
      <w:r>
        <w:rPr/>
        <w:t xml:space="preserve"> </w:t>
      </w:r>
      <w:r>
        <w:rPr>
          <w:color w:val="000000"/>
          <w:sz w:val="24"/>
          <w:szCs w:val="24"/>
        </w:rPr>
        <w:t>принципиальных</w:t>
      </w:r>
      <w:r>
        <w:rPr/>
        <w:t xml:space="preserve"> </w:t>
      </w:r>
      <w:r>
        <w:rPr>
          <w:color w:val="000000"/>
          <w:sz w:val="24"/>
          <w:szCs w:val="24"/>
        </w:rPr>
        <w:t>схем</w:t>
      </w:r>
      <w:r>
        <w:rPr/>
        <w:t xml:space="preserve"> </w:t>
      </w:r>
      <w:r>
        <w:rPr>
          <w:color w:val="000000"/>
          <w:sz w:val="24"/>
          <w:szCs w:val="24"/>
        </w:rPr>
        <w:t>устройств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использованием</w:t>
      </w:r>
      <w:r>
        <w:rPr/>
        <w:t xml:space="preserve"> </w:t>
      </w:r>
      <w:r>
        <w:rPr>
          <w:color w:val="000000"/>
          <w:sz w:val="24"/>
          <w:szCs w:val="24"/>
        </w:rPr>
        <w:t>средств</w:t>
      </w:r>
      <w:r>
        <w:rPr/>
        <w:t xml:space="preserve"> </w:t>
      </w:r>
      <w:r>
        <w:rPr>
          <w:color w:val="000000"/>
          <w:sz w:val="24"/>
          <w:szCs w:val="24"/>
        </w:rPr>
        <w:t>компьютерного</w:t>
      </w:r>
      <w:r>
        <w:rPr/>
        <w:t xml:space="preserve"> </w:t>
      </w:r>
      <w:r>
        <w:rPr>
          <w:color w:val="000000"/>
          <w:sz w:val="24"/>
          <w:szCs w:val="24"/>
        </w:rPr>
        <w:t>проектирования,</w:t>
      </w:r>
      <w:r>
        <w:rPr/>
        <w:t xml:space="preserve"> </w:t>
      </w:r>
      <w:r>
        <w:rPr>
          <w:color w:val="000000"/>
          <w:sz w:val="24"/>
          <w:szCs w:val="24"/>
        </w:rPr>
        <w:t>проведением</w:t>
      </w:r>
      <w:r>
        <w:rPr/>
        <w:t xml:space="preserve"> </w:t>
      </w:r>
      <w:r>
        <w:rPr>
          <w:color w:val="000000"/>
          <w:sz w:val="24"/>
          <w:szCs w:val="24"/>
        </w:rPr>
        <w:t>проектных</w:t>
      </w:r>
      <w:r>
        <w:rPr/>
        <w:t xml:space="preserve"> </w:t>
      </w:r>
      <w:r>
        <w:rPr>
          <w:color w:val="000000"/>
          <w:sz w:val="24"/>
          <w:szCs w:val="24"/>
        </w:rPr>
        <w:t>расчетов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технико-экономическим</w:t>
      </w:r>
      <w:r>
        <w:rPr/>
        <w:t xml:space="preserve"> </w:t>
      </w:r>
      <w:r>
        <w:rPr>
          <w:color w:val="000000"/>
          <w:sz w:val="24"/>
          <w:szCs w:val="24"/>
        </w:rPr>
        <w:t>обоснованием</w:t>
      </w:r>
      <w:r>
        <w:rPr/>
        <w:t xml:space="preserve"> </w:t>
      </w:r>
      <w:r>
        <w:rPr>
          <w:color w:val="000000"/>
          <w:sz w:val="24"/>
          <w:szCs w:val="24"/>
        </w:rPr>
        <w:t>принимаемых</w:t>
      </w:r>
      <w:r>
        <w:rPr/>
        <w:t xml:space="preserve"> </w:t>
      </w:r>
      <w:r>
        <w:rPr>
          <w:color w:val="000000"/>
          <w:sz w:val="24"/>
          <w:szCs w:val="24"/>
        </w:rPr>
        <w:t>решен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Поставленная цель достигается с помощью решения следующих задач: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фор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зна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ла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ир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оврем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лупроводников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тегр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х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гото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лектр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омпонент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базы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снов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изводства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тегральны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х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разработки эскизны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ов</w:t>
      </w:r>
      <w:r>
        <w:rPr>
          <w:sz w:val="24"/>
          <w:szCs w:val="24"/>
          <w:lang w:eastAsia="en-US"/>
        </w:rPr>
        <w:t xml:space="preserve"> на электронные компонен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 xml:space="preserve">проведение </w:t>
      </w:r>
      <w:r>
        <w:rPr>
          <w:color w:val="000000"/>
          <w:sz w:val="24"/>
          <w:szCs w:val="24"/>
          <w:lang w:eastAsia="en-US"/>
        </w:rPr>
        <w:t>технико-эконом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осн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ов электронной компонентной базы 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асчет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ебестоим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оим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ксплуа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поиск и анализ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алогов проектируемого 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ико-экономическ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характеристик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sz w:val="24"/>
          <w:szCs w:val="24"/>
        </w:rPr>
        <w:t>Основы технологии электронной компонентной базы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«теоретические основы электротехники»</w:t>
      </w:r>
      <w:r>
        <w:rPr>
          <w:rStyle w:val="FontStyle16"/>
          <w:b w:val="false"/>
          <w:sz w:val="24"/>
          <w:szCs w:val="24"/>
        </w:rPr>
        <w:t>, «</w:t>
      </w:r>
      <w:r>
        <w:rPr>
          <w:sz w:val="24"/>
          <w:szCs w:val="24"/>
        </w:rPr>
        <w:t>физические основы электроники», «материалы и элементы электронной техники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твердотельная электроника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методы математического моделирования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актуальные проблемы современной электроники и наноэлектроники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sz w:val="24"/>
          <w:szCs w:val="24"/>
        </w:rPr>
        <w:t>при защите выпускной квалификационной работ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851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120"/>
        <w:ind w:firstLine="567"/>
        <w:jc w:val="left"/>
        <w:rPr/>
      </w:pPr>
      <w:r>
        <w:rPr>
          <w:rStyle w:val="FontStyle21"/>
          <w:sz w:val="24"/>
          <w:szCs w:val="24"/>
          <w:lang w:val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sz w:val="24"/>
          <w:szCs w:val="24"/>
        </w:rPr>
        <w:t>Основы технологии электронной компонентной баз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24"/>
      </w:tblGrid>
      <w:tr>
        <w:trPr>
          <w:tblHeader w:val="true"/>
          <w:trHeight w:val="8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-4: </w:t>
            </w:r>
            <w:r>
              <w:rPr>
                <w:color w:val="000000"/>
                <w:sz w:val="24"/>
                <w:szCs w:val="24"/>
              </w:rPr>
              <w:t>способностью проводить предварительное технико-экономическое обоснование проектов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хнологии производства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технологические процессы производства электронной компонентной баз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критерии выбора параметров технологической операции, используемой при производстве интегральной сх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технологических операций, используемых при производстве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и проектирования технологического маршрута производства микросхемы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параметры основных технологических операций производства интегральных сх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отклонения от заданных параметров в технологическом процессе производства интегральных сх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производства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сновать выбор параметров технологического процесса производства интегральной сх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технологического маршру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851"/>
              </w:tabs>
              <w:ind w:left="33" w:hanging="0"/>
              <w:jc w:val="left"/>
              <w:rPr>
                <w:rFonts w:cs="Arial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методами расчета основных параметров технологических процессов;</w:t>
            </w:r>
          </w:p>
          <w:p>
            <w:pPr>
              <w:pStyle w:val="21"/>
              <w:tabs>
                <w:tab w:val="clear" w:pos="851"/>
              </w:tabs>
              <w:ind w:left="33" w:hanging="0"/>
              <w:jc w:val="left"/>
              <w:rPr>
                <w:rFonts w:cs="Arial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1"/>
              <w:tabs>
                <w:tab w:val="clear" w:pos="851"/>
              </w:tabs>
              <w:ind w:left="33" w:hanging="0"/>
              <w:jc w:val="left"/>
              <w:rPr>
                <w:rFonts w:cs="Arial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м языком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дефекты и параметрические ошибки в технологической оп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исследования в области производства интегральных схем, практическими умениями и навыками их исполь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знаний технологического маршрута производства интегральных схем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технологии электронной компонентной баз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left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4 Структура и содержание дисциплины (модуля) </w:t>
      </w:r>
    </w:p>
    <w:p>
      <w:pPr>
        <w:pStyle w:val="Normal"/>
        <w:ind w:left="567"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часов:</w:t>
      </w:r>
    </w:p>
    <w:p>
      <w:pPr>
        <w:pStyle w:val="Normal"/>
        <w:ind w:left="567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контактная работа – </w:t>
      </w:r>
      <w:r>
        <w:rPr>
          <w:bCs/>
          <w:sz w:val="24"/>
          <w:u w:val="single"/>
        </w:rPr>
        <w:t>58,4</w:t>
      </w:r>
      <w:r>
        <w:rPr>
          <w:bCs/>
          <w:sz w:val="24"/>
        </w:rPr>
        <w:t xml:space="preserve"> акад. часов:</w:t>
      </w:r>
    </w:p>
    <w:p>
      <w:pPr>
        <w:pStyle w:val="Normal"/>
        <w:ind w:left="851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аудиторная работа – </w:t>
      </w:r>
      <w:r>
        <w:rPr>
          <w:bCs/>
          <w:sz w:val="24"/>
          <w:u w:val="single"/>
        </w:rPr>
        <w:t>55</w:t>
      </w:r>
      <w:r>
        <w:rPr>
          <w:bCs/>
          <w:sz w:val="24"/>
        </w:rPr>
        <w:t xml:space="preserve"> акад. часов;</w:t>
      </w:r>
    </w:p>
    <w:p>
      <w:pPr>
        <w:pStyle w:val="Normal"/>
        <w:ind w:left="851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внеаудиторная работа – </w:t>
      </w:r>
      <w:r>
        <w:rPr>
          <w:bCs/>
          <w:sz w:val="24"/>
          <w:u w:val="single"/>
        </w:rPr>
        <w:t>3,4</w:t>
      </w:r>
      <w:r>
        <w:rPr>
          <w:bCs/>
          <w:sz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самостоятельная работа – </w:t>
      </w:r>
      <w:r>
        <w:rPr>
          <w:bCs/>
          <w:sz w:val="24"/>
          <w:u w:val="single"/>
        </w:rPr>
        <w:t>13,9</w:t>
      </w:r>
      <w:r>
        <w:rPr>
          <w:bCs/>
          <w:sz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подготовка к экзамену – </w:t>
      </w:r>
      <w:r>
        <w:rPr>
          <w:bCs/>
          <w:sz w:val="24"/>
          <w:u w:val="single"/>
        </w:rPr>
        <w:t>35,7</w:t>
      </w:r>
      <w:r>
        <w:rPr>
          <w:bCs/>
          <w:sz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367"/>
        <w:gridCol w:w="366"/>
        <w:gridCol w:w="649"/>
        <w:gridCol w:w="366"/>
        <w:gridCol w:w="650"/>
        <w:gridCol w:w="1840"/>
        <w:gridCol w:w="1905"/>
        <w:gridCol w:w="595"/>
      </w:tblGrid>
      <w:tr>
        <w:trPr>
          <w:tblHeader w:val="true"/>
          <w:trHeight w:val="962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1. Технология производства изделий микроэлектроники. Основные понятия и определения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ПК-4 -зув</w:t>
            </w:r>
          </w:p>
        </w:tc>
      </w:tr>
      <w:tr>
        <w:trPr>
          <w:trHeight w:val="42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онструкции элементов полупроводниковых микросхем и микропроцессоров. Конструкции на основе биполярных транзисторов. Конструкции на основе полевых транзисторо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>
                <w:color w:val="000000"/>
                <w:sz w:val="24"/>
                <w:szCs w:val="24"/>
              </w:rPr>
              <w:t>Подготовка докла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 xml:space="preserve">Выполнение лабораторной работы, оформление отчета, защита лабораторной работы. </w:t>
            </w:r>
            <w:r>
              <w:rPr>
                <w:color w:val="000000"/>
              </w:rPr>
              <w:t>Выступление и оценка докл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ПК-4 -зув</w:t>
            </w:r>
          </w:p>
        </w:tc>
      </w:tr>
      <w:tr>
        <w:trPr>
          <w:trHeight w:val="42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сходные материалы и полуфабрикаты для производства полупроводниковых интегральных микросхем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>
                <w:color w:val="000000"/>
                <w:sz w:val="24"/>
                <w:szCs w:val="24"/>
              </w:rPr>
              <w:t>Подготовка докла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 xml:space="preserve">Выполнение лабораторной работы, оформление отчета, защита лабораторной работы. </w:t>
            </w:r>
            <w:r>
              <w:rPr>
                <w:color w:val="000000"/>
              </w:rPr>
              <w:t>Выступление и оценка докл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ПК-4 –зув</w:t>
            </w:r>
          </w:p>
        </w:tc>
      </w:tr>
      <w:tr>
        <w:trPr>
          <w:trHeight w:val="4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Технология производства полупроводниковых микросхем на биполярных транзисторах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>
                <w:color w:val="000000"/>
                <w:sz w:val="24"/>
                <w:szCs w:val="24"/>
              </w:rPr>
              <w:t>Подготовка докла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 xml:space="preserve">Выполнение лабораторной работы, оформление отчета, защита лабораторной работы. </w:t>
            </w:r>
            <w:r>
              <w:rPr>
                <w:color w:val="000000"/>
              </w:rPr>
              <w:t>Выступление и оценка докл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ПК-4 –зув</w:t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5. </w:t>
            </w:r>
            <w:r>
              <w:rPr>
                <w:sz w:val="23"/>
                <w:szCs w:val="23"/>
              </w:rPr>
              <w:t>Технология производства полупроводниковых микросхем на МДП-транзисторах.</w:t>
            </w:r>
            <w:r>
              <w:rPr/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ПК-4 –зув</w:t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 Методы выполнения технологических операций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Выполнение лабораторной работы, оформление отчета, защита лабораторной рабо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ПК-4 –зув</w:t>
            </w:r>
          </w:p>
        </w:tc>
      </w:tr>
      <w:tr>
        <w:trPr>
          <w:trHeight w:val="4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ind w:firstLine="567"/>
        <w:rPr/>
      </w:pPr>
      <w:r>
        <w:rPr/>
      </w:r>
    </w:p>
    <w:p>
      <w:pPr>
        <w:pStyle w:val="Normal"/>
        <w:spacing w:lineRule="auto" w:line="3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процессе преподавания дисциплины «Основы технологии электронной компонентной базы» применяются традиционная и модульно-компетентностная технологии. Лекции проходят как в традиционной форме, так и в форме лекций-консультаций, где студентам заранее предлагается ознакомиться с информацией по теме лекционного занятия для подготовки вопросов лектору, таким образом лекция проходит по типу «вопросы–ответы–дискуссия». На всех лекционных занятиях также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екционный материал закрепляется на лабораторных занятиях, на которых выполняются индивидуальные и групповые задания по пройденной теме. Для глубокого и полного усвоения лекционного материала на лабораторных занятиях студентам предлагается выполнять задания на специализированных учебных стендах. На лабораторных занятиях также применяются метод контекстного обучения, работы в команде и метод </w:t>
      </w:r>
      <w:r>
        <w:rPr>
          <w:iCs/>
          <w:sz w:val="24"/>
          <w:szCs w:val="24"/>
          <w:lang w:val="en-US"/>
        </w:rPr>
        <w:t>cas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tudy</w:t>
      </w:r>
      <w:r>
        <w:rPr>
          <w:iCs/>
          <w:sz w:val="24"/>
          <w:szCs w:val="24"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в группе студентов. Защита результатов лабораторных работ проходит в виде диалога преподавателя и студента, </w:t>
      </w:r>
      <w:r>
        <w:rPr>
          <w:sz w:val="24"/>
          <w:szCs w:val="24"/>
        </w:rPr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ходе самостоятельной работы студенты получают более глубокие практические навыки по дисциплине при подготовке к выполнению и защите лабораторных работ и итоговой аттес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Cs/>
          <w:color w:val="000000"/>
        </w:rPr>
        <w:t>В качестве оценочных средств на протяжении семестра используются: устный опрос (собеседование), выполнение работ на специализированном лабораторном оборудовании и защита полученных результатов, подготовка докладов на заданные тем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6 Учебно-методическое обеспечение самостоятельной работы студентов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1. Технология производства изделий микроэлектроники. Основные понятия и определения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 Развитие технологии производства изделий электронной техник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Классификация изделий микроэлектрон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Конструкции элементов полупроводниковых микросхем и микропроцессор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рукции на основе биполярных транзистор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Конструкции на основе полевых транзист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3. Исходные материалы и полуфабрикаты для производства полупроводниковых интегральных микросх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онокристаллический крем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Эпитаксиальные струк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4. Технология производства полупроводниковых микросхем на биполярных транзисто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Изготовление микросхем на биполярных транзисторах с изоляцией элементов </w:t>
      </w:r>
      <w:r>
        <w:rPr>
          <w:i/>
          <w:sz w:val="24"/>
          <w:szCs w:val="24"/>
        </w:rPr>
        <w:t>р-п</w:t>
      </w:r>
      <w:r>
        <w:rPr>
          <w:sz w:val="24"/>
          <w:szCs w:val="24"/>
        </w:rPr>
        <w:t xml:space="preserve"> переход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готовление микросхем на биполярных транзисторах с полной диэлектрической изоляцией эле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5. Технология производства полупроводниковых микросхем на МДП-транзисто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Изготовление микросхем на МДП-транзисторах с использованием аллюминиевых затво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готовление микросхем на МДП-транзисторах с использованием поликремниевых затв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а 6. Методы выполнения технологических опера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ерации разделения пластин на кристаллы и подложек на пла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ерации литограф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Операции формирования </w:t>
      </w:r>
      <w:r>
        <w:rPr>
          <w:i/>
          <w:sz w:val="24"/>
          <w:szCs w:val="24"/>
        </w:rPr>
        <w:t>р-п</w:t>
      </w:r>
      <w:r>
        <w:rPr>
          <w:sz w:val="24"/>
          <w:szCs w:val="24"/>
        </w:rPr>
        <w:t xml:space="preserve"> переходов в полупроводник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ерации соединения материал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примерных тем докладов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  <w:lang w:eastAsia="en-US"/>
        </w:rPr>
        <w:t xml:space="preserve">1. Наноимпринтная литография.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  <w:lang w:eastAsia="en-US"/>
        </w:rPr>
        <w:t xml:space="preserve">2. Особенности фотолитографии в области экстремального ультрафиол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3. Особенности транзисторов, выполненных по технологии «слаболегированный затвор» (</w:t>
      </w:r>
      <w:r>
        <w:rPr>
          <w:sz w:val="24"/>
          <w:szCs w:val="24"/>
          <w:lang w:val="en-US" w:eastAsia="en-US"/>
        </w:rPr>
        <w:t>LightlyDopedDrain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LDD</w:t>
      </w:r>
      <w:r>
        <w:rPr>
          <w:sz w:val="24"/>
          <w:szCs w:val="24"/>
          <w:lang w:eastAsia="en-US"/>
        </w:rPr>
        <w:t>)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4. </w:t>
      </w:r>
      <w:r>
        <w:rPr>
          <w:sz w:val="24"/>
          <w:szCs w:val="24"/>
          <w:lang w:val="en-US" w:eastAsia="en-US"/>
        </w:rPr>
        <w:t>FinFET</w:t>
      </w:r>
      <w:r>
        <w:rPr>
          <w:sz w:val="24"/>
          <w:szCs w:val="24"/>
          <w:lang w:eastAsia="en-US"/>
        </w:rPr>
        <w:t>–технолог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Эпитаксиальное наращивание полупроводни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6. </w:t>
      </w:r>
      <w:r>
        <w:rPr>
          <w:sz w:val="24"/>
          <w:szCs w:val="24"/>
          <w:lang w:val="en-US" w:eastAsia="en-US"/>
        </w:rPr>
        <w:t>MESFET</w:t>
      </w:r>
      <w:r>
        <w:rPr>
          <w:sz w:val="24"/>
          <w:szCs w:val="24"/>
          <w:lang w:eastAsia="en-US"/>
        </w:rPr>
        <w:t>-технолог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 Технологические проблемы, которые нужно преодолеть наноэлектро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8. </w:t>
      </w:r>
      <w:r>
        <w:rPr>
          <w:sz w:val="24"/>
          <w:szCs w:val="24"/>
          <w:lang w:val="en-US" w:eastAsia="en-US"/>
        </w:rPr>
        <w:t>BiCMOS</w:t>
      </w:r>
      <w:r>
        <w:rPr>
          <w:sz w:val="24"/>
          <w:szCs w:val="24"/>
          <w:lang w:eastAsia="en-US"/>
        </w:rPr>
        <w:t>-технолог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9. Эффекты, вызванные уменьшением размеров биполярных и полевых транзисто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Способы формирования тонких пленок на кремниевой подлож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11. Процесс получения полупроводниковой пластины из кремния и арсенида галл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2. Проблемы, возникающие при применении процесса ионной имплантации и их устранени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Фоторезисты, применяемые в процессе литограф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4. Особенности производства масок для литограф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Технология производства оптоэлектронных устрой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15. Технология </w:t>
      </w:r>
      <w:r>
        <w:rPr>
          <w:sz w:val="24"/>
          <w:szCs w:val="24"/>
          <w:lang w:val="en-US" w:eastAsia="en-US"/>
        </w:rPr>
        <w:t>MEMS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 Получение монокристаллического кремния методом бестигельной зонной пла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 Электронно-лучевая литограф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 Способы предотвращения «эффекта защелкивания» в КМОП-технолог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9. Технология производства микросхем памят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 Различия в технологии производства микросхем памяти и логики.</w:t>
      </w:r>
    </w:p>
    <w:p>
      <w:pPr>
        <w:pStyle w:val="Normal"/>
        <w:autoSpaceDE w:val="false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8"/>
        <w:gridCol w:w="2341"/>
        <w:gridCol w:w="5222"/>
      </w:tblGrid>
      <w:tr>
        <w:trPr>
          <w:tblHeader w:val="true"/>
          <w:trHeight w:val="75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: способностью проводить предварительное технико-экономическое обоснование проектов</w:t>
            </w:r>
          </w:p>
        </w:tc>
      </w:tr>
      <w:tr>
        <w:trPr>
          <w:trHeight w:val="22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хнологии производства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технологические процессы производства электронной компонентной баз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параметров технологической операции, используемой при производстве интегральной сх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технологических операций, используемых при производстве интегральных сх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и проектирования технологического маршрута производства микросхемы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</w:rPr>
              <w:t>Перечень теоретических вопросов к экзамену:</w:t>
            </w:r>
          </w:p>
          <w:p>
            <w:pPr>
              <w:pStyle w:val="Normal"/>
              <w:autoSpaceDE w:val="false"/>
              <w:spacing w:before="0" w:after="27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Электровакуумны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Normal"/>
              <w:autoSpaceDE w:val="false"/>
              <w:spacing w:before="0" w:after="27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Оптоэлектронны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Normal"/>
              <w:autoSpaceDE w:val="false"/>
              <w:spacing w:before="0" w:after="27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Электроакустические приборы. Классификация. Сфера применения. Основные производители. Технология изготовления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Современное производство интегральных микросхем. Классификация интегральных схем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новные технологические операции при производстве интегральных микросхе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оцесс литограф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Процесс диффузии примесей в полупроводник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роцесс ионной имплант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 Процесс т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оследовательность технологических операций, необходимых для получения структуры биполярного транзистор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Последовательность технологических операций, необходимых для получения структуры полевого транзистора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 xml:space="preserve">12. Изготовление микросхем на биполярных транзисторах с изоляцией элементов </w:t>
            </w:r>
            <w:r>
              <w:rPr>
                <w:i/>
                <w:sz w:val="24"/>
                <w:szCs w:val="24"/>
              </w:rPr>
              <w:t>р-п</w:t>
            </w:r>
            <w:r>
              <w:rPr>
                <w:sz w:val="24"/>
                <w:szCs w:val="24"/>
              </w:rPr>
              <w:t xml:space="preserve"> переходами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3. Изготовление микросхем на биполярных транзисторах с полной диэлектрической изоляцией элементов.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зготовление микросхем на МДП-транзисторах с использованием аллюминиевых затворов.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зготовление микросхем на МДП-транзисторах с использованием поликремниевых затворов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6. Исходные материалы и полуфабрикаты для производства полупроводниковых интегральных микросхем. Монокристаллический кремний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17. Исходные материалы и полуфабрикаты для производства полупроводниковых интегральных микросхем. Эпитаксиальные структуры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 xml:space="preserve">18. Конструкции элементов полупроводниковых микросхем и микропроцессоров на основе биполярных транзисторов. 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 Конструкции элементов полупроводниковых микросхем и микропроцессоров на основе полевых транзисторов.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параметры основных технологических операций производства интегральных сх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отклонения от заданных параметров в технологическом процессе производства интегральных сх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производства интеграль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сновать выбор параметров технологического процесса производства интегральной сх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технологического маршру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Рассчитать сопротивление полупроводникового резистора. Дана пластина кремния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типа с концентрацией акцепторной примес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2*10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. Добавляем в область будущего резистора примесь 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типа с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1*10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. Размеры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2 мкм,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0,25 мкм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0,12 мк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5265" cy="1228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о сколько раз увеличится ширина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а, созданного на кремниевой подложке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типа с концентрацией примес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2*10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при ведении донорной примеси в концентраци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1*10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, если приложить к нему обратное напряжение величиной 0,8 В (по сравнению с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переходом к которому не приложено напряжение)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Найти значение сопротивления приведенных двух резисторов, выполненных методом легирования, если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10 мкм, а поверхностное сопротивление равно 1 кОм/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92475" cy="2955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Найти величину запасенного заряда и количество электронов на МОП-конденсаторе с площадью 4 м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я двух случаев: а) если используемый диэлектрик – диоксид кремния толщиной 10 нм, б)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толщиной 5 нм. Приложенное напряжение для обоих случаев равно 5 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акой радиус интегральной спиральной индуктивности необходим для получ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10 нГн, если число витков равно 20?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Какое максимальное напряжение затвор-исток может выдержать МОП-транзистор с толщиной подзатворного оксида 5 нм, если напряжение пробоя диоксида кремния составляет 8 МВ/см и напряжение подложки равно нул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методами расчета основных параметров технологических процессов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м языком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дефекты и параметрические ошибки в технологической оп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производства интегральных схем, практическими умениями и навыками их исполь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знаний технологического маршрута производства интегральных схем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технологии электронной компонентной базы;</w:t>
            </w:r>
          </w:p>
          <w:p>
            <w:pPr>
              <w:pStyle w:val="Normal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Какое количество перечисленных технологических процессов было использовано при создании данного транзистора (до выполнения металлизации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10230" cy="1551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/осаждение пленки материала </w:t>
              <w:softHyphen/>
              <w:softHyphen/>
              <w:softHyphen/>
              <w:softHyphen/>
              <w:t>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аксиальное выращивание слоя кремния 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ение _____ ра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литография _____ ра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ление _____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ие _____ раз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Приведите последовательность технологических шагов (с рисунком для каждого шага), используемых при создании следующего устрой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93085" cy="1115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 Найти длительность процесса получения пленки </w:t>
            </w:r>
            <w:r>
              <w:rPr>
                <w:sz w:val="24"/>
                <w:szCs w:val="24"/>
                <w:lang w:val="en-US" w:eastAsia="en-US" w:bidi="en-US"/>
              </w:rPr>
              <w:t>Si</w:t>
            </w:r>
            <w:r>
              <w:rPr>
                <w:sz w:val="24"/>
                <w:szCs w:val="24"/>
                <w:lang w:eastAsia="en-US" w:bidi="en-US"/>
              </w:rPr>
              <w:t>О</w:t>
            </w:r>
            <w:r>
              <w:rPr>
                <w:rFonts w:eastAsia="Candara" w:cs="Candara" w:ascii="Candara" w:hAnsi="Candara"/>
                <w:b/>
                <w:bCs/>
                <w:color w:val="000000"/>
                <w:spacing w:val="10"/>
                <w:sz w:val="24"/>
                <w:vertAlign w:val="subscript"/>
                <w:lang w:eastAsia="en-US" w:bidi="en-US"/>
              </w:rPr>
              <w:t xml:space="preserve">2 </w:t>
            </w:r>
            <w:r>
              <w:rPr>
                <w:sz w:val="24"/>
                <w:szCs w:val="24"/>
              </w:rPr>
              <w:t xml:space="preserve">толщиной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sz w:val="24"/>
                <w:szCs w:val="24"/>
              </w:rPr>
              <w:t xml:space="preserve"> = 0,4 мкм на кремниевой пластине типа 111 при окислении во влажном и сухом (одна чет</w:t>
              <w:softHyphen/>
              <w:t xml:space="preserve">верть общего времени) кислороде при температуре </w:t>
            </w:r>
            <w:r>
              <w:rPr>
                <w:i/>
                <w:i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= 1100 °С, полагая, что пленка растет по параболическому закону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rFonts w:eastAsia="SimSun;宋体"/>
                <w:color w:val="000000"/>
                <w:sz w:val="24"/>
                <w:vertAlign w:val="superscript"/>
                <w:lang w:bidi="ru-RU"/>
              </w:rPr>
              <w:t>2</w:t>
            </w:r>
            <w:r>
              <w:rPr>
                <w:rFonts w:eastAsia="SimSun;宋体"/>
                <w:color w:val="000000"/>
                <w:sz w:val="24"/>
                <w:lang w:bidi="ru-RU"/>
              </w:rPr>
              <w:t xml:space="preserve"> = </w:t>
            </w:r>
            <w:r>
              <w:rPr>
                <w:rFonts w:eastAsia="SimSun;宋体"/>
                <w:i/>
                <w:iCs/>
                <w:color w:val="000000"/>
                <w:sz w:val="24"/>
                <w:lang w:bidi="ru-RU"/>
              </w:rPr>
              <w:t>B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SimSun;宋体"/>
                <w:color w:val="000000"/>
                <w:sz w:val="24"/>
                <w:lang w:bidi="ru-RU"/>
              </w:rPr>
              <w:t xml:space="preserve"> и начальная толщина оксидной пленки на пластине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ox</w:t>
            </w:r>
            <w:r>
              <w:rPr>
                <w:i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= 0.</w:t>
            </w:r>
            <w:r>
              <w:rPr>
                <w:sz w:val="24"/>
                <w:szCs w:val="24"/>
              </w:rPr>
              <w:t xml:space="preserve"> Насколько изменится общее время окисления, если температуру повысить на 100 °С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Осуществляется диффузия бора (В) в кремнии в течение 1 часа при температуре 1000 °С, при этом концентрация на поверхности равна 10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 xml:space="preserve">. Для случая «постоянного источника» найт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) и градиент концентрации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 у поверхности (х = 0) и в том месте, где концентрация достигнет величины 10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>. Коэффициент диффузии бора при температуре 1000 °С составляет 2∙10</w:t>
            </w:r>
            <w:r>
              <w:rPr>
                <w:sz w:val="24"/>
                <w:szCs w:val="24"/>
                <w:vertAlign w:val="superscript"/>
              </w:rPr>
              <w:t>–14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 Определить время воздействия пучка ионов с плотностью тока 0,1 мА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я получения легированного слоя толщиной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00 нм со средней концентрацией 1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–3</w:t>
            </w:r>
            <w:r>
              <w:rPr>
                <w:sz w:val="24"/>
                <w:szCs w:val="24"/>
              </w:rPr>
              <w:t>. Кратность ионизации равн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Можно ли обрабатывать пластины диаметром 200 мм и 300 мм в установке для нанесения слоя материала вакуумным термическим напылением, если расстояние от поверхностного источника (расплава) до пластины составляет 1 м и нужно получить однородность толщины пленки на уровне 0,5%?</w:t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межуточная аттестация по дисциплине «Основы технологии электронной компонентной базы» включает теоретические вопросы, позволяющие оценить уровень усвоения обучающимися знаний, и практические задания, выявляющие оценить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Fonts w:ascii="Georgia" w:hAnsi="Georgia" w:cs="Georgia"/>
          <w:sz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оектирование и технология электронной компонентной базы: полупроводниковые приемники излучений : учебное пособие / С. А. Леготин, А. А. Краснов, Д. С. Ельников [и др.]. — Москва : МИСИС, 2018. — 188 с. — ISBN 978-5-906953-50-6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15280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Рабинович, О. И. Основы технологии электронной компонентной базы : учебно-методическое пособие / О. И. Рабинович. — Москва : МИСИС, 2015. — 59 с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s://e.lanbook.com/book/116686</w:t>
        </w:r>
      </w:hyperlink>
      <w:r>
        <w:rPr>
          <w:rFonts w:eastAsia="Calibri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:</w:t>
      </w:r>
    </w:p>
    <w:p>
      <w:pPr>
        <w:pStyle w:val="Normal"/>
        <w:widowControl w:val="false"/>
        <w:ind w:firstLine="75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Обеспечение надежности сложных технических систем : учебник / А. Н. Дорохов, В. А. Керножицкий, А. Н. Миронов, О. Л. Шестопалова. — 3-е изд., стер. — Санкт-Петербург : Лань, 2017. — 352 с. — ISBN 978-5-8114-1108-5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https://e.lanbook.com/book/93594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widowControl w:val="false"/>
        <w:ind w:firstLine="75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Коледов, Л. А. Технология и конструкция микросхем, микропроцессоров и микросборок : учебное пособие / Л. А. Коледов. — 3-е изд., стер. — Санкт-Петербург : Лань, 2009. — 400 с. — ISBN 978-5-8114-0766-8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https://e.lanbook.com/book/192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 Бодров, Е.Э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снов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ехнолог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электронно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компонентно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аз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чеб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особ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Е.Э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одров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агнитогорск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зд-в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агнитогорск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ос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ехн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н-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м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.И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Носов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2016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179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Астахов, В. П. Основы технологии электронной компонентной базы : практикум : учебное пособие / В. П. Астахов, С. А. Леготин, К. А. Кузьмина. — Москва : МИСИС, 2016. — 53 с. — ISBN 978-5-87623-964-8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eastAsia="Calibri"/>
            <w:color w:val="0000FF"/>
            <w:sz w:val="24"/>
            <w:szCs w:val="22"/>
            <w:u w:val="single"/>
            <w:lang w:eastAsia="en-US"/>
          </w:rPr>
          <w:t>https://e.lanbook.com/book/93644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67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669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3367"/>
        <w:gridCol w:w="3321"/>
        <w:gridCol w:w="494"/>
      </w:tblGrid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 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 от 8.10.2018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757-17 от 27.06.201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593-16 от 20.05.201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421-15 от 13.07.2015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ободно распространяем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Office 200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5 от 17.09.200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Manager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24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ind w:firstLine="567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Default"/>
        <w:keepNext w:val="true"/>
        <w:keepLines/>
        <w:spacing w:lineRule="auto" w:line="360"/>
        <w:ind w:firstLine="567"/>
        <w:rPr>
          <w:rStyle w:val="FontStyle14"/>
          <w:sz w:val="24"/>
          <w:szCs w:val="24"/>
        </w:rPr>
      </w:pPr>
      <w:r>
        <w:rPr>
          <w:b/>
          <w:bCs/>
          <w:color w:val="000000"/>
        </w:rPr>
        <w:t xml:space="preserve">9. Материально-техническое обеспечения дисциплины </w:t>
      </w:r>
      <w:r>
        <w:rPr>
          <w:rStyle w:val="FontStyle14"/>
          <w:sz w:val="24"/>
          <w:szCs w:val="24"/>
        </w:rPr>
        <w:t>(модуля)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физических основ электрони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ированное рабочее место для роста углеродных нанотрубок, получения наноразмерного пористого алюминия. Автоматизированная система разработки и тестирования электронных издели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сноски Знак"/>
    <w:basedOn w:val="Style9"/>
    <w:qFormat/>
    <w:rPr/>
  </w:style>
  <w:style w:type="character" w:styleId="Normaltextrun">
    <w:name w:val="normaltextru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iCs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left="1720" w:hanging="36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00" w:after="0"/>
      <w:ind w:left="1640" w:right="400" w:hanging="38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e.lanbook.com/book/115280" TargetMode="External"/><Relationship Id="rId14" Type="http://schemas.openxmlformats.org/officeDocument/2006/relationships/hyperlink" Target="https://e.lanbook.com/book/116686" TargetMode="External"/><Relationship Id="rId15" Type="http://schemas.openxmlformats.org/officeDocument/2006/relationships/hyperlink" Target="https://e.lanbook.com/book/93594" TargetMode="External"/><Relationship Id="rId16" Type="http://schemas.openxmlformats.org/officeDocument/2006/relationships/hyperlink" Target="https://e.lanbook.com/book/192" TargetMode="External"/><Relationship Id="rId17" Type="http://schemas.openxmlformats.org/officeDocument/2006/relationships/hyperlink" Target="https://e.lanbook.com/book/93644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22:00Z</dcterms:created>
  <dc:creator>Усатый Дмитрий Юрьевич</dc:creator>
  <dc:description/>
  <cp:keywords/>
  <dc:language>en-US</dc:language>
  <cp:lastModifiedBy>Usr</cp:lastModifiedBy>
  <cp:lastPrinted>2011-12-02T09:40:00Z</cp:lastPrinted>
  <dcterms:modified xsi:type="dcterms:W3CDTF">2020-11-14T09:47:00Z</dcterms:modified>
  <cp:revision>170</cp:revision>
  <dc:subject/>
  <dc:title>Министерство образования  и науки Российской Федерации</dc:title>
</cp:coreProperties>
</file>