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411470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5" t="3804" r="4993" b="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565721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5" t="4458" r="6815" b="1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0136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В.13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В.19 «Хим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ДВ.09.01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1.В.16 «Основы обработки экспериментальных данных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1.В.03 «Продвижение научной продукции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1.В.12 «Методы и средства диагностирования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>
          <w:trHeight w:val="36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редства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о стандартами, техническими условиями и другими нормативными документами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редствами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69,8 акад.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68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1,8 акад.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74,2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- зув</w:t>
            </w:r>
          </w:p>
          <w:p>
            <w:pPr>
              <w:pStyle w:val="Style141"/>
              <w:widowControl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– зув</w:t>
            </w:r>
          </w:p>
          <w:p>
            <w:pPr>
              <w:pStyle w:val="Style141"/>
              <w:widowControl/>
              <w:ind w:left="24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ПК-7–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инд. заданий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24" w:hanging="0"/>
              <w:rPr/>
            </w:pPr>
            <w:r>
              <w:rPr>
                <w:sz w:val="20"/>
                <w:szCs w:val="20"/>
              </w:rPr>
              <w:t>ОПК-8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7–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24" w:hanging="0"/>
              <w:rPr/>
            </w:pPr>
            <w:r>
              <w:rPr>
                <w:sz w:val="20"/>
                <w:szCs w:val="20"/>
              </w:rPr>
              <w:t>ОПК-8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7–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1048546381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lang w:eastAsia="ar-SA"/>
              </w:rPr>
              <w:t>Выполнить анализ предлагаемой технической документации на соответствие требованиям ГОСТ. По результатам анализа подготовьте заключение с указанием выявленных несоответствий документации требованиям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Классификация стандартов. Ознакомление с основными требованиями построения, содержания и изложения техническ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выданный преподавателем ГОС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иобрести практические навыки оформления технических условий и технологической и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Закон РФ «О защите прав потребителей». Система сертификации ГОСТ 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знакомиться с законом РФ «О защите прав потребителей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систему сертификации ГОСТ 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своить порядок проведения сертификации услуг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i/>
          <w:sz w:val="24"/>
          <w:szCs w:val="24"/>
          <w:lang w:val="en-US"/>
        </w:rPr>
        <w:t xml:space="preserve">а) Основная </w:t>
      </w:r>
      <w:r>
        <w:rPr>
          <w:rStyle w:val="FontStyle31"/>
          <w:rFonts w:cs="Times New Roman"/>
          <w:b/>
          <w:i/>
          <w:sz w:val="24"/>
          <w:szCs w:val="24"/>
          <w:lang w:val="en-US"/>
        </w:rPr>
        <w:t>литература</w:t>
      </w:r>
      <w:r>
        <w:rPr>
          <w:rStyle w:val="FontStyle31"/>
          <w:rFonts w:cs="Times New Roman"/>
          <w:i/>
          <w:sz w:val="24"/>
          <w:szCs w:val="24"/>
          <w:lang w:val="en-US"/>
        </w:rPr>
        <w:t>: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42" w:hRule="exac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5"/>
        <w:gridCol w:w="536"/>
        <w:gridCol w:w="2896"/>
        <w:gridCol w:w="2105"/>
        <w:gridCol w:w="2007"/>
        <w:gridCol w:w="1740"/>
        <w:gridCol w:w="250"/>
        <w:gridCol w:w="247"/>
      </w:tblGrid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25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84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. – Текст: непосредственный</w:t>
            </w:r>
          </w:p>
        </w:tc>
      </w:tr>
      <w:tr>
        <w:trPr>
          <w:trHeight w:val="138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7T13:56:00Z</dcterms:modified>
  <cp:revision>21</cp:revision>
  <dc:subject/>
  <dc:title>МИНИСТЕРСТВО ОБРАЗОВАНИЯ И НАУКИ РОССИЙСКОЙ ФЕДЕРАЦИИ</dc:title>
</cp:coreProperties>
</file>