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Cs w:val="false"/>
        </w:rPr>
        <w:drawing>
          <wp:inline distT="0" distB="0" distL="0" distR="0">
            <wp:extent cx="6381115"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60460"/>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271895" cy="861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1895" cy="861123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574790" cy="931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74790" cy="931037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5"/>
        <w:gridCol w:w="810"/>
        <w:gridCol w:w="995"/>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ind w:hanging="0"/>
        <w:rPr>
          <w:rStyle w:val="FontStyle21"/>
          <w:sz w:val="24"/>
          <w:szCs w:val="24"/>
          <w:lang w:val="en-US"/>
        </w:rPr>
      </w:pPr>
      <w:r>
        <w:rPr>
          <w:lang w:val="en-US"/>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p>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15">
    <w:name w:val="Знак Знак"/>
    <w:basedOn w:val="Style12"/>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24T14:21:00Z</dcterms:modified>
  <cp:revision>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