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6810375</wp:posOffset>
            </wp:positionH>
            <wp:positionV relativeFrom="paragraph">
              <wp:posOffset>3810</wp:posOffset>
            </wp:positionV>
            <wp:extent cx="6810375" cy="9620250"/>
            <wp:effectExtent l="0" t="0" r="0" b="0"/>
            <wp:wrapSquare wrapText="bothSides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  <w:t>Целью дисциплины является освоение основ теории автоматического управления как теоретической и фундаментальной базы для построения современных систем автоматического управления и электронных</w:t>
      </w:r>
      <w:r>
        <w:rPr>
          <w:b/>
        </w:rPr>
        <w:t xml:space="preserve"> </w:t>
      </w:r>
      <w:r>
        <w:rPr/>
        <w:t xml:space="preserve">схем управления в различных областях техники и управления, а также </w:t>
      </w:r>
      <w:r>
        <w:rPr>
          <w:rStyle w:val="FontStyle21"/>
          <w:sz w:val="24"/>
          <w:szCs w:val="24"/>
        </w:rPr>
        <w:t xml:space="preserve">обучение осуществлять поиск, хранение, обработку и анализ информации из различных источников и баз данных и представлять ее в требуемом формате, выполнение расчета и проектирования устройств систем </w:t>
      </w:r>
      <w:r>
        <w:rPr/>
        <w:t xml:space="preserve">автоматического управления </w:t>
      </w:r>
      <w:r>
        <w:rPr>
          <w:rStyle w:val="FontStyle21"/>
          <w:sz w:val="24"/>
          <w:szCs w:val="24"/>
        </w:rPr>
        <w:t>с использованием средств автоматизации проектирования</w:t>
      </w: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«АСУ технологическими объектами» относится к профессиональному циклу образовательной программы бакалавров по направлению подготовки 210100 «Электроника и наноэлектроника» и преподается на третьем курсе обучения в течение 6-го семестра. </w:t>
      </w:r>
      <w:r>
        <w:rPr/>
        <w:t>Изучение «</w:t>
      </w:r>
      <w:r>
        <w:rPr>
          <w:rStyle w:val="FontStyle21"/>
          <w:sz w:val="24"/>
          <w:szCs w:val="24"/>
        </w:rPr>
        <w:t>АСУ технологическими объектами</w:t>
      </w:r>
      <w:r>
        <w:rPr/>
        <w:t>»  базируется на дисциплинах естественнонаучных дисциплин, дисциплинах общепрофессиональной подготовки: «Физика», «Высшая математика», «Теоретические основы электротехники», «Информатика»</w:t>
      </w:r>
      <w:r>
        <w:rPr>
          <w:rStyle w:val="FontStyle21"/>
          <w:sz w:val="24"/>
          <w:szCs w:val="24"/>
        </w:rPr>
        <w:t xml:space="preserve"> в объёме учебной программы бакалавров по направлению подготовки 210100 «Электроника и наноэлектроника».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в данной дисциплине, необходимы при изучении последующих дисциплин: «Автоматизированный электропривод», «Системы сбора, обработки и передачи информации»,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>». Приобретённые навыки и знания могут быть полезны при дальнейшем обучении по программе магистров по направлению подготовки 210100 «Электроника и наноэлектрон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ходе изучения дисциплины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>» у студента формируются и развиваются следующие компетенции:</w:t>
      </w:r>
    </w:p>
    <w:p>
      <w:pPr>
        <w:pStyle w:val="Style9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ПК-6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 ПК-5. готовность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В результате освоения дисциплины «Планирование эксперимента» обучающийся должен обладать следующими компетенциями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23"/>
        <w:gridCol w:w="2700"/>
        <w:gridCol w:w="2331"/>
      </w:tblGrid>
      <w:tr>
        <w:trPr>
          <w:tblHeader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гов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ОПК-6.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5. готовность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реализации типовых передаточных функций на электронной компонентной ба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поиска информации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проектирования АСУ ТО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гов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2 акад. час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лекций – 36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практических – 36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36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36,3 акад. ча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475"/>
        <w:gridCol w:w="471"/>
        <w:gridCol w:w="468"/>
        <w:gridCol w:w="471"/>
        <w:gridCol w:w="609"/>
        <w:gridCol w:w="3106"/>
        <w:gridCol w:w="4087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2747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1.Введение в теорию автоматического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. Цели и задачи дисциплины «Теория автоматического управления». Краткие исторические сведения об автоматах, регуляторах и развитии теории управления. Основные термины, понятия и определения. Типы объектов  управления и задачи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2. Классификация САУ. Математическое  описание  линейных систем автоматического управления (САУ). Преобразование Лапласа. Понятие передаточной функции, входного полинома, собственного полинома, характеристического уравн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2. Математическое описание линейных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Формы записи дифференциальных уравнений САР и звеньев. Линеаризация САУ. Принцип суперпози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инципы разомкнутого управления, управления по возмущению, управления по отклонению, комбинированного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 5. Типовые воздействия в ТАУ и их математическое описание. Импульсная, весовая, и переходная функции. Понятие минимально-фазовых звеньев. Типовые  динамические звенья и их операторные,  временные и частотные характеристик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Функциональные устройства (сумматоры, логарифмические, экспоненциальные, ограничители и т.п.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3. Устойчивость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7. Понятие устойчивости САУ. Условия устойчивости САУ, виды устойчивых и неустойчивых САУ. Корневой метод определения устойчивости САУ. Алгебраические критерии устойчивости САУ</w:t>
            </w:r>
            <w:r>
              <w:rPr/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8. Частотные критерии устойчивости САУ.  Метод D-разбиения по одному и двум параметра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4. Качество САУ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9. Качество регулирования и его оценка.  Основные показатели качества систем регулирования в статических и динамических режимах. Влияние параметров САУ на её качественные показатели. Определение качественных показателей САУ по переходной функ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0. Определение качественных показателей САУ по АЧХ, по корням и полюсам передаточной функции. Астатизм САУ, коэффициенты ошибок, метод трапеций для примерного построения переходной функции САУ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Выполнение расчётно-графической рабо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овый контро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Подготовка к итоговому контрол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iCs/>
        </w:rPr>
        <w:t>В процессе преподавания дисциплины «Теория автоматического» применяется модульно-компетентностная технология. Лекции проходят в традиционной форме. На лекционных занятиях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Лекционный материал закрепляется на практических занятиях, на которых выполняются индивидуальные задания по пройденной теме. Также практические занятия проводятся в виде семинаров, цель которых максимально доступным путём (при помощи онлайн визуализации заранее подготовленных примеров по материалам лекционных занятий). На практических занятиях также применяются метод контекстного обучения, работы в команде и метод </w:t>
      </w:r>
      <w:r>
        <w:rPr>
          <w:iCs/>
          <w:lang w:val="en-US"/>
        </w:rPr>
        <w:t>case</w:t>
      </w:r>
      <w:r>
        <w:rPr>
          <w:iCs/>
        </w:rPr>
        <w:t>-</w:t>
      </w:r>
      <w:r>
        <w:rPr>
          <w:iCs/>
          <w:lang w:val="en-US"/>
        </w:rPr>
        <w:t>study</w:t>
      </w:r>
      <w:r>
        <w:rPr>
          <w:iCs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студентами. Защита результатов практических заданий проходит в виде диалога преподавателя и студента, </w:t>
      </w:r>
      <w:r>
        <w:rPr/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Самостоятельная работа студентов стимулирует студентов к самостоятельной проработке тем по дисциплине, подготовки к практическим занятиям и итоговой аттестации, выполнения расчётно-графической работы</w:t>
      </w:r>
    </w:p>
    <w:p>
      <w:pPr>
        <w:pStyle w:val="Style61"/>
        <w:widowControl/>
        <w:ind w:firstLine="720"/>
        <w:rPr>
          <w:rStyle w:val="FontStyle31"/>
          <w:b/>
          <w:b/>
        </w:rPr>
      </w:pPr>
      <w:r>
        <w:rPr>
          <w:iCs/>
        </w:rPr>
        <w:t>В качестве оценочных средств на протяжении семестра используются: устный опрос (собеседование) и практические задания, выполняемые с применением персонального компьютера, защита полученных результат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31"/>
        <w:gridCol w:w="1043"/>
        <w:gridCol w:w="225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здел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(тема дисциплин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Вид самостоятельной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боты (№ тем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Формы контрол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Введение в теорию автоматического управ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Математическое описание линейных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/>
            </w:pPr>
            <w:r>
              <w:rPr>
                <w:iCs/>
              </w:rPr>
              <w:t>- подготовка к выполнению практических заданий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заданий промежуточного 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 xml:space="preserve">Выполнение заданий на  практических занятиях, устный опрос (собеседование), </w:t>
            </w:r>
          </w:p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Промежуточный контроль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Устойчивость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Качество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РГР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выполнение задания расчётно-графической работы, подготовка к защ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94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расчётно-графической работы, защита РГР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зачё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итогового контроля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42"/>
        <w:gridCol w:w="9458"/>
      </w:tblGrid>
      <w:tr>
        <w:trPr>
          <w:tblHeader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1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результа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очные средства</w:t>
            </w:r>
          </w:p>
        </w:tc>
      </w:tr>
      <w:tr>
        <w:trPr/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ОПК-6.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</w:t>
              <w:br/>
              <w:t>- способы реализации типовых передаточных функций на электронной компонентной базе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объект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втоматизац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автоматического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цесс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вено САУ? Какими свойствами оно обладает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Укажите особенности физических и математических моделе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характеристики объекта от динамическо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го типа воздействия оказывают на объект управления внешняя среда и управляющий орга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непрерывных и дискретных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Перечислите основные принципы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заданному воздейств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возмущ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отклон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комбинированного управления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ущность понятия обратная связь? Каково ее назначение 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замкнутой и разомкнуто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оптимального и адаптивного видов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даточная функция системы (звена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е частотные характеристики применяются при анализе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мпульсная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порциона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нтегр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д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(инерционное) звено перв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колебате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форс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звено втор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р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минимально-фазовых звенье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апаздыва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оследоват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аралл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отрица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положи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системы от астатической? Что такое статизм систем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физический смысл понятия устойчивости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Гурвиц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Раус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частотного критерия Найквист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анализа устойчивости САУ по логарифмическим частотным характеристика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ят особенности алгебраических и частотных критериев устойчивости?</w:t>
            </w:r>
          </w:p>
          <w:p>
            <w:pPr>
              <w:pStyle w:val="Style39"/>
              <w:tabs>
                <w:tab w:val="clear" w:pos="709"/>
                <w:tab w:val="left" w:pos="284" w:leader="none"/>
              </w:tabs>
              <w:spacing w:lineRule="auto" w:line="240"/>
              <w:ind w:left="318" w:hanging="28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Задания для выполнения РГР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1. Полагая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= 0, привести в общем вид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АЗ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– передаточную функцию объекта управления по управляющему воздействию 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i/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– передаточную функцию объекта управления по возмущающему воздействию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  <w:t>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реобразования структурной схемы объекта привести в пояснительной записк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2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 определить характер устойчивости объекта по управляющему воздействию с помощью любого алгебраического критер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Пр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выполнить синтез регулятора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для обеспечения астатизма системы первого порядка и запаса устойчивости системы управления, не мене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 = 30º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Проверить устойчивость полученной системы управления (с учётом регулятора) любым графическим критерием. Показать на графиках запас устойчивости по амплитуде </w:t>
            </w:r>
            <w:r>
              <w:rPr>
                <w:i/>
                <w:szCs w:val="24"/>
              </w:rPr>
              <w:t>К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 xml:space="preserve"> и фаз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Определить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  <w:lang w:val="en-US"/>
              </w:rPr>
              <w:t>e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– передаточную функцию объекта управления и регулятора по ошибке регулирования в общем виде. 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необходимы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преобразования структурной схемы объекта привести в пояснительной записке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определить коэффициент ошибки и показать степень астатизма систем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/>
              <w:object w:dxaOrig="7006" w:dyaOrig="235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5.55pt;height:109.45pt" filled="f" o:ole="">
                  <v:imagedata r:id="rId12" o:title=""/>
                </v:shape>
                <o:OLEObject Type="Embed" ProgID="" ShapeID="ole_rId11" DrawAspect="Content" ObjectID="_185693150" r:id="rId11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1 – Вариант 1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1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58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680"/>
              <w:gridCol w:w="1415"/>
              <w:gridCol w:w="1415"/>
              <w:gridCol w:w="1333"/>
              <w:gridCol w:w="1444"/>
            </w:tblGrid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иант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/>
              <w:object w:dxaOrig="7032" w:dyaOrig="28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7.05pt;height:131.95pt" filled="f" o:ole="">
                  <v:imagedata r:id="rId18" o:title=""/>
                </v:shape>
                <o:OLEObject Type="Embed" ProgID="" ShapeID="ole_rId17" DrawAspect="Content" ObjectID="_2069484488" r:id="rId17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2 – Вариант 2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2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49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415"/>
              <w:gridCol w:w="1415"/>
              <w:gridCol w:w="1444"/>
              <w:gridCol w:w="1333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8736" w:dyaOrig="23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5.9pt;height:110.25pt" filled="f" o:ole="">
                  <v:imagedata r:id="rId24" o:title=""/>
                </v:shape>
                <o:OLEObject Type="Embed" ProgID="" ShapeID="ole_rId23" DrawAspect="Content" ObjectID="_171457121" r:id="rId23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3 – Вариант 3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3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234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091"/>
              <w:gridCol w:w="1106"/>
              <w:gridCol w:w="1297"/>
              <w:gridCol w:w="974"/>
              <w:gridCol w:w="24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0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0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40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6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</w:t>
                  </w:r>
                </w:p>
              </w:tc>
            </w:tr>
          </w:tbl>
          <w:p>
            <w:pPr>
              <w:pStyle w:val="Style39"/>
              <w:tabs>
                <w:tab w:val="clear" w:pos="709"/>
                <w:tab w:val="left" w:pos="277" w:leader="none"/>
              </w:tabs>
              <w:spacing w:lineRule="auto" w:line="240"/>
              <w:ind w:left="59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snapToGrid w:val="false"/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5. готовность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Каковы основные качественные показатели переходного процесса в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Какие методы применяются для определения показателей качества переходного процесса в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Каковы методики повышения качества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Что такое астатизм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>
                <w:sz w:val="20"/>
              </w:rPr>
            </w:pPr>
            <w:r>
              <w:rPr/>
              <w:t>Что такое коэффициенты ошибок и как они рассчитываются?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ать коэффициенты ошибок объекта с передаточной функци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охваченного 100%-ой О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66365" cy="4667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66365" cy="4667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66365" cy="4667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очность САУ в установившемся режи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837940" cy="4667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733165" cy="4667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61740" cy="4667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24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24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Основ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Cs/>
        </w:rPr>
        <w:t xml:space="preserve">Ким, Д. П. Теория автоматического управления : учебник и практикум для вузов / Д. П. Ким. — Москва : Издательство Юрайт, 2020. — 276 с. — (Высшее образование). — ISBN 978-5-9916-9294-6. — Текст : электронный // ЭБС Юрайт [сайт]. — URL: </w:t>
      </w:r>
      <w:hyperlink r:id="rId39">
        <w:r>
          <w:rPr>
            <w:rStyle w:val="InternetLink"/>
            <w:iCs/>
          </w:rPr>
          <w:t>https://urait.ru/bcode/450559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Коломейцева, М. Б. Системы автоматического управления при случайных воздействиях : учебное пособие для вузов / М. Б. Коломейцева, В. М. Беседин. — 2-е изд., испр. и доп. — Москва : Издательство Юрайт, 2020. — 104 с. — (Высшее образование). — ISBN 978-5-534-11166-8. — Текст : электронный // ЭБС Юрайт [сайт]. — URL: </w:t>
      </w:r>
      <w:hyperlink r:id="rId40">
        <w:r>
          <w:rPr>
            <w:rStyle w:val="InternetLink"/>
            <w:iCs/>
          </w:rPr>
          <w:t>https://urait.ru/bcode/455298</w:t>
        </w:r>
      </w:hyperlink>
      <w:r>
        <w:rPr>
          <w:iCs/>
        </w:rPr>
        <w:t xml:space="preserve">  (дата обращения: 20.09.2020)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Ягодкина, Т. В. Теория автоматического управления : учебник и практикум для вузов / Т. В. Ягодкина, В. М. Беседин. — Москва : Издательство Юрайт, 2020. — 470 с. — (Высшее образование). — ISBN 978-5-534-06483-4. — Текст : электронный // ЭБС Юрайт [сайт]. — URL: </w:t>
      </w:r>
      <w:hyperlink r:id="rId41">
        <w:r>
          <w:rPr>
            <w:rStyle w:val="InternetLink"/>
            <w:iCs/>
          </w:rPr>
          <w:t>https://urait.ru/bcode/450572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/>
      </w:pPr>
      <w:r>
        <w:rPr>
          <w:iCs/>
        </w:rPr>
        <w:t xml:space="preserve">2. Ким, Д. П. Теория автоматического управления. Многомерные, нелинейные, оптимальные и адаптивные системы. Задачник : учебное пособие для вузов / Д. П. Ким. — 2-е изд., испр. и доп. — Москва : Издательство Юрайт, 2020. — 331 с. —(Высшее образование). — ISBN 978-5-534-01459-4. — Текст : электронный // ЭБС Юрайт [сайт]. — URL: </w:t>
      </w:r>
      <w:hyperlink r:id="rId42">
        <w:r>
          <w:rPr>
            <w:rStyle w:val="InternetLink"/>
            <w:iCs/>
          </w:rPr>
          <w:t>https://urait.ru/bcode/452303</w:t>
        </w:r>
      </w:hyperlink>
      <w:r>
        <w:rPr>
          <w:iCs/>
        </w:rPr>
        <w:t xml:space="preserve">  (дата обращения: 20.09.2020)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Методические указания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Рябчиков, М. Ю. Статистическая динамика систем управления : учебное пособие / М. Ю. Рябчиков, Е. С. Рябчикова ; МГТУ. - Магнитогорск : МГТУ, 2016. - 110 с. : ил., табл., схемы, граф., гистогр. - URL: </w:t>
      </w:r>
      <w:hyperlink r:id="rId43">
        <w:r>
          <w:rPr>
            <w:rStyle w:val="InternetLink"/>
            <w:iCs/>
          </w:rPr>
          <w:t>https://magtu.informsystema.ru/uploader/fileUpload?name=3126.pdf&amp;show=dcatalogues/1/1136001/3126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868-0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2. Ким, Д. П. Теория автоматического управления. Линейные системы. Задачник : учебное пособие для вузов / Д. П. Ким, Н. Д. Дмитриева. — 2-е изд., испр. и доп. — Москва : Издательство Юрайт, 2020. — 169 с. — (Высшее образование). — ISBN 978-5-9916-8603-7. — Текст : электронный // ЭБС Юрайт [сайт]. — URL: </w:t>
      </w:r>
      <w:hyperlink r:id="rId44">
        <w:r>
          <w:rPr>
            <w:rStyle w:val="InternetLink"/>
            <w:iCs/>
          </w:rPr>
          <w:t>https://urait.ru/bcode/452301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/>
      </w:pPr>
      <w:r>
        <w:rPr>
          <w:iCs/>
        </w:rPr>
        <w:t xml:space="preserve">3. 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45">
        <w:r>
          <w:rPr>
            <w:rStyle w:val="InternetLink"/>
            <w:iCs/>
          </w:rPr>
          <w:t>https://magtu.informsystema.ru/uploader/fileUpload?name=619.pdf&amp;show=dcatalogues/1/1107849/619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379-1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4. 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- URL: </w:t>
      </w:r>
      <w:hyperlink r:id="rId46">
        <w:r>
          <w:rPr>
            <w:rStyle w:val="InternetLink"/>
            <w:iCs/>
          </w:rPr>
          <w:t>https://magtu.informsystema.ru/uploader/fileUpload?name=602.pdf&amp;show=dcatalogues/1/1104154/602.pdf&amp;view=true</w:t>
        </w:r>
      </w:hyperlink>
      <w:r>
        <w:rPr>
          <w:iCs/>
        </w:rPr>
        <w:t xml:space="preserve">  (дата обращения: 14.05.2020). - Макрообъект. - Текст : электронный. - Имеется печатный аналог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5. Жмудь, В. А. Моделирование и численная оптимизация замкнутых систем автоматического управления в программе VisSim : учебное пособие / В. А. Жмудь. - Новосибирск : НГТУ, 2016. - 124 с. - ISBN 978-5-7782-2103-1. - Текст : электронный. - URL: </w:t>
      </w:r>
      <w:hyperlink r:id="rId47">
        <w:r>
          <w:rPr>
            <w:rStyle w:val="InternetLink"/>
            <w:iCs/>
          </w:rPr>
          <w:t>https://znanium.com/catalog/product/546586</w:t>
        </w:r>
      </w:hyperlink>
      <w:r>
        <w:rPr>
          <w:iCs/>
        </w:rPr>
        <w:t xml:space="preserve">  (дата обращения: 20.09.2020). – Режим доступа: по подписке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Cs/>
          <w:iCs/>
        </w:rPr>
      </w:pPr>
      <w:r>
        <w:rPr>
          <w:b/>
          <w:bCs/>
          <w:iCs/>
        </w:rPr>
        <w:t xml:space="preserve">Программное обеспечение </w:t>
      </w:r>
      <w:r>
        <w:rPr>
          <w:bCs/>
          <w:iCs/>
        </w:rPr>
        <w:t xml:space="preserve">и </w:t>
      </w:r>
      <w:r>
        <w:rPr>
          <w:b/>
          <w:bCs/>
          <w:iCs/>
        </w:rPr>
        <w:t>Интернет-ресурсы:</w:t>
      </w:r>
    </w:p>
    <w:tbl>
      <w:tblPr>
        <w:tblW w:w="940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85"/>
        <w:gridCol w:w="3544"/>
        <w:gridCol w:w="2703"/>
        <w:gridCol w:w="573"/>
      </w:tblGrid>
      <w:tr>
        <w:trPr>
          <w:trHeight w:val="285" w:hRule="exact"/>
        </w:trPr>
        <w:tc>
          <w:tcPr>
            <w:tcW w:w="94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дл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-757-1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.06.201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.07.201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AR Manager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вободно распространяемое ПО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бессрочно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рав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ы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Fonts w:eastAsia="Times New Roman" w:cs="Times New Roman"/>
          <w:b/>
          <w:sz w:val="12"/>
          <w:szCs w:val="12"/>
          <w:lang w:eastAsia="ru-RU"/>
        </w:rPr>
      </w:r>
    </w:p>
    <w:p>
      <w:pPr>
        <w:pStyle w:val="Default"/>
        <w:jc w:val="both"/>
        <w:rPr/>
      </w:pPr>
      <w:r>
        <w:rPr>
          <w:iCs/>
        </w:rPr>
        <w:t xml:space="preserve">1. Российская Государственная библиотека – </w:t>
      </w:r>
      <w:hyperlink r:id="rId48">
        <w:r>
          <w:rPr>
            <w:rStyle w:val="InternetLink"/>
            <w:iCs/>
          </w:rPr>
          <w:t>URL:http://www.rsl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2. Российская национальная библиотека – URL: </w:t>
      </w:r>
      <w:hyperlink r:id="rId49">
        <w:r>
          <w:rPr>
            <w:rStyle w:val="InternetLink"/>
            <w:iCs/>
          </w:rPr>
          <w:t>http://www.nlr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3. Государственная публичная научно-техническая библиотека России – URL: </w:t>
      </w:r>
      <w:hyperlink r:id="rId50">
        <w:r>
          <w:rPr>
            <w:rStyle w:val="InternetLink"/>
            <w:iCs/>
          </w:rPr>
          <w:t>http://www.gpntb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4. Public.Ru – публичная интернет-библиотека – </w:t>
      </w:r>
      <w:hyperlink r:id="rId51">
        <w:r>
          <w:rPr>
            <w:rStyle w:val="InternetLink"/>
            <w:iCs/>
          </w:rPr>
          <w:t>URL:http://www.public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5. Lib.students.ru – Студенческая библиотека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52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i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tudent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6. Научная библиотека Санкт-Петербургского Государственного Университета –URL: </w:t>
      </w:r>
      <w:hyperlink r:id="rId53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Default"/>
        <w:jc w:val="both"/>
        <w:rPr>
          <w:rStyle w:val="FontStyle21"/>
          <w:sz w:val="24"/>
          <w:szCs w:val="24"/>
          <w:lang w:val="en-US"/>
        </w:rPr>
      </w:pPr>
      <w:r>
        <w:rPr>
          <w:iCs/>
          <w:lang w:val="en-US"/>
        </w:rPr>
        <w:t xml:space="preserve">7. </w:t>
      </w:r>
      <w:r>
        <w:rPr>
          <w:iCs/>
        </w:rPr>
        <w:t>Среда</w:t>
      </w:r>
      <w:r>
        <w:rPr>
          <w:iCs/>
          <w:lang w:val="en-US"/>
        </w:rPr>
        <w:t xml:space="preserve"> </w:t>
      </w:r>
      <w:r>
        <w:rPr>
          <w:iCs/>
        </w:rPr>
        <w:t>разработки</w:t>
      </w:r>
      <w:r>
        <w:rPr>
          <w:iCs/>
          <w:lang w:val="en-US"/>
        </w:rPr>
        <w:t xml:space="preserve"> LabView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iCs/>
        </w:rPr>
        <w:t>включёнными</w:t>
      </w:r>
      <w:r>
        <w:rPr>
          <w:iCs/>
          <w:lang w:val="en-US"/>
        </w:rPr>
        <w:t xml:space="preserve"> </w:t>
      </w:r>
      <w:r>
        <w:rPr>
          <w:iCs/>
        </w:rPr>
        <w:t>модулями</w:t>
      </w:r>
      <w:r>
        <w:rPr>
          <w:iCs/>
          <w:lang w:val="en-US"/>
        </w:rPr>
        <w:t xml:space="preserve"> Signal Express, Advanced Signal Analysis, Mathematics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программным обеспечением </w:t>
            </w:r>
            <w:r>
              <w:rPr>
                <w:rFonts w:cs="Times New Roman" w:ascii="Times New Roman" w:hAnsi="Times New Roman"/>
                <w:lang w:val="en-US"/>
              </w:rPr>
              <w:t>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реподавател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моделей САУ с визуализацией для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54"/>
      <w:footerReference w:type="first" r:id="rId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514">
    <w:name w:val="Font Style5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oleObject" Target="embeddings/oleObject3.bin"/><Relationship Id="rId24" Type="http://schemas.openxmlformats.org/officeDocument/2006/relationships/image" Target="media/image10.wmf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yperlink" Target="https://urait.ru/bcode/450559" TargetMode="External"/><Relationship Id="rId40" Type="http://schemas.openxmlformats.org/officeDocument/2006/relationships/hyperlink" Target="https://urait.ru/bcode/455298" TargetMode="External"/><Relationship Id="rId41" Type="http://schemas.openxmlformats.org/officeDocument/2006/relationships/hyperlink" Target="https://urait.ru/bcode/450572" TargetMode="External"/><Relationship Id="rId42" Type="http://schemas.openxmlformats.org/officeDocument/2006/relationships/hyperlink" Target="https://urait.ru/bcode/452303" TargetMode="External"/><Relationship Id="rId43" Type="http://schemas.openxmlformats.org/officeDocument/2006/relationships/hyperlink" Target="https://magtu.informsystema.ru/uploader/fileUpload?name=3126.pdf&amp;show=dcatalogues/1/1136001/3126.pdf&amp;view=true" TargetMode="External"/><Relationship Id="rId44" Type="http://schemas.openxmlformats.org/officeDocument/2006/relationships/hyperlink" Target="https://urait.ru/bcode/452301" TargetMode="External"/><Relationship Id="rId45" Type="http://schemas.openxmlformats.org/officeDocument/2006/relationships/hyperlink" Target="https://magtu.informsystema.ru/uploader/fileUpload?name=619.pdf&amp;show=dcatalogues/1/1107849/619.pdf&amp;view=true" TargetMode="External"/><Relationship Id="rId46" Type="http://schemas.openxmlformats.org/officeDocument/2006/relationships/hyperlink" Target="https://magtu.informsystema.ru/uploader/fileUpload?name=602.pdf&amp;show=dcatalogues/1/1104154/602.pdf&amp;view=true" TargetMode="External"/><Relationship Id="rId47" Type="http://schemas.openxmlformats.org/officeDocument/2006/relationships/hyperlink" Target="https://znanium.com/catalog/product/546586" TargetMode="External"/><Relationship Id="rId48" Type="http://schemas.openxmlformats.org/officeDocument/2006/relationships/hyperlink" Target="url:http://www.rsl.ru/" TargetMode="External"/><Relationship Id="rId49" Type="http://schemas.openxmlformats.org/officeDocument/2006/relationships/hyperlink" Target="http://www.nlr.ru/" TargetMode="External"/><Relationship Id="rId50" Type="http://schemas.openxmlformats.org/officeDocument/2006/relationships/hyperlink" Target="http://www.gpntb.ru/" TargetMode="External"/><Relationship Id="rId51" Type="http://schemas.openxmlformats.org/officeDocument/2006/relationships/hyperlink" Target="url:http://www.public.ru/" TargetMode="External"/><Relationship Id="rId52" Type="http://schemas.openxmlformats.org/officeDocument/2006/relationships/hyperlink" Target="http://www.lib.students.ru/" TargetMode="External"/><Relationship Id="rId53" Type="http://schemas.openxmlformats.org/officeDocument/2006/relationships/hyperlink" Target="http://www.lib.pu.ru/" TargetMode="Externa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7:00Z</dcterms:created>
  <dc:creator>Дом</dc:creator>
  <dc:description/>
  <cp:keywords/>
  <dc:language>en-US</dc:language>
  <cp:lastModifiedBy>Usr</cp:lastModifiedBy>
  <dcterms:modified xsi:type="dcterms:W3CDTF">2020-11-14T11:12:00Z</dcterms:modified>
  <cp:revision>16</cp:revision>
  <dc:subject/>
  <dc:title/>
</cp:coreProperties>
</file>