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jc w:val="both"/>
        <w:rPr>
          <w:rStyle w:val="FontStyle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Строительные материалы», «Инженерные системы и оборудование зданий», «Строительная физика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  <w:r>
        <w:rPr>
          <w:rStyle w:val="FontStyle16"/>
          <w:b w:val="false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етоды химического анализа веществ и объектов окружающей сред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 развития научных теорий, методы теоретического и экспериментальн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ешать расчетные задачи практического содерж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изводственной деятельности, привлечь для их решения соответствующий физико – математический аппа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</w:tr>
    </w:tbl>
    <w:p>
      <w:pPr>
        <w:pStyle w:val="Heading1"/>
        <w:rPr>
          <w:rStyle w:val="FontStyle18"/>
          <w:sz w:val="24"/>
          <w:szCs w:val="24"/>
          <w:highlight w:val="yellow"/>
          <w:lang w:val="ru-RU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</w:t>
      </w:r>
      <w:r>
        <w:rPr>
          <w:rStyle w:val="FontStyle18"/>
          <w:b w:val="false"/>
          <w:sz w:val="24"/>
          <w:szCs w:val="24"/>
        </w:rPr>
        <w:t>контактная работа – 34,95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362"/>
        <w:gridCol w:w="689"/>
        <w:gridCol w:w="841"/>
        <w:gridCol w:w="615"/>
        <w:gridCol w:w="2493"/>
        <w:gridCol w:w="1773"/>
        <w:gridCol w:w="908"/>
      </w:tblGrid>
      <w:tr>
        <w:trPr>
          <w:tblHeader w:val="true"/>
          <w:trHeight w:val="1156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2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rPr>
                <w:rStyle w:val="FontStyle18"/>
                <w:sz w:val="24"/>
                <w:szCs w:val="24"/>
              </w:rPr>
            </w:pPr>
            <w:r>
              <w:rPr/>
              <w:t>1. Химическая термодинам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1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4. Тест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,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16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0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кислительно-восстановительные процессы»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Варианты тематических домашних заданий для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Style71"/>
        <w:widowControl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>
          <w:vertAlign w:val="superscript"/>
          <w:lang w:val="en-US"/>
        </w:rPr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3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8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8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8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center"/>
        <w:rPr>
          <w:rStyle w:val="FontStyle20"/>
          <w:b/>
          <w:b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8</w:t>
      </w:r>
      <w:r>
        <w:rPr/>
        <w:t xml:space="preserve">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 +  С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для зачета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етоды химического анализа веществ и объектов окружающей сред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hanging="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 развития научных теорий, методы теоретического и экспериментального исследова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ешать расчетные задачи практического содерж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OH</w:t>
            </w:r>
            <w:r>
              <w:rPr/>
              <w:t xml:space="preserve"> +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→, </w:t>
            </w:r>
            <w:r>
              <w:rPr>
                <w:lang w:val="en-US"/>
              </w:rPr>
              <w:t>Zn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→, </w:t>
            </w:r>
            <w:r>
              <w:rPr>
                <w:lang w:val="en-US"/>
              </w:rPr>
              <w:t>AlP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8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пособностью выявлять естественнонаучную сущность проблем, возникающих в ходе производственной деятельности, привлечь для их решения соответствующий физико – математический аппарат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 xml:space="preserve">Электролиз. Анодный и катодный процессы при электролизе раствор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>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623" w:leader="none"/>
              </w:tabs>
              <w:ind w:left="83" w:firstLine="180"/>
              <w:rPr>
                <w:b/>
                <w:b/>
                <w:i/>
                <w:i/>
              </w:rPr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autoSpaceDE w:val="true"/>
              <w:ind w:left="83" w:firstLine="180"/>
              <w:jc w:val="both"/>
              <w:rPr/>
            </w:pPr>
            <w:r>
              <w:rPr/>
              <w:t>Составьте уравнения окислительно-восстановительных реакций: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623" w:leader="none"/>
                <w:tab w:val="left" w:pos="803" w:leader="none"/>
              </w:tabs>
              <w:spacing w:lineRule="auto" w:line="240" w:before="0" w:after="0"/>
              <w:ind w:left="83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23" w:leader="none"/>
                <w:tab w:val="left" w:pos="803" w:leader="none"/>
              </w:tabs>
              <w:spacing w:lineRule="auto" w:line="240" w:before="0" w:after="0"/>
              <w:ind w:left="8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 экспериментального исследования в области химии, привлекая для их </w:t>
            </w:r>
            <w:r>
              <w:rPr>
                <w:color w:val="000000"/>
              </w:rPr>
              <w:t>решения соответствующий физико – математический аппарат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3" w:leader="none"/>
              </w:tabs>
              <w:ind w:left="83" w:firstLine="360"/>
              <w:jc w:val="both"/>
              <w:rPr/>
            </w:pPr>
            <w:r>
              <w:rPr/>
              <w:t xml:space="preserve">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3" w:leader="none"/>
              </w:tabs>
              <w:ind w:left="83" w:firstLine="360"/>
              <w:jc w:val="both"/>
              <w:rPr/>
            </w:pPr>
            <w:r>
              <w:rPr/>
              <w:t>В растворе ортофосфорной кислоты массой 1200 г и плотностью 1,153 г/мл содержится 312 г 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. Рассчитайте: ω(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3" w:leader="none"/>
              </w:tabs>
              <w:ind w:left="83" w:firstLine="360"/>
              <w:jc w:val="both"/>
              <w:rPr/>
            </w:pPr>
            <w:r>
              <w:rPr/>
              <w:t>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widowControl/>
              <w:ind w:firstLine="315"/>
              <w:jc w:val="both"/>
              <w:rPr>
                <w:b/>
                <w:b/>
                <w:i/>
                <w:i/>
              </w:rPr>
            </w:pPr>
            <w:r>
              <w:rPr/>
              <w:t>3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. 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Для получения зачета</w:t>
      </w:r>
      <w:r>
        <w:rPr>
          <w:rStyle w:val="FontStyle16"/>
          <w:b w:val="false"/>
          <w:sz w:val="24"/>
          <w:szCs w:val="24"/>
        </w:rPr>
        <w:t xml:space="preserve"> по дисциплине обучающийся должен показать </w:t>
      </w:r>
      <w:r>
        <w:rPr/>
        <w:t>пороговый уровень сформированности компетенции, т.е. знание основных химических понятий и законов, умение решать расчетные задачи применительно к материалу программы, владение навыками применения основных химических законов в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 уровень сформированности компетенций: основные знания, умения освоены не менее чем на 50%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4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7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2:00Z</dcterms:created>
  <dc:creator>user</dc:creator>
  <dc:description/>
  <cp:keywords/>
  <dc:language>en-US</dc:language>
  <cp:lastModifiedBy>Самохина И.А.</cp:lastModifiedBy>
  <cp:lastPrinted>2019-10-18T09:34:00Z</cp:lastPrinted>
  <dcterms:modified xsi:type="dcterms:W3CDTF">2020-10-27T09:02:00Z</dcterms:modified>
  <cp:revision>4</cp:revision>
  <dc:subject/>
  <dc:title/>
</cp:coreProperties>
</file>