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ind w:left="-1418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820" w:firstLine="567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095</wp:posOffset>
            </wp:positionH>
            <wp:positionV relativeFrom="paragraph">
              <wp:posOffset>47625</wp:posOffset>
            </wp:positionV>
            <wp:extent cx="2658745" cy="1526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379"/>
        <w:rPr>
          <w:bCs/>
        </w:rPr>
      </w:pPr>
      <w:r>
        <w:rPr>
          <w:bCs/>
        </w:rPr>
        <w:t xml:space="preserve"> </w:t>
      </w:r>
      <w:r>
        <w:rPr>
          <w:bCs/>
        </w:rPr>
        <w:t>20      09      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1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ТЕХНИЧЕСКАЯ ЭКСПЛУАТАЦИЯ И РЕКОНСТРУКЦИЯ ЗДАНИЙ</w:t>
      </w:r>
    </w:p>
    <w:p>
      <w:pPr>
        <w:pStyle w:val="Normal"/>
        <w:ind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bCs/>
        </w:rPr>
        <w:t>08.03.0</w:t>
      </w:r>
      <w:r>
        <w:rPr>
          <w:bCs/>
          <w:lang w:val="en-US"/>
        </w:rPr>
        <w:t>1</w:t>
      </w:r>
      <w:r>
        <w:rPr>
          <w:bCs/>
        </w:rPr>
        <w:t xml:space="preserve">   Строительство</w:t>
      </w:r>
    </w:p>
    <w:p>
      <w:pPr>
        <w:pStyle w:val="Normal"/>
        <w:ind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hanging="0"/>
        <w:jc w:val="center"/>
        <w:rPr/>
      </w:pPr>
      <w:r>
        <w:rPr>
          <w:bCs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/>
          <w:color w:val="C00000"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Style91"/>
        <w:widowControl/>
        <w:jc w:val="left"/>
        <w:rPr/>
      </w:pPr>
      <w:r>
        <w:rPr/>
        <w:t>Рабочая программа составлена на основе ФГОС ВО по направлению подготовки 08.03.01 Строительство, утвержденного приказом МОиН РФ от 12 марта 2015 г. №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0180</wp:posOffset>
            </wp:positionH>
            <wp:positionV relativeFrom="paragraph">
              <wp:posOffset>302895</wp:posOffset>
            </wp:positionV>
            <wp:extent cx="929640" cy="664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u w:val="single"/>
        </w:rPr>
        <w:t>проектирования зданий и строительных конструкций</w:t>
      </w:r>
      <w:r>
        <w:rPr/>
        <w:t xml:space="preserve">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, протокол  № </w:t>
      </w:r>
      <w:r>
        <w:rPr>
          <w:u w:val="single"/>
        </w:rPr>
        <w:t>1</w:t>
      </w:r>
      <w:r>
        <w:rPr/>
        <w:t>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 / </w:t>
      </w:r>
      <w:r>
        <w:rPr>
          <w:u w:val="single"/>
        </w:rPr>
        <w:t>А.Л. Кришан</w:t>
      </w:r>
      <w:r>
        <w:rPr/>
        <w:t xml:space="preserve"> /</w:t>
      </w:r>
    </w:p>
    <w:p>
      <w:pPr>
        <w:pStyle w:val="Normal"/>
        <w:ind w:firstLine="637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iCs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0180</wp:posOffset>
            </wp:positionH>
            <wp:positionV relativeFrom="paragraph">
              <wp:posOffset>291465</wp:posOffset>
            </wp:positionV>
            <wp:extent cx="929640" cy="6642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Cs/>
          <w:lang w:val="en-US"/>
        </w:rPr>
        <w:t xml:space="preserve">Рабочая программа одобрена методической комиссией </w:t>
      </w:r>
      <w:r>
        <w:rPr>
          <w:rFonts w:eastAsia="Calibri"/>
          <w:iCs/>
          <w:u w:val="single"/>
        </w:rPr>
        <w:t>института строительства, архитектуры и искусства</w:t>
      </w:r>
      <w:r>
        <w:rPr>
          <w:rFonts w:eastAsia="Calibri"/>
          <w:iCs/>
        </w:rPr>
        <w:t xml:space="preserve">  </w:t>
      </w: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18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сентяб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17</w:t>
      </w:r>
      <w:r>
        <w:rPr>
          <w:rFonts w:eastAsia="Calibri"/>
          <w:lang w:eastAsia="en-US"/>
        </w:rPr>
        <w:t xml:space="preserve"> г., протокол  № </w:t>
      </w:r>
      <w:r>
        <w:rPr>
          <w:rFonts w:eastAsia="Calibri"/>
          <w:u w:val="single"/>
          <w:lang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jc w:val="right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ind w:firstLine="709"/>
        <w:jc w:val="right"/>
        <w:rPr/>
      </w:pPr>
      <w:r>
        <w:rPr/>
        <w:t xml:space="preserve">Председатель __________ / </w:t>
      </w:r>
      <w:r>
        <w:rPr>
          <w:u w:val="single"/>
        </w:rPr>
        <w:t>А.Л. Кришан</w:t>
      </w:r>
      <w:r>
        <w:rPr/>
        <w:t xml:space="preserve"> /</w:t>
      </w:r>
    </w:p>
    <w:p>
      <w:pPr>
        <w:pStyle w:val="Normal"/>
        <w:ind w:firstLine="637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0790</wp:posOffset>
            </wp:positionH>
            <wp:positionV relativeFrom="paragraph">
              <wp:posOffset>100330</wp:posOffset>
            </wp:positionV>
            <wp:extent cx="2035175" cy="1009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42"/>
        <w:spacing w:before="0" w:after="0"/>
        <w:rPr>
          <w:sz w:val="24"/>
        </w:rPr>
      </w:pPr>
      <w:r>
        <w:rPr>
          <w:sz w:val="24"/>
        </w:rPr>
        <w:t>Согласовано:</w:t>
      </w:r>
    </w:p>
    <w:p>
      <w:pPr>
        <w:pStyle w:val="Western"/>
        <w:spacing w:before="0" w:after="0"/>
        <w:ind w:firstLine="567"/>
        <w:rPr/>
      </w:pPr>
      <w:r>
        <w:rPr/>
        <w:t>Зав. кафедрой управления недвижимостью</w:t>
      </w:r>
    </w:p>
    <w:p>
      <w:pPr>
        <w:pStyle w:val="Western"/>
        <w:spacing w:before="0" w:after="0"/>
        <w:ind w:firstLine="567"/>
        <w:rPr/>
      </w:pPr>
      <w:r>
        <w:rPr/>
        <w:t>и инженерных систем</w:t>
        <w:tab/>
        <w:tab/>
        <w:tab/>
        <w:tab/>
        <w:t xml:space="preserve">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ст. препод. каф. ПЗиСК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112395</wp:posOffset>
            </wp:positionV>
            <wp:extent cx="2057400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4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i/>
          <w:lang w:val="en-US" w:eastAsia="en-US"/>
        </w:rPr>
        <w:drawing>
          <wp:inline distT="0" distB="0" distL="0" distR="0">
            <wp:extent cx="5596890" cy="13544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23940" cy="8768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освоения дисциплины «Техническая эксплуатация и реконструкция зданий» являются: приобретение знаний и навыков по организации, управлению, а также реализации мероприятий технической эксплуатации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ая эксплуатация и реконструкция зданий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Основы архитектуры и строительных конструкций», «Строительные материалы», «Инженерные системы и оборудование зданий», «Строительная физика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, будут необходимы для освоения таких дисциплин как: «Основы теории надежности систем ТГВ», «Проектная деятельность». </w:t>
      </w:r>
    </w:p>
    <w:p>
      <w:pPr>
        <w:pStyle w:val="Normal"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Техническая эксплуатация и реконструкция зда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ый</w:t>
            </w:r>
            <w:r>
              <w:rPr>
                <w:rFonts w:eastAsia="Calibri"/>
                <w:lang w:val="en-US" w:eastAsia="en-US"/>
              </w:rPr>
              <w:t xml:space="preserve"> </w:t>
              <w:br/>
            </w:r>
            <w:r>
              <w:rPr>
                <w:rFonts w:eastAsia="Calibri"/>
                <w:lang w:eastAsia="en-US"/>
              </w:rPr>
              <w:t>элемент</w:t>
            </w:r>
            <w:r>
              <w:rPr>
                <w:rFonts w:eastAsia="Calibri"/>
                <w:lang w:val="en-US" w:eastAsia="en-US"/>
              </w:rPr>
              <w:br/>
            </w: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авовое законодательство и нормативную базу в сфере технической эксплуатации и реконструкции объектов капитального строительства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и задачи технической эксплуатации зданий и сооруже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 назначение и нормы эксплуатации инженерного оборудования зд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нормативные документы и проектные требования по технической эксплуатации и реконструкции зд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 правила эксплуатации строительных конструкц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оценкой технического состояния строительных конструкц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етодикой проведения работ по реконструкции зданий и сооруж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5: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риёмы составления отчётов по выполненным работам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ставлять отчёты по выполненным работам, внедрять результаты исследования и практических разработок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истемой оценки и расчетов технического состояния зданий, сооружений и инженерного оборудования.</w:t>
            </w:r>
          </w:p>
        </w:tc>
      </w:tr>
    </w:tbl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ов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</w:r>
      <w:r>
        <w:rPr>
          <w:rFonts w:eastAsia="Calibri"/>
          <w:bCs/>
          <w:lang w:eastAsia="en-US"/>
        </w:rPr>
        <w:t>контактная работа – 35,8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3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2,8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72,45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1"/>
        <w:gridCol w:w="526"/>
        <w:gridCol w:w="649"/>
        <w:gridCol w:w="793"/>
        <w:gridCol w:w="917"/>
        <w:gridCol w:w="3093"/>
        <w:gridCol w:w="2800"/>
        <w:gridCol w:w="1013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Введение. Техническая эксплуатация зд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Организация и управление технической эксплуатацией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ОК-4 - з,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1.2. Воздействия среды и технических мероприятий на эксплуатационные свойства материалов </w:t>
            </w:r>
            <w:r>
              <w:rPr>
                <w:spacing w:val="-2"/>
              </w:rPr>
              <w:t>строительных конст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беспечение эксплуатационных свойств строительных конст</w:t>
            </w:r>
            <w:r>
              <w:rPr>
                <w:spacing w:val="-2"/>
              </w:rPr>
              <w:t>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4. Оценка эксплуатационных свойств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1.5. </w:t>
            </w:r>
            <w:r>
              <w:rPr>
                <w:spacing w:val="2"/>
              </w:rPr>
              <w:t>Подготовка зданий и сооружений к сезонной эксплуат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еконструкция зд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Задачи реконструкции, Архитектурно-планировочные мероприятия реконстр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Технические мероприятия реконстр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Нормативная база реконстр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Особенности реконструкции зданий различных периодов строитель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/4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0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Техническая эксплуатация и реконструкция зданий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Техническая эксплуатация зданий и сооружений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авовое законодательство и нормативную базу в сфере технической эксплуатации и реконструкции объектов капитального строитель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пределите понятие «Техническая эксплуатац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ормативные документы по технической эксплуатации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пределите понятие «Технический надзор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Содержание и задачи технической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Взаимосвязь этапов проектирования, строительства и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bCs/>
              </w:rPr>
            </w:pPr>
            <w:r>
              <w:rPr/>
              <w:t>Организация и управление технической эксплуатацией объек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омплекс мероприятий по технической эксплуатац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6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и задачи технической эксплуатации зданий и сооруже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- назначение и нормы эксплуатации инженерного оборудования зд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нормативные документы и проектные требования по технической эксплуатации и реконструкции здан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правила эксплуатации строительных конструкц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Виды ремонтов в зданиях и сооруж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Показатели эксплуатационных качеств материалов и констру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Факторы воздействующие на здания, вызывающие изменения эксплуатационных свойств и характеристик материалов и констру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плуатационные требования, предъявляемые к конструкц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Дефекты и повреждения сталь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Дефекты и повреждения железобетон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Факторы, определяющие износ и старение конструкций, признаки их проя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Зонирование территории в процессе технической эксплуатации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Ремонт и усиление элементов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Методы и средства диагностики технического состояния здания, конструкций и инженерных сист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Служба технического надзора и организация проведения осмотров и обследований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Оценка износа элементов строительных конструкций и инженерного обору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плуатационные требования, предъявляемые к инженерным систем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Оценка технического состояния инженерных систем и обору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плуатационные требования, предъявляемые к системам противопожарной защи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Содержание и порядок выполнения эксплуатационны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Требования по снижению энергетических затрат и теплопотерь в процессе эксплуатации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Система управления технической эксплуатацией городских территор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Технология и организация мероприятий по эксплуатации объе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Подготовка зданий к эксплуатации в весенне-летний и осенне-зимний перио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Задачи ре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тенсивный и интенсивный методы градостроитель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амятники архитектуры, истории и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Государственный учет памятников истории и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Физический и моральный износ конструкций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Характерные черты исторической застройки, градостроительные и архитектурно-планировочные принципы её ре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Архитектурно-планировочные приемы реконструкции жил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Реконструкция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ровести оценку технического состояния жилого здания со сроком эксплуатации 40 лет на предмет дальнейшей эксплуа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Составить план реконструкции здания с учетом результатов анализа технического состояния строительных конструкци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оценкой технического состояния строительных конструкц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методикой проведения работ по реконструкции зданий и сооружен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Провести перепланировку 2-х или 3-х комнатной квартиры в жилом многоэтажном доме в г. Магнитогорске с изменением функционального назначения помещений, без изменения несущих элементов конструкций зд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Выполнить перепланировку блок-секции многоэтажного жилого дома с целью устранения морального износа планировочных решений квартир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К-15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риёмы составления отчётов по выполненным работа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Архитектурно-социологический и конструктивно-технический циклы предпроектных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онструктивно-технологическая концепция и градостроительный паспорт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иды архитектурно-градостроительной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иды архитектурно-планировочных мероприятий реконструкции объемно-планировочных решений зд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Технические мероприятия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Методика проведения предпроектных исследований градостроительных объе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ланы реконструкции градостроительных объек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отчёты по выполненным работам, внедрять результаты исследования и практических разработ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заключение по результатам обследования эксплуатационных качеств конструкций жилого дом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формить ведомость дефектов и повреждений конструкций жилого здания графическими методам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истемой оценки и расчетов технического состояния зданий, сооружений и инженерного обору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1. Провести обследование технического состояния жилого здания и оформить отчет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Техническая эксплуатация и реконструкция здан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экзамена по итогам семестра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амен по данной дисциплине проводится по экзаменационным билетам, каждый из которых включает 3 теоретических вопро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Гучкин, И.С. Техническая эксплуатация и реконструкция зданий [Электронный ресурс] : Учеб. пособие / И.С. Гучкин. – М. : Издательство АСВ, 2016. – 344 с. – Режим доступа: </w:t>
      </w:r>
      <w:hyperlink r:id="rId17">
        <w:r>
          <w:rPr>
            <w:rStyle w:val="InternetLink"/>
            <w:color w:val="000000"/>
            <w:u w:val="none"/>
          </w:rPr>
          <w:t>http://www.studentlibrary.ru/book/ISBN9785930936315.html</w:t>
        </w:r>
      </w:hyperlink>
      <w:r>
        <w:rPr>
          <w:rStyle w:val="Value"/>
        </w:rPr>
        <w:t>. – Загл. с экрана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Шаповалов, Э.Л. Техническое состояние конструкций промышленных зданий и сооружений [Электронный ресурс] : Учеб. пособие / Э.Л. Шаповалов, В.Б. Гаврилов ; МГТУ. - Магнитогорск : МГТУ, 2017. - 1 электрон. опт. диск (CD-ROM). - Режим доступа: https://magtu.informsystema.ru/uploader/fileUpload?name=3349.pdf&amp;show=dcatalogues/1/1139066/3349.pdf&amp;view=true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Ершов, М.Н. </w:t>
      </w:r>
      <w:r>
        <w:rPr>
          <w:rStyle w:val="Value"/>
        </w:rPr>
        <w:t xml:space="preserve">Современные технологии реконструкции гражданских зданий [Электронный ресурс] : Монография / М.Н. Ершов, А.А. Лапидус – М. : Издательство АСВ, 2014. – 496 с. Режим доступа: </w:t>
      </w:r>
      <w:hyperlink r:id="rId18">
        <w:r>
          <w:rPr>
            <w:rStyle w:val="InternetLink"/>
            <w:color w:val="000000"/>
            <w:u w:val="none"/>
          </w:rPr>
          <w:t>http://www.studentlibrary.ru/book/ISBN9785432300065.html</w:t>
        </w:r>
      </w:hyperlink>
      <w:r>
        <w:rPr>
          <w:rStyle w:val="Value"/>
        </w:rPr>
        <w:t>. – Загл. с экрана.</w:t>
      </w:r>
    </w:p>
    <w:p>
      <w:pPr>
        <w:pStyle w:val="Normal"/>
        <w:rPr>
          <w:rStyle w:val="Value"/>
        </w:rPr>
      </w:pPr>
      <w:r>
        <w:rPr>
          <w:rStyle w:val="Value"/>
        </w:rPr>
        <w:t xml:space="preserve">2. Иванов, Ю.В. Реконструкция зданий и сооружений: усиление, восстановление, ремонт [Электронный ресурс] : Учеб. пособие / Ю.В. Иванов. – М. : Издательство АСВ, 2013. – 312 с. – Режим доступа: </w:t>
      </w:r>
      <w:hyperlink r:id="rId19">
        <w:r>
          <w:rPr>
            <w:rStyle w:val="InternetLink"/>
            <w:color w:val="000000"/>
            <w:u w:val="none"/>
          </w:rPr>
          <w:t>http://www.studentlibrary.ru/book/ISBN9785930936476.html</w:t>
        </w:r>
      </w:hyperlink>
      <w:r>
        <w:rPr>
          <w:rStyle w:val="Value"/>
        </w:rPr>
        <w:t>. – Загл. с экрана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Техническая эксплуатация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ков, В.А.</w:t>
      </w:r>
      <w:r>
        <w:rPr>
          <w:rStyle w:val="InternetLink"/>
        </w:rPr>
        <w:fldChar w:fldCharType="end"/>
      </w:r>
      <w:r>
        <w:rPr/>
        <w:t xml:space="preserve"> Техническая эксплуатация зданий и сооружений [Электронный ресурс] : Учеб. пособие / В.А. Комков, С.И. Рощина, Н.С. Тимахова. – М.: ИНФРА-М, 2012. – 288 с. – Режим доступа : http://znanium.com/bookread.php?book=346157 – Загл. с экрана.</w:t>
      </w:r>
    </w:p>
    <w:p>
      <w:pPr>
        <w:pStyle w:val="Normal"/>
        <w:rPr/>
      </w:pPr>
      <w:r>
        <w:rPr>
          <w:rStyle w:val="Value"/>
        </w:rPr>
        <w:t xml:space="preserve">4. Пириев, Ю.С. Технические вопросы реконструкции и усиления зданий [Электронный ресурс] : Учеб. пособие / Ю.С. Пириев. – М. : Издательство АСВ, 2013. – 120 с. – Режим доступа: </w:t>
      </w:r>
      <w:hyperlink r:id="rId20">
        <w:r>
          <w:rPr>
            <w:rStyle w:val="InternetLink"/>
            <w:color w:val="000000"/>
            <w:u w:val="none"/>
          </w:rPr>
          <w:t>http://www.studentlibrary.ru/book/ISBN9785930939781.html</w:t>
        </w:r>
      </w:hyperlink>
      <w:r>
        <w:rPr>
          <w:rStyle w:val="Value"/>
        </w:rPr>
        <w:t>. –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 М.В. Определение физического износа гражданских зданий и сооружений. Методические указания. Магнитогорск : МГТУ, 2009.</w:t>
      </w:r>
    </w:p>
    <w:p>
      <w:pPr>
        <w:pStyle w:val="Normal"/>
        <w:rPr/>
      </w:pPr>
      <w:r>
        <w:rPr/>
        <w:t>2. Романов М. В. Усиление конструкций жилых зданий. Методические указания к лабораторным работам по дисциплине «</w:t>
      </w:r>
      <w:r>
        <w:rPr>
          <w:color w:val="000000"/>
        </w:rPr>
        <w:t>Переустройство и реабилитация жилых зданий</w:t>
      </w:r>
      <w:r>
        <w:rPr/>
        <w:t>» для студентов специальности 270114 дневной формы обучения. - Магнитогорск: МГТУ, 2011.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ind w:hanging="0"/>
      <w:jc w:val="left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studentlibrary.ru/book/ISBN9785930936315.html" TargetMode="External"/><Relationship Id="rId18" Type="http://schemas.openxmlformats.org/officeDocument/2006/relationships/hyperlink" Target="http://www.studentlibrary.ru/book/ISBN9785432300065.html" TargetMode="External"/><Relationship Id="rId19" Type="http://schemas.openxmlformats.org/officeDocument/2006/relationships/hyperlink" Target="http://www.studentlibrary.ru/book/ISBN9785930936476.html" TargetMode="External"/><Relationship Id="rId20" Type="http://schemas.openxmlformats.org/officeDocument/2006/relationships/hyperlink" Target="http://www.studentlibrary.ru/book/ISBN9785930939781.html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6:00Z</dcterms:created>
  <dc:creator>user</dc:creator>
  <dc:description/>
  <dc:language>en-US</dc:language>
  <cp:lastModifiedBy>HP</cp:lastModifiedBy>
  <cp:lastPrinted>2018-12-24T09:17:00Z</cp:lastPrinted>
  <dcterms:modified xsi:type="dcterms:W3CDTF">2020-10-25T08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ec05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