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11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высшего образования </w:t>
      </w:r>
    </w:p>
    <w:p>
      <w:pPr>
        <w:pStyle w:val="Normal"/>
        <w:widowControl/>
        <w:ind w:left="5103" w:hanging="5103"/>
        <w:jc w:val="center"/>
        <w:rPr>
          <w:bCs/>
        </w:rPr>
      </w:pPr>
      <w:r>
        <w:rPr>
          <w:lang w:val="en-US"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jc w:val="right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55670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/>
        <w:t>Б1.Б.15 ОСНОВЫ ОРГАНИЗАЦИИ И УПРАВЛЕНИЕ В СТРОИТЕЛЬСТВ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Направление подготовки 08.03.01 Строительство </w:t>
      </w:r>
    </w:p>
    <w:p>
      <w:pPr>
        <w:pStyle w:val="Normal"/>
        <w:widowControl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rFonts w:eastAsia="Calibri"/>
          <w:bCs/>
          <w:lang w:eastAsia="en-US"/>
        </w:rPr>
        <w:t>Профиль –</w:t>
      </w:r>
      <w:r>
        <w:rPr>
          <w:bCs/>
        </w:rPr>
        <w:t xml:space="preserve"> Теплогазоснабжение и вентиляция 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/>
      </w:pPr>
      <w:r>
        <w:rPr/>
        <w:t>Программа подготовки – 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/>
      </w:pPr>
      <w:r>
        <w:rPr>
          <w:bCs/>
        </w:rPr>
        <w:t>Форма обучения 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ного производ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4173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7" t="4783" r="2971" b="4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16220" cy="1155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86" t="56180" r="3664" b="3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75680" cy="1488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60" t="67371" r="2971" b="1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44"/>
        <w:gridCol w:w="4063"/>
        <w:gridCol w:w="1846"/>
        <w:gridCol w:w="1533"/>
      </w:tblGrid>
      <w:tr>
        <w:trPr>
          <w:trHeight w:val="1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тировка оценочных средств для проведения промежуточной аттес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4533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5525" cy="102870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Корректировка раздела «Учебно-методическое и информационное обеспечение дисциплин»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488315"/>
                  <wp:effectExtent l="0" t="0" r="0" b="0"/>
                  <wp:docPr id="7" name="Пермяков подпис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ермяков подпис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5525" cy="1028700"/>
                  <wp:effectExtent l="0" t="0" r="0" b="0"/>
                  <wp:wrapNone/>
                  <wp:docPr id="8" name=" пермяков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 пермяков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4565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4095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4565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4565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101"/>
        <w:widowControl/>
        <w:jc w:val="center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ю </w:t>
      </w:r>
      <w:r>
        <w:rPr/>
        <w:t>освоения дисциплины «Основы организации и управление в строительстве» является освоение студентами теоретических основ логистики, строительства, организации и планирования строительного производства, а также формирования у студентов умения находить организационно-управленческие решения в нестандартных ситуациях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     </w:t>
      </w:r>
      <w:r>
        <w:rPr/>
        <w:t xml:space="preserve">Дисциплина Б1.Б.15  «Основы организации и управление в строительстве» входит в базовую часть блока 1 образовательной программы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освоения </w:t>
      </w:r>
      <w:r>
        <w:rPr/>
        <w:t>следующих дисциплин: «Инженерное обеспечение строительства (геодезия, геология)», «Экономика», «Безопасность жизнедеятельности», «Основы архитектуры и строительных конструкций», «Строительные материалы», «Инженерные системы и оборудование зданий», «Технологические процессы в строительстве»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нания и умения, полученные студентами при изучении дисциплины «Основы организации и управление в строительстве», будут необходимы при последующем изучении дисциплины «Техническая эксплуатация и реконструкция зданий», при выполнении выпускной квалификационной работы бакалав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и планируемые результаты обуч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</w:rPr>
        <w:t>В результате освоения дисциплины «Основы организации и управление в строительстве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>
          <w:tblHeader w:val="true"/>
          <w:trHeight w:val="10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7</w:t>
            </w:r>
            <w:r>
              <w:rPr/>
              <w:t xml:space="preserve"> </w:t>
            </w:r>
            <w:r>
              <w:rPr>
                <w:b/>
              </w:rPr>
              <w:t>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определения и понятия организации, управления и планирова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технических докумен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орган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ы оптим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true"/>
              <w:ind w:left="0" w:hanging="0"/>
              <w:outlineLvl w:val="0"/>
              <w:rPr/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</w:t>
            </w:r>
            <w:r>
              <w:rPr>
                <w:iCs/>
                <w:color w:val="333333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лассификацию управленческих решений и требования к ним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ирование управленческого труд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41" w:hanging="283"/>
              <w:jc w:val="both"/>
              <w:rPr/>
            </w:pPr>
            <w:r>
              <w:rPr/>
              <w:t>моделировать организацию строительного производств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5" w:leader="none"/>
              </w:tabs>
              <w:ind w:left="241" w:hanging="283"/>
              <w:jc w:val="both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1" w:leader="none"/>
              </w:tabs>
              <w:ind w:left="241" w:hanging="283"/>
              <w:jc w:val="both"/>
              <w:rPr/>
            </w:pPr>
            <w:r>
              <w:rPr/>
              <w:t>читать технические документы (графики, исполнительную документацию, акты);</w:t>
            </w:r>
          </w:p>
          <w:p>
            <w:pPr>
              <w:pStyle w:val="Normal"/>
              <w:numPr>
                <w:ilvl w:val="0"/>
                <w:numId w:val="39"/>
              </w:numPr>
              <w:ind w:left="241" w:hanging="283"/>
              <w:jc w:val="both"/>
              <w:rPr/>
            </w:pPr>
            <w:r>
              <w:rPr/>
              <w:t>составлять техническую документацию (планы-графики, акты контроля, вести журналы работ и т.п.);</w:t>
            </w:r>
          </w:p>
          <w:p>
            <w:pPr>
              <w:pStyle w:val="Normal"/>
              <w:numPr>
                <w:ilvl w:val="0"/>
                <w:numId w:val="39"/>
              </w:numPr>
              <w:ind w:left="241" w:hanging="283"/>
              <w:jc w:val="both"/>
              <w:rPr/>
            </w:pPr>
            <w:r>
              <w:rPr/>
              <w:t>применять знания для создания эффективных моделей организации труд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оптимизации трудовы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методами моделирования строительного</w:t>
            </w:r>
            <w:r>
              <w:rPr>
                <w:lang w:val="en-US"/>
              </w:rPr>
              <w:t xml:space="preserve"> </w:t>
            </w:r>
            <w:r>
              <w:rPr/>
              <w:t>производ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методами принятия управленческих реш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создания условий для эффективной работы управленческого персонал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>
                <w:b/>
              </w:rPr>
              <w:t>ОПК-8</w:t>
            </w:r>
            <w:r>
              <w:rPr/>
              <w:t xml:space="preserve"> </w:t>
            </w:r>
            <w:r>
              <w:rPr>
                <w:b/>
              </w:rPr>
              <w:t>умением использовать нормативные правовые документы в профессиональной деятельност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 xml:space="preserve">основные виды нормативных документов в строительстве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основные требования к производству строительно-монтажных работ, отраженные в стандартах и технических условиях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пользоваться нормативной и проектной документацией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применять базовые нормативные документы, своды правил и стандарты на выполнение работ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методами оценки соответствия выполненных строительно-монтажных работ требованиям к ним, отраженным в стандартах и технических условиях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навыками ведения исполнительной документации.</w:t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b/>
              </w:rPr>
              <w:t>ПК-7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 xml:space="preserve">критерии эффективности работы строительного производств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пособы повышения эффективности строительного произво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нормативные и технические документ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овременные методы механизации рабо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требования к организации трудового пото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возможности вычислительной техники для оптимизации процессов оценки, контроля и управления моделями строительного производств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82" w:leader="none"/>
                <w:tab w:val="left" w:pos="665" w:leader="none"/>
              </w:tabs>
              <w:ind w:left="98" w:hanging="98"/>
              <w:jc w:val="both"/>
              <w:rPr/>
            </w:pPr>
            <w:r>
              <w:rPr/>
              <w:t>оценивать эффективность принятых организационных реш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читать технические док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строить графики производства работ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определять технико-экономические показатели граф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использовать современные программные комплексы для оценки, оптимизации и контроля строительного производств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тодами осуществления контроля над соблюдением технологической дисципли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тодами оптимизации строительного производств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ы организации управления качеством строительной продукци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 xml:space="preserve">технологические процессы строительного производства; 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методы ведения работ при строитель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ные понятия трудоемкости и выработк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ашины и механизмы для ведения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сполнительной документации и требования к ее ведению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, требования пожарной безопасности и охраны окружающей среды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определять объемы строительно-монтажны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выбирать методы производства работ, подбирать бригады на работ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строить календарные 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оптимизировать трудовые процессы.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трудовых процессов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основные понятия экономики, менеджмента, технологию строительного производства, методы моделирования строитель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новы управления трудовым коллективом строительной организ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инновационного развития в управлении и организации строительн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4" w:leader="none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оценивать степень эффективности использования инновационных разработок в практическом применении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выками управления трудовым коллективом организации, используя основные функции менеджмента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104" w:leader="none"/>
                <w:tab w:val="left" w:pos="24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оценки эффективности принятых реше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15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>основные понятия экономики, строительного производства, моделирования в строительстве;</w:t>
            </w:r>
          </w:p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>основы организации проектирования и изыскательских работ;</w:t>
            </w:r>
          </w:p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>принципы организации поточного строительства;</w:t>
            </w:r>
          </w:p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 xml:space="preserve">современные методы построения и увязки строительных потоков.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 xml:space="preserve">строить линейные и сетевые графики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рассчитать параметры строительного поток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использовать современные машины, механизмы и методы труда при организации строительного поток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оптимизировать строительный процесс с использованием современных методов труд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ктическими навыками построения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выками построения и оптимизации циклограмм. 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before="240" w:after="12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4 Структура и содержание дисциплины</w:t>
      </w:r>
    </w:p>
    <w:p>
      <w:pPr>
        <w:pStyle w:val="Style21"/>
        <w:widowControl/>
        <w:ind w:left="1315" w:hanging="0"/>
        <w:jc w:val="both"/>
        <w:rPr>
          <w:color w:val="000000"/>
        </w:rPr>
      </w:pPr>
      <w:r>
        <w:rPr>
          <w:color w:val="000000"/>
        </w:rPr>
        <w:t>Общая трудоемкость дисциплины составляет 3 зачетных единицы – 108 акад. часов, в том числе:</w:t>
      </w:r>
    </w:p>
    <w:p>
      <w:pPr>
        <w:pStyle w:val="Style21"/>
        <w:widowControl/>
        <w:numPr>
          <w:ilvl w:val="0"/>
          <w:numId w:val="6"/>
        </w:numPr>
        <w:ind w:left="1315" w:hanging="357"/>
        <w:jc w:val="both"/>
        <w:rPr>
          <w:color w:val="000000"/>
        </w:rPr>
      </w:pPr>
      <w:r>
        <w:rPr>
          <w:color w:val="000000"/>
        </w:rPr>
        <w:t>контактная работа – 43, 5 акад. часа;</w:t>
      </w:r>
    </w:p>
    <w:p>
      <w:pPr>
        <w:pStyle w:val="Style21"/>
        <w:widowControl/>
        <w:numPr>
          <w:ilvl w:val="0"/>
          <w:numId w:val="6"/>
        </w:numPr>
        <w:ind w:left="1315" w:hanging="357"/>
        <w:jc w:val="both"/>
        <w:rPr>
          <w:color w:val="000000"/>
        </w:rPr>
      </w:pPr>
      <w:r>
        <w:rPr>
          <w:color w:val="000000"/>
        </w:rPr>
        <w:t>аудиторная  – 42 акад. часа;</w:t>
      </w:r>
    </w:p>
    <w:p>
      <w:pPr>
        <w:pStyle w:val="Style21"/>
        <w:widowControl/>
        <w:numPr>
          <w:ilvl w:val="0"/>
          <w:numId w:val="6"/>
        </w:numPr>
        <w:ind w:left="1315" w:hanging="357"/>
        <w:jc w:val="both"/>
        <w:rPr>
          <w:color w:val="000000"/>
        </w:rPr>
      </w:pPr>
      <w:r>
        <w:rPr>
          <w:color w:val="000000"/>
        </w:rPr>
        <w:t>внеаудиторная –1,5 акад. часа;</w:t>
      </w:r>
    </w:p>
    <w:p>
      <w:pPr>
        <w:pStyle w:val="Style21"/>
        <w:widowControl/>
        <w:numPr>
          <w:ilvl w:val="0"/>
          <w:numId w:val="6"/>
        </w:numPr>
        <w:ind w:left="1315" w:hanging="357"/>
        <w:jc w:val="both"/>
        <w:rPr/>
      </w:pPr>
      <w:r>
        <w:rPr>
          <w:color w:val="000000"/>
        </w:rPr>
        <w:t>самостоятельная работа – 64,5 акад. часа;</w:t>
      </w:r>
    </w:p>
    <w:p>
      <w:pPr>
        <w:pStyle w:val="Style21"/>
        <w:widowControl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форма аттестации – заче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9"/>
        <w:gridCol w:w="565"/>
        <w:gridCol w:w="987"/>
        <w:gridCol w:w="987"/>
        <w:gridCol w:w="987"/>
        <w:gridCol w:w="935"/>
        <w:gridCol w:w="4000"/>
        <w:gridCol w:w="2680"/>
        <w:gridCol w:w="1418"/>
      </w:tblGrid>
      <w:tr>
        <w:trPr>
          <w:tblHeader w:val="true"/>
          <w:trHeight w:val="894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/ тема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(в акад.часах)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межуточной аттест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54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Основы организации строительства и строительного производст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, 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 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, </w:t>
            </w:r>
          </w:p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 </w:t>
            </w:r>
          </w:p>
        </w:tc>
      </w:tr>
      <w:tr>
        <w:trPr>
          <w:trHeight w:val="13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 xml:space="preserve">Организация проектирования и изысканий в строительств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</w:p>
        </w:tc>
      </w:tr>
      <w:tr>
        <w:trPr>
          <w:trHeight w:val="126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>Подготовка строительного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 xml:space="preserve">Организация поточного метода строительного производст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vertAlign w:val="superscript"/>
              </w:rPr>
            </w:pPr>
            <w:r>
              <w:rPr/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>Моделирование строительного производства. Сетевые мод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4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rPr/>
            </w:pPr>
            <w:r>
              <w:rPr/>
              <w:t>Проверка индивидуальных заданий.</w:t>
            </w:r>
          </w:p>
          <w:p>
            <w:pPr>
              <w:pStyle w:val="Style141"/>
              <w:rPr/>
            </w:pPr>
            <w:r>
              <w:rPr/>
              <w:t>Проверка домашни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 xml:space="preserve">   </w:t>
            </w:r>
          </w:p>
        </w:tc>
      </w:tr>
      <w:tr>
        <w:trPr>
          <w:trHeight w:val="11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>Календарное план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rPr/>
            </w:pPr>
            <w:r>
              <w:rPr/>
              <w:t>Проверка домашни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4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>Организация приемки в эксплуатацию законченных строительством объе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2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0"/>
              </w:numPr>
              <w:ind w:left="284" w:hanging="284"/>
              <w:rPr/>
            </w:pPr>
            <w:r>
              <w:rPr/>
              <w:t>Организация управления качеством строительн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284"/>
              <w:rPr/>
            </w:pPr>
            <w:r>
              <w:rPr/>
              <w:t>9. Методы и стиль управления в строительном производств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Подготовка доклад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7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284"/>
              <w:rPr/>
            </w:pPr>
            <w:r>
              <w:rPr/>
              <w:t>10. Управленческие решения и организация управленческого труда в строительном производств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Подготовка доклад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4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Промежуточная  аттестация –  зачет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4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cs="Georgia"/>
          <w:i/>
          <w:i/>
          <w:sz w:val="20"/>
          <w:szCs w:val="20"/>
        </w:rPr>
      </w:pPr>
      <w:r>
        <w:rPr>
          <w:rFonts w:cs="Georgia"/>
          <w:i/>
          <w:sz w:val="20"/>
          <w:szCs w:val="20"/>
        </w:rPr>
        <w:t>6/И  – в том числе часы, отведенные на работу  в интерактивной форме.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Основы организации и управление в строительстве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</w:t>
      </w:r>
    </w:p>
    <w:p>
      <w:pPr>
        <w:pStyle w:val="Normal"/>
        <w:widowControl/>
        <w:ind w:firstLine="426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Основы организации и управление в строительстве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425"/>
        <w:jc w:val="both"/>
        <w:rPr/>
      </w:pPr>
      <w:r>
        <w:rPr/>
        <w:t>Аудиторная самостоятельная работа студентов на практических занятиях осуществляется под контролем преподавателя в виде выполнения индивидуальных заданий, которые определяет преподаватель для студента, решения задач.</w:t>
      </w:r>
    </w:p>
    <w:p>
      <w:pPr>
        <w:pStyle w:val="Normal"/>
        <w:widowControl/>
        <w:ind w:firstLine="426"/>
        <w:jc w:val="both"/>
        <w:rPr/>
      </w:pPr>
      <w:r>
        <w:rPr/>
        <w:t>Внеаудиторная самостоятельная работа студентов осуществляется в виде чтения литературы с проработкой материала при подготовке к лекциям и практическим занятиям, выполнения домашних заданий, индивидуального задания, подготовки докладов.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b/>
          <w:b/>
        </w:rPr>
      </w:pPr>
      <w:r>
        <w:rPr>
          <w:b/>
        </w:rPr>
        <w:t>Задачи на построение сетевых графиков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окончания работ 1 и 2, работа 5 – после окончания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окончания работ 1–3, работа 5 – после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36"/>
        <w:jc w:val="both"/>
        <w:rPr/>
      </w:pPr>
      <w:r>
        <w:rPr/>
        <w:t>Даны работы 1–5. Работы 1 и 2 начинаются по завершению одноименных работ. Работа 4 начинается после работ 1–3, работа 5 – после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ы 2 и 3 начинаются одновременно, работа 4 начинается после работ 1–3, работа 5 – после работы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4 и 5 начинаются после окончания работ 1 и 2, работа 6 начинается после работ 3 и 4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работы 2, работа 5 – после окончания работ 1 и 2, работа 6 – после окончания работ 3 и 4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работ 1 и 2, работа 5 – после окончания работы 2, работа 6 – после окончания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3, работа 5 – после окончания работ 1, 2, и 4, работа 6 – после окончания работ 1 и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работы 1, работа 5 – после работ 1 и 2, работа 6 – после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а 4 начинается после работ 1 и 2, работа 5 – после работ 2 и 3, работа 6 – после работы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у 4 начинается после работ 1–3, работа 5 – после работы 2, работа 6 – после работ 3 и 5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а 4 начинается после работ 1 и 2, работа 5 – после работ 2 и 3, работа 6 – после работы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ы 2 и 3 начинаются одновременно, работа 4 начинается после работ 1, 2 и 3, работа 5 – после работ 1 и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 2 и 3, работа 6 – после работы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 3 и 4, работа 6 – после работ 1 и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ы 1 и 2 начинаются одновременно, работа 4 начинается после работ 2 и 3, работа 5 – после работ 1–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4 и 5 начинаются после выполнения работ 1 и 2, работа 6 начинается после работ 3 и 5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у 4 начинается после работ 2 и 3, работа 5 – после работ 1 и 2, работа 6 – после работы 1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работ 2 и 3, работа 5 – после работ 1 и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работ 1 и 2, работа 5 – после работ 1–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ы 1 и 2 начинаются одновременно, работа 4 начинается после работ 1–3, работа 5 – после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работ 1 и 2, работа 5 – после работ 2 и 3, работа 6 – после работы 1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ы 2, работу 6 – после работ 3 и 5. Построить сетевой графи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</w:rPr>
      </w:pPr>
      <w:r>
        <w:rPr>
          <w:b/>
        </w:rPr>
        <w:t>Примеры заданий для расчета сетевых моделей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2257" w:leader="none"/>
        </w:tabs>
        <w:autoSpaceDE w:val="tru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6075" cy="39141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autoSpaceDE w:val="true"/>
        <w:jc w:val="center"/>
        <w:outlineLvl w:val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99840" cy="408749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3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autoSpaceDE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Варианты продолжительностей работ к примерам сетевых графиков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23"/>
        <w:gridCol w:w="668"/>
        <w:gridCol w:w="668"/>
        <w:gridCol w:w="668"/>
        <w:gridCol w:w="669"/>
        <w:gridCol w:w="668"/>
        <w:gridCol w:w="668"/>
        <w:gridCol w:w="669"/>
      </w:tblGrid>
      <w:tr>
        <w:trPr>
          <w:trHeight w:val="4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дания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работы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продолжительностей работ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autoSpaceDE w:val="true"/>
        <w:jc w:val="right"/>
        <w:outlineLvl w:val="0"/>
        <w:rPr/>
      </w:pPr>
      <w:r>
        <w:rPr/>
        <w:t xml:space="preserve"> </w:t>
      </w:r>
    </w:p>
    <w:p>
      <w:pPr>
        <w:pStyle w:val="Normal"/>
        <w:widowControl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Домашние задания:</w:t>
      </w:r>
    </w:p>
    <w:p>
      <w:pPr>
        <w:pStyle w:val="Normal"/>
        <w:spacing w:before="0" w:after="0"/>
        <w:ind w:firstLine="567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</w:rPr>
        <w:t>Домашнее задание №1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чет сетевого графика «на сети».</w:t>
      </w:r>
    </w:p>
    <w:p>
      <w:pPr>
        <w:pStyle w:val="Normal"/>
        <w:spacing w:before="120" w:after="0"/>
        <w:ind w:firstLine="567"/>
        <w:rPr/>
      </w:pPr>
      <w:r>
        <w:rPr>
          <w:i/>
        </w:rPr>
        <w:t>Домашнее задание №2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чет сетевого графика в табличной форме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Домашнее задание №3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звертка сетевого графика на календарь.</w:t>
      </w:r>
    </w:p>
    <w:p>
      <w:pPr>
        <w:pStyle w:val="Normal"/>
        <w:spacing w:before="120" w:after="0"/>
        <w:ind w:firstLine="567"/>
        <w:rPr/>
      </w:pPr>
      <w:r>
        <w:rPr>
          <w:i/>
        </w:rPr>
        <w:t>Домашнее задание №4</w:t>
      </w:r>
    </w:p>
    <w:p>
      <w:pPr>
        <w:pStyle w:val="Normal"/>
        <w:ind w:firstLine="567"/>
        <w:rPr/>
      </w:pPr>
      <w:r>
        <w:rPr/>
        <w:t>Построение и оптимизация эпюры движения рабочих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Индивидуальное задание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>Индивидуальное задание выполняется в следующей последовательност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. Оформление исходных данных для выполнения индивидуальной работы: ведомость объемов строительно-монтажных работ (согласно индивидуального задания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 Организация строительного поток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1. Разбиение всего объема работ по захваткам (участкам, ярусам), с указанием технологической последовательности ведения рабо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2. Подбор состава бригад для выполнения рабо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 Составление карточки - определител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. Составление и расчет сетевого графика строительства объекта с учетом принятой организационно-технологической последователь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Примерные темы докладов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.</w:t>
        <w:tab/>
        <w:t>Методы оценки полноты использования инновационного потенциала строи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</w:t>
        <w:tab/>
        <w:t>Развитие инновационных процессов в управлении строительство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</w:t>
        <w:tab/>
        <w:t>Концепция инновационного развития строи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.</w:t>
        <w:tab/>
        <w:t>Оценка эффективности инновационных процессов в организации строительного производст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5.</w:t>
        <w:tab/>
        <w:t>Инновационные методы развития строи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6.</w:t>
        <w:tab/>
        <w:t>Показатели технического уровня и эффективности новой техники и технолог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7.</w:t>
        <w:tab/>
        <w:t>Прогнозирование рисков в инновационной деятельности строительного предприят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8.</w:t>
        <w:tab/>
        <w:t>Методы и технологии управления рисками в инновационном процесс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426"/>
        <w:jc w:val="both"/>
        <w:rPr>
          <w:b/>
          <w:b/>
        </w:rPr>
      </w:pPr>
      <w:r>
        <w:rPr>
          <w:b/>
        </w:rPr>
        <w:t>Перечень тем для подготовки к зачету:</w:t>
      </w:r>
    </w:p>
    <w:p>
      <w:pPr>
        <w:pStyle w:val="Normal"/>
        <w:widowControl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ы организации строительства и строительного производств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проектирования и изысканий в строительств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дготовка строительного производства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поточного метода строительного производств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оделирование строительного производства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алендарное планирование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приемки в эксплуатацию законченных строительством объектов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управления качеством строительной продукци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етоды и стиль управления в строительном производств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b/>
          <w:b/>
        </w:rPr>
      </w:pPr>
      <w:r>
        <w:rPr/>
        <w:t>Управленческие решения и организация управленческого труда в строительном производстве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spacing w:before="120" w:after="120"/>
        <w:ind w:firstLine="567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592"/>
        <w:gridCol w:w="8043"/>
      </w:tblGrid>
      <w:tr>
        <w:trPr>
          <w:tblHeader w:val="true"/>
          <w:trHeight w:val="1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ОПК-7</w:t>
            </w:r>
            <w:r>
              <w:rPr/>
              <w:t xml:space="preserve"> </w:t>
            </w:r>
            <w:r>
              <w:rPr>
                <w:b/>
              </w:rPr>
              <w:t>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определения и понятия организации, управления и планирова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технических докумен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орган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ы оптим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true"/>
              <w:ind w:left="0" w:hanging="0"/>
              <w:outlineLvl w:val="0"/>
              <w:rPr/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</w:t>
            </w:r>
            <w:r>
              <w:rPr>
                <w:iCs/>
                <w:color w:val="333333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лассификацию управленческих решений и требования к ним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ирование управленческого труд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Определения и понятия организации, управления и планирова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Капитальное строительство. Основные понятия и виды капитального строительств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Участники строительства – права  и обязан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Типы строительно-монтажных организац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Структура общестроительного трест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Формы организации и управления СМО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/>
              <w:t xml:space="preserve">    </w:t>
            </w:r>
            <w:r>
              <w:rPr/>
              <w:t>Способы оптимизации трудового процесс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.</w:t>
            </w:r>
            <w:r>
              <w:rPr>
                <w:bCs/>
                <w:color w:val="333333"/>
                <w:shd w:fill="FFFFFF" w:val="clear"/>
              </w:rPr>
              <w:t> Роль и функции руководителя. Стили руководст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Классификация управленческих решений и требования к ним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Нормирование управленческого труд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/>
              <w:t>Виды технических документов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41" w:hanging="283"/>
              <w:jc w:val="both"/>
              <w:rPr/>
            </w:pPr>
            <w:r>
              <w:rPr/>
              <w:t>моделировать организацию строительного производств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5" w:leader="none"/>
              </w:tabs>
              <w:ind w:left="241" w:hanging="283"/>
              <w:jc w:val="both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1" w:leader="none"/>
              </w:tabs>
              <w:ind w:left="241" w:hanging="283"/>
              <w:jc w:val="both"/>
              <w:rPr/>
            </w:pPr>
            <w:r>
              <w:rPr/>
              <w:t>читать технические документы (графики, исполнительную документацию, акты);</w:t>
            </w:r>
          </w:p>
          <w:p>
            <w:pPr>
              <w:pStyle w:val="Normal"/>
              <w:numPr>
                <w:ilvl w:val="0"/>
                <w:numId w:val="39"/>
              </w:numPr>
              <w:ind w:left="241" w:hanging="283"/>
              <w:jc w:val="both"/>
              <w:rPr/>
            </w:pPr>
            <w:r>
              <w:rPr/>
              <w:t>составлять техническую документацию (планы-графики, акты контроля, вести журналы работ и т.п.);</w:t>
            </w:r>
          </w:p>
          <w:p>
            <w:pPr>
              <w:pStyle w:val="Normal"/>
              <w:numPr>
                <w:ilvl w:val="0"/>
                <w:numId w:val="39"/>
              </w:numPr>
              <w:ind w:left="241" w:hanging="283"/>
              <w:jc w:val="both"/>
              <w:rPr/>
            </w:pPr>
            <w:r>
              <w:rPr/>
              <w:t>применять знания для создания эффективных моделей организации труд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80"/>
              <w:ind w:left="312" w:hanging="312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311" w:hanging="311"/>
              <w:jc w:val="both"/>
              <w:rPr/>
            </w:pPr>
            <w:r>
              <w:rPr/>
              <w:t xml:space="preserve">Пользуясь учебной, научной литературой заполнить </w:t>
            </w:r>
            <w:r>
              <w:rPr>
                <w:color w:val="000000"/>
              </w:rPr>
              <w:t xml:space="preserve">таблицу «Управленческие качества руководителя», учитывая, что характеристика руководителя с высокой способностью управлять коллективом отвечает признакам, изложенным в правой колонке таблицы, а характеристика руководителя, которому не удастся выработать управленческий подход, отвечает признакам, изложенным в левой колонке. 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453" w:leader="none"/>
              </w:tabs>
              <w:ind w:left="31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1" w:leader="none"/>
                <w:tab w:val="left" w:pos="453" w:leader="none"/>
              </w:tabs>
              <w:spacing w:before="0" w:after="80"/>
              <w:ind w:left="312" w:hanging="312"/>
              <w:jc w:val="both"/>
              <w:rPr/>
            </w:pPr>
            <w:r>
              <w:rPr/>
              <w:t xml:space="preserve">Пользуясь учебной, научной литературой заполнить </w:t>
            </w:r>
            <w:r>
              <w:rPr>
                <w:color w:val="000000"/>
              </w:rPr>
              <w:t>таблицу «Характеристика стилей руководства».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илей руководства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1560"/>
              <w:gridCol w:w="1984"/>
              <w:gridCol w:w="1518"/>
            </w:tblGrid>
            <w:tr>
              <w:trPr/>
              <w:tc>
                <w:tcPr>
                  <w:tcW w:w="2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ы взаимодействия руководителя с подчиненными</w:t>
                  </w:r>
                </w:p>
              </w:tc>
              <w:tc>
                <w:tcPr>
                  <w:tcW w:w="5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ли руководства</w:t>
                  </w:r>
                </w:p>
              </w:tc>
            </w:tr>
            <w:tr>
              <w:trPr/>
              <w:tc>
                <w:tcPr>
                  <w:tcW w:w="2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тарны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мократическ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беральный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емы принятия ре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доведения решений до исполни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ение полномоч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ответ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инициатив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подбору кадр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я к нововведения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критик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ль общ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дисциплин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стимулированию труда работ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1" w:leader="none"/>
                <w:tab w:val="left" w:pos="453" w:leader="none"/>
              </w:tabs>
              <w:spacing w:before="80" w:after="120"/>
              <w:ind w:left="312" w:hanging="312"/>
              <w:jc w:val="both"/>
              <w:rPr/>
            </w:pPr>
            <w:r>
              <w:rPr>
                <w:color w:val="000000"/>
              </w:rPr>
              <w:t>Изучить</w:t>
            </w:r>
            <w:r>
              <w:rPr/>
              <w:t xml:space="preserve"> особенности составления технической документации (планы-графики, журналы работ, акты контроля и т.п.).</w:t>
            </w:r>
          </w:p>
        </w:tc>
      </w:tr>
      <w:tr>
        <w:trPr>
          <w:trHeight w:val="11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оптимизации трудовы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методами моделирования строительн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оизвод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методами принятия управленческих реш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создания условий для эффективной работы управленческого персонал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Выполнить индивидуальное зада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Составить ведомость объемов строительно-монтажных работ, согласно индивидуального зад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Осуществить организацию строительного потока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2.1. Разбить весь объем работ по захваткам (участкам, ярусам), с указанием технологической последовательности ведения работ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2.2.  Подобрать состав бригад для выполнения рабо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 xml:space="preserve"> </w:t>
            </w:r>
            <w:r>
              <w:rPr/>
              <w:t>Составить карточку-определитель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4859655" cy="22059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before="0" w:after="120"/>
              <w:ind w:left="318" w:hanging="284"/>
              <w:jc w:val="both"/>
              <w:rPr/>
            </w:pPr>
            <w:r>
              <w:rPr/>
              <w:t>Составить и рассчитать сетевой график строительства объекта с учетом принятой организационно-технологической последователь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1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лево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ахваток 3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работ параллельно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2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земны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а захватк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вять этажей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работ последовательно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3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очны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этаж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очного цикла количество захваток равно количеству этажей (за захватку принимается этаж) и все работы по захваткам ведутся последовательно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ind w:left="33" w:firstLine="284"/>
              <w:rPr>
                <w:sz w:val="12"/>
                <w:szCs w:val="1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ОПК-8</w:t>
            </w:r>
            <w:r>
              <w:rPr/>
              <w:t xml:space="preserve"> </w:t>
            </w:r>
            <w:r>
              <w:rPr>
                <w:b/>
              </w:rPr>
              <w:t>умением использовать нормативные правовые документы в профессиональной деятель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сновные виды нормативных документов в строительстве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требования к производству строительно-монтажных работ, отраженные в стандартах и технических условиях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1" w:leader="none"/>
              </w:tabs>
              <w:ind w:left="33" w:hanging="0"/>
              <w:jc w:val="both"/>
              <w:rPr/>
            </w:pPr>
            <w:r>
              <w:rPr/>
              <w:t>Основные виды нормативных документов в строительстве: ф</w:t>
            </w:r>
            <w:r>
              <w:rPr>
                <w:rFonts w:cs="Georgia"/>
              </w:rPr>
              <w:t>едеральные нормативные документы, нормативные документы субъектов РФ, производственно-отраслевые нормативные документ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принципы, цели и структура нормативных документов в строительств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true"/>
              <w:spacing w:before="0" w:after="120"/>
              <w:ind w:left="33" w:hanging="0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5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пользоваться нормативной и проектной документаци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5" w:leader="none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применять базовые нормативные документы, своды правил и стандарты на выполнение работ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7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  <w:tab w:val="left" w:pos="459" w:leader="none"/>
              </w:tabs>
              <w:spacing w:before="0" w:after="120"/>
              <w:ind w:left="33" w:firstLine="142"/>
              <w:jc w:val="both"/>
              <w:rPr>
                <w:sz w:val="20"/>
                <w:szCs w:val="20"/>
              </w:rPr>
            </w:pPr>
            <w:r>
              <w:rPr/>
              <w:t>Оценить соответствие выполняемых строительно-монтажных работ  требованиям, отраженным в проекте и нормативных документах. Составить карты операционного контроля качества выполнения СМР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33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. С</w:t>
            </w:r>
            <w:r>
              <w:rPr/>
              <w:t xml:space="preserve">оставить карту операционного контроля качества выполнения каменных конструкций (по форме, представленной в таблице). </w:t>
            </w:r>
          </w:p>
          <w:tbl>
            <w:tblPr>
              <w:tblW w:w="7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50"/>
              <w:gridCol w:w="1115"/>
              <w:gridCol w:w="992"/>
              <w:gridCol w:w="1098"/>
              <w:gridCol w:w="1048"/>
              <w:gridCol w:w="1256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ind w:left="176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цессов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ind w:left="176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длежащих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трол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3" w:leader="none"/>
                    </w:tabs>
                    <w:ind w:left="33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-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3" w:leader="none"/>
                    </w:tabs>
                    <w:ind w:left="33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8" w:leader="none"/>
                    </w:tabs>
                    <w:ind w:left="-108" w:hanging="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т-роля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я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стру-м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-л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-венный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тери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-ние акта на скры-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е работы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33" w:firstLine="142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методами оценки соответствия выполненных строительно-монтажных работ требованиям к ним, отраженным в стандартах и технических условиях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навыками ведения исполнительной документации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firstLine="283"/>
              <w:jc w:val="both"/>
              <w:rPr/>
            </w:pPr>
            <w:r>
              <w:rPr/>
              <w:t>Используя соответствующие нормативные документы, определить трудоемкость работ  и затраты машинного времен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firstLine="142"/>
              <w:jc w:val="both"/>
              <w:rPr/>
            </w:pPr>
            <w:r>
              <w:rPr/>
              <w:t>Пример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под фундаменты каркаса экскаватором в отвал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ведется одноковшовым экскаватором с обратной лопатой, объем ковша составляет </w:t>
            </w:r>
            <w:r>
              <w:rPr>
                <w:color w:val="000000"/>
                <w:sz w:val="20"/>
                <w:szCs w:val="20"/>
              </w:rPr>
              <w:t>2,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группа разрабатываемого грунта − 2, объем работ − 7,78 тыс.м³. 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ГЭСН 01-01-002-02 выбираются нормы 6,1 чел.−ч и 8,45 маш.−ч)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ребное количество на весь объем чел.−см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ребное количество на весь объем маш.−с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ind w:left="34"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7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 xml:space="preserve">критерии эффективности работы строительного производств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пособы повышения эффективности строительного произво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нормативные и технические документ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овременные методы механизации рабо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требования к организации трудового пото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возможности вычислительной техники для оптимизации процессов оценки, контроля и управления моделями строительного производств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ind w:left="311" w:hanging="284"/>
              <w:jc w:val="both"/>
              <w:rPr/>
            </w:pPr>
            <w:r>
              <w:rPr/>
              <w:t>Критерии эффективности работы строительного производства.</w:t>
            </w:r>
          </w:p>
          <w:p>
            <w:pPr>
              <w:pStyle w:val="Normal"/>
              <w:numPr>
                <w:ilvl w:val="0"/>
                <w:numId w:val="38"/>
              </w:numPr>
              <w:ind w:left="311" w:hanging="284"/>
              <w:jc w:val="both"/>
              <w:rPr/>
            </w:pPr>
            <w:r>
              <w:rPr/>
              <w:t>Способы повышения эффективности строительного производства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311" w:hanging="284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повышению производительности труда.</w:t>
            </w:r>
          </w:p>
          <w:p>
            <w:pPr>
              <w:pStyle w:val="Normal"/>
              <w:numPr>
                <w:ilvl w:val="0"/>
                <w:numId w:val="38"/>
              </w:numPr>
              <w:ind w:left="311" w:hanging="284"/>
              <w:jc w:val="both"/>
              <w:rPr/>
            </w:pPr>
            <w:r>
              <w:rPr/>
              <w:t>Современные методы механизации работ.</w:t>
            </w:r>
          </w:p>
          <w:p>
            <w:pPr>
              <w:pStyle w:val="Normal"/>
              <w:numPr>
                <w:ilvl w:val="0"/>
                <w:numId w:val="38"/>
              </w:numPr>
              <w:ind w:left="311" w:hanging="284"/>
              <w:jc w:val="both"/>
              <w:rPr/>
            </w:pPr>
            <w:r>
              <w:rPr/>
              <w:t>Требования к организации трудового потока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311" w:hanging="284"/>
              <w:jc w:val="both"/>
              <w:rPr/>
            </w:pPr>
            <w:r>
              <w:rPr/>
              <w:t>Оптимизация процессов оценки, контроля и управления моделями строительного производства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312" w:hanging="284"/>
              <w:jc w:val="both"/>
              <w:rPr/>
            </w:pPr>
            <w:r>
              <w:rPr/>
              <w:t>Мероприятия по улучшению условий труда на участках строительных объектов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82" w:leader="none"/>
                <w:tab w:val="left" w:pos="665" w:leader="none"/>
              </w:tabs>
              <w:ind w:left="98" w:hanging="98"/>
              <w:jc w:val="both"/>
              <w:rPr/>
            </w:pPr>
            <w:r>
              <w:rPr/>
              <w:t>оценивать эффективность принятых организационных реш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читать технические док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строить графики производства работ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определять технико-экономические показатели граф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использовать современные программные комплексы для оценки, оптимизации и контроля строительного производств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</w:tabs>
              <w:ind w:left="32" w:firstLine="284"/>
              <w:jc w:val="both"/>
              <w:rPr/>
            </w:pPr>
            <w:r>
              <w:rPr>
                <w:rFonts w:eastAsia="Calibri"/>
              </w:rPr>
              <w:t>Рассчитать технико-экономические показатели графиков, к которым относя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общая продолжительность строительства, Т</w:t>
            </w:r>
            <w:r>
              <w:rPr>
                <w:rFonts w:eastAsia="Calibri"/>
                <w:vertAlign w:val="subscript"/>
              </w:rPr>
              <w:t xml:space="preserve">о </w:t>
            </w:r>
            <w:r>
              <w:rPr>
                <w:rFonts w:eastAsia="Calibri"/>
              </w:rPr>
              <w:t>(согласно сетевому графику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общая трудоемкость строительства, ΣQ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(согласно карточки- определитель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среднее количество рабочих, N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6" w:leader="none"/>
                <w:tab w:val="left" w:pos="453" w:leader="none"/>
              </w:tabs>
              <w:ind w:left="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ое количество рабочих, N</w:t>
            </w:r>
            <w:r>
              <w:rPr>
                <w:rFonts w:eastAsia="Calibri"/>
                <w:vertAlign w:val="subscript"/>
              </w:rPr>
              <w:t>max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6" w:leader="none"/>
                <w:tab w:val="left" w:pos="453" w:leader="none"/>
              </w:tabs>
              <w:spacing w:before="0" w:after="120"/>
              <w:ind w:left="1077" w:hanging="107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эффициент неравномерности движения рабочих, Кн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76" w:hanging="176"/>
              <w:jc w:val="both"/>
              <w:rPr/>
            </w:pPr>
            <w:r>
              <w:rPr/>
              <w:t>методами осуществления контроля над соблюдением технологической дисциплин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176" w:hanging="176"/>
              <w:jc w:val="both"/>
              <w:rPr/>
            </w:pPr>
            <w:r>
              <w:rPr/>
              <w:t>методами оптимизации строительного производств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11" w:leader="none"/>
              </w:tabs>
              <w:spacing w:before="40" w:after="40"/>
              <w:ind w:left="32" w:hanging="360"/>
              <w:jc w:val="both"/>
              <w:rPr/>
            </w:pPr>
            <w:r>
              <w:rPr/>
              <w:t>Рассчитать сетевой график (определить ранние и поздние сроки наступления событий, вычислить резервы времени, определить критический путь).</w:t>
            </w:r>
          </w:p>
          <w:tbl>
            <w:tblPr>
              <w:tblW w:w="7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4497"/>
            </w:tblGrid>
            <w:tr>
              <w:trPr>
                <w:trHeight w:val="3053" w:hRule="atLeast"/>
              </w:trPr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1" w:leader="none"/>
                    </w:tabs>
                    <w:spacing w:before="40" w:after="4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027555" cy="961390"/>
                        <wp:effectExtent l="0" t="0" r="0" b="0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755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рианты продолжительностей работ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сетевому  график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11" w:leader="none"/>
                    </w:tabs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33625" cy="158242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158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11" w:leader="none"/>
              </w:tabs>
              <w:spacing w:before="40" w:after="120"/>
              <w:ind w:left="34" w:hanging="360"/>
              <w:jc w:val="both"/>
              <w:rPr/>
            </w:pPr>
            <w:r>
              <w:rPr/>
              <w:t>Оптимизировать сетевой график по времени: применением поточной организации работ, переводом рабочих с одной работы на другую,   привлечением дополнительных рабочих.</w:t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ы организации управления качеством строительной продукци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 xml:space="preserve">технологические процессы строительного производства; 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методы ведения работ при строитель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ные понятия трудоемкости и выработк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cовременные машины и механизмы для ведения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сполнительной документации и требования к ее ведению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, требования пожарной безопасности и охраны окружающей среды.</w:t>
            </w:r>
          </w:p>
          <w:p>
            <w:pPr>
              <w:pStyle w:val="Normal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рганизация управления качеством строительн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Этапы формирования качества строительной продукц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Виды производственного контроля качества строительн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рганы надзора за строительств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 xml:space="preserve">Государственный строительный надзор. </w:t>
            </w:r>
            <w:r>
              <w:rPr>
                <w:rFonts w:eastAsia="Calibri"/>
                <w:color w:val="000000"/>
              </w:rPr>
              <w:t xml:space="preserve"> Функции органов государственного строительного надзор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и порядок проведения итоговой проверки на объекте органами государственного строительного надз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иды строительного (производственного) контроля качества в строительно-монтажных организациях. 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Методы ведения работ при строительстве.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Технологические процессы строительного производ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сновные понятия трудоемкости и вырабо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ашины и механизмы для ведения рабо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11"/>
              <w:jc w:val="both"/>
              <w:rPr/>
            </w:pPr>
            <w:r>
              <w:rPr/>
              <w:t>Виды исполнительной документации и требования к ее веден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 и пожарной безопасности при производстве строительных рабо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true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егативного воздействия на окружающую среду при проведении различных видов строительных работ и методы их минимизации и предотвращ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абочим местам и порядок организации и проведения специальной оценки условий труда.</w:t>
            </w:r>
          </w:p>
          <w:p>
            <w:pPr>
              <w:pStyle w:val="Normal"/>
              <w:widowControl/>
              <w:ind w:left="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определять объемы строительно-монтажны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выбирать методы производства работ, подбирать бригады на работ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строить календарные 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оптимизировать трудовые процессы.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17" w:hanging="284"/>
              <w:jc w:val="both"/>
              <w:rPr/>
            </w:pPr>
            <w:r>
              <w:rPr/>
              <w:t>Определить основные виды и объемы строительно-монтажных работ, которые необходимо произвести в процессе возведения объекта строитель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17" w:hanging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ить потребность строительного производства в трудовых ресур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80"/>
              <w:ind w:left="317" w:hanging="284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Выбрать методы производства работ с указанием количества используемых механизмов, количества захваток, последовательности выпол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едомость подсчета объемов строительно-монтажных работ</w:t>
            </w:r>
          </w:p>
          <w:tbl>
            <w:tblPr>
              <w:tblW w:w="7000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351"/>
              <w:gridCol w:w="708"/>
              <w:gridCol w:w="709"/>
              <w:gridCol w:w="851"/>
              <w:gridCol w:w="850"/>
              <w:gridCol w:w="851"/>
            </w:tblGrid>
            <w:tr>
              <w:trPr>
                <w:trHeight w:val="147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>П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vertAlign w:val="subscript"/>
                    </w:rPr>
                    <w:t>П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-нова-ние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бригад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улевой цик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рывка грунта в котловане (транше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Зачистка дна котлована (Н = 10 </w:t>
                  </w:r>
                  <w:r>
                    <w:rPr>
                      <w:i/>
                      <w:sz w:val="18"/>
                      <w:szCs w:val="18"/>
                    </w:rPr>
                    <w:t>см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Устройство подстилающего слоя под фундаменты (Н = 10 </w:t>
                  </w:r>
                  <w:r>
                    <w:rPr>
                      <w:i/>
                      <w:sz w:val="18"/>
                      <w:szCs w:val="18"/>
                    </w:rPr>
                    <w:t>см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таж фундаментов (устройство монолитных фундамент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1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трудовы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1"/>
            </w:tblGrid>
            <w:tr>
              <w:trPr>
                <w:trHeight w:val="907" w:hRule="atLeast"/>
              </w:trPr>
              <w:tc>
                <w:tcPr>
                  <w:tcW w:w="8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6" w:leader="none"/>
                      <w:tab w:val="left" w:pos="66" w:leader="none"/>
                    </w:tabs>
                    <w:autoSpaceDE w:val="true"/>
                    <w:ind w:left="-76" w:firstLine="142"/>
                    <w:jc w:val="both"/>
                    <w:rPr/>
                  </w:pPr>
                  <w:r>
                    <w:rPr/>
                    <w:t>Задания на решение задач из профессиональной области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76" w:leader="none"/>
                      <w:tab w:val="left" w:pos="66" w:leader="none"/>
                    </w:tabs>
                    <w:ind w:left="-76" w:firstLine="142"/>
                    <w:jc w:val="both"/>
                    <w:rPr>
                      <w:rFonts w:eastAsia="Calibri"/>
                      <w:sz w:val="8"/>
                      <w:szCs w:val="8"/>
                    </w:rPr>
                  </w:pPr>
                  <w:r>
                    <w:rPr>
                      <w:rFonts w:eastAsia="Calibri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-76" w:leader="none"/>
                      <w:tab w:val="left" w:pos="208" w:leader="none"/>
                      <w:tab w:val="left" w:pos="633" w:leader="none"/>
                      <w:tab w:val="left" w:pos="7295" w:leader="none"/>
                    </w:tabs>
                    <w:ind w:left="66" w:hanging="142"/>
                    <w:jc w:val="both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Определить продолжительность работы потока по монтажу конструкций и количество необходимых рабочих, если трудоемкость работы –  100 чел.-см, машиноемкость  работы –  40 маш.-см. Монтаж ведется двумя кранами в две смены.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-76" w:leader="none"/>
                      <w:tab w:val="left" w:pos="208" w:leader="none"/>
                      <w:tab w:val="left" w:pos="633" w:leader="none"/>
                    </w:tabs>
                    <w:spacing w:before="0" w:after="80"/>
                    <w:ind w:left="68" w:hanging="142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Определить продолжительность работы потока по укладке плит перекрытий </w:t>
                  </w:r>
                  <w:r>
                    <w:rPr>
                      <w:iCs/>
                    </w:rPr>
                    <w:t>и количество необходимых рабочих</w:t>
                  </w:r>
                  <w:r>
                    <w:rPr/>
                    <w:t xml:space="preserve">, если трудоемкость на единицу работы –  339,84 чел.-ч, машиноемкость на единицу работы –  </w:t>
                  </w:r>
                  <w:r>
                    <w:rPr>
                      <w:color w:val="000000"/>
                    </w:rPr>
                    <w:t xml:space="preserve">49,85 </w:t>
                  </w:r>
                  <w:r>
                    <w:rPr/>
                    <w:t>маш.-ч (на 100 шт.), объем работ 114 шт. Монтаж ведется одним краном в две смены.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311" w:leader="none"/>
                <w:tab w:val="left" w:pos="736" w:leader="none"/>
                <w:tab w:val="left" w:pos="851" w:leader="none"/>
              </w:tabs>
              <w:ind w:left="3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основные понятия экономики, менеджмента, технологию строительного производства, методы моделирования строитель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новы управления трудовым коллективом строительной организ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/>
            </w:pPr>
            <w:r>
              <w:rPr/>
              <w:t>Объекты, субъекты и предмет управления в строитель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рганизационные структуры упр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/>
            </w:pPr>
            <w:r>
              <w:rPr/>
              <w:t>Составляющие управляющей системы строительно-монтажной орган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управления трудовым коллективом строи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iCs/>
              </w:rPr>
              <w:t xml:space="preserve">Особенности мотивации трудовой деятельности </w:t>
            </w:r>
            <w:r>
              <w:rPr>
                <w:rFonts w:eastAsia="Calibri"/>
              </w:rPr>
              <w:t>работников предприят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Типы конфликтов и методы разреш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Принципы и методы системы повышения квалификации в орган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Общая организационно-техническая подготовка строительного производства. Общая организационная подготов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Общая организационно–техническая подготовка работы подготовительного перио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Планово-экономические мероприятии при подготовке строительного производ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 xml:space="preserve">Технологические процессы строительного производ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  <w:p>
            <w:pPr>
              <w:pStyle w:val="Normal"/>
              <w:ind w:left="3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инновационного развития в управлении и организации строительн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4" w:leader="none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оценивать степень эффективности использования инновационных разработок в практическом применении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оклады на следующие темы: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rFonts w:cs="OpenSansRegular;Times New Roman" w:ascii="OpenSansRegular;Times New Roman" w:hAnsi="OpenSansRegular;Times New Roman"/>
                <w:color w:val="000000"/>
                <w:sz w:val="23"/>
                <w:szCs w:val="23"/>
              </w:rPr>
              <w:t>Развитие инновационных процессов в управлении строительством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оценки полноты использования инновационного потенциала строи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31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инновационного развития строительной организ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ценка эффективности инновационных процессов в организации строительного производства.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311" w:hanging="284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 технического уровня и эффективности новой техники и технолог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31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ние рисков в инновационной деятельности строительного предприят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280" w:after="80"/>
              <w:ind w:left="31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технологии управления рисками в инновационном процессе.</w:t>
            </w:r>
          </w:p>
        </w:tc>
      </w:tr>
      <w:tr>
        <w:trPr>
          <w:trHeight w:val="43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выками управления трудовым коллективом организации, используя основные функции менеджмента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104" w:leader="none"/>
                <w:tab w:val="left" w:pos="24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оценки эффективности принятых ре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ть в виде таблицы систему повышения квалификации работников организации, раскрывающую их потенциал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tbl>
            <w:tblPr>
              <w:tblW w:w="7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0"/>
              <w:gridCol w:w="3109"/>
            </w:tblGrid>
            <w:tr>
              <w:trPr>
                <w:trHeight w:val="334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просы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ы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правления повышения квалификации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словия допуска к сдаче квалификационного экзамена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став квалификационной комиссии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иодичность проведения квалификационных экзаменов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просы теоретической части квалификационного экзамена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дания практической части квалификационного экзамена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Документальное оформление результатов повышения квалификации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45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25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>основные понятия экономики, строительного производства, моделирования в строительстве;</w:t>
            </w:r>
          </w:p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>основы организации проектирования и изыскательских работ;</w:t>
            </w:r>
          </w:p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>принципы организации поточного строительства;</w:t>
            </w:r>
          </w:p>
          <w:p>
            <w:pPr>
              <w:pStyle w:val="Normal"/>
              <w:numPr>
                <w:ilvl w:val="0"/>
                <w:numId w:val="33"/>
              </w:numPr>
              <w:ind w:left="240" w:hanging="240"/>
              <w:jc w:val="both"/>
              <w:rPr/>
            </w:pPr>
            <w:r>
              <w:rPr/>
              <w:t xml:space="preserve">современные методы построения и увязки строительных потоков.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Задачи и организация проектирования. Общие полож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Этапы и стадии проектирования, содержание ПС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роектные и изыскательные организации. Структура, назначе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Изыскательные работы. Назначение и организация проведен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Экономические изыск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Инженерные (технические) изыск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Организационно-технологическая документац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ОС – проект организации строительст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ПР- проект производства работ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Автоматизация, согласование. Экспертиза и утверждение ПС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онятие «Проект» - типы, виды проек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Жизненный цикл и участники проект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онятие управления проек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Основные понятия моделирования в строительств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оточная организация строительства. Общие полож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ринцип проектирования пото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Классификация пото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араметры строительных пото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Равнометричный поток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Краткометричный поток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Организация потоков при возведении отдельных здан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Организация потоков при возведении комплекс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Организация потоков линейно-протяженных сооружен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Регулирование пото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Моделирование строительного производства. Общие полож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Сетевые модели. Назначение и ви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Сетевые модели. Элементы и параметр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Сетевые модели. Способы расче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Корректировка (оптимизация) сетевых граф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Виды сетевых графиков в ПОС ИППР – программные средст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Календарное планирование. Общие полож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Состав календарного плана строительст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Календарные планы жилых и общественных здан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80"/>
              <w:ind w:left="453" w:hanging="425"/>
              <w:jc w:val="both"/>
              <w:rPr/>
            </w:pPr>
            <w:r>
              <w:rPr/>
              <w:t>Календарные планы промышленных здани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2" w:leader="none"/>
              </w:tabs>
              <w:ind w:left="98" w:hanging="360"/>
              <w:jc w:val="both"/>
              <w:rPr/>
            </w:pPr>
            <w:r>
              <w:rPr/>
              <w:t xml:space="preserve">строить линейные и сетевые графики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2" w:leader="none"/>
              </w:tabs>
              <w:ind w:left="98" w:hanging="360"/>
              <w:jc w:val="both"/>
              <w:rPr/>
            </w:pPr>
            <w:r>
              <w:rPr/>
              <w:t>рассчитать параметры строительного поток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2" w:leader="none"/>
              </w:tabs>
              <w:ind w:left="98" w:hanging="360"/>
              <w:jc w:val="both"/>
              <w:rPr/>
            </w:pPr>
            <w:r>
              <w:rPr/>
              <w:t>использовать современные машины, механизмы и методы труда при организации строительного поток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2" w:leader="none"/>
              </w:tabs>
              <w:ind w:left="98" w:hanging="360"/>
              <w:jc w:val="both"/>
              <w:rPr/>
            </w:pPr>
            <w:r>
              <w:rPr/>
              <w:t>оптимизировать строительный процесс с использованием современных методов труд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1" w:leader="none"/>
              </w:tabs>
              <w:spacing w:before="0" w:after="0"/>
              <w:ind w:left="311" w:hanging="284"/>
              <w:contextualSpacing/>
              <w:jc w:val="both"/>
              <w:rPr/>
            </w:pPr>
            <w:r>
              <w:rPr/>
              <w:t xml:space="preserve">Составление и расчет сетевого графика строительства объекта с учетом принятой организационно-технологической последовательности.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0"/>
              <w:ind w:left="311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12687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1" w:leader="none"/>
              </w:tabs>
              <w:spacing w:before="0" w:after="0"/>
              <w:ind w:left="312" w:hanging="284"/>
              <w:contextualSpacing/>
              <w:jc w:val="both"/>
              <w:rPr/>
            </w:pPr>
            <w:r>
              <w:rPr/>
              <w:t>Расчет сетевого графика в табличной форм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4485</wp:posOffset>
                      </wp:positionV>
                      <wp:extent cx="5125720" cy="1236345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"/>
                                    <w:gridCol w:w="701"/>
                                    <w:gridCol w:w="8"/>
                                    <w:gridCol w:w="984"/>
                                    <w:gridCol w:w="8"/>
                                    <w:gridCol w:w="842"/>
                                    <w:gridCol w:w="8"/>
                                    <w:gridCol w:w="843"/>
                                    <w:gridCol w:w="8"/>
                                    <w:gridCol w:w="842"/>
                                    <w:gridCol w:w="8"/>
                                    <w:gridCol w:w="856"/>
                                    <w:gridCol w:w="8"/>
                                    <w:gridCol w:w="956"/>
                                    <w:gridCol w:w="8"/>
                                    <w:gridCol w:w="842"/>
                                    <w:gridCol w:w="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Номера начальных событий предшест-вующих работ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д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ол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жител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ннее начало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рн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ннее окон-чание работ 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ро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д-нее начало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пн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д-нее окончание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лный резерв врем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аст-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ерв време-ни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6pt;height:97.35pt;mso-wrap-distance-left:9pt;mso-wrap-distance-right:9pt;mso-wrap-distance-top:0pt;mso-wrap-distance-bottom:0pt;margin-top:25.5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"/>
                              <w:gridCol w:w="701"/>
                              <w:gridCol w:w="8"/>
                              <w:gridCol w:w="984"/>
                              <w:gridCol w:w="8"/>
                              <w:gridCol w:w="842"/>
                              <w:gridCol w:w="8"/>
                              <w:gridCol w:w="843"/>
                              <w:gridCol w:w="8"/>
                              <w:gridCol w:w="842"/>
                              <w:gridCol w:w="8"/>
                              <w:gridCol w:w="856"/>
                              <w:gridCol w:w="8"/>
                              <w:gridCol w:w="956"/>
                              <w:gridCol w:w="8"/>
                              <w:gridCol w:w="842"/>
                              <w:gridCol w:w="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мера начальных событий предшест-вующих раб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 -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 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ннее начал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р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ннее окон-чание работ 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ро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зд-нее начал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п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зд-нее оконча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по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ный резерв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аст-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 време-ни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Построение развертки сетевого графика на календарь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28620" cy="169989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956" t="1031" r="5687" b="1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Построение первоначального графика движения рабочи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Оптимизация эпюры движения рабочих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3119755" cy="24034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084" t="-877" r="15292" b="-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ктическими навыками построения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выками построения и оптимизации циклограмм.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ind w:left="720" w:hanging="693"/>
              <w:jc w:val="both"/>
              <w:rPr/>
            </w:pPr>
            <w:r>
              <w:rPr/>
              <w:t>Выполнить задачи на построение сетевых график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а 4 начинается после окончания работ 1 и 2, работа 5 – после окончания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а 4 начинается после окончания работ 1-3, работа 5 – после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ы 1 и 2 начинаются по завершению одноименных работ. Работа 4 начинается после работ 1-3, работа 5 – после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Работы 2 и 3 начинаются одновременно, работа 4 начинается после работ 1-3, работа 5 – после работы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ы 4 и 5 начинаются после окончания работ 1 и 2, работа 6 начинается после работ 3 и 4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работы 2, работа 5 – после окончания работ 1 и 2, работа 6 – после окончания работ 3 и 4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работ 1 и 2, работа 5 – после окончания работы 2, работа 6 – после окончания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3, работа 5 – после окончания работ 1, 2 и 4, работа 6 – после окончания работ 1 и 2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работы 1, работа 5 – после работ 1 и 2, работа 6 – после работ 2 и 3. Построить сетевой график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ind w:left="38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Основы организации и управление в строительстве</w:t>
      </w:r>
      <w:r>
        <w:rPr>
          <w:rFonts w:eastAsia="Calibri"/>
          <w:lang w:eastAsia="en-US"/>
        </w:rPr>
        <w:t>» включает теоретические вопросы и практическое задание, позволяющие оценить уровень усвоения обучающимися знаний, степень сформированности умений и навыков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проведения зачета обучающемуся выставляется оценка «зачтено» или «не зачтено»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hd w:fill="FFFFFF" w:val="clear"/>
        </w:rPr>
        <w:t>Оценку «</w:t>
      </w:r>
      <w:r>
        <w:rPr>
          <w:b/>
          <w:color w:val="000000"/>
          <w:shd w:fill="FFFFFF" w:val="clear"/>
        </w:rPr>
        <w:t>зачтено</w:t>
      </w:r>
      <w:r>
        <w:rPr>
          <w:color w:val="000000"/>
          <w:shd w:fill="FFFFFF" w:val="clear"/>
        </w:rPr>
        <w:t>» заслуживает студент, успешно выполнивший задания, предусмотренные программой дисциплины, знакомый с основной литературой, рекомендованной программой, продемонстрировавший умения и навыки в рамках формируемых компетенций на достаточном уровне освоени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ценка «</w:t>
      </w:r>
      <w:r>
        <w:rPr>
          <w:b/>
          <w:color w:val="000000"/>
          <w:shd w:fill="FFFFFF" w:val="clear"/>
        </w:rPr>
        <w:t>не зачтено</w:t>
      </w:r>
      <w:r>
        <w:rPr>
          <w:color w:val="000000"/>
          <w:shd w:fill="FFFFFF" w:val="clear"/>
        </w:rPr>
        <w:t xml:space="preserve">» выставляется студенту, обнаружившему пробелы в знаниях основного </w:t>
      </w:r>
      <w:r>
        <w:rPr>
          <w:rFonts w:eastAsia="Calibri"/>
          <w:color w:val="000000"/>
        </w:rPr>
        <w:t>учебного</w:t>
      </w:r>
      <w:r>
        <w:rPr>
          <w:color w:val="000000"/>
          <w:shd w:fill="FFFFFF" w:val="clear"/>
        </w:rPr>
        <w:t xml:space="preserve"> материала, допустившему принципиальные ошибки в выполнении предусмотренных в программе заданий, не освоившему умения и навыки в рамках формируемых компетенций на достаточном уровне.</w:t>
      </w:r>
    </w:p>
    <w:p>
      <w:pPr>
        <w:pStyle w:val="Normal"/>
        <w:widowControl/>
        <w:spacing w:before="240" w:after="0"/>
        <w:ind w:left="357" w:hanging="0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120" w:after="120"/>
        <w:ind w:firstLine="567"/>
        <w:jc w:val="both"/>
        <w:outlineLvl w:val="1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а) Основная литература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Олейник,</w:t>
      </w:r>
      <w:r>
        <w:rPr/>
        <w:t xml:space="preserve"> </w:t>
      </w:r>
      <w:r>
        <w:rPr>
          <w:color w:val="000000"/>
        </w:rPr>
        <w:t>П.П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П.</w:t>
      </w:r>
      <w:r>
        <w:rPr/>
        <w:t xml:space="preserve"> </w:t>
      </w:r>
      <w:r>
        <w:rPr>
          <w:color w:val="000000"/>
        </w:rPr>
        <w:t>Олейни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-е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5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323-000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2">
        <w:r>
          <w:rPr>
            <w:rStyle w:val="InternetLink"/>
          </w:rPr>
          <w:t>https://www.studentlibrary.ru/book/ISBN9785432300096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Красильник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силь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Йошкар-Ол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2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58-186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e.lanbook.com/book/9819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ихай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ланирования,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хай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ог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Инженерия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29-0355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e.lanbook.com/book/12468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ршиков,</w:t>
      </w:r>
      <w:r>
        <w:rPr/>
        <w:t xml:space="preserve"> </w:t>
      </w:r>
      <w:r>
        <w:rPr>
          <w:color w:val="000000"/>
        </w:rPr>
        <w:t>Б.Ф.</w:t>
      </w:r>
      <w:r>
        <w:rPr/>
        <w:t xml:space="preserve"> </w:t>
      </w:r>
      <w:r>
        <w:rPr>
          <w:color w:val="000000"/>
        </w:rPr>
        <w:t>Организация,</w:t>
      </w:r>
      <w:r>
        <w:rPr/>
        <w:t xml:space="preserve"> </w:t>
      </w:r>
      <w:r>
        <w:rPr>
          <w:color w:val="000000"/>
        </w:rPr>
        <w:t>план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строительств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Ф.</w:t>
      </w:r>
      <w:r>
        <w:rPr/>
        <w:t xml:space="preserve"> </w:t>
      </w:r>
      <w:r>
        <w:rPr>
          <w:color w:val="000000"/>
        </w:rPr>
        <w:t>Ширши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3093-874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5">
        <w:r>
          <w:rPr>
            <w:rStyle w:val="InternetLink"/>
          </w:rPr>
          <w:t>https://www.studentlibrary.ru/book/ISBN9785930938746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огда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огда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ански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ГУПС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641-0955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e.lanbook.com/book/9380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firstLine="567"/>
        <w:rPr>
          <w:sz w:val="16"/>
          <w:szCs w:val="16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Колесникова,</w:t>
      </w:r>
      <w:r>
        <w:rPr/>
        <w:t xml:space="preserve"> </w:t>
      </w:r>
      <w:r>
        <w:rPr>
          <w:color w:val="000000"/>
        </w:rPr>
        <w:t>Е.Б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организационно-технологических</w:t>
      </w:r>
      <w:r>
        <w:rPr/>
        <w:t xml:space="preserve"> </w:t>
      </w:r>
      <w:r>
        <w:rPr>
          <w:color w:val="000000"/>
        </w:rPr>
        <w:t>задач.</w:t>
      </w:r>
      <w:r>
        <w:rPr/>
        <w:t xml:space="preserve"> </w:t>
      </w:r>
      <w:r>
        <w:rPr>
          <w:color w:val="000000"/>
        </w:rPr>
        <w:t>Строительст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(Практикум)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Б.</w:t>
      </w:r>
      <w:r>
        <w:rPr/>
        <w:t xml:space="preserve"> </w:t>
      </w:r>
      <w:r>
        <w:rPr>
          <w:color w:val="000000"/>
        </w:rPr>
        <w:t>Колесникова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Кузьмина,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Синен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323-011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 xml:space="preserve">: </w:t>
      </w:r>
      <w:hyperlink r:id="rId27">
        <w:r>
          <w:rPr>
            <w:rStyle w:val="InternetLink"/>
          </w:rPr>
          <w:t>https://www.studentlibrary.ru/book/ISBN9785432301109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 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воваров, В.С. Сетевое планирование [Текст]: метод. указ. к практическим занятиям по дисциплине «Основы организации и управления в строительстве» для студентов специальности</w:t>
      </w:r>
      <w:r>
        <w:rPr>
          <w:lang w:val="en-US" w:eastAsia="en-US"/>
        </w:rPr>
        <w:t xml:space="preserve"> </w:t>
      </w:r>
      <w:r>
        <w:rPr/>
        <w:t>270800.62 Строительство / В.С. Пивоваров, О.В. Пивоварова. – Магнитогорск: ГОУ ВПО «МГТУ», 2014. –  4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ивоваров, В.С. Сетевое планирование [Текст]: метод. указ. к индивидуальной работе по дисциплине «Основы организации и управления строительством» для студентов специальности</w:t>
      </w:r>
      <w:r>
        <w:rPr>
          <w:lang w:val="en-US" w:eastAsia="en-US"/>
        </w:rPr>
        <w:t xml:space="preserve"> </w:t>
      </w:r>
      <w:r>
        <w:rPr/>
        <w:t>270800.62 / В.С. Пивоваров, О.В. Пивоварова. – Магнитогорск: ГОУ ВПО «МГТУ», 2014. –  45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ind w:left="425" w:firstLine="142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ind w:left="425" w:firstLine="142"/>
        <w:contextualSpacing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widowControl/>
        <w:spacing w:before="0" w:after="60"/>
        <w:ind w:firstLine="567"/>
        <w:jc w:val="both"/>
        <w:rPr/>
      </w:pPr>
      <w:r>
        <w:rPr>
          <w:b/>
          <w:lang w:val="en-US"/>
        </w:rPr>
        <w:t>Программное обеспечение</w:t>
      </w:r>
      <w:r>
        <w:rPr/>
        <w:t>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90"/>
        <w:gridCol w:w="3084"/>
      </w:tblGrid>
      <w:tr>
        <w:trPr>
          <w:trHeight w:val="4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вободно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0"/>
        <w:gridCol w:w="4281"/>
        <w:gridCol w:w="42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по дисциплине «</w:t>
      </w:r>
      <w:r>
        <w:rPr>
          <w:bCs/>
          <w:iCs/>
        </w:rPr>
        <w:t>Основы организации и управление в строительстве</w:t>
      </w:r>
      <w:r>
        <w:rPr>
          <w:rFonts w:eastAsia="Calibri"/>
          <w:lang w:eastAsia="en-US"/>
        </w:rPr>
        <w:t>» предусмотрены следующие виды занятий: лекции, практические занятия, самостоятельная работа, консультации и зачет.</w:t>
      </w:r>
    </w:p>
    <w:p>
      <w:pPr>
        <w:pStyle w:val="Normal"/>
        <w:ind w:firstLine="567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по дисциплине «</w:t>
      </w:r>
      <w:r>
        <w:rPr>
          <w:bCs/>
          <w:iCs/>
        </w:rPr>
        <w:t>Основы организации и управление в строительстве</w:t>
      </w:r>
      <w:r>
        <w:rPr>
          <w:rFonts w:eastAsia="Calibri"/>
          <w:lang w:eastAsia="en-US"/>
        </w:rPr>
        <w:t>» предусмотрены следующие виды занятий: лекции, практические занятия, самостоятельная работа, консультации и зачет.</w:t>
      </w:r>
    </w:p>
    <w:p>
      <w:pPr>
        <w:pStyle w:val="Normal"/>
        <w:ind w:firstLine="567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,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,</w:t>
      </w:r>
      <w:r>
        <w:rPr/>
        <w:t xml:space="preserve"> </w:t>
      </w:r>
      <w:r>
        <w:rPr>
          <w:color w:val="000000"/>
        </w:rPr>
        <w:t>плакаты,</w:t>
      </w:r>
      <w:r>
        <w:rPr/>
        <w:t xml:space="preserve"> </w:t>
      </w:r>
      <w:r>
        <w:rPr>
          <w:color w:val="000000"/>
        </w:rPr>
        <w:t>коллекции</w:t>
      </w:r>
      <w:r>
        <w:rPr/>
        <w:t xml:space="preserve"> </w:t>
      </w:r>
      <w:r>
        <w:rPr>
          <w:color w:val="000000"/>
        </w:rPr>
        <w:t>материалов,</w:t>
      </w:r>
      <w:r>
        <w:rPr/>
        <w:t xml:space="preserve"> </w:t>
      </w:r>
      <w:r>
        <w:rPr>
          <w:color w:val="000000"/>
        </w:rPr>
        <w:t>стенды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читальные</w:t>
      </w:r>
      <w:r>
        <w:rPr/>
        <w:t xml:space="preserve"> </w:t>
      </w:r>
      <w:r>
        <w:rPr>
          <w:color w:val="000000"/>
        </w:rPr>
        <w:t>залы</w:t>
      </w:r>
      <w:r>
        <w:rPr/>
        <w:t xml:space="preserve"> </w:t>
      </w:r>
      <w:r>
        <w:rPr>
          <w:color w:val="000000"/>
        </w:rPr>
        <w:t>библиотеки,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,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стеллажи,</w:t>
      </w:r>
      <w:r>
        <w:rPr/>
        <w:t xml:space="preserve"> </w:t>
      </w:r>
      <w:r>
        <w:rPr>
          <w:color w:val="000000"/>
        </w:rPr>
        <w:t>сей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,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монта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Style19"/>
        <w:spacing w:before="20" w:after="0"/>
        <w:ind w:left="284" w:hanging="284"/>
        <w:contextualSpacing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9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20" w:after="120"/>
      <w:ind w:firstLine="709"/>
      <w:jc w:val="both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hyperlink" Target="https://www.studentlibrary.ru/book/ISBN9785432300096.html" TargetMode="External"/><Relationship Id="rId23" Type="http://schemas.openxmlformats.org/officeDocument/2006/relationships/hyperlink" Target="https://e.lanbook.com/book/98196" TargetMode="External"/><Relationship Id="rId24" Type="http://schemas.openxmlformats.org/officeDocument/2006/relationships/hyperlink" Target="https://e.lanbook.com/book/124680" TargetMode="External"/><Relationship Id="rId25" Type="http://schemas.openxmlformats.org/officeDocument/2006/relationships/hyperlink" Target="https://www.studentlibrary.ru/book/ISBN9785930938746.html" TargetMode="External"/><Relationship Id="rId26" Type="http://schemas.openxmlformats.org/officeDocument/2006/relationships/hyperlink" Target="https://e.lanbook.com/book/93804" TargetMode="External"/><Relationship Id="rId27" Type="http://schemas.openxmlformats.org/officeDocument/2006/relationships/hyperlink" Target="https://www.studentlibrary.ru/book/ISBN9785432301109.html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5:00Z</dcterms:created>
  <dc:creator>e.pivovarova</dc:creator>
  <dc:description/>
  <dc:language>en-US</dc:language>
  <cp:lastModifiedBy>Пивоварова Е.А.</cp:lastModifiedBy>
  <cp:lastPrinted>2020-11-18T10:38:00Z</cp:lastPrinted>
  <dcterms:modified xsi:type="dcterms:W3CDTF">2020-11-18T05:38:00Z</dcterms:modified>
  <cp:revision>15</cp:revision>
  <dc:subject/>
  <dc:title/>
</cp:coreProperties>
</file>