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</w:rPr>
      </w:pPr>
      <w:r>
        <w:rPr/>
        <w:drawing>
          <wp:inline distT="0" distB="0" distL="0" distR="0">
            <wp:extent cx="5940425" cy="94189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9195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8" t="4336" r="8689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4"/>
        <w:gridCol w:w="1381"/>
        <w:gridCol w:w="3878"/>
        <w:gridCol w:w="1662"/>
        <w:gridCol w:w="1769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635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635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635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31"/>
        <w:widowControl/>
        <w:ind w:left="0" w:right="0"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удожественно-графический практикум» являются </w:t>
      </w:r>
      <w:r>
        <w:rPr/>
        <w:t xml:space="preserve">развитие пространственного воображения и творческого мышления на основе освоения колористической культуры, изобразительных и декоративно-плоскостных возможностей цвета, изобразительных приёмов, </w:t>
      </w:r>
      <w:r>
        <w:rPr>
          <w:rStyle w:val="FontStyle16"/>
          <w:b w:val="false"/>
          <w:sz w:val="24"/>
          <w:szCs w:val="24"/>
        </w:rPr>
        <w:t xml:space="preserve">свободно выражать мысль графическими средствами (рисунка, живописи, пластики) </w:t>
      </w:r>
      <w:r>
        <w:rPr/>
        <w:t>в соответствии с требованиями ФГОС ВО по направлению подготовки 08.03.01 «Строительство» профиль «Проектирование зданий» (квалификация бакалавр); обучение</w:t>
      </w:r>
      <w:r>
        <w:rPr>
          <w:rStyle w:val="FontStyle16"/>
          <w:b w:val="false"/>
          <w:sz w:val="24"/>
          <w:szCs w:val="24"/>
        </w:rPr>
        <w:t xml:space="preserve"> всесторонне осмысленному решению проектно-творческих, технологических и конструктивных задач.</w:t>
      </w:r>
    </w:p>
    <w:p>
      <w:pPr>
        <w:pStyle w:val="Normal"/>
        <w:ind w:left="0" w:right="0" w:firstLine="720"/>
        <w:rPr/>
      </w:pPr>
      <w:r>
        <w:rPr/>
        <w:t xml:space="preserve">Отсюда вытекают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ind w:left="0" w:right="0" w:firstLine="720"/>
        <w:rPr/>
      </w:pPr>
      <w:r>
        <w:rPr/>
        <w:t>1) формировать графические, живописные и пластические знания, умения и навыки бакалавров, систематизировать знания, умения и навыки, полученные за годы предшествующего образования;</w:t>
      </w:r>
    </w:p>
    <w:p>
      <w:pPr>
        <w:pStyle w:val="Normal"/>
        <w:ind w:left="0" w:right="0" w:firstLine="720"/>
        <w:rPr/>
      </w:pPr>
      <w:r>
        <w:rPr/>
        <w:t>2) развивать потребность и способность систематически пополнять знания, наращивать умения и отрабатывать навыки деятельности в избранной области;</w:t>
      </w:r>
    </w:p>
    <w:p>
      <w:pPr>
        <w:pStyle w:val="Normal"/>
        <w:ind w:left="0" w:right="0" w:firstLine="720"/>
        <w:rPr/>
      </w:pPr>
      <w:r>
        <w:rPr/>
        <w:t>3) формировать умения использовать полученные знания, умения и навыки в практической проектировочной и конструктивной деятельности;</w:t>
      </w:r>
    </w:p>
    <w:p>
      <w:pPr>
        <w:pStyle w:val="Normal"/>
        <w:ind w:left="0" w:right="0" w:firstLine="720"/>
        <w:rPr/>
      </w:pPr>
      <w:r>
        <w:rPr/>
        <w:t>4) формировать аналитические и критические умения;</w:t>
      </w:r>
    </w:p>
    <w:p>
      <w:pPr>
        <w:pStyle w:val="Normal"/>
        <w:ind w:left="0" w:right="0" w:firstLine="720"/>
        <w:rPr/>
      </w:pPr>
      <w:r>
        <w:rPr/>
        <w:t>5) способствовать формированию исследовательских и проектировочных умений бакалавров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/>
          <w:sz w:val="24"/>
          <w:szCs w:val="24"/>
        </w:rPr>
        <w:t xml:space="preserve">«Художественно-графический практикум» </w:t>
      </w:r>
      <w:r>
        <w:rPr>
          <w:rStyle w:val="FontStyle21"/>
          <w:sz w:val="24"/>
          <w:szCs w:val="24"/>
        </w:rPr>
        <w:t xml:space="preserve">в структуре образовательной программы подготовки бакалавра 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>Дисциплина «Художественно-графический  практикум» входит в вариативную часть блока 1 образовательной программы (дисциплины по выбору)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.Б.12 Начертательная геометрия и компьютерная графика (1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Б.16 Основы архитектуры и строительных конструкций (4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Б.21 Инженерные системы и оборудование зданий (3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>Б1.В.ДВ.09.01 Основы архитектурного проектирования (5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>Б1.В.ДВ.01.01 Основы рисунка, живописи и пластики (5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: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9 Железобетонные и каменные конструкции (7 семестры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11 Основы технологии возведения зданий (7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ДВ.02.02 Архитектурная графика (5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ДВ.03.01 Архитектурные конструкции (6,7. семестры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ДВ.04. 02 Архитектурная компьютерная графика (6 семестр);</w:t>
      </w:r>
    </w:p>
    <w:p>
      <w:pPr>
        <w:pStyle w:val="Normal"/>
        <w:ind w:left="0" w:right="0" w:firstLine="709"/>
        <w:rPr/>
      </w:pPr>
      <w:r>
        <w:rPr>
          <w:rStyle w:val="FontStyle16"/>
          <w:b w:val="false"/>
          <w:sz w:val="24"/>
          <w:szCs w:val="24"/>
        </w:rPr>
        <w:tab/>
        <w:t>Б1.В.ДВ.03.02 Архитектурная бионика (6,7 семестры)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 xml:space="preserve">дисциплины </w:t>
      </w:r>
      <w:r>
        <w:rPr>
          <w:rStyle w:val="FontStyle16"/>
          <w:b/>
          <w:sz w:val="24"/>
          <w:szCs w:val="24"/>
        </w:rPr>
        <w:t xml:space="preserve">«Художественно-графический практикум» </w:t>
      </w:r>
      <w:r>
        <w:rPr>
          <w:rStyle w:val="FontStyle21"/>
          <w:sz w:val="24"/>
          <w:szCs w:val="24"/>
        </w:rPr>
        <w:t>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Художественно-графический практикум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3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ОПК-3 –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основные законы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и может аргументировано объяснить необходимость и важность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в работе стро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 xml:space="preserve">Знает, каким образом можно  прочитать и выполнить чертежи зданий, сооружений, конструкций, составить  конструкторскую документацию деталей в работе строителя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использовать знания об основных законах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меет набор когнитивных и практических умений, необходимых для выполнения заданий и решения задач путём отбора и применения базовых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пособами и умениями учёта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монстрирует мастерство и инновации, необходимые для решения сложных проблем в специализированной области трудовой деятельности или обучения на основе знаний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ПК-1 Способностью использовать основные законы естественнонаучных дисциплин, применять методы математического анализа и математического (компьютерного) моделирования, теоретического и экспериментального исследования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ком с методами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, каким образом осуществлять теоретическое и экспериментальное исследовани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на практике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Умеет использовать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Имеет необходимые умения для осуществления теоретическое и экспериментальное исследовани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способностью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ами осуществления теоретического и экспериментального исслед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Heading1"/>
        <w:pBdr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/>
          <w:sz w:val="24"/>
          <w:szCs w:val="24"/>
        </w:rPr>
        <w:t>«Художественно-графический практикум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, 144 акад. часа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72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72 акад. часов , 2 том числе 28 в интерактивной форме;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71,9 акад.,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ёту – 4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467"/>
        <w:gridCol w:w="578"/>
        <w:gridCol w:w="650"/>
        <w:gridCol w:w="688"/>
        <w:gridCol w:w="750"/>
        <w:gridCol w:w="979"/>
        <w:gridCol w:w="3377"/>
        <w:gridCol w:w="3053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4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исунок»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1.1 Тема. Рисунок несложной архитектурной постройки или ее части (оконный проем, крыльцо, ворота, павильон 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/>
              <w:t>Выполнение рисунков несложной архитектурной постройки или ее части (оконный проем, крыльцо, ворота, павильон конструктивного построения рисунка.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2 Тема. </w:t>
            </w:r>
            <w:r>
              <w:rPr>
                <w:rFonts w:eastAsia="Calibri"/>
                <w:szCs w:val="22"/>
                <w:lang w:eastAsia="en-US"/>
              </w:rPr>
              <w:t xml:space="preserve">Зарисовки отдельных элементов экстерьера: фонарей, решеток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зучение способов построения узора, орнамента решеток: симметрия, повторение мотив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ыбор техники исполнения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Декоративное решение рисунка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Компоновка в листе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ыполнение зарисовок </w:t>
            </w:r>
            <w:r>
              <w:rPr>
                <w:rFonts w:eastAsia="Calibri"/>
                <w:szCs w:val="22"/>
                <w:lang w:eastAsia="en-US"/>
              </w:rPr>
              <w:t xml:space="preserve">отдельных элементов экстерьера: фонарей, решеток. 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зарисовок по теме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3 Тема. </w:t>
            </w:r>
            <w:r>
              <w:rPr>
                <w:rFonts w:eastAsia="Calibri"/>
                <w:szCs w:val="22"/>
                <w:lang w:eastAsia="en-US"/>
              </w:rPr>
              <w:t xml:space="preserve">Рисунок части </w:t>
            </w:r>
          </w:p>
          <w:p>
            <w:pPr>
              <w:pStyle w:val="Normal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твола с большими сучьями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Закрепление понятия «графика», «линейный рисунок»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Композиция в листе, уравновешенное заполнение листа, ритмические особенности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рисунка. Примеры графики мастеров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 xml:space="preserve">просмотр рисунков по теме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4. Тема. Рисование </w:t>
            </w:r>
            <w:r>
              <w:rPr>
                <w:rFonts w:eastAsia="Calibri"/>
                <w:szCs w:val="22"/>
                <w:lang w:eastAsia="en-US"/>
              </w:rPr>
              <w:t xml:space="preserve">деревьев </w:t>
            </w:r>
          </w:p>
          <w:p>
            <w:pPr>
              <w:pStyle w:val="Normal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ных пород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зучение графических приемов изображения деревьев на репродукциях художников. Особенности строения дерева: ствол, ветви, направление ветвей лиственных и хвойных деревьев, форма и пластика веток. Светотень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Зарисовки на одном листе дерева или группы из 2х деревьев контрастных по форме и факту фактуре (березы, дуба, рябины). Линейный рисунок с прокладкой основных теней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41"/>
              <w:widowControl/>
              <w:ind w:left="0" w:right="0" w:firstLine="64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 рисунков по теме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1.5. Тема. Рисунок одноэтажного здания. Прорисовка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Формирование навыков наблюдения и зарисовки крупномасштабных форм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Компоновка в листе с обобщением формы. Элементы здания (дверь, окно, крыша, лепнина, водосточные трубы и т. п.) Применение фактуры в изображении здания. Способы передачи фактуры (мягкий и жёсткий штрих, точка и т. п.)  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оэтапного выполнения рисунков (в вербальной форме).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 xml:space="preserve">просмотр рисунков по теме.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6. Тема. Рисование небольшого архитектурного строения в окружении зелени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оздушная перспектива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Общий тон. Способ обобщения формы при компоновке. </w:t>
            </w:r>
          </w:p>
          <w:p>
            <w:pPr>
              <w:pStyle w:val="Style141"/>
              <w:widowControl/>
              <w:ind w:left="0" w:right="0" w:firstLine="64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поэтапного выполнения рисунков (в вербальной форме).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 рисунков по теме Просмотр, анализ и оценка  рисунков по теме.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.7. Тема</w:t>
            </w:r>
            <w:r>
              <w:rPr>
                <w:b/>
              </w:rPr>
              <w:t xml:space="preserve">. </w:t>
            </w:r>
            <w:r>
              <w:rPr/>
              <w:t xml:space="preserve">Пейзаж с ограниченным пространством (дворик)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рименение основ перспективы в рисунке в замкнутом пространстве Закрытая композиц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Изучение контраста по тону. Наблюдение освещения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и тональных зарисовок постановки.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росмотр рисунков по теме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8. Тема. Рисование городского пейзажа с архитектурными постройками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акрепление навыков наблюдения и зарисовки Наблюдения и навыки рисования крупных архитектурных форм. Примеры зарисовок мастеров графики. Композиционные задачи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росмотр рисунков по теме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/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8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1,9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Подготовка к просмотру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осмотр работ по разделу «Рисунок», промежуточный зачёт по разделу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»</w:t>
            </w:r>
          </w:p>
        </w:tc>
        <w:tc>
          <w:tcPr>
            <w:tcW w:w="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8И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1,9</w:t>
            </w:r>
          </w:p>
        </w:tc>
        <w:tc>
          <w:tcPr>
            <w:tcW w:w="3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Подготовка к просмотру</w:t>
            </w:r>
          </w:p>
        </w:tc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>
          <w:i/>
          <w:i/>
        </w:rPr>
      </w:pPr>
      <w:r>
        <w:rPr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left="567" w:right="0" w:firstLine="720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соответствии </w:t>
      </w:r>
      <w:r>
        <w:rPr>
          <w:rStyle w:val="FontStyle30"/>
          <w:b w:val="false"/>
          <w:sz w:val="24"/>
          <w:szCs w:val="24"/>
        </w:rPr>
        <w:t xml:space="preserve">с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требованиями ФГОС ВПО подготовка студентов по направлению «Строительство», профиль «Проектирование зданий» по дисциплине «Художественно-графический практикум</w:t>
      </w:r>
      <w:r>
        <w:rPr>
          <w:bCs/>
        </w:rPr>
        <w:t xml:space="preserve">» с 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реализация компетентностного подхода, (подхода центрированного на студента), предполагает широкое</w:t>
      </w:r>
      <w:r>
        <w:rPr>
          <w:rStyle w:val="FontStyle30"/>
          <w:b w:val="false"/>
          <w:sz w:val="24"/>
          <w:szCs w:val="24"/>
        </w:rPr>
        <w:t xml:space="preserve">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применения образовательных технолог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Проблемное обучение –</w:t>
      </w:r>
      <w:r>
        <w:rPr/>
        <w:t xml:space="preserve"> стимулирует студентов к самостоятельному приобретению знаний, необходимых для решения конкретной проблемы согласно изучаемой теме, т.е. выполняемого рису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Style61"/>
        <w:widowControl/>
        <w:ind w:left="567" w:right="0" w:firstLine="720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567" w:right="0" w:firstLine="720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и архитектурно-градостроительной деятельности; произведений изобразительного искусства и в области архитектурно-градостроительной деятельности; компьютерных технологий и прочее. Помимо изучения и анализа информационных источников студенты выполняют задания практического характера: курсовую работу по живописи; пишут рефераты о жизни и творчестве художников; продолжают работу над аудиторными заданиями (рисунками); композиционные зарисовки, эскизы, наброски; цветовые выкраски; трансформирование рисунков в графическом редакторе, применяя знания цифровых технологий.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7).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 являются зачеты, курсовая работа по живописи </w:t>
      </w:r>
    </w:p>
    <w:p>
      <w:pPr>
        <w:pStyle w:val="Style31"/>
        <w:widowControl/>
        <w:ind w:left="567" w:right="0" w:firstLine="720"/>
        <w:rPr/>
      </w:pPr>
      <w:r>
        <w:rPr>
          <w:rStyle w:val="FontStyle32"/>
          <w:i w:val="false"/>
          <w:sz w:val="24"/>
          <w:szCs w:val="24"/>
        </w:rPr>
        <w:t>В приложении представлены практические занятия с учебными заданиями согласно содержанию дисциплины. Приложение проиллюстрировано фотографиями практических заданий и работами студентов.</w:t>
      </w:r>
    </w:p>
    <w:p>
      <w:pPr>
        <w:pStyle w:val="Heading1"/>
        <w:ind w:left="567" w:right="0" w:hanging="0"/>
        <w:rPr>
          <w:szCs w:val="24"/>
        </w:rPr>
      </w:pPr>
      <w:r>
        <w:rPr>
          <w:szCs w:val="24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8"/>
        <w:gridCol w:w="2829"/>
        <w:gridCol w:w="1459"/>
        <w:gridCol w:w="2387"/>
      </w:tblGrid>
      <w:tr>
        <w:trPr>
          <w:tblHeader w:val="true"/>
        </w:trPr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1.1. Тема. Рисунок несложной архитектурной постройки или ее части (оконный проем, крыльцо, ворота, павильон)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Завершение работы рисунка </w:t>
            </w:r>
            <w:r>
              <w:rPr/>
              <w:t>несложной архитектурной постройки или ее части (оконный проем, крыльцо, ворота, павильон</w:t>
            </w:r>
            <w:r>
              <w:rPr>
                <w:rStyle w:val="FontStyle20"/>
                <w:sz w:val="24"/>
                <w:szCs w:val="24"/>
              </w:rPr>
              <w:t xml:space="preserve"> начатого на пленэре.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Просмотр рисунков по тем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1.2. Тема. </w:t>
            </w:r>
            <w:r>
              <w:rPr>
                <w:rFonts w:eastAsia="Calibri"/>
                <w:szCs w:val="22"/>
                <w:lang w:eastAsia="en-US"/>
              </w:rPr>
              <w:t xml:space="preserve">Зарисовки отдельных элементов экстерьера: фонарей, решеток. 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Завершение зарисовок </w:t>
            </w:r>
            <w:r>
              <w:rPr>
                <w:rFonts w:eastAsia="Calibri"/>
                <w:szCs w:val="22"/>
                <w:lang w:eastAsia="en-US"/>
              </w:rPr>
              <w:t>отдельных элементов экстерьера: фонарей, решеток,</w:t>
            </w:r>
            <w:r>
              <w:rPr>
                <w:rStyle w:val="FontStyle20"/>
                <w:sz w:val="24"/>
                <w:szCs w:val="24"/>
              </w:rPr>
              <w:t xml:space="preserve"> начатых 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Просмотр рисунков по тем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1.3 Тема. </w:t>
            </w:r>
            <w:r>
              <w:rPr>
                <w:rFonts w:eastAsia="Calibri"/>
                <w:szCs w:val="22"/>
                <w:lang w:eastAsia="en-US"/>
              </w:rPr>
              <w:t xml:space="preserve">Рисунок части 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твола с большими сучьями. 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Завершение работы рисунка </w:t>
            </w:r>
            <w:r>
              <w:rPr>
                <w:rFonts w:eastAsia="Calibri"/>
                <w:szCs w:val="22"/>
                <w:lang w:eastAsia="en-US"/>
              </w:rPr>
              <w:t xml:space="preserve">части ствола с большими сучьями, начатого </w:t>
            </w:r>
            <w:r>
              <w:rPr>
                <w:rStyle w:val="FontStyle20"/>
                <w:sz w:val="24"/>
                <w:szCs w:val="24"/>
              </w:rPr>
              <w:t>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left"/>
              <w:rPr/>
            </w:pPr>
            <w:r>
              <w:rPr/>
              <w:t>Просмотр рисунков по теме</w:t>
            </w:r>
            <w:r>
              <w:rPr>
                <w:rStyle w:val="FontStyle20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1.4. Рисование </w:t>
            </w:r>
            <w:r>
              <w:rPr>
                <w:rFonts w:eastAsia="Calibri"/>
                <w:szCs w:val="22"/>
                <w:lang w:eastAsia="en-US"/>
              </w:rPr>
              <w:t xml:space="preserve">деревьев </w:t>
            </w:r>
          </w:p>
          <w:p>
            <w:pPr>
              <w:pStyle w:val="Normal"/>
              <w:ind w:left="567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зных пород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567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>Завершение зарисовок деревьев различных пород, начатых 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/>
              <w:t>Просмотр рисунков по теме.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15. Тема. Рисунок одноэтажного здания. Прорисовка. 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>Завершение и уточнение работы рисунка, начатого 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Просмотр рисунков по тем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1.6. Тема. Рисование небольшого архитектурного строения в окружении зелени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>Завершение, уточнение и деталировка рисунка</w:t>
            </w:r>
            <w:r>
              <w:rPr/>
              <w:t xml:space="preserve"> архитектурного строения в окружении зелени</w:t>
            </w:r>
            <w:r>
              <w:rPr>
                <w:rStyle w:val="FontStyle2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Просмотр рисунков по теме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1.7. Тема</w:t>
            </w:r>
            <w:r>
              <w:rPr>
                <w:b/>
              </w:rPr>
              <w:t xml:space="preserve">. </w:t>
            </w:r>
            <w:r>
              <w:rPr/>
              <w:t xml:space="preserve">Пейзаж с ограниченным пространством (дворик) 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>Завершение, уточнение и деталировка рисунка двора начатой 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rPr/>
            </w:pPr>
            <w:r>
              <w:rPr/>
              <w:t>Просмотр рисунков по теме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 xml:space="preserve">1.8. Тема. 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rPr/>
            </w:pPr>
            <w:r>
              <w:rPr>
                <w:rStyle w:val="FontStyle20"/>
                <w:sz w:val="24"/>
                <w:szCs w:val="24"/>
              </w:rPr>
              <w:t>Завершение работы рисунка начатой на пленэре</w:t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rPr/>
            </w:pPr>
            <w:r>
              <w:rPr/>
              <w:t>Просмотр рисунков по теме.</w:t>
            </w:r>
          </w:p>
          <w:p>
            <w:pPr>
              <w:pStyle w:val="Normal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1"/>
              <w:widowControl/>
              <w:ind w:left="567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67" w:right="0" w:hanging="0"/>
              <w:jc w:val="left"/>
              <w:rPr/>
            </w:pPr>
            <w:r>
              <w:rPr>
                <w:rStyle w:val="FontStyle20"/>
                <w:b/>
                <w:sz w:val="24"/>
                <w:szCs w:val="24"/>
              </w:rPr>
              <w:t>Просмотр работ, контрольный зачёт по курсу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Современные проблемы истории и теории архитектуры, градостроительства и дизайна</w:t>
      </w:r>
      <w:r>
        <w:rPr/>
        <w:t>» за семестр проводиться в форме защиты курсов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4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49"/>
        <w:gridCol w:w="9080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8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ОПК-3 –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Знает основные законы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Знает и может аргументировано объяснить необходимость и важность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в работе стро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 xml:space="preserve">Знает, каким образом можно  прочитать и выполнить чертежи зданий, сооружений, конструкций, составить  конструкторскую документацию деталей в работе строителя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опросы: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 xml:space="preserve">Каковы основные законы геометрического формирования, построения и взаимного пересечения моделей плоскости и пространства используются при выполнении художественно-графических работ?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Для чего необходимы при выполнении художественно-графических работ знания основных законов геометрического формирования, построения и взаимного пересечения моделей плоскости и пространства?</w:t>
            </w:r>
          </w:p>
          <w:p>
            <w:pPr>
              <w:pStyle w:val="Normal"/>
              <w:ind w:left="0" w:right="0" w:firstLine="38"/>
              <w:jc w:val="left"/>
              <w:rPr/>
            </w:pPr>
            <w:r>
              <w:rPr/>
              <w:t>– </w:t>
            </w:r>
            <w:r>
              <w:rPr/>
              <w:t>Каким образом художественно-графические навыки помогают прочитать и выполнить чертежи зданий, сооружений, конструкций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i/>
              </w:rPr>
              <w:t>– </w:t>
            </w:r>
            <w:r>
              <w:rPr/>
              <w:t>Умеет использовать знания об основных законах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меет набор когнитивных и практических умений, необходимых для выполнения заданий и решения задач путём отбора и применения базовых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дания к практическим занятиям: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1. Самостоятельно разработать художественно-графическую композицию из различных геометрических элементов; 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2. Выполнить художественно-графическую работу на пленере;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3. Разработать цветовую художественно-графическую композиции из плоских элементов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. Выполнить передачу объемности формы в художественно-графической рабо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пособами и умениями учёта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монстрирует мастерство и инновации, необходимые для решения сложных проблем в специализированной области трудовой деятельности или обучения на основе знаний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7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емонстрация на практике:</w:t>
            </w:r>
          </w:p>
          <w:p>
            <w:pPr>
              <w:pStyle w:val="Style3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- художественно-графического представления сущности геометрического формирования архитектурного объекта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– </w:t>
            </w:r>
            <w:r>
              <w:rPr/>
              <w:t>владения приемами, необходимыми для решения задач в архитектурно-строительном проектировании и выполнении чертежей зданий, сооружений, конструкций и деталей.</w:t>
            </w:r>
          </w:p>
        </w:tc>
      </w:tr>
      <w:tr>
        <w:trPr>
          <w:trHeight w:val="283" w:hRule="atLeast"/>
        </w:trPr>
        <w:tc>
          <w:tcPr>
            <w:tcW w:w="1588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ПК-1 Способностью использовать основные законы естественнонаучных дисциплин, применять методы математического анализа и математического (компьютерного) моделирования, теоретического и экспериментального исследования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Знает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Знаком с методами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Знает, каким образом осуществлять теоретическое и экспериментальное исследовани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Вопросы: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какие художественно-графические приемы применяются при проецировании и строительстве зданий?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какие художественно-графические работы можно подвергнуть математическому анализу и математическому (компьютерному) моделированию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" w:right="0" w:hanging="38"/>
              <w:jc w:val="left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какими теоретическими и экспериментальными методами можно исследовать художественно-графические работы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i/>
              </w:rPr>
              <w:t>– </w:t>
            </w:r>
            <w:r>
              <w:rPr/>
              <w:t>Умеет на практике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Умеет использовать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Имеет необходимые умения для осуществления теоретическое и экспериментальное исследование.</w:t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именить в практической художственно-графической работе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При выполнении художественно-графической работы производить ее теоретическое и экспериментальное исследова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Владеет способностью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Владеет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Владеет методами осуществления теоретического и экспериментального исслед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и выполнении художественно-графического задания: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учесть законы построения перспективы при изображении архитектурного объекта:</w:t>
            </w:r>
          </w:p>
          <w:p>
            <w:pPr>
              <w:pStyle w:val="Western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 продемонстровать в работе использование математического пропорционирования и математического моделирования формы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произвести</w:t>
            </w:r>
            <w:r>
              <w:rPr>
                <w:i/>
                <w:iCs/>
              </w:rPr>
              <w:t xml:space="preserve"> </w:t>
            </w:r>
            <w:r>
              <w:rPr/>
              <w:t>исследование работы и представить ее анализ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0"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left="0"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овременная архитектура. Современные пространственные и пластические искусства»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left="0" w:right="0"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firstLine="284"/>
        <w:rPr/>
      </w:pPr>
      <w:r>
        <w:rPr>
          <w:rStyle w:val="Appleconvertedspace"/>
          <w:shd w:fill="FFFFFF" w:val="clear"/>
        </w:rPr>
        <w:t xml:space="preserve">Каюмова, Н. А. Архитектурный рисунок: развитие профессиональной культуры : учебно-методическое пособие / Н. А. Каюмо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shd w:fill="FFFFFF" w:val="clear"/>
          </w:rPr>
          <w:t>https://magtu.informsystema.ru/uploader/fileUpload?name=1305.pdf&amp;show=dcatalogues/1/1123522/1305.pdf&amp;view=true</w:t>
        </w:r>
      </w:hyperlink>
      <w:r>
        <w:rPr>
          <w:rStyle w:val="Appleconvertedspace"/>
          <w:shd w:fill="FFFFFF" w:val="clear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567" w:right="0" w:hanging="0"/>
        <w:rPr/>
      </w:pPr>
      <w:r>
        <w:rPr/>
      </w:r>
    </w:p>
    <w:p>
      <w:pPr>
        <w:pStyle w:val="Style101"/>
        <w:widowControl/>
        <w:ind w:left="0" w:right="0" w:firstLine="720"/>
        <w:rPr/>
      </w:pPr>
      <w:r>
        <w:rPr>
          <w:rStyle w:val="FontStyle22"/>
          <w:b/>
          <w:i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rStyle w:val="FontStyle22"/>
          <w:sz w:val="24"/>
          <w:szCs w:val="24"/>
        </w:rPr>
        <w:t xml:space="preserve">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  <w:b w:val="false"/>
            <w:bCs/>
          </w:rPr>
          <w:t>https://magtu.informsystema.ru/uploader/fileUpload?name=1374.pdf&amp;show=dcatalogues/1/1123828/1374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color w:val="001329"/>
          <w:shd w:fill="FFFFFF" w:val="clear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7">
        <w:r>
          <w:rPr>
            <w:rStyle w:val="InternetLink"/>
            <w:b w:val="false"/>
            <w:bCs/>
            <w:shd w:fill="FFFFFF" w:val="clear"/>
          </w:rPr>
          <w:t>https://znanium.com/catalog/product/1009461</w:t>
        </w:r>
      </w:hyperlink>
      <w:r>
        <w:rPr>
          <w:color w:val="001329"/>
          <w:shd w:fill="FFFFFF" w:val="clear"/>
        </w:rPr>
        <w:t xml:space="preserve">  (дата обращения: 22.11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shd w:fill="FFFFFF" w:val="clear"/>
        </w:rPr>
        <w:t xml:space="preserve">Шенцова, О. М. Архитектурная колористика : учебное пособие / О. М. Шенцова, Р. К. Шарафутдинов. - Магнитогорск : МГТУ, 2012. - 1 электрон. опт. диск (CD-ROM). - Загл. с титул. экрана. - URL: </w:t>
      </w:r>
      <w:hyperlink r:id="rId18">
        <w:r>
          <w:rPr>
            <w:rStyle w:val="InternetLink"/>
            <w:b w:val="false"/>
            <w:bCs/>
            <w:shd w:fill="FFFFFF" w:val="clear"/>
          </w:rPr>
          <w:t>https://magtu.informsystema.ru/uploader/fileUpload?name=975.pdf&amp;show=dcatalogues/1/1119081/975.pdf&amp;view=true</w:t>
        </w:r>
      </w:hyperlink>
      <w:r>
        <w:rPr>
          <w:shd w:fill="FFFFFF" w:val="clear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b w:val="false"/>
            <w:bCs/>
          </w:rPr>
          <w:t>https://magtu.informsystema.ru/uploader/fileUpload?name=2545.pdf&amp;show=dcatalogues/1/1130347/254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ind w:left="357" w:right="0" w:hanging="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426" w:right="0" w:hanging="426"/>
        <w:rPr/>
      </w:pPr>
      <w:r>
        <w:rPr/>
        <w:t xml:space="preserve">Кудряшов, В.И. Виды изображений в рисунке. Ортогональные, аксонометрические, перспективные </w:t>
      </w:r>
      <w:r>
        <w:rPr>
          <w:shd w:fill="FFFFFF" w:val="clear"/>
        </w:rPr>
        <w:t>[Текст]</w:t>
      </w:r>
      <w:r>
        <w:rPr/>
        <w:t>: метод. указания / В.И. Кудряшов. – М.: Изд. МАИ, 1978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right="0" w:hanging="426"/>
        <w:rPr/>
      </w:pPr>
      <w:r>
        <w:rPr/>
        <w:t xml:space="preserve">Найда, Ю.И. Рисунок архитектурного пейзажа. Часть 1. </w:t>
      </w:r>
      <w:r>
        <w:rPr>
          <w:shd w:fill="FFFFFF" w:val="clear"/>
        </w:rPr>
        <w:t>[Текст]</w:t>
      </w:r>
      <w:r>
        <w:rPr/>
        <w:t>: метод. указания по дисциплине «Рисунок». / Ю.И. Найда. – Магнитогорск: МГТУ, 2003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right="0" w:hanging="426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Style101"/>
        <w:widowControl/>
        <w:ind w:left="397" w:right="0" w:firstLine="567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left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бессрочно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left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left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left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0" w:right="0" w:firstLine="720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53"/>
        <w:gridCol w:w="4396"/>
        <w:gridCol w:w="30"/>
        <w:gridCol w:w="443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5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hyperlink r:id="rId20">
              <w:r>
                <w:rPr>
                  <w:rStyle w:val="InternetLink"/>
                  <w:b w:val="false"/>
                </w:rPr>
                <w:t>https://dlib.eastview.com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lang w:val="en-US"/>
              </w:rPr>
              <w:t>URL:</w:t>
            </w:r>
            <w:r>
              <w:rPr>
                <w:b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b w:val="false"/>
                  <w:lang w:val="en-US"/>
                </w:rPr>
                <w:t>https://elibrary.ru/project_risc.asp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lang w:val="en-US"/>
              </w:rPr>
              <w:t>URL:</w:t>
            </w:r>
            <w:r>
              <w:rPr>
                <w:b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 w:val="false"/>
                  <w:lang w:val="en-US"/>
                </w:rPr>
                <w:t>http://window.edu.ru/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hyperlink r:id="rId23">
              <w:r>
                <w:rPr>
                  <w:rStyle w:val="InternetLink"/>
                  <w:b w:val="false"/>
                </w:rPr>
                <w:t>https://www.rsl.ru/ru/4readers/catalogues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hyperlink r:id="rId24">
              <w:r>
                <w:rPr>
                  <w:rStyle w:val="InternetLink"/>
                  <w:b w:val="false"/>
                </w:rPr>
                <w:t>http://magtu.ru:8085/marcweb2/Default.asp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b w:val="false"/>
                </w:rPr>
                <w:t>https://scholar.google.ru/</w:t>
              </w:r>
            </w:hyperlink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left="0" w:right="0" w:hanging="0"/>
        <w:rPr/>
      </w:pPr>
      <w:r>
        <w:rPr/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7"/>
        <w:gridCol w:w="5746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удожественная мастерская –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етодический фонд «Архитектурный рисунок, живопись»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тюрмортный фонд: бытовые предметы, драпировки, фрукты, овощи, муз инструменты и пр.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ипсовые фонд: декоративных элементов (цветочные розетки, декор. ленты, растительные элементы и пр.); части лица, модель головы (экорше), гипсовые модели голов «Давида», «Геракла», и др.; геометрические тела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бъемные композиции из геометрических тел (из картона). 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ул уч. 40шт,   стол и стул препод.-1 шт., Проектор – 1шт., экран – 1 шт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3"/>
                <w:szCs w:val="23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3" w:hanging="51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DefaultParagraphFont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DefaultParagraphFont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DefaultParagraphFont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8">
    <w:name w:val="Подзаголовок Знак"/>
    <w:basedOn w:val="DefaultParagraphFont"/>
    <w:qFormat/>
    <w:rPr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Style19">
    <w:name w:val="Название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b/>
      <w:strike w:val="false"/>
      <w:dstrike w:val="false"/>
      <w:color w:val="3399CC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qFormat/>
    <w:pPr>
      <w:keepNext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NormalWeb">
    <w:name w:val="Normal (Web)"/>
    <w:basedOn w:val="Normal"/>
    <w:qFormat/>
    <w:pPr>
      <w:widowControl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6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Style37">
    <w:name w:val="Обычный (веб)"/>
    <w:basedOn w:val="Normal"/>
    <w:qFormat/>
    <w:pPr>
      <w:widowControl/>
      <w:spacing w:lineRule="auto" w:line="360" w:before="280" w:after="280"/>
    </w:pPr>
    <w:rPr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s://magtu.informsystema.ru/uploader/fileUpload?name=1305.pdf&amp;show=dcatalogues/1/1123522/1305.pdf&amp;view=true" TargetMode="External"/><Relationship Id="rId15" Type="http://schemas.openxmlformats.org/officeDocument/2006/relationships/hyperlink" Target="https://magtu.informsystema.ru/uploader/fileUpload?name=2529.pdf&amp;show=dcatalogues/1/1130331/2529.pdf&amp;view=true" TargetMode="External"/><Relationship Id="rId16" Type="http://schemas.openxmlformats.org/officeDocument/2006/relationships/hyperlink" Target="https://magtu.informsystema.ru/uploader/fileUpload?name=1374.pdf&amp;show=dcatalogues/1/1123828/1374.pdf&amp;view=true" TargetMode="External"/><Relationship Id="rId17" Type="http://schemas.openxmlformats.org/officeDocument/2006/relationships/hyperlink" Target="https://znanium.com/catalog/product/1009461" TargetMode="External"/><Relationship Id="rId18" Type="http://schemas.openxmlformats.org/officeDocument/2006/relationships/hyperlink" Target="https://magtu.informsystema.ru/uploader/fileUpload?name=975.pdf&amp;show=dcatalogues/1/1119081/975.pdf&amp;view=true" TargetMode="External"/><Relationship Id="rId19" Type="http://schemas.openxmlformats.org/officeDocument/2006/relationships/hyperlink" Target="https://magtu.informsystema.ru/uploader/fileUpload?name=2545.pdf&amp;show=dcatalogues/1/1130347/2545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5:00Z</dcterms:created>
  <dc:creator>user</dc:creator>
  <dc:description/>
  <dc:language>en-US</dc:language>
  <cp:lastModifiedBy>Сергей</cp:lastModifiedBy>
  <cp:lastPrinted>2018-05-21T06:19:00Z</cp:lastPrinted>
  <dcterms:modified xsi:type="dcterms:W3CDTF">2020-11-22T16:2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