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hanging="0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0" w:right="0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0" w:right="0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contextualSpacing/>
        <w:rPr/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contextualSpacing/>
        <w:rPr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4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701"/>
        <w:gridCol w:w="1048"/>
        <w:gridCol w:w="3394"/>
        <w:gridCol w:w="3075"/>
        <w:gridCol w:w="1184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right="0" w:firstLine="567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right="0" w:firstLine="567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right="0" w:firstLine="567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right="0" w:firstLine="567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>
          <w:b/>
          <w:b/>
          <w:i/>
          <w:i/>
        </w:rPr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right="0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right="0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left="0" w:right="0"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left="0" w:right="0"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Феноменолог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рагматизм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left="0" w:right="0"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left="0" w:right="0" w:hanging="0"/>
        <w:rPr/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left="0" w:right="0"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left="0" w:right="0"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0" w:right="0"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left="0" w:right="0"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left="0" w:right="0"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left="0" w:right="0"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left="0" w:right="0"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left="0" w:right="0"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left="0" w:right="0"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left="0" w:right="0"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left="0" w:right="0"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left="0" w:right="0"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left="0" w:right="0"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left="0" w:right="0"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left="0" w:right="0"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left="0" w:right="0" w:hanging="0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left="0" w:right="0"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left="0" w:right="0"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left="0" w:right="0"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left="0" w:right="0"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left="0" w:right="0"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left="0" w:right="0"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left="0" w:right="0"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left="0" w:right="0"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left="0" w:right="0"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left="0" w:right="0"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left="0" w:right="0"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left="0" w:right="0"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left="0" w:right="0"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left="0" w:right="0"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left="0" w:right="0"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left="0" w:right="0"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left="0" w:righ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left="0" w:right="0"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left="0" w:right="0"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left="0" w:right="0"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left="0" w:right="0"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left="0" w:right="0" w:hanging="0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left="0" w:right="0"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58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39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right="0" w:hanging="0"/>
              <w:jc w:val="left"/>
              <w:rPr/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left="0" w:right="0" w:hanging="0"/>
              <w:rPr/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righ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left="0" w:right="0"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/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left="0" w:right="0" w:hanging="0"/>
        <w:rPr/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righ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90"/>
      </w:tblGrid>
      <w:tr>
        <w:trPr>
          <w:tblHeader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/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/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>
          <w:b/>
          <w:b/>
          <w:i/>
          <w:i/>
        </w:rPr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right="0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/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/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righ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/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left="0" w:right="0"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left="0" w:right="0"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left="0" w:right="0"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left="0" w:right="0"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left="0" w:right="0"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left="0" w:right="0"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left="0" w:right="0"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left="0" w:right="0"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left="0" w:right="0"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left="0" w:right="0"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left="0" w:right="0" w:firstLine="709"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448310" cy="203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 w:eastAsia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 w:eastAsia="ru-RU"/>
    </w:rPr>
  </w:style>
  <w:style w:type="character" w:styleId="WW8Num5z0">
    <w:name w:val="WW8Num5z0"/>
    <w:qFormat/>
    <w:rPr>
      <w:rFonts w:ascii="Symbol" w:hAnsi="Symbol" w:cs="Symbol"/>
      <w:b w:val="false"/>
      <w:caps w:val="false"/>
      <w:smallCap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caps w:val="false"/>
      <w:smallCap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Cs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v.kononenko</cp:lastModifiedBy>
  <cp:lastPrinted>2018-11-02T09:29:00Z</cp:lastPrinted>
  <dcterms:modified xsi:type="dcterms:W3CDTF">2020-10-08T05:22:00Z</dcterms:modified>
  <cp:revision>2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