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6795</wp:posOffset>
                </wp:positionH>
                <wp:positionV relativeFrom="paragraph">
                  <wp:posOffset>5524500</wp:posOffset>
                </wp:positionV>
                <wp:extent cx="34036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435pt;width:267.95pt;height:14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60945" cy="1074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" t="-1" r="3185" b="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0" w:right="0" w:gutter="0" w:header="0" w:top="0" w:footer="720" w:bottom="777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jc w:val="both"/>
        <w:rPr>
          <w:b/>
          <w:b/>
          <w:bCs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31900</wp:posOffset>
                </wp:positionH>
                <wp:positionV relativeFrom="paragraph">
                  <wp:posOffset>4305300</wp:posOffset>
                </wp:positionV>
                <wp:extent cx="3213100" cy="101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339pt;width:252.95pt;height:79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4800600</wp:posOffset>
                </wp:positionV>
                <wp:extent cx="2413000" cy="952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378pt;width:189.95pt;height:74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545705" cy="10705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6" t="-3" r="2962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1385"/>
        <w:gridCol w:w="4322"/>
        <w:gridCol w:w="1971"/>
        <w:gridCol w:w="1624"/>
      </w:tblGrid>
      <w:tr>
        <w:trPr>
          <w:trHeight w:val="1173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оценочных средств для проведения промежуточной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.09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591820" cy="400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393" t="28886" r="14102" b="63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23190" simplePos="0" locked="0" layoutInCell="1" allowOverlap="1" relativeHeight="12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581910</wp:posOffset>
                  </wp:positionV>
                  <wp:extent cx="2294890" cy="10280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3869" r="-16" b="10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раздела «Программное обеспечение и Интернет-ресурс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615950" cy="4083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410" t="28892" r="14096" b="63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Корректировка раздела «Материально-техническое обеспечение»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700405" cy="5175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415" t="28894" r="14108" b="63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/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02.09.2020</w:t>
            </w:r>
          </w:p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678180" cy="520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396" t="28892" r="14107" b="63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120"/>
        <w:ind w:left="0" w:right="0" w:firstLine="567"/>
        <w:rPr/>
      </w:pPr>
      <w:r>
        <w:br w:type="page"/>
      </w:r>
      <w:bookmarkStart w:id="0" w:name="_GoBack"/>
      <w:bookmarkEnd w:id="0"/>
      <w:r>
        <w:rPr>
          <w:rStyle w:val="FontStyle16"/>
          <w:bCs w:val="false"/>
          <w:i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Целями освоения дисциплины «Технологические процессы в строительстве» является:</w:t>
      </w:r>
    </w:p>
    <w:p>
      <w:pPr>
        <w:pStyle w:val="Normal"/>
        <w:ind w:firstLine="567"/>
        <w:jc w:val="both"/>
        <w:rPr/>
      </w:pPr>
      <w:r>
        <w:rPr/>
        <w:t>- сформировать представления об основных компонентах комплексной дисциплины</w:t>
        <w:br/>
        <w:t>«Технологические процессы в строительстве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скрыть понятийный аппарат дисциплины;</w:t>
      </w:r>
    </w:p>
    <w:p>
      <w:pPr>
        <w:pStyle w:val="Normal"/>
        <w:ind w:firstLine="567"/>
        <w:jc w:val="both"/>
        <w:rPr/>
      </w:pPr>
      <w:r>
        <w:rPr/>
        <w:t>- освоение теоретических основ методов выполнения отдельных производственных процессов с применением эффективных строительных материалов и конструкций, современных технических средств, прогрессивной организации труда рабочи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знание теоретических основ производства основных видов строительно-монтаж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знание основных технических средств строительных процессов и навыков рационального выбора технических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навыки разработки технологической докумен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навыки ведения исполнительной докумен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умение проводить количественную и качественную оценки выполнения строительно-монтажных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формировать умения анализировать пооперационные составы строительных процессов с последующей разработкой эффективных организационно-технологических моделей выполнения.</w:t>
      </w:r>
    </w:p>
    <w:p>
      <w:pPr>
        <w:pStyle w:val="Normal"/>
        <w:ind w:firstLine="567"/>
        <w:jc w:val="both"/>
        <w:rPr/>
      </w:pPr>
      <w:r>
        <w:rPr/>
        <w:t xml:space="preserve">Теоретические, расчетные и практические приложения дисциплины изучаются в процессе работы над лекционным курсом, практических занятиях и при самостоятельной работе с учебной и технической литературой. </w:t>
      </w:r>
    </w:p>
    <w:p>
      <w:pPr>
        <w:pStyle w:val="Normal"/>
        <w:spacing w:before="240" w:after="120"/>
        <w:ind w:left="567" w:hanging="0"/>
        <w:jc w:val="both"/>
        <w:rPr/>
      </w:pPr>
      <w:r>
        <w:rPr>
          <w:rStyle w:val="FontStyle16"/>
          <w:sz w:val="24"/>
          <w:szCs w:val="24"/>
        </w:rPr>
        <w:t>2 Место 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в структуре образовательной программы подготовки</w:t>
        <w:br/>
        <w:t>бакалавра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Технологические процессы в строительстве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Технологические процессы в строительстве» базируется на знаниях, умениях и навыках, приобретенных студентами в ходе изучения дисциплин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Б.08 «Безопасность жизнедеятельности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Б.09 «Математика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Б.12 «Начертательная геометрия и компьютерная графика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Б16 «Основы архитектуры и строительных конструкций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Б.18 «Строительные материалы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В.03 «Инженерное обеспечение строительства (геодезия, геология)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2. Практики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2.В.01(У) «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2.В.02(У) «Учебная - ознакомительная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Б2.В.03(П) </w:t>
      </w:r>
      <w:r>
        <w:rPr/>
        <w:t>«</w:t>
      </w:r>
      <w:r>
        <w:rPr>
          <w:rStyle w:val="FontStyle16"/>
          <w:b w:val="false"/>
          <w:sz w:val="24"/>
          <w:szCs w:val="24"/>
        </w:rPr>
        <w:t>Производственная - практика по получению профессиональных умений и опыта профессиональной деятельности»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Требования к входным знаниям, умениям и компетенциям студентов.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Технологические процессы в строительстве» студент должен: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ть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щие сведения о геодезических измерениях, основные понятия теории погрешностей, топографические карты и планы и их использование при проектировании, реконструкции и реставрации сооруж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законы геологии, гидрогеологии, генезис и классификацию пород и классификацию грунтов, </w:t>
      </w:r>
      <w:r>
        <w:rPr>
          <w:rStyle w:val="FontStyle16"/>
          <w:b w:val="false"/>
          <w:sz w:val="24"/>
          <w:szCs w:val="24"/>
        </w:rPr>
        <w:t>основные физико-механические характеристики грунтов,</w:t>
      </w:r>
      <w:r>
        <w:rPr>
          <w:color w:val="000000"/>
        </w:rPr>
        <w:t xml:space="preserve"> иметь представление об инженерно-геологических изыскания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новные архитектурные стили, функциональные основы проектирования, особенности современных несущих и ограждающих конструкций и приемов объемно-планировочных решений зданий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строительные материалы, включая конструкционные, отделочные, тепло- и гидроизоляционные материалы, основные физико-механические характеристики материал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новные методы и приемы расчета конструкций и их элементов из различных материалов по предельным расчетным состояниям на различные воздействия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Уметь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разрабатывать конструктивные решения простейших зданий и ограждающих конструкций, </w:t>
      </w:r>
      <w:r>
        <w:rPr>
          <w:rStyle w:val="FontStyle16"/>
          <w:b w:val="false"/>
          <w:sz w:val="24"/>
          <w:szCs w:val="24"/>
        </w:rPr>
        <w:t>включая решения узлов соединения строительных конструкций,</w:t>
      </w:r>
      <w:r>
        <w:rPr>
          <w:color w:val="000000"/>
        </w:rPr>
        <w:t xml:space="preserve"> вести технические расчеты по современным норм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читать геологическую график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ать простейшие задачи инженерной геодезии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производить выборку и испытания образцов строительных материалов, образцов грунта.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ладеть: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знаниями по дисциплинам, входящим в естественнонаучный цикл;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первичными навыками проведения измерений и работы с геодезическими приборами </w:t>
      </w:r>
      <w:r>
        <w:rPr>
          <w:color w:val="000000"/>
        </w:rPr>
        <w:t>и обработки результатов измерений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ы, для которых дисциплина «Технологические процессы в строительстве» является предшествующей: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Б.15 «Основы организации и управление в строительстве»;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В.11 «Основы технологии возведения зданий»;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В.12 «Организация, планирование и управление в строительстве».</w:t>
      </w:r>
    </w:p>
    <w:p>
      <w:pPr>
        <w:pStyle w:val="Heading1"/>
        <w:spacing w:before="120" w:after="0"/>
        <w:ind w:left="0" w:right="0" w:firstLine="567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before="240" w:after="24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ческие процессы в строительстве» обучающийся должен обладать следующими компетенциями:</w:t>
      </w:r>
    </w:p>
    <w:tbl>
      <w:tblPr>
        <w:tblW w:w="962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24"/>
        <w:gridCol w:w="7698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ПК-5 Владеть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- основные методы защиты строительного персонала от возможных последствий аварий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основные методы защиты строительного персонала от возможных последствий аварий.</w:t>
            </w:r>
          </w:p>
        </w:tc>
      </w:tr>
      <w:tr>
        <w:trPr>
          <w:trHeight w:val="164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BodyText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выками защиты строительного персонала от возможных последствий аварий.</w:t>
            </w:r>
          </w:p>
        </w:tc>
      </w:tr>
      <w:tr>
        <w:trPr>
          <w:trHeight w:val="283" w:hRule="atLeast"/>
        </w:trPr>
        <w:tc>
          <w:tcPr>
            <w:tcW w:w="96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5 Знать требования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требования и пути обеспечения охраны труда, безопасности жизнедеятельности и защиты окружающей сре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ы и методы обеспечения охраны труда, безопасности жизнедеятельности и защиты окружающей среды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применять знания по </w:t>
            </w:r>
            <w:r>
              <w:rPr>
                <w:color w:val="000000"/>
              </w:rPr>
              <w:t>обеспечения охраны труда, безопасности жизнедеятельности и защиты окружающей среды в простых ситуац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основанно выбирать методы выполнения строительного процесса и необходимые технические средства с учетом выполнения требований охраны труда, безопасности жизнедеятельности и защиты окружающей среды.</w:t>
            </w:r>
          </w:p>
        </w:tc>
      </w:tr>
      <w:tr>
        <w:trPr>
          <w:trHeight w:val="164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способностью соблюдения охраны труда, экологической безопасности при производстве строительных процессов.</w:t>
            </w:r>
          </w:p>
        </w:tc>
      </w:tr>
      <w:tr>
        <w:trPr>
          <w:trHeight w:val="283" w:hRule="atLeast"/>
        </w:trPr>
        <w:tc>
          <w:tcPr>
            <w:tcW w:w="96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8 Владеть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основные положения и задачи строительного производства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методы и способы выполнения простых и сложных строительных процессов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виды и особенности строительных процессов при возведении зданий и сооружений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потребные ресурсы при производстве строительны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шины и механизмы для ведения строительно-монтажных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нятия трудоемкости и выработки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устанавливать состав рабочих операций простых  и сложных строительных процессов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устанавливать объемы работ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обоснованно выбирать и применять методы выполнения простого и сложного строительного процесса и необходимые строительные машины, и технические средства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пределять трудоемкость строительных процессов, время работы машин и потребное количество рабочих, машин, механизмов, материалов, полуфабрикатов и изделий в различных ситуациях и условиях производства работ.</w:t>
            </w:r>
          </w:p>
        </w:tc>
      </w:tr>
      <w:tr>
        <w:trPr>
          <w:trHeight w:val="164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Style22"/>
              <w:widowControl/>
              <w:rPr>
                <w:color w:val="000000"/>
              </w:rPr>
            </w:pPr>
            <w:r>
              <w:rPr>
                <w:color w:val="000000"/>
              </w:rPr>
              <w:t>- технологическими процессами строительного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ей рабочих мес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хнологией, методами доводки и освоения техн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процессов строительного производства.</w:t>
            </w:r>
          </w:p>
        </w:tc>
      </w:tr>
      <w:tr>
        <w:trPr>
          <w:trHeight w:val="283" w:hRule="atLeast"/>
        </w:trPr>
        <w:tc>
          <w:tcPr>
            <w:tcW w:w="962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9 Владеть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ормативно-технические документы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техническое и тарифное нормир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ику выбора и документирования технологических решений на стадиях проектирования и реализации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ребования к качеству строительной продукции и методы ее обеспеч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исполнительную документацию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онтроль качества производства подготовительный, строительно-монтажных и других видов строительных работ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лькуляцию трудовых затрат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дбирать бригады на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ь календарные граф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технологические схемы строительны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рты операционного контроля качества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авливать технологические карты.</w:t>
            </w:r>
          </w:p>
        </w:tc>
      </w:tr>
      <w:tr>
        <w:trPr>
          <w:trHeight w:val="164" w:hRule="atLeast"/>
        </w:trPr>
        <w:tc>
          <w:tcPr>
            <w:tcW w:w="19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организации рабочего ме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ессиональным язык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подготовки технологических кар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типовыми методами контроля технологических процессов на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ых участках, навыками осуществления контроля соблюде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ой дисциплин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Heading1"/>
        <w:ind w:left="0" w:right="0" w:firstLine="400"/>
        <w:rPr/>
      </w:pPr>
      <w:r>
        <w:rPr>
          <w:rStyle w:val="FontStyle18"/>
          <w:i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- внеаудиторная – 4,1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самостоятельная работа – 32,2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firstLine="567"/>
        <w:rPr/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.</w:t>
      </w:r>
    </w:p>
    <w:tbl>
      <w:tblPr>
        <w:tblW w:w="15134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3986"/>
        <w:gridCol w:w="494"/>
        <w:gridCol w:w="820"/>
        <w:gridCol w:w="954"/>
        <w:gridCol w:w="977"/>
        <w:gridCol w:w="1145"/>
        <w:gridCol w:w="2727"/>
        <w:gridCol w:w="2613"/>
        <w:gridCol w:w="1418"/>
      </w:tblGrid>
      <w:tr>
        <w:trPr>
          <w:tblHeader w:val="true"/>
          <w:trHeight w:val="911" w:hRule="atLeast"/>
          <w:cantSplit w:val="true"/>
        </w:trPr>
        <w:tc>
          <w:tcPr>
            <w:tcW w:w="3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40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66" w:right="40"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сновы технологического проектирования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Тема 1.1. Строительные процессы. Параметры строительных процессов. Технические средства строительных процессов, трудовые ресурсы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Нормирование. Проектно-сметная документация. Нормативные документы в строительстве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1198" w:hRule="atLeast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Тема 1.3. Задачи и структура технологического проектирования. Вариантное проектирование строительных процессов. Технологические карты. Структура и содержание технологических карт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2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66"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(2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5134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3986"/>
        <w:gridCol w:w="494"/>
        <w:gridCol w:w="820"/>
        <w:gridCol w:w="954"/>
        <w:gridCol w:w="977"/>
        <w:gridCol w:w="1145"/>
        <w:gridCol w:w="2727"/>
        <w:gridCol w:w="2595"/>
        <w:gridCol w:w="1436"/>
      </w:tblGrid>
      <w:tr>
        <w:trPr>
          <w:tblHeader w:val="true"/>
          <w:trHeight w:val="911" w:hRule="atLeast"/>
          <w:cantSplit w:val="true"/>
        </w:trPr>
        <w:tc>
          <w:tcPr>
            <w:tcW w:w="3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40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66" w:firstLine="400"/>
              <w:rPr/>
            </w:pPr>
            <w:r>
              <w:rPr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ма 2.1. Назначение и состав подготовительных и вспомогательных процессов. Закрепление грунтов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(0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 Подготовка и выполнение практических занятий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индивидуальных заданий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ный опрос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ма 2.2. Механические способы разработки грунта. Переработка грунта гидромеханическим способом. Особенности разработки грунта в зимних условиях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1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 Подготовка и выполнение практических занятий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индивидуальных заданий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ный опрос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862" w:hRule="atLeast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ма 2.3. Устройство свайных фундаментов. Способы погружения готовых и устройства набивных свай.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4. Техника безопасности при производстве земляных и свайных работ. Контроль качества выполнения процессов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277" w:hRule="atLeast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66"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(3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66" w:firstLine="400"/>
              <w:rPr/>
            </w:pPr>
            <w:r>
              <w:rPr>
                <w:sz w:val="22"/>
                <w:szCs w:val="22"/>
              </w:rPr>
              <w:t>Раздел 3. Технологические процессы устройства несущих и ограждающих строительных конструкций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Тема 3.1. Процессы каменной кладки; область применения; виды кладки, системы перевязки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5134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3986"/>
        <w:gridCol w:w="494"/>
        <w:gridCol w:w="820"/>
        <w:gridCol w:w="954"/>
        <w:gridCol w:w="977"/>
        <w:gridCol w:w="1145"/>
        <w:gridCol w:w="2727"/>
        <w:gridCol w:w="2595"/>
        <w:gridCol w:w="1436"/>
      </w:tblGrid>
      <w:tr>
        <w:trPr>
          <w:tblHeader w:val="true"/>
          <w:trHeight w:val="911" w:hRule="atLeast"/>
          <w:cantSplit w:val="true"/>
        </w:trPr>
        <w:tc>
          <w:tcPr>
            <w:tcW w:w="39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40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Тема 3.2. Состав комплексного процесса устройства монолитных бетонных и железобетонных конструкций. Производство опалубочных, арматурных работ. Бетонирование конструкций.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blHeader w:val="true"/>
          <w:trHeight w:val="790" w:hRule="atLeast"/>
          <w:cantSplit w:val="true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Тема 3.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ы монтажа железобетонных, металлических строительных конструкций, конструкций из древесины.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(0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 Подготовка и выполнение практических занятий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индивидуальных заданий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ный опрос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66"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(2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Технологические процессы устройства защитных покрытий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Тема 4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</w:t>
            </w:r>
            <w:r>
              <w:rPr>
                <w:color w:val="000000"/>
                <w:sz w:val="22"/>
                <w:szCs w:val="22"/>
              </w:rPr>
              <w:t xml:space="preserve"> и сущность защитных покрытий. </w:t>
            </w:r>
            <w:r>
              <w:rPr>
                <w:sz w:val="22"/>
                <w:szCs w:val="22"/>
              </w:rPr>
              <w:t>Классификация защитных покрытий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4.2. Технологии устройства кровельных покрытий, гидроизоляционных покрытий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4.3. Производство теплоизоляционных работ. Виды теплоизоляции.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22" w:hRule="atLeast"/>
        </w:trPr>
        <w:tc>
          <w:tcPr>
            <w:tcW w:w="3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 xml:space="preserve">Тема 4.4. Работы по устройству звукоизоляции </w:t>
            </w:r>
          </w:p>
        </w:tc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3847"/>
        <w:gridCol w:w="633"/>
        <w:gridCol w:w="820"/>
        <w:gridCol w:w="954"/>
        <w:gridCol w:w="977"/>
        <w:gridCol w:w="1145"/>
        <w:gridCol w:w="2727"/>
        <w:gridCol w:w="2595"/>
        <w:gridCol w:w="1436"/>
      </w:tblGrid>
      <w:tr>
        <w:trPr>
          <w:tblHeader w:val="true"/>
          <w:trHeight w:val="911" w:hRule="atLeast"/>
          <w:cantSplit w:val="true"/>
        </w:trPr>
        <w:tc>
          <w:tcPr>
            <w:tcW w:w="38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6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40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firstLine="40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8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9" w:hRule="atLeast"/>
          <w:cantSplit w:val="true"/>
        </w:trPr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66"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66" w:firstLine="400"/>
              <w:rPr/>
            </w:pPr>
            <w:r>
              <w:rPr>
                <w:sz w:val="22"/>
                <w:szCs w:val="22"/>
              </w:rPr>
              <w:t>Раздел 5. Технологические процессы устройства отделочных покрытий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5.1. Назначение отделочных покрытий. Виды отделочных покрытий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5.2. Штукатурные работы. Классификация штукатурок. Оштукатуривание поверхностей. Облицовка поверхностей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5.3. Устройство подвесных потолков. Остекление проемов. Окраска поверхностей малярными составами. Виды окраски. Оклейка поверхностей обоями, полимерными материалами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1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663" w:hRule="atLeast"/>
        </w:trPr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5.4. Полы. Технология устройства монолитных полов, полов из рулонных и штучных материалов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5.5. Техника безопасности при производстве отделочных работ. Контроль выполнения процессов и качества покрытий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1. Беседа - обсуждение.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 – зув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66"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66"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(14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 (экзамен)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66" w:first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(14И)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2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jc w:val="both"/>
              <w:rPr/>
            </w:pPr>
            <w:r>
              <w:rPr>
                <w:b/>
                <w:sz w:val="22"/>
                <w:szCs w:val="22"/>
              </w:rPr>
              <w:t>Промежуточная аттестация (экзамен)</w:t>
            </w:r>
          </w:p>
        </w:tc>
        <w:tc>
          <w:tcPr>
            <w:tcW w:w="1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pBdr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Heading1"/>
        <w:spacing w:before="0" w:after="120"/>
        <w:ind w:left="0" w:right="0" w:firstLine="567"/>
        <w:rPr/>
      </w:pPr>
      <w:r>
        <w:rPr>
          <w:rStyle w:val="FontStyle31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1. Традиционные образовательные технологии, ориентированные на организацию образовательного процесса и предполагающую прямую трансляцию знаний от преподавателя к студенту.</w:t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  <w:t>Формы учебных занятий с использованием традиционных технологий: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 xml:space="preserve">Информационные 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и проходят по типу вопросы - ответы - дискуссия. 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 xml:space="preserve">Лекционный материал закрепляется в ходе практических занятий, на которых выполняются индивидуальные задания по плану занятий, а также в интерактивной форме по пройденной теме. При проведении практических занятий используются методы контекстного обучения, которые позволяют усвоить материал путем выявления связей между конкретным знанием и его применением, а также опережающая самостоятельная работа – изучение студентами нового материала до его изложения преподавателем на лекции и практических занятия и эвристическая беседа, которая путем искусно сформулированных наводящих вопросах побуждает студентов прийти к самостоятельному правильному ответу. 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 xml:space="preserve">2.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Формы учебных занятий с использованием специализированных интерактивных технологий: семинар-дискуссия – коллективное обсуждение вопросов, проблемы, выявление мнений в группе по теме изучаемого вопроса или технологии.</w:t>
      </w:r>
    </w:p>
    <w:p>
      <w:pPr>
        <w:pStyle w:val="Heading1"/>
        <w:spacing w:before="240" w:after="120"/>
        <w:ind w:left="0" w:right="0"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 xml:space="preserve">Аудиторная самостоятельная работа </w:t>
      </w:r>
      <w:r>
        <w:rPr>
          <w:bCs/>
          <w:i w:val="false"/>
        </w:rPr>
        <w:t>обучающихся</w:t>
      </w:r>
      <w:r>
        <w:rPr>
          <w:i w:val="false"/>
        </w:rPr>
        <w:t xml:space="preserve"> на практических занятиях осуществляется под контролем преподавателя в виде выполнения индивидуальных заданий, которые определяет преподаватель для студента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Внеаудиторная самостоятельная работа студентов осуществляется в виде чтения литературы, работа с электронными библиотеками, проработка материала при подготовке к лекциям и практическим занятиям, выполнения домашних заданий, индивидуального задания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Тематика самостоятельной работы на практических занятиях по индивидуальным заданиям: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Задание 1. Составить таблицу исходных данных, согласно индивидуальному заданию, для комплексного проектирования процессов по  выполнению нулевого цикла многоэтажного здания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Приступая к выполнению задания, студент должен выписать согласно шифру задания показатели своего варианта и установить или уточнить значения дополнительных показателей. Например, шифр задания II-9-5-6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Римская цифра «II» означает, что принята сетка колонн здания 9,0×6,0 м, цифра «9» означает, что здание имеет четыре пролета (m’=4) по девять метров каждый и десять шагов (n=10) по шесть метров каждый. Таким образом, размеры здания в осях будут иметь следующие значения: - длина здания L1=60 м (n ×6); - ширина здания L2=36 м (m’×9). То есть размеры здания в плане будут 60×36 м (в осях)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Цифра «5» означает, что глубина заложения фундамента равна 2,25 м от уровня земли после снятия растительного слоя. Грунты под номером 36а представляют собой супеси легкие пластинчатые без примесей, имеют среднюю плотность γ=1650 кг/м3, группа по трудности разработки: экскаваторами одноковшовыми – 1я, скреперами и бульдозерами – 2я и при разработке вручную – 1я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Цифра «6» означает тип фундамента под номером варианта. Фундамент имеет размеры: ступени фундамента имеет размеры в плане 2,1×1,8 и 2,7×1,8 м, высота ступени - 0,3 м, сечение подколонника – 1,2×1,2 м, высота фундамента – 2,1 м (при глубине заложения 2,25 м). Глубина стакана – 0,8 м. Объем бетона фундамента 4,39 м</w:t>
      </w:r>
      <w:r>
        <w:rPr>
          <w:i w:val="false"/>
          <w:vertAlign w:val="superscript"/>
        </w:rPr>
        <w:t>3</w:t>
      </w:r>
      <w:r>
        <w:rPr>
          <w:i w:val="false"/>
        </w:rPr>
        <w:t>, масса 9,84 т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Исходные данные свести в таблицу 6.1, представленную ниже, которая заполняется полностью постепенно по мере выполнения задания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Таблица 6.1 - Исходные данные для выполнения задания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7"/>
        <w:gridCol w:w="2907"/>
        <w:gridCol w:w="2059"/>
        <w:gridCol w:w="1167"/>
        <w:gridCol w:w="1097"/>
        <w:gridCol w:w="1417"/>
      </w:tblGrid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25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лана зд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летов,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шагов,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колонн,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дания в ос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,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, м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m´</w:t>
            </w:r>
          </w:p>
        </w:tc>
        <w:tc>
          <w:tcPr>
            <w:tcW w:w="25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×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ру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си легкие пластичные без примес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едняя 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тизна откосов (отношение высоты откоса к заложению при глубине выемки от 3,0 до 5,0 м)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,8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ервоначального разрых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 остаточного разрыхления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п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ор</w:t>
            </w:r>
          </w:p>
        </w:tc>
        <w:tc>
          <w:tcPr>
            <w:tcW w:w="25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-0,17 (12-17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-0,05 (3-5%)</w:t>
            </w:r>
          </w:p>
        </w:tc>
      </w:tr>
      <w:tr>
        <w:trPr>
          <w:trHeight w:val="180" w:hRule="atLeast"/>
        </w:trPr>
        <w:tc>
          <w:tcPr>
            <w:tcW w:w="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нт по трудности разрабо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дноковшовыми экскавато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крепе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бульдозе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ручную</w:t>
            </w:r>
          </w:p>
        </w:tc>
        <w:tc>
          <w:tcPr>
            <w:tcW w:w="1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с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. слой</w:t>
            </w:r>
          </w:p>
        </w:tc>
      </w:tr>
      <w:tr>
        <w:trPr>
          <w:trHeight w:val="850" w:hRule="atLeast"/>
        </w:trPr>
        <w:tc>
          <w:tcPr>
            <w:tcW w:w="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тлована, м</w:t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</w:t>
            </w:r>
          </w:p>
        </w:tc>
        <w:tc>
          <w:tcPr>
            <w:tcW w:w="11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низу</w:t>
            </w:r>
          </w:p>
        </w:tc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верху</w:t>
            </w:r>
          </w:p>
        </w:tc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</w:t>
            </w:r>
          </w:p>
        </w:tc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низу</w:t>
            </w:r>
          </w:p>
        </w:tc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верху</w:t>
            </w:r>
          </w:p>
        </w:tc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</w:tc>
        <w:tc>
          <w:tcPr>
            <w:tcW w:w="11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роительной площадки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6×</w:t>
            </w: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ы под колонны сечением 0,6×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Подколонник  площадью 1,2×1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Глубина стакана 0,8 м. Размеры ступени, 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выс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фундамента,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фундамента, т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25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1, 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, 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, 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</w:tbl>
    <w:p>
      <w:pPr>
        <w:pStyle w:val="Normal"/>
        <w:widowControl/>
        <w:rPr/>
      </w:pPr>
      <w:r>
        <w:rPr>
          <w:i/>
        </w:rPr>
        <w:t>Задание 2. Составить перечень строительно-монтажных работ по выполнения нулевого цикла многоэтажного здания. Набранный перечень работ занести в таблицу, которая носит название «Ведомость работ». Примерный перечень работ для выполнения нулевого цикла многоэтажного каркасного здания представлен в таблице 6.2.</w:t>
      </w:r>
      <w:r>
        <w:br w:type="page"/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Таблица 6.2 - Ведомость работ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"/>
        <w:gridCol w:w="850"/>
        <w:gridCol w:w="3828"/>
        <w:gridCol w:w="1134"/>
        <w:gridCol w:w="1701"/>
        <w:gridCol w:w="1435"/>
      </w:tblGrid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основание ГЭСН, ЕНи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д. из. </w:t>
              <w:br/>
              <w:t>(измеритель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(количество единиц измерения)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0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31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32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зка растительного слоя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Разработка грунта бульдозерами мощностью 80;108 л.с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мощностью 130;165 л.с.</w:t>
            </w:r>
          </w:p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мощностью 180;330л.с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12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14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работка котлована (траншеи)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Разработка грунта с погрузкой на автомобили-самосвалы экскаваторами с ковшом вместимостью 2,5; 1,6; 1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Тоже с ковшом вместимостью 1; 0,65; 0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Тоже с ковшом вместимостью 0,4; 0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49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Срезка недобора грунта в выемках (котловане) бульдозеро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с мощностью двигателя 108 л.с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-1-50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зка недобора грунта вручную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Разработка грунта в ямах под строительные конструкц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0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4-1-1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нтаж фундаментов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ундаментных блоков или пли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лемен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4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5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61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Засыпка траншей и котлованов бульдозера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Засыпка вручную траншей, пазух котлованов и я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1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01-02-002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5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лотнение грунта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отнение грунта прицепными катками на пневмоколесном ходу </w:t>
              <w:br/>
              <w:t>25 т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Уплотнение грунта прицепными кулачковыми катками 8 т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Уплотнение грунта вибрационными катками 2,2 т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рунта пневмоколесными трамбовкам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м на гусеничном ходу 108 л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на гусеничном ходу 108 л.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ки дорожные самоходные</w:t>
            </w:r>
          </w:p>
        </w:tc>
      </w:tr>
    </w:tbl>
    <w:p>
      <w:pPr>
        <w:pStyle w:val="TextBodyIndent"/>
        <w:spacing w:before="240" w:after="0"/>
        <w:ind w:left="0" w:right="0" w:firstLine="567"/>
        <w:jc w:val="both"/>
        <w:rPr/>
      </w:pPr>
      <w:r>
        <w:rPr>
          <w:i w:val="false"/>
        </w:rPr>
        <w:t xml:space="preserve">Задание 3. Определить размеры земляного сооружения под фундаменты согласно объемно-планировочному решению, конструктивного  решению здания и  свойств грунта. 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Задание 4. Определить объемы строительно-монтажных работ согласно перечню строительно-монтажных работ, используя данные полученные в заданиях 1, 2, 3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Задание 5. Выбрать по техническим параметрам следующие машины для производства земляных работ: землеройные, землеройно-транспортные, грунтоуплотняющие и транспортные. При подборе комплекта машин для производства земляных работ учитывать влияние следующих факторов: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объем земляных работ;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сроки выполнения земляных работ;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группа грунта по трудности разработки;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глубина земляного сооружения (котлован, траншея);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наличие грунтовых вод и их уровень;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дальность перемещения грунтов;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время года, в течение которого выполняются работы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Задание 6. Выбрать схему монтажа фундаментов многоэтажного каркасного здания с учетом парка строительных машин и объемно планировочного и конструктивного решения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Примерный перечень схем монтажа фундаментов представлен на рисунке 6.1.</w:t>
      </w:r>
    </w:p>
    <w:p>
      <w:pPr>
        <w:pStyle w:val="TextBodyIndent"/>
        <w:ind w:left="0" w:right="0" w:hanging="0"/>
        <w:jc w:val="center"/>
        <w:rPr>
          <w:spacing w:val="-4"/>
          <w:sz w:val="20"/>
          <w:szCs w:val="20"/>
        </w:rPr>
      </w:pPr>
      <w:r>
        <w:rPr/>
        <w:drawing>
          <wp:inline distT="0" distB="0" distL="0" distR="0">
            <wp:extent cx="3639820" cy="41281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284" t="29376" r="3427" b="3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12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pacing w:val="-4"/>
          <w:sz w:val="20"/>
          <w:szCs w:val="20"/>
        </w:rPr>
        <w:t xml:space="preserve">Рис. 6.1 Схема устройства фундаментов многоэтажного здания: </w:t>
      </w:r>
      <w:r>
        <w:rPr>
          <w:spacing w:val="-2"/>
          <w:sz w:val="20"/>
          <w:szCs w:val="20"/>
        </w:rPr>
        <w:t xml:space="preserve">по первой и второй схемам фундаменты монтируют башенными кранами или кранами-нулевиками; по третьей, четвертой и пятой схемам фундаменты монтируют </w:t>
        <w:br/>
        <w:t>самоходными стреловыми кранами</w:t>
      </w:r>
    </w:p>
    <w:p>
      <w:pPr>
        <w:pStyle w:val="TextBodyIndent"/>
        <w:spacing w:before="240" w:after="0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 xml:space="preserve">Задание 7. Выбрать монтажный кран по параметрам (требуемая грузоподъемность, высота подъема крюка, требуемый вылет крюка) и грузоподъемных устройств (с учетом параметров элементов фундамента) для монтажа фундаментов. 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Задание 8. Запроектировать технологическую схему разработки земляного сооружения (котлована, траншеи) с учетом его размеров. При проектировании технологической схемы разработки котлована и траншей необходимо решить следующие задачи: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- определить формы и размеры всех элементов экскаваторного забоя и экскаваторных проходок;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- разбить поперечное сечение разрабатываемой выемки на экскаваторные проходки, установить их размеры;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установить пути движения транспорта и места их стоянки под погрузкой;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определить места расположения отвалов и их размеры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Запроектированный экскаваторный забой должен удовлетворять следующим требованиям: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обеспечить минимальное количество проходок;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высота (глубина) забоя должна быть достаточной для наполнения ковша экскаватора за одно черпание;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угол поворота стрелы (рукояти) экскаватора должен быть минимальным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Задание 9. Запроектировать технологическую схему монтажа фундаментов многоэтажного каркасного здания. При проектировании технологической схемы монтажа элементов фундаментов необходимо решить следующие задачи: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произвести привязку монтажного крана (продольную, поперечную);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определить дину подкрановых путей и параметры ограждения подкрановых путей (для схем монтажа 1 и 2);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- определить количество стоянок монтажного крана с учетом зон влияния (для схем монтажа 3, 4 и 5);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- определение опасных зон работы монтажного крана, учитывая зону влияния крана, габаритов монтируемых элементов и требуемую высоту подъема;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 xml:space="preserve">- запроектировать приобъектный слад. </w:t>
      </w:r>
      <w:r>
        <w:rPr>
          <w:i w:val="false"/>
          <w:iCs w:val="false"/>
          <w:color w:val="000000"/>
        </w:rPr>
        <w:t>Проектирование складов следует вести в такой последовательности: определить необходимые запасы хранимых ресурсов; выбрать метод хранения (открытое, закрытое и др.); рассчитать площади по видам хранения; выбрать тип склада, разместить и привязать склады на строительной площадке, произвести размещение элементов на открытых складах.</w:t>
      </w:r>
    </w:p>
    <w:p>
      <w:pPr>
        <w:pStyle w:val="TextBodyIndent"/>
        <w:ind w:left="0" w:right="0" w:firstLine="567"/>
        <w:jc w:val="both"/>
        <w:rPr/>
      </w:pPr>
      <w:r>
        <w:rPr>
          <w:i w:val="false"/>
        </w:rPr>
        <w:t>Задание 10. Составить калькуляцию машиноемкости, трудовых затрат и заработной платы рабочих и продолжительности работы машин и механизмов. Калькуляция составляется на основании перечня и объемов работ, а также подобранных основных машин для выполнения строительно-монтажных работ нулевого цикла многоэтажного каркасного здания. Пример калькуляции трудовых затрат и заработной платы представлен  в таблице 6.3.</w:t>
      </w:r>
    </w:p>
    <w:p>
      <w:pPr>
        <w:pStyle w:val="Normal"/>
        <w:spacing w:before="240" w:after="0"/>
        <w:ind w:firstLine="284"/>
        <w:jc w:val="both"/>
        <w:rPr/>
      </w:pPr>
      <w:r>
        <w:rPr/>
        <w:t>Таблица 6.3 - Калькуляция трудовых затрат и заработной платы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7"/>
        <w:gridCol w:w="1816"/>
        <w:gridCol w:w="709"/>
        <w:gridCol w:w="568"/>
        <w:gridCol w:w="379"/>
        <w:gridCol w:w="330"/>
        <w:gridCol w:w="567"/>
        <w:gridCol w:w="567"/>
        <w:gridCol w:w="708"/>
        <w:gridCol w:w="852"/>
        <w:gridCol w:w="567"/>
        <w:gridCol w:w="567"/>
        <w:gridCol w:w="425"/>
        <w:gridCol w:w="567"/>
        <w:gridCol w:w="611"/>
      </w:tblGrid>
      <w:tr>
        <w:trPr>
          <w:trHeight w:val="174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86" w:right="-106" w:firstLine="27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основание ЕНиР, ГЭСН</w:t>
            </w:r>
          </w:p>
        </w:tc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диницы измерения</w:t>
            </w:r>
          </w:p>
        </w:tc>
        <w:tc>
          <w:tcPr>
            <w:tcW w:w="3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работ (кол-во ед. имер.)</w:t>
            </w:r>
          </w:p>
        </w:tc>
        <w:tc>
          <w:tcPr>
            <w:tcW w:w="3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орма времени Н</w:t>
            </w:r>
            <w:r>
              <w:rPr>
                <w:spacing w:val="-4"/>
                <w:sz w:val="22"/>
                <w:szCs w:val="22"/>
                <w:vertAlign w:val="subscript"/>
              </w:rPr>
              <w:t>вр</w:t>
            </w:r>
            <w:r>
              <w:rPr>
                <w:spacing w:val="-4"/>
                <w:sz w:val="22"/>
                <w:szCs w:val="22"/>
              </w:rPr>
              <w:t>, чел-ч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орма машинного времени Н</w:t>
            </w:r>
            <w:r>
              <w:rPr>
                <w:spacing w:val="-4"/>
                <w:sz w:val="22"/>
                <w:szCs w:val="22"/>
                <w:vertAlign w:val="subscript"/>
              </w:rPr>
              <w:t>м. вр</w:t>
            </w:r>
            <w:r>
              <w:rPr>
                <w:spacing w:val="-4"/>
                <w:sz w:val="22"/>
                <w:szCs w:val="22"/>
              </w:rPr>
              <w:t>, маш.-ч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Трудоемкость Т</w:t>
            </w:r>
            <w:r>
              <w:rPr>
                <w:spacing w:val="-4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pacing w:val="-4"/>
                <w:sz w:val="22"/>
                <w:szCs w:val="22"/>
              </w:rPr>
              <w:t>, чел.-ч</w:t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Машиноемкомть </w:t>
            </w:r>
            <w:r>
              <w:rPr>
                <w:spacing w:val="-4"/>
                <w:sz w:val="22"/>
                <w:szCs w:val="22"/>
                <w:lang w:val="en-US"/>
              </w:rPr>
              <w:t>t</w:t>
            </w:r>
            <w:r>
              <w:rPr>
                <w:spacing w:val="-4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pacing w:val="-4"/>
                <w:sz w:val="22"/>
                <w:szCs w:val="22"/>
              </w:rPr>
              <w:t>, маш.-ч</w:t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ставы звен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одолжительность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асовая тарифная ставка, руб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онд оплаты труда рабочих, руб.</w:t>
            </w:r>
          </w:p>
        </w:tc>
      </w:tr>
      <w:tr>
        <w:trPr>
          <w:trHeight w:val="2964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профессия, разряд, ср. разряд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-во рабочих, чел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-4"/>
                <w:sz w:val="22"/>
                <w:szCs w:val="22"/>
                <w:vertAlign w:val="subscript"/>
              </w:rPr>
              <w:t>о</w:t>
            </w:r>
            <w:r>
              <w:rPr>
                <w:b/>
                <w:spacing w:val="-4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>, ч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-4"/>
                <w:sz w:val="22"/>
                <w:szCs w:val="22"/>
                <w:vertAlign w:val="subscript"/>
              </w:rPr>
              <w:t>о</w:t>
            </w:r>
            <w:r>
              <w:rPr>
                <w:b/>
                <w:spacing w:val="-4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>, см</w:t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</w:tr>
      <w:tr>
        <w:trPr>
          <w:trHeight w:val="1521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129" w:firstLine="2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Разработка грунта на автомобили-самосвалы экскаватором с ковшом вместимостью 0,4 м, группа грунта 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ЭСН 01-01-014-1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00 м</w:t>
            </w:r>
            <w:r>
              <w:rPr>
                <w:spacing w:val="-4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,3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6,3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3,6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…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3,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1271" w:hRule="atLeast"/>
        </w:trPr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онтаж фундаментов. Установка фундаментных блоков и пли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Е4-1-1, таб. 2, 10а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эл.</w:t>
            </w:r>
          </w:p>
        </w:tc>
        <w:tc>
          <w:tcPr>
            <w:tcW w:w="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</w:t>
            </w:r>
          </w:p>
        </w:tc>
        <w:tc>
          <w:tcPr>
            <w:tcW w:w="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5р-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4р-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3р-1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. раз-ряд-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,17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08,0</w:t>
            </w:r>
          </w:p>
        </w:tc>
      </w:tr>
    </w:tbl>
    <w:p>
      <w:pPr>
        <w:pStyle w:val="TextBodyIndent"/>
        <w:spacing w:before="240" w:after="0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Задание 11. Разработать календарный график (таблица 6.4) на строительство нулевого цикла всего здания из условия бесперебойной двухсменной работы каждого механизма при 8 часовом рабочем дне.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Основанием для разработки календарного графика служат: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- калькуляция трудовых затрат и заработной платы;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 xml:space="preserve">- технологические расчеты; 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 xml:space="preserve">- принятый метод производства работ, количество захваток, и общая последовательность выполнения работ на объекте. </w:t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240" w:after="0"/>
        <w:ind w:firstLine="284"/>
        <w:jc w:val="both"/>
        <w:rPr/>
      </w:pPr>
      <w:r>
        <w:rPr/>
        <w:t>Таблица 6.4 - График производства работ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"/>
        <w:gridCol w:w="850"/>
        <w:gridCol w:w="426"/>
        <w:gridCol w:w="425"/>
        <w:gridCol w:w="426"/>
        <w:gridCol w:w="553"/>
        <w:gridCol w:w="438"/>
        <w:gridCol w:w="426"/>
        <w:gridCol w:w="445"/>
        <w:gridCol w:w="567"/>
        <w:gridCol w:w="425"/>
        <w:gridCol w:w="549"/>
        <w:gridCol w:w="567"/>
        <w:gridCol w:w="425"/>
        <w:gridCol w:w="567"/>
        <w:gridCol w:w="426"/>
        <w:gridCol w:w="425"/>
        <w:gridCol w:w="426"/>
        <w:gridCol w:w="564"/>
      </w:tblGrid>
      <w:tr>
        <w:trPr>
          <w:trHeight w:val="28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основание норм, ЕНиР, ГЭСН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ъем работ (к-во ед. изм.)</w:t>
            </w:r>
          </w:p>
        </w:tc>
        <w:tc>
          <w:tcPr>
            <w:tcW w:w="5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орма времени, Нвр,, чел-ч</w:t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sz w:val="22"/>
                <w:szCs w:val="22"/>
              </w:rPr>
              <w:t>Норма машинного времени, Нм.вр., маш-ч</w:t>
            </w:r>
          </w:p>
        </w:tc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рудо-емкость Ti, чел-ч</w:t>
            </w:r>
          </w:p>
        </w:tc>
        <w:tc>
          <w:tcPr>
            <w:tcW w:w="4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Block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емкость ti, маш-ч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звен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должительность работы 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Число смен в сутки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абот, дн.</w:t>
            </w:r>
          </w:p>
        </w:tc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норм</w:t>
            </w:r>
          </w:p>
        </w:tc>
        <w:tc>
          <w:tcPr>
            <w:tcW w:w="14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56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фессия, разряд, средний разряд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 рабочих, чел.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</w:tr>
      <w:tr>
        <w:trPr>
          <w:trHeight w:val="57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vertAlign w:val="subscript"/>
              </w:rPr>
              <w:t>oi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Т</w:t>
            </w:r>
            <w:r>
              <w:rPr>
                <w:i/>
                <w:sz w:val="22"/>
                <w:szCs w:val="22"/>
                <w:vertAlign w:val="subscript"/>
              </w:rPr>
              <w:t>oi</w: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дни</w:t>
            </w:r>
          </w:p>
        </w:tc>
      </w:tr>
      <w:tr>
        <w:trPr>
          <w:trHeight w:val="221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249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TextBodyIndent"/>
        <w:spacing w:before="240" w:after="0"/>
        <w:ind w:left="0" w:right="0" w:firstLine="567"/>
        <w:jc w:val="both"/>
        <w:rPr>
          <w:i w:val="false"/>
          <w:i w:val="false"/>
        </w:rPr>
      </w:pPr>
      <w:r>
        <w:rPr>
          <w:i w:val="false"/>
        </w:rPr>
        <w:t>Перечень тем для подготовки к семинарским занятиям (занятия в форме интерактивного обучения):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Тема 1.1. Строительные процессы. Параметры строительных процессов. Технические средства строительных процессов, трудовые ресурсы: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 xml:space="preserve">1. Строительные процессы. 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 xml:space="preserve">2. Строительные работы. 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Тема 1.2. Нормирование. Проектно-сметная документация. Нормативные документы в строительстве: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1. Нормативная и проектная документация строительного производства.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Тема 1.3. Задачи и структура технологического проектирования. Вариантное проектирование строительных процессов. Технологические карты. Структура и содержание технологических карт: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1. Технологические карты строительных процессов.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Тема 2.1. Назначение и состав подготовительных и вспомогательных процессов. Закрепление грунтов: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 xml:space="preserve">1. Грунты и их свойства. 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 xml:space="preserve">2. Подготовительные и вспомогательные процессы. 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 xml:space="preserve">3. Основные процессы разработки грунта. 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Тема 2.2. Механические способы разработки грунта. Переработка грунта гидромеханическим способом. Особенности разработки грунта в зимних условиях: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1. Механические способы разработки грунта.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Тема 3.1. Процессы каменной кладки; область применения; виды кладки, системы перевязки: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1. Технологические процессы по каменной кладке.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2. Материалы, инструменты, приспособления, инвентарь.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 xml:space="preserve">3. Правила разрезки каменной кладки. 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4. Системы перевязки швов.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Тема 4.1 Назначение и сущность защитных покрытий. Классификация защитных покрытий: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 xml:space="preserve">1. Технологические процессы при устройстве защитных покрытий. 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 xml:space="preserve">2. Виды кровель, теплоизоляция, звукоизоляция, гидроизоляция. 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Тема 4.2. Технологии устройства кровельных покрытий, гидроизоляционных покрытий: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1. Технология устройства.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Тема 5.1. Назначение отделочных покрытий. Виды отделочных покрытий: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 xml:space="preserve">1. Технологические процессы при устройстве отделочных покрытий. 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 xml:space="preserve">2. Виды отделочных покрытий. 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Тема 5.3. Устройство подвесных потолков. Остекление проемов. Окраска поверхностей малярными составами. Виды окраски. Оклейка поверхностей обоями, полимерными материалами: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1. Технология малярных и обойных работ.</w:t>
      </w:r>
    </w:p>
    <w:p>
      <w:p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Тема 5.5. Техника безопасности при производстве отделочных работ. Контроль выполнения процессов и качества покрытий:</w:t>
      </w:r>
    </w:p>
    <w:p>
      <w:pPr>
        <w:sectPr>
          <w:footerReference w:type="default" r:id="rId15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240" w:charSpace="4294960946"/>
        </w:sectPr>
        <w:pStyle w:val="Style61"/>
        <w:widowControl/>
        <w:ind w:firstLine="426"/>
        <w:rPr/>
      </w:pPr>
      <w:r>
        <w:rPr>
          <w:rStyle w:val="FontStyle31"/>
          <w:sz w:val="24"/>
          <w:szCs w:val="24"/>
        </w:rPr>
        <w:t>1. Контроль качества работ.</w:t>
      </w:r>
    </w:p>
    <w:p>
      <w:pPr>
        <w:pStyle w:val="Heading1"/>
        <w:ind w:left="0" w:right="0" w:hanging="0"/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240" w:after="240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5136" w:type="dxa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5 Владеть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методы защиты строительного персонала от возможных последствий аварий.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rPr/>
            </w:pPr>
            <w:r>
              <w:rPr/>
              <w:t>1. Требования охраны труда в аварийных ситуациях при производстве земляных работ.</w:t>
            </w:r>
          </w:p>
          <w:p>
            <w:pPr>
              <w:pStyle w:val="Normal"/>
              <w:rPr/>
            </w:pPr>
            <w:r>
              <w:rPr/>
              <w:t>2. Требования охраны труда в аварийных ситуациях при производстве свайных работ.</w:t>
            </w:r>
          </w:p>
          <w:p>
            <w:pPr>
              <w:pStyle w:val="Normal"/>
              <w:rPr/>
            </w:pPr>
            <w:r>
              <w:rPr/>
              <w:t>3. Требования охраны труда в аварийных ситуациях при производстве работ по устройству бетонных и железобетонных конструкций.</w:t>
            </w:r>
          </w:p>
          <w:p>
            <w:pPr>
              <w:pStyle w:val="Normal"/>
              <w:rPr/>
            </w:pPr>
            <w:r>
              <w:rPr/>
              <w:t>4. Требования охраны труда в аварийных ситуациях при производстве работ по монтажу строительных конструкций.</w:t>
            </w:r>
          </w:p>
          <w:p>
            <w:pPr>
              <w:pStyle w:val="Normal"/>
              <w:rPr/>
            </w:pPr>
            <w:r>
              <w:rPr/>
              <w:t>5. Требования охраны труда в аварийных ситуациях при производстве каменных работ.</w:t>
            </w:r>
          </w:p>
          <w:p>
            <w:pPr>
              <w:pStyle w:val="Normal"/>
              <w:rPr/>
            </w:pPr>
            <w:r>
              <w:rPr/>
              <w:t>6. Требования охраны труда в аварийных ситуациях при производстве кровельных работ.</w:t>
            </w:r>
          </w:p>
          <w:p>
            <w:pPr>
              <w:pStyle w:val="Normal"/>
              <w:rPr/>
            </w:pPr>
            <w:r>
              <w:rPr/>
              <w:t>7. Требования охраны труда в аварийных ситуациях при производстве отделочных работ (облицовочные работ, штукатурные работ, малярные работ, устройство бетонных и дощатых полов)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основные методы защиты строительного персонала от возможных последствий аварий.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согласно индивидуальному заданию (пример варианта индивидуального задания для выполнения практических заданий представлен в п. 6.):</w:t>
            </w:r>
          </w:p>
          <w:p>
            <w:pPr>
              <w:pStyle w:val="Normal"/>
              <w:rPr/>
            </w:pPr>
            <w:r>
              <w:rPr/>
              <w:t>1. Определить опасные зоны работы выбранного экскаватора, по техническим параметрам с учетом размеров земляного сооружения, учитывая рабочую зону и габаритов экскаватора (например, одноковшовый экскаватор ЭО- 3223)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Calibri"/>
              </w:rPr>
              <w:t xml:space="preserve">. </w:t>
            </w:r>
            <w:r>
              <w:rPr/>
              <w:t>Определить опасные зоны работы выбранного по техническим параметрам монтажного крана, учитывая зону влияния крана, габаритов монтируемых элементов и требуемую высоту подъема (например, башенного крана КБ-405).</w:t>
            </w:r>
          </w:p>
          <w:p>
            <w:pPr>
              <w:pStyle w:val="Normal"/>
              <w:rPr/>
            </w:pPr>
            <w:r>
              <w:rPr/>
              <w:t xml:space="preserve">3. Определить опасную зону </w:t>
            </w:r>
            <w:r>
              <w:rPr>
                <w:color w:val="000000"/>
              </w:rPr>
              <w:t>соответствующую возможному падению стрелы монтажного крана, выбранного по техническим параметрам (например, стреловой кран МКГ-25)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BodyText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- навыками защиты строительного персонала от возможных последствий аварий.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1. Обобщить результаты разделов контрольной работы, согласно индивидуальному заданию, по предотвращению возможных последствий аварий при выполнении нулевого цикла многоэтажного каркасного здан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5 Знать требования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овные требования и пути обеспечения охраны труда, безопасности жизнедеятельности и защиты окружающей сре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ы и методы обеспечения охраны труда, безопасности жизнедеятельности и защиты окружающей среды.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rPr/>
            </w:pPr>
            <w:r>
              <w:rPr/>
              <w:t>1. Требования охраны труда при производстве земляных работ.</w:t>
            </w:r>
          </w:p>
          <w:p>
            <w:pPr>
              <w:pStyle w:val="Normal"/>
              <w:rPr/>
            </w:pPr>
            <w:r>
              <w:rPr/>
              <w:t>2. Требования охраны труда при производстве свайных работ.</w:t>
            </w:r>
          </w:p>
          <w:p>
            <w:pPr>
              <w:pStyle w:val="Normal"/>
              <w:rPr/>
            </w:pPr>
            <w:r>
              <w:rPr/>
              <w:t>3. Требования охраны труда при производстве работ по устройству бетонных и железобетонных конструкций.</w:t>
            </w:r>
          </w:p>
          <w:p>
            <w:pPr>
              <w:pStyle w:val="Normal"/>
              <w:rPr/>
            </w:pPr>
            <w:r>
              <w:rPr/>
              <w:t>4. Требования охраны труда при производстве работ по монтажу строительных конструкций.</w:t>
            </w:r>
          </w:p>
          <w:p>
            <w:pPr>
              <w:pStyle w:val="Normal"/>
              <w:rPr/>
            </w:pPr>
            <w:r>
              <w:rPr/>
              <w:t>5. Требования охраны труда при производстве каменных работ.</w:t>
            </w:r>
          </w:p>
          <w:p>
            <w:pPr>
              <w:pStyle w:val="Normal"/>
              <w:rPr/>
            </w:pPr>
            <w:r>
              <w:rPr/>
              <w:t>6. Требования охраны труда  при производстве кровельных работ.</w:t>
            </w:r>
          </w:p>
          <w:p>
            <w:pPr>
              <w:pStyle w:val="Normal"/>
              <w:rPr/>
            </w:pPr>
            <w:r>
              <w:rPr/>
              <w:t>7. Требования охраны труда при производстве отделочных работ (облицовочные работ, штукатурные работ, малярные работ, устройство бетонных и дощатых полов)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применять знания по </w:t>
            </w:r>
            <w:r>
              <w:rPr>
                <w:color w:val="000000"/>
              </w:rPr>
              <w:t>обеспечения охраны труда, безопасности жизнедеятельности и защиты окружающей среды в простых ситуация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боснованно выбирать методы выполнения строительного процесса и необходимые технические средства с учетом выполнения требований охраны труда, безопасности жизнедеятельности и защиты окружающей среды.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согласно индивидуальному заданию (пример варианта индивидуального задания для выполнения практических заданий представлен в п. 6.)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. </w:t>
            </w:r>
            <w:r>
              <w:rPr/>
              <w:t>Определить размеры земляного сооружения под фундаменты согласно объемно-планировочному решению, конструктивного  решению здания и  свойств грунта (учитывая крутизну откоса);</w:t>
            </w:r>
          </w:p>
          <w:p>
            <w:pPr>
              <w:pStyle w:val="Normal"/>
              <w:rPr/>
            </w:pPr>
            <w:r>
              <w:rPr/>
              <w:t>2. Произвести привязку монтажного крана (продольную, поперечную) с учетом требований охраны труда.</w:t>
            </w:r>
          </w:p>
          <w:p>
            <w:pPr>
              <w:pStyle w:val="Normal"/>
              <w:rPr/>
            </w:pPr>
            <w:r>
              <w:rPr/>
              <w:t>3. Запроектировать приобъектный слад с учетом требований охраны труда при складировании материалов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color w:val="000000"/>
              </w:rPr>
              <w:t>- способностью соблюдения охраны труда, экологической безопасности при производстве строительных процессов.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1. Запроектировать технологическую схему разработки земляного сооружения (траншеи, котлована) с учетом требований охраны труда согласно индивидуальному заданию.</w:t>
            </w:r>
          </w:p>
          <w:p>
            <w:pPr>
              <w:pStyle w:val="Normal"/>
              <w:rPr/>
            </w:pPr>
            <w:r>
              <w:rPr/>
              <w:t>2. Запроектировать технологическую схему монтажа фундаментов многоэтажного каркасного здания с учетом требований охраны труда согласно индивидуальному заданию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К-8 Владеть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основные положения и задачи строительного производства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методы и способы выполнения простых и сложных строительных процессов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виды и особенности строительных процессов при возведении зданий и сооружений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потребные ресурсы при производстве строительны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ашины и механизмы для ведения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ные понятия трудоемкости и выработки.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ind w:left="284" w:hanging="284"/>
              <w:rPr/>
            </w:pPr>
            <w:r>
              <w:rPr/>
              <w:t>1. Определения строительные процессы. Классификация строительных процессов. Строительная продукция. Профессии строительных рабочих. Техническое нормирование.</w:t>
            </w:r>
          </w:p>
          <w:p>
            <w:pPr>
              <w:pStyle w:val="Normal"/>
              <w:widowControl/>
              <w:ind w:left="284" w:hanging="284"/>
              <w:rPr/>
            </w:pPr>
            <w:r>
              <w:rPr/>
              <w:t>2. Тарифная система оплаты труда. Тарифная сетка. Тарифная ставка. Сдельная форма оплаты труда. Наряд. Повременная оплата труда.</w:t>
            </w:r>
          </w:p>
          <w:p>
            <w:pPr>
              <w:pStyle w:val="Normal"/>
              <w:widowControl/>
              <w:ind w:left="284" w:hanging="284"/>
              <w:rPr/>
            </w:pPr>
            <w:r>
              <w:rPr/>
              <w:t>3. Организация труда рабочих. Звенья. Бригады. Формирование бригад и звеньев. Материальные элементы строительных процессов. Строительные материалы, полуфабрикаты, детали.</w:t>
            </w:r>
          </w:p>
          <w:p>
            <w:pPr>
              <w:pStyle w:val="Normal"/>
              <w:widowControl/>
              <w:ind w:left="284" w:hanging="284"/>
              <w:rPr/>
            </w:pPr>
            <w:r>
              <w:rPr/>
              <w:t>4. Технические средства строительных процессов. Строительные машины, механизмы, инструменты, технологическая оснастка, энергетическая оснастка, эксплуатационная оснастка. Транспортные технические средства.</w:t>
            </w:r>
          </w:p>
          <w:p>
            <w:pPr>
              <w:pStyle w:val="Normal"/>
              <w:widowControl/>
              <w:ind w:left="284" w:hanging="284"/>
              <w:rPr/>
            </w:pPr>
            <w:r>
              <w:rPr/>
              <w:t>5. Пространственные и временные параметры строительных процессов, участки, захватки, фронт работ, рабочее место. Классификация строительных работ. Понятие о себестоимости, трудоемкости, продолжительности строительных процессов. Технологические карты.</w:t>
            </w:r>
          </w:p>
          <w:p>
            <w:pPr>
              <w:pStyle w:val="Normal"/>
              <w:widowControl/>
              <w:ind w:left="426" w:hanging="426"/>
              <w:rPr/>
            </w:pPr>
            <w:r>
              <w:rPr/>
              <w:t>6. Разбивка земляных сооружений. Временное крепление вертикальных стенок выемок. Грунты и их строительные свойства.</w:t>
            </w:r>
          </w:p>
          <w:p>
            <w:pPr>
              <w:pStyle w:val="Normal"/>
              <w:widowControl/>
              <w:ind w:left="426" w:hanging="426"/>
              <w:rPr/>
            </w:pPr>
            <w:r>
              <w:rPr/>
              <w:t>7. Замораживание грунтов. Термическое закрепление. Цементация, битумизация грунтов. Электрический способ. Электрохимический способ.</w:t>
            </w:r>
          </w:p>
          <w:p>
            <w:pPr>
              <w:pStyle w:val="Normal"/>
              <w:widowControl/>
              <w:ind w:left="426" w:hanging="426"/>
              <w:rPr/>
            </w:pPr>
            <w:r>
              <w:rPr/>
              <w:t>8. Разработка грунтов одноковшовыми и многоковшовыми экскаваторами с различным сменным оборудованием. Экскаваторные забои.</w:t>
            </w:r>
          </w:p>
          <w:p>
            <w:pPr>
              <w:pStyle w:val="Normal"/>
              <w:widowControl/>
              <w:rPr/>
            </w:pPr>
            <w:r>
              <w:rPr/>
              <w:t>9. Разработка грунта скреперами. Схемы движения скреперов. Схемы резания грунта скреперами.</w:t>
            </w:r>
          </w:p>
          <w:p>
            <w:pPr>
              <w:pStyle w:val="Normal"/>
              <w:widowControl/>
              <w:rPr/>
            </w:pPr>
            <w:r>
              <w:rPr/>
              <w:t>10. Разработка грунта бульдозерами. Схемы резания и перемещения грунта бульдозером.</w:t>
            </w:r>
          </w:p>
          <w:p>
            <w:pPr>
              <w:pStyle w:val="Normal"/>
              <w:widowControl/>
              <w:rPr/>
            </w:pPr>
            <w:r>
              <w:rPr/>
              <w:t>11. Способы укладки и уплотнения грунта. Вытрамбовывание грунта.</w:t>
            </w:r>
          </w:p>
          <w:p>
            <w:pPr>
              <w:pStyle w:val="Normal"/>
              <w:widowControl/>
              <w:rPr/>
            </w:pPr>
            <w:r>
              <w:rPr/>
              <w:t>12. Гидромеханические методы разработки грунта. Гидромониторный способ разработки. Землесосный способ разработки. Намыв грунта.</w:t>
            </w:r>
          </w:p>
          <w:p>
            <w:pPr>
              <w:pStyle w:val="Normal"/>
              <w:widowControl/>
              <w:rPr/>
            </w:pPr>
            <w:r>
              <w:rPr/>
              <w:t>13. Способы предохранения грунта от промерзания. Механическая разработка мерзлых грунтов.</w:t>
            </w:r>
          </w:p>
          <w:p>
            <w:pPr>
              <w:pStyle w:val="Normal"/>
              <w:widowControl/>
              <w:rPr/>
            </w:pPr>
            <w:r>
              <w:rPr/>
              <w:t>14. Классификация свай. Ударный метод погружения свай. Последовательность погружения свай. Схемы погружения: рядовая, спиральная.</w:t>
            </w:r>
          </w:p>
          <w:p>
            <w:pPr>
              <w:pStyle w:val="Normal"/>
              <w:widowControl/>
              <w:rPr/>
            </w:pPr>
            <w:r>
              <w:rPr/>
              <w:t>15. Вибрационный метод погружения свай.</w:t>
            </w:r>
          </w:p>
          <w:p>
            <w:pPr>
              <w:pStyle w:val="Normal"/>
              <w:widowControl/>
              <w:rPr/>
            </w:pPr>
            <w:r>
              <w:rPr/>
              <w:t>16. Способы устройства буронабивных свай: «сухой», с применением глинистого раствора, с применением обсадных труб.</w:t>
            </w:r>
          </w:p>
          <w:p>
            <w:pPr>
              <w:pStyle w:val="Normal"/>
              <w:widowControl/>
              <w:rPr/>
            </w:pPr>
            <w:r>
              <w:rPr/>
              <w:t xml:space="preserve">17. Способ устройства пневмотрамбованных, вибротрамбованных, частотрамбованных свай, песчаных и грунтовых свай. </w:t>
            </w:r>
          </w:p>
          <w:p>
            <w:pPr>
              <w:pStyle w:val="Normal"/>
              <w:widowControl/>
              <w:rPr/>
            </w:pPr>
            <w:r>
              <w:rPr/>
              <w:t>18. Состав и структура комплексного технологического процесса возведения монолитных бетонных и железобетонных конструкций.</w:t>
            </w:r>
          </w:p>
          <w:p>
            <w:pPr>
              <w:pStyle w:val="Normal"/>
              <w:widowControl/>
              <w:rPr/>
            </w:pPr>
            <w:r>
              <w:rPr/>
              <w:t>19. Типы опалубок и области их применения. Разборно-переставная опалубка. Поддерживающие леса.</w:t>
            </w:r>
          </w:p>
          <w:p>
            <w:pPr>
              <w:pStyle w:val="Normal"/>
              <w:widowControl/>
              <w:rPr/>
            </w:pPr>
            <w:r>
              <w:rPr/>
              <w:t>20. Регламентирующие положения устройства опалубки.</w:t>
            </w:r>
          </w:p>
          <w:p>
            <w:pPr>
              <w:pStyle w:val="Normal"/>
              <w:widowControl/>
              <w:rPr/>
            </w:pPr>
            <w:r>
              <w:rPr/>
              <w:t>21. Приготовление бетонной смеси. Технологическая схема. Транспортирование бетонной смеси автотранспортом, кранами и подъемниками.</w:t>
            </w:r>
          </w:p>
          <w:p>
            <w:pPr>
              <w:pStyle w:val="Normal"/>
              <w:widowControl/>
              <w:rPr/>
            </w:pPr>
            <w:r>
              <w:rPr/>
              <w:t>22. Арматурные элементы и состав процесса армирования ненапрягаемых железобетонных конструкций.</w:t>
            </w:r>
          </w:p>
          <w:p>
            <w:pPr>
              <w:pStyle w:val="Normal"/>
              <w:widowControl/>
              <w:rPr/>
            </w:pPr>
            <w:r>
              <w:rPr/>
              <w:t>23. Способы укладки и уплотнения бетонной смеси. Типы вибраторов.</w:t>
            </w:r>
          </w:p>
          <w:p>
            <w:pPr>
              <w:pStyle w:val="Normal"/>
              <w:widowControl/>
              <w:rPr/>
            </w:pPr>
            <w:r>
              <w:rPr/>
              <w:t>24. Состав и структура процесса монтажа строительных конструкций. Схема технологического процесса.</w:t>
            </w:r>
          </w:p>
          <w:p>
            <w:pPr>
              <w:pStyle w:val="Normal"/>
              <w:widowControl/>
              <w:rPr/>
            </w:pPr>
            <w:r>
              <w:rPr/>
              <w:t>25. Методы монтажа строительных конструкций. Классификация. Сущность методов.</w:t>
            </w:r>
          </w:p>
          <w:p>
            <w:pPr>
              <w:pStyle w:val="Normal"/>
              <w:widowControl/>
              <w:rPr/>
            </w:pPr>
            <w:r>
              <w:rPr/>
              <w:t>26. Монтажные краны и механизмы. Выбор монтажных кранов для монтажа строительных конструкций.</w:t>
            </w:r>
          </w:p>
          <w:p>
            <w:pPr>
              <w:pStyle w:val="Normal"/>
              <w:widowControl/>
              <w:rPr/>
            </w:pPr>
            <w:r>
              <w:rPr/>
              <w:t>27. Грузозахватные устройства: стропы, траверсы, захваты.</w:t>
            </w:r>
          </w:p>
          <w:p>
            <w:pPr>
              <w:pStyle w:val="Normal"/>
              <w:widowControl/>
              <w:rPr/>
            </w:pPr>
            <w:r>
              <w:rPr/>
              <w:t>28. Монтаж сборных фундаментов одноэтажных промышленных зданий. Монтаж колонн.</w:t>
            </w:r>
          </w:p>
          <w:p>
            <w:pPr>
              <w:pStyle w:val="Normal"/>
              <w:widowControl/>
              <w:rPr/>
            </w:pPr>
            <w:r>
              <w:rPr/>
              <w:t>29. Монтаж подкрановых балок одноэтажных промышленных зданий. Монтаж балок и ферм покрытия. Монтаж плит, стен.</w:t>
            </w:r>
          </w:p>
          <w:p>
            <w:pPr>
              <w:pStyle w:val="Normal"/>
              <w:widowControl/>
              <w:rPr/>
            </w:pPr>
            <w:r>
              <w:rPr/>
              <w:t>30. Материалы для каменной кладки. Правила разрезки каменной кладки.</w:t>
            </w:r>
          </w:p>
          <w:p>
            <w:pPr>
              <w:pStyle w:val="Normal"/>
              <w:widowControl/>
              <w:rPr/>
            </w:pPr>
            <w:r>
              <w:rPr/>
              <w:t>31. Виды и элементы каменных кладок. Системы перевязки швов.</w:t>
            </w:r>
          </w:p>
          <w:p>
            <w:pPr>
              <w:pStyle w:val="ListParagraph"/>
              <w:ind w:left="0" w:right="0" w:firstLine="400"/>
              <w:rPr/>
            </w:pPr>
            <w:r>
              <w:rPr/>
              <w:t>32. Устройство рулонных кровель. Материалы. Устройство основания. Подготовка материалов. Наклейка рулонного ковра.</w:t>
            </w:r>
          </w:p>
          <w:p>
            <w:pPr>
              <w:pStyle w:val="ListParagraph"/>
              <w:ind w:left="0" w:right="0" w:firstLine="400"/>
              <w:rPr/>
            </w:pPr>
            <w:r>
              <w:rPr/>
              <w:t>33. Окрасочная, оклеечная  гидроизоляции. Материалы. Технология нанесения.</w:t>
            </w:r>
          </w:p>
          <w:p>
            <w:pPr>
              <w:pStyle w:val="Normal"/>
              <w:widowControl/>
              <w:rPr/>
            </w:pPr>
            <w:r>
              <w:rPr/>
              <w:t>34. Штукатурная гидроизоляция. Изоляция холодной и горячей асфальтовой мастикой. Цементно-песчаная изоляция, облицовочная изоляция.</w:t>
            </w:r>
          </w:p>
          <w:p>
            <w:pPr>
              <w:pStyle w:val="Normal"/>
              <w:widowControl/>
              <w:rPr/>
            </w:pPr>
            <w:r>
              <w:rPr/>
              <w:t>35. Засыпная теплоизоляция. Мастичная теплоизоляция поверхностей. Технология устройства.</w:t>
            </w:r>
          </w:p>
          <w:p>
            <w:pPr>
              <w:pStyle w:val="Normal"/>
              <w:widowControl/>
              <w:rPr/>
            </w:pPr>
            <w:r>
              <w:rPr/>
              <w:t>36. Литая теплоизоляция, обволакивающая теплоизоляция поверхностей. Технология устройства.</w:t>
            </w:r>
          </w:p>
          <w:p>
            <w:pPr>
              <w:pStyle w:val="Normal"/>
              <w:widowControl/>
              <w:rPr/>
            </w:pPr>
            <w:r>
              <w:rPr/>
              <w:t>37. Устройство противокоррозионных покрытий: окраска, металлизация, гумирование, гидрофобизация.</w:t>
            </w:r>
          </w:p>
          <w:p>
            <w:pPr>
              <w:pStyle w:val="Normal"/>
              <w:widowControl/>
              <w:rPr/>
            </w:pPr>
            <w:r>
              <w:rPr/>
              <w:t>38. Остекление проемов. Резка стекла. Закрепление стекла в деревянных и металлических переплетах. Остекление из стеклоблоков.</w:t>
            </w:r>
          </w:p>
          <w:p>
            <w:pPr>
              <w:pStyle w:val="Normal"/>
              <w:widowControl/>
              <w:rPr/>
            </w:pPr>
            <w:r>
              <w:rPr/>
              <w:t>39. Облицовка поверхностей листовыми материалами: гипсокартонными листами, древесно-волокнистыми плитами с эмалевым покрытием, листами стеклопластика.</w:t>
            </w:r>
          </w:p>
          <w:p>
            <w:pPr>
              <w:pStyle w:val="Normal"/>
              <w:widowControl/>
              <w:rPr/>
            </w:pPr>
            <w:r>
              <w:rPr/>
              <w:t>40. Облицовка поверхностей плитками: глазурованными, стеклянными, керамическими, полистирольными.</w:t>
            </w:r>
          </w:p>
          <w:p>
            <w:pPr>
              <w:pStyle w:val="Normal"/>
              <w:widowControl/>
              <w:rPr/>
            </w:pPr>
            <w:r>
              <w:rPr/>
              <w:t>41. Подготовка поверхностей под окраску. Огрунтовка поверхностей, подмазка, шлифовка.</w:t>
            </w:r>
          </w:p>
          <w:p>
            <w:pPr>
              <w:pStyle w:val="Normal"/>
              <w:widowControl/>
              <w:rPr/>
            </w:pPr>
            <w:r>
              <w:rPr/>
              <w:t>42. Окраска поверхностей. Нанесение окрасочных составов. Инструмент. Отделка окрашенных поверхностей. Разделка поверхностей.</w:t>
            </w:r>
          </w:p>
          <w:p>
            <w:pPr>
              <w:pStyle w:val="Normal"/>
              <w:widowControl/>
              <w:rPr/>
            </w:pPr>
            <w:r>
              <w:rPr/>
              <w:t>43. Покрытие поверхности рулонными материалами. Виды рулонных материалов. Подготовка поверхностей. Оклейка стен обоями. Оклейка стен синтетическими пленками.</w:t>
            </w:r>
          </w:p>
          <w:p>
            <w:pPr>
              <w:pStyle w:val="Normal"/>
              <w:widowControl/>
              <w:rPr/>
            </w:pPr>
            <w:r>
              <w:rPr/>
              <w:t>44. Конструктивные элементы полов. Устройство монолитных покрытий полов: бетонные, мозаичные полы.</w:t>
            </w:r>
          </w:p>
          <w:p>
            <w:pPr>
              <w:pStyle w:val="Normal"/>
              <w:widowControl/>
              <w:rPr/>
            </w:pPr>
            <w:r>
              <w:rPr/>
              <w:t>45. Устройство дощатых полов из штучного паркета, паркетных досок, из щитового паркета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устанавливать состав рабочих операций простых  и сложных строительных процессов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устанавливать объемы работ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обоснованно выбирать и применять методы выполнения простого и сложного строительного процесса и необходимые строительные машины, и технические средства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определять трудоемкость строительных процессов, время работы машин и потребное количество рабочих, машин, механизмов, материалов, полуфабрикатов и изделий в различных ситуациях и условиях производства работ.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согласно индивидуальному заданию (пример варианта индивидуального задания для выполнения практических заданий представлен в п. 6.):</w:t>
            </w:r>
          </w:p>
          <w:p>
            <w:pPr>
              <w:pStyle w:val="Normal"/>
              <w:rPr/>
            </w:pPr>
            <w:r>
              <w:rPr/>
              <w:t>1. Составить перечень строительно-монтажных работ по выполнения нулевого цикла многоэтажного здания.</w:t>
            </w:r>
          </w:p>
          <w:p>
            <w:pPr>
              <w:pStyle w:val="Normal"/>
              <w:rPr/>
            </w:pPr>
            <w:r>
              <w:rPr/>
              <w:t>2. Определить объемы строительно-монтажных работ согласно перечню строительно-монтажных работ, используя данные полученные в заданиях 1, 2, 3 выполненных на практических занятиях.</w:t>
            </w:r>
          </w:p>
          <w:p>
            <w:pPr>
              <w:pStyle w:val="Normal"/>
              <w:rPr/>
            </w:pPr>
            <w:r>
              <w:rPr/>
              <w:t>3. Выбрать по техническим параметрам следующие машины для производства земляных работ: землеройные, землеройно-транспортные, грунтоуплотняющие и транспортные.</w:t>
            </w:r>
          </w:p>
          <w:p>
            <w:pPr>
              <w:pStyle w:val="TextBodyIndent"/>
              <w:ind w:left="0" w:right="0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. Выбрать схему монтажа фундаментов многоэтажного каркасного здания с учетом парка строительных машин и объемно планировочного и конструктивного решения.</w:t>
            </w:r>
          </w:p>
          <w:p>
            <w:pPr>
              <w:pStyle w:val="Normal"/>
              <w:rPr/>
            </w:pPr>
            <w:r>
              <w:rPr/>
              <w:t>5. Выбрать монтажный кран по параметрам (требуемая грузоподъемность, высота подъема крюка, требуемый вылет крюка) и грузоподъемных устройств (с учетом параметров элементов фундамента) для монтажа фундаментов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widowControl/>
              <w:rPr/>
            </w:pPr>
            <w:r>
              <w:rPr>
                <w:color w:val="000000"/>
              </w:rPr>
              <w:t>- технологическими процессами строительного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ей рабочих мес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хнологией, методами доводки и освоения техн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процессов строительного производства.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1. Составить комплект машин для производства земляных работ при выполнении нулевого цикла многоэтажного здания согласно индивидуальному заданию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К-9 Владеть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я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ормативно-технические документы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техническое и тарифное нормир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ику выбора и документирования технологических решений на стадиях проектирования и реализации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требования к качеству строительной продукции и методы ее обеспеч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исполнительную документацию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 контроль качества производства подготовительный, строительно-монтажных и других видов строительных работ.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ind w:left="284" w:hanging="284"/>
              <w:rPr/>
            </w:pPr>
            <w:r>
              <w:rPr/>
              <w:t xml:space="preserve">1. Нормативная и проектная документация строительного производства. СНиП, СП, ПОС, ППР. Качество строительной продукции. Дефекты. Скрытые работы. Методы контроля качества строительной продукции. Организация контроля. </w:t>
            </w:r>
          </w:p>
          <w:p>
            <w:pPr>
              <w:pStyle w:val="Normal"/>
              <w:widowControl/>
              <w:ind w:left="284" w:hanging="284"/>
              <w:rPr/>
            </w:pPr>
            <w:r>
              <w:rPr/>
              <w:t xml:space="preserve">2. Контроль качества в процессе и по окончанию производства земляных работ. </w:t>
            </w:r>
          </w:p>
          <w:p>
            <w:pPr>
              <w:pStyle w:val="Normal"/>
              <w:rPr/>
            </w:pPr>
            <w:r>
              <w:rPr/>
              <w:t>3. Контроль качества в процессе и по окончании устройства свайных фундаментов.</w:t>
            </w:r>
          </w:p>
          <w:p>
            <w:pPr>
              <w:pStyle w:val="Normal"/>
              <w:rPr/>
            </w:pPr>
            <w:r>
              <w:rPr/>
              <w:t>4. Контроль качества в процессе и по окончанию работ по устройству бетонных и железобетонных конструкций.</w:t>
            </w:r>
          </w:p>
          <w:p>
            <w:pPr>
              <w:pStyle w:val="Normal"/>
              <w:widowControl/>
              <w:rPr/>
            </w:pPr>
            <w:r>
              <w:rPr/>
              <w:t xml:space="preserve">5. Контроль качества в процессе и окончанию монтажа строительных конструкций. </w:t>
            </w:r>
          </w:p>
          <w:p>
            <w:pPr>
              <w:pStyle w:val="Normal"/>
              <w:widowControl/>
              <w:rPr/>
            </w:pPr>
            <w:r>
              <w:rPr/>
              <w:t>6. Контроль качества в процессе и окончанию при производстве каменных работ.</w:t>
            </w:r>
          </w:p>
          <w:p>
            <w:pPr>
              <w:pStyle w:val="Normal"/>
              <w:widowControl/>
              <w:rPr/>
            </w:pPr>
            <w:r>
              <w:rPr/>
              <w:t>7. Контроль качества в процессе и окончанию при производстве работ по устройству защитных покрытий (гидроизоляционные, теплоизоляционные, антикоррозийные).</w:t>
            </w:r>
          </w:p>
          <w:p>
            <w:pPr>
              <w:pStyle w:val="Normal"/>
              <w:widowControl/>
              <w:rPr/>
            </w:pPr>
            <w:r>
              <w:rPr/>
              <w:t>8. Контроль качества в процессе и окончанию при производстве отделочных работ (облицовочные работы, штукатурные работы, малярные работы, обойные работы, работы по устройству бетонных полов и дощатых полов из штучных материалов)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составлять калькуляцию трудовых затрат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дбирать бригады на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ь календарные граф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технологические схемы строительных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ставлять карты операционного контроля качества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авливать технологические карты.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согласно индивидуальному заданию (пример варианта индивидуального задания для выполнения практических заданий представлен в п. 6.):</w:t>
            </w:r>
          </w:p>
          <w:p>
            <w:pPr>
              <w:pStyle w:val="Normal"/>
              <w:rPr/>
            </w:pPr>
            <w:r>
              <w:rPr/>
              <w:t>1. Запроектировать технологическую схему разработки земляного сооружения (котлована, траншеи) с учетом его размеров.</w:t>
            </w:r>
          </w:p>
          <w:p>
            <w:pPr>
              <w:pStyle w:val="Normal"/>
              <w:rPr/>
            </w:pPr>
            <w:r>
              <w:rPr/>
              <w:t>2. Запроектировать технологическую схему монтажа фундаментов многоэтажного каркасного здания.</w:t>
            </w:r>
          </w:p>
          <w:p>
            <w:pPr>
              <w:pStyle w:val="Normal"/>
              <w:rPr/>
            </w:pPr>
            <w:r>
              <w:rPr/>
              <w:t>3. Составить калькуляцию машиноемкости, трудовых затрат и заработной платы рабочих и продолжительности работы машин и механизмов.</w:t>
            </w:r>
          </w:p>
          <w:p>
            <w:pPr>
              <w:pStyle w:val="Normal"/>
              <w:rPr/>
            </w:pPr>
            <w:r>
              <w:rPr/>
              <w:t>4. Разработать календарный график на строительство нулевого цикла всего здания из условия бесперебойной двухсменной работы каждого механизма при 8 часовом рабочем дне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организации рабочего ме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ессиональным язык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подготовки технологических кар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типовыми методами контроля технологических процессов на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ых участках, навыками осуществления контроля соблюде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ой дисциплины.</w:t>
            </w:r>
          </w:p>
        </w:tc>
        <w:tc>
          <w:tcPr>
            <w:tcW w:w="89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rPr/>
            </w:pPr>
            <w:r>
              <w:rPr/>
              <w:t>1. Оформить по результатам выполненных разделов контрольной работы в технологическую карту по выполнению нулевого цикла многоэтажного каркасного здания согласно индивидуальному заданию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Технологические процессы в строительстве» включает теоретические вопросы, позволяющие оценить уровень усвоения обучающимися знаний, практические задания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письменной форме по экзаменационным билетам, каждый из которых включает 2 теоретических вопроса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0"/>
        <w:ind w:left="0" w:right="0" w:firstLine="567"/>
        <w:jc w:val="left"/>
        <w:rPr/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b/>
          <w:i/>
          <w:spacing w:val="-4"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101"/>
        <w:widowControl/>
        <w:ind w:firstLine="567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 </w:t>
      </w:r>
    </w:p>
    <w:p>
      <w:pPr>
        <w:pStyle w:val="Normal"/>
        <w:widowControl/>
        <w:ind w:firstLine="567"/>
        <w:rPr/>
      </w:pPr>
      <w:r>
        <w:rPr>
          <w:rStyle w:val="Bibliorecordtext"/>
        </w:rPr>
        <w:t xml:space="preserve">Белецкий, Б. Ф. Технология и механизация строительного производства : учебник / Б. Ф. Белецкий. — 4-е изд., стер. — Санкт-Петербург : Лань, 2011. — 752 с. — ISBN 978-5-8114-1256-3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9461</w:t>
        </w:r>
      </w:hyperlink>
      <w:r>
        <w:rPr>
          <w:rStyle w:val="Bibliorecordtext"/>
        </w:rPr>
        <w:t xml:space="preserve">  (дата обращения: 02.11.2020). — Режим доступа: для авториз. пользователей</w:t>
      </w:r>
    </w:p>
    <w:p>
      <w:pPr>
        <w:pStyle w:val="Normal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ильман</w:t>
      </w:r>
      <w:r>
        <w:rPr/>
        <w:t xml:space="preserve"> </w:t>
      </w:r>
      <w:r>
        <w:rPr>
          <w:color w:val="000000"/>
        </w:rPr>
        <w:t>Ю.А.,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строительны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ведения</w:t>
      </w:r>
      <w:r>
        <w:rPr/>
        <w:t xml:space="preserve"> </w:t>
      </w:r>
      <w:r>
        <w:rPr>
          <w:color w:val="000000"/>
        </w:rPr>
        <w:t>зданий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грессивны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ильман</w:t>
      </w:r>
      <w:r>
        <w:rPr/>
        <w:t xml:space="preserve"> </w:t>
      </w:r>
      <w:r>
        <w:rPr>
          <w:color w:val="000000"/>
        </w:rPr>
        <w:t>Ю.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дополненно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реработанное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3093-392-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8">
        <w:r>
          <w:rPr>
            <w:rStyle w:val="InternetLink"/>
          </w:rPr>
          <w:t>https://www.studentlibrary.ru/book/ISBN9785930933928.html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озведение</w:t>
      </w:r>
      <w:r>
        <w:rPr/>
        <w:t xml:space="preserve"> </w:t>
      </w:r>
      <w:r>
        <w:rPr>
          <w:color w:val="000000"/>
        </w:rPr>
        <w:t>монолитных</w:t>
      </w:r>
      <w:r>
        <w:rPr/>
        <w:t xml:space="preserve"> </w:t>
      </w:r>
      <w:r>
        <w:rPr>
          <w:color w:val="000000"/>
        </w:rPr>
        <w:t>конструкций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оруже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Олейник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Жадановский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Кужин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Олейник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ГС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264-1830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hyperlink r:id="rId19">
        <w:r>
          <w:rPr>
            <w:rStyle w:val="InternetLink"/>
          </w:rPr>
          <w:t>https://e.lanbook.com/book/10851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</w:t>
      </w:r>
      <w:r>
        <w:rPr>
          <w:rStyle w:val="FontStyle31"/>
          <w:spacing w:val="40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азак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возведения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аза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ороз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Захар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05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e.lanbook.com/book/10486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Ряза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озведения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оруже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язан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Давид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мар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СИ</w:t>
      </w:r>
      <w:r>
        <w:rPr/>
        <w:t xml:space="preserve"> </w:t>
      </w:r>
      <w:r>
        <w:rPr>
          <w:color w:val="000000"/>
        </w:rPr>
        <w:t>Са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585-0669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e.lanbook.com/book/9009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возведения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оруже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ь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етис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Оре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ОрелГА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e.lanbook.com/book/91685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. Большаков, Ю.В. Устройство нулевого цикла многоэтажных каркасных зданий из сборных железобетонных конструкций [Текст]: метод. указ. к практическим занятиям по дисциплине «Технологические процессы в строительстве» для студентов направления подготовки 270800.62 «Строительство» для всех форм обучения /Ю.В. Большаков, В.А. Андреев, И.С. Трубкин. – Магнитогорск: ГОУ ВПО «МГТУ им. Г.И.Носова», 2014.</w:t>
      </w:r>
    </w:p>
    <w:p>
      <w:pPr>
        <w:pStyle w:val="Style81"/>
        <w:widowControl/>
        <w:ind w:firstLine="567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3"/>
        <w:gridCol w:w="2870"/>
        <w:gridCol w:w="2999"/>
      </w:tblGrid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2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лектронные плакаты по дисциплине "Технология строительных процессов"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-278-11 от 15.07.2011 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АСКОН Компас 3D в.16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-261-17 от 16.03.2017 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Autodesk AutoCAD Mechanical 2020 Product Design 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 №110001760475 от 02.08.2017 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.08.2020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0"/>
        <w:gridCol w:w="4242"/>
      </w:tblGrid>
      <w:tr>
        <w:trPr>
          <w:trHeight w:val="270" w:hRule="exact"/>
        </w:trPr>
        <w:tc>
          <w:tcPr>
            <w:tcW w:w="551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4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  <w:r>
        <w:rPr>
          <w:color w:val="000000"/>
        </w:rPr>
        <w:t>Оснащение</w:t>
      </w:r>
      <w:r>
        <w:rPr/>
        <w:t xml:space="preserve"> </w:t>
      </w:r>
      <w:r>
        <w:rPr>
          <w:color w:val="000000"/>
        </w:rPr>
        <w:t>аудитории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ащение</w:t>
      </w:r>
      <w:r>
        <w:rPr/>
        <w:t xml:space="preserve"> </w:t>
      </w:r>
      <w:r>
        <w:rPr>
          <w:color w:val="000000"/>
        </w:rPr>
        <w:t>аудитории: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  <w:r>
        <w:rPr>
          <w:color w:val="000000"/>
        </w:rPr>
        <w:t>Наглядные</w:t>
      </w:r>
      <w:r>
        <w:rPr/>
        <w:t xml:space="preserve"> </w:t>
      </w:r>
      <w:r>
        <w:rPr>
          <w:color w:val="000000"/>
        </w:rPr>
        <w:t>материалы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  <w:r>
        <w:rPr>
          <w:color w:val="000000"/>
        </w:rPr>
        <w:t>Оснащение</w:t>
      </w:r>
      <w:r>
        <w:rPr/>
        <w:t xml:space="preserve"> </w:t>
      </w:r>
      <w:r>
        <w:rPr>
          <w:color w:val="000000"/>
        </w:rPr>
        <w:t>аудитории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widowControl/>
        <w:ind w:firstLine="720"/>
        <w:rPr/>
      </w:pP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  <w:r>
        <w:rPr>
          <w:color w:val="000000"/>
        </w:rPr>
        <w:t>Оснащение</w:t>
      </w:r>
      <w:r>
        <w:rPr/>
        <w:t xml:space="preserve"> </w:t>
      </w:r>
      <w:r>
        <w:rPr>
          <w:color w:val="000000"/>
        </w:rPr>
        <w:t>аудитории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</w:p>
    <w:p>
      <w:pPr>
        <w:pStyle w:val="Heading1"/>
        <w:ind w:left="0" w:right="0" w:firstLine="400"/>
        <w:rPr/>
      </w:pPr>
      <w:r>
        <w:rPr/>
      </w:r>
    </w:p>
    <w:sectPr>
      <w:footerReference w:type="default" r:id="rId27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400"/>
      <w:jc w:val="both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DefaultParagraphFont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DefaultParagraphFont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DefaultParagraphFont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DefaultParagraphFont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DefaultParagraphFont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DefaultParagraphFont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DefaultParagraphFont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FontStyle278">
    <w:name w:val="Font Style2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DefaultParagraphFont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DefaultParagraphFont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DefaultParagraphFont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DefaultParagraphFont"/>
    <w:qFormat/>
    <w:rPr>
      <w:i/>
      <w:i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Основной текст Знак"/>
    <w:basedOn w:val="DefaultParagraphFont"/>
    <w:qFormat/>
    <w:rPr>
      <w:sz w:val="28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9">
    <w:name w:val="Нижний колонтитул Знак"/>
    <w:basedOn w:val="DefaultParagraphFont"/>
    <w:qFormat/>
    <w:rPr>
      <w:sz w:val="24"/>
      <w:szCs w:val="24"/>
    </w:rPr>
  </w:style>
  <w:style w:type="character" w:styleId="Value8">
    <w:name w:val="value8"/>
    <w:basedOn w:val="DefaultParagraphFont"/>
    <w:qFormat/>
    <w:rPr>
      <w:sz w:val="22"/>
      <w:szCs w:val="22"/>
    </w:rPr>
  </w:style>
  <w:style w:type="character" w:styleId="Hilight4">
    <w:name w:val="hilight4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i/>
      <w:iCs/>
      <w:sz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Bibliorecordtext">
    <w:name w:val="biblio-record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qFormat/>
    <w:pPr>
      <w:keepNext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0" w:right="0" w:firstLine="709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Для таблиц"/>
    <w:basedOn w:val="Normal"/>
    <w:qFormat/>
    <w:pPr>
      <w:widowControl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/>
      <w:ind w:left="-108" w:right="-108" w:hanging="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s://e.lanbook.com/book/9461" TargetMode="External"/><Relationship Id="rId18" Type="http://schemas.openxmlformats.org/officeDocument/2006/relationships/hyperlink" Target="https://www.studentlibrary.ru/book/ISBN9785930933928.html" TargetMode="External"/><Relationship Id="rId19" Type="http://schemas.openxmlformats.org/officeDocument/2006/relationships/hyperlink" Target="https://e.lanbook.com/book/108510" TargetMode="External"/><Relationship Id="rId20" Type="http://schemas.openxmlformats.org/officeDocument/2006/relationships/hyperlink" Target="https://e.lanbook.com/book/104861" TargetMode="External"/><Relationship Id="rId21" Type="http://schemas.openxmlformats.org/officeDocument/2006/relationships/hyperlink" Target="https://e.lanbook.com/book/90096" TargetMode="External"/><Relationship Id="rId22" Type="http://schemas.openxmlformats.org/officeDocument/2006/relationships/hyperlink" Target="https://e.lanbook.com/book/91685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0:00Z</dcterms:created>
  <dc:creator>user</dc:creator>
  <dc:description/>
  <dc:language>en-US</dc:language>
  <cp:lastModifiedBy>Сергей</cp:lastModifiedBy>
  <cp:lastPrinted>2020-11-03T05:27:00Z</cp:lastPrinted>
  <dcterms:modified xsi:type="dcterms:W3CDTF">2020-11-04T14:40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