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88" w:hRule="atLeast"/>
          <w:cantSplit w:val="true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И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4638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ЛЕЖЕЛЕЗОБЕТОННЫЕ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наименование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 (специа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8.03.01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Строительство</w:t>
        <w:tab/>
      </w:r>
    </w:p>
    <w:p>
      <w:pPr>
        <w:pStyle w:val="Normal"/>
        <w:autoSpaceDE w:val="false"/>
        <w:spacing w:lineRule="auto" w:line="240" w:before="0" w:after="0"/>
        <w:ind w:firstLine="1276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шифр  наименование направления подготовки (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/специализация)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Промышленное и гражданское строительство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высшего образования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7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sz w:val="28"/>
          <w:lang w:val="en-US" w:eastAsia="en-US"/>
        </w:rPr>
        <w:drawing>
          <wp:inline distT="0" distB="0" distL="0" distR="0">
            <wp:extent cx="5937885" cy="47910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8" t="5825" r="10217" b="5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ор каф. ПЗиСК, доктор техн. наук, профессор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/>
      </w:pPr>
      <w:r>
        <w:rPr/>
        <w:t>(должность, ученая степень, ученое звани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39290" cy="782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5939155" cy="14268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567" w:hanging="0"/>
        <w:rPr>
          <w:szCs w:val="24"/>
          <w:lang w:val="ru-RU"/>
        </w:rPr>
      </w:pPr>
      <w:r>
        <w:rPr>
          <w:szCs w:val="24"/>
        </w:rPr>
        <w:drawing>
          <wp:inline distT="0" distB="0" distL="0" distR="0">
            <wp:extent cx="5930265" cy="8475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240" w:after="120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являются: обучение студентов основным положениям и принципам проектирования сталежелезобетонных конструкций; выработка навыков расчета и конструирования сталежелезобетонных конструкций с учетом обеспечения комплексной безопасности зданий и сооружений, в соответствии с требованиями ФГОС ВО по специальности 08.03.01 Строительство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>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входит в вариативную часть факультатива образовательной программы (ФТД.В – вариативная част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Начертательная геометрия и компьютерная графика», «Информатика», «Теоретическая механика», «Строительные материалы», «Сопротивление материалов», «Механика грунтов», «Строительная физика»,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входным знаниям, умениям и навыкам студ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даментальные основы высшей математики, включая алгебру, геометрию, математический анализ, теорию вероятностей и основы математической статис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нформатики, современные средства вычислительной техники, основы алгоритмического языка и технологию составления програм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 зданий, сооружений и деталей конструкций, составления конструкторской документ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альные основы проектирования, особенности современных несущих и ограждающих конструкций и приемы объемно-планировочных решений зд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тектурные решения различных зданий и сооружений, строительных конструкций и узлов их сопря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ные материалы, включая конструкционные, отделочные, тепло- и гидроизоляционные материалы, основные физико-механические характеристики бетона, стали и др. строитель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ы расчета и проектирования несущих строительных конструкций, оснований и фунда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при изучении других дисциплин математический аппарат, расширять свои математические позн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на персональном компьютере, пользоваться операционной системой и основными офисными приложени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ять полученные знания по механике при изучении дисциплин профессионального цик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ть конструктивные решения промышленных и гражданских зданий и сооружений, несущих и ограждающих конструкций, вести технические расчеты по современным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ми навыками и основными методами решения математических задач из общеинженерных и специальных дисциплин профил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ами практического использования современных компьютеров для обработки информации и основами численных методов решения инженерны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 проек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выками статического расчета строительных конструкций, зданий и сооружений, а также современных расчетов строительных конструкций и сооружений на прочность, устойчивость, деформативность, трещиностойк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Организация, планирование и управление в строительстве», «Проектная деятельность», «Основы автоматизированного проектирования строительных конструкций», «Расчёт строительных конструкций на ЭВМ»; а также при выполнении ВК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проектирования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зданий, сооружений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о-коммуникационные технологии для решения стандартных задач расчета и конструирования строительны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расчета и конструирования несущих элементов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MS Gothic"/>
                <w:lang w:eastAsia="en-US"/>
              </w:rPr>
              <w:t xml:space="preserve">- </w:t>
            </w:r>
            <w:r>
              <w:rPr>
                <w:rFonts w:eastAsia="TimesNewRoman,Bold;MS Gothic" w:cs="Times New Roman" w:ascii="Times New Roman" w:hAnsi="Times New Roman"/>
                <w:sz w:val="24"/>
                <w:szCs w:val="24"/>
                <w:lang w:eastAsia="en-US"/>
              </w:rPr>
              <w:t>знаниями из смежных дисциплин;</w:t>
            </w:r>
          </w:p>
          <w:p>
            <w:pPr>
              <w:pStyle w:val="Default"/>
              <w:jc w:val="both"/>
              <w:rPr>
                <w:rFonts w:eastAsia="TimesNewRoman,Bold;MS Gothic"/>
                <w:lang w:eastAsia="en-US"/>
              </w:rPr>
            </w:pPr>
            <w:r>
              <w:rPr>
                <w:rFonts w:eastAsia="TimesNewRoman,Bold;MS Gothic"/>
                <w:lang w:eastAsia="en-US"/>
              </w:rPr>
              <w:t>- современной нормативной базой для проектирования;</w:t>
            </w:r>
          </w:p>
          <w:p>
            <w:pPr>
              <w:pStyle w:val="Default"/>
              <w:jc w:val="both"/>
              <w:rPr>
                <w:rFonts w:eastAsia="TimesNewRoman,Bold;MS Gothic"/>
                <w:lang w:eastAsia="en-US"/>
              </w:rPr>
            </w:pPr>
            <w:r>
              <w:rPr>
                <w:rFonts w:eastAsia="TimesNewRoman,Bold;MS Gothic"/>
                <w:lang w:eastAsia="en-US"/>
              </w:rPr>
              <w:t>-  современной нормативной базой для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выками работы с литературой и нормативной документацией,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систематизацию исходных данных для проектирования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тандартные средства автоматизации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чую техническую документацию при проектировании металлических конструкций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ектирования сталежелезобетонных конструкций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7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удиторная – 36 акад.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неаудиторная – 1 акад.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ая работа – 35 акад. час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6"/>
        <w:gridCol w:w="531"/>
        <w:gridCol w:w="554"/>
        <w:gridCol w:w="662"/>
        <w:gridCol w:w="808"/>
        <w:gridCol w:w="947"/>
        <w:gridCol w:w="3165"/>
        <w:gridCol w:w="2866"/>
        <w:gridCol w:w="1075"/>
      </w:tblGrid>
      <w:tr>
        <w:trPr>
          <w:tblHeader w:val="true"/>
          <w:trHeight w:val="1156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ущность сталежелезобетонных констру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ипы сталежелезобетонных конструкций, их преимуще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изико-механические свойства материалов сталежелезобетонных конструкций (бетон, арматура, конструкционная стал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овные требования к сталежелезобетонным конструк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алежелезобетонные плиты с тонким стальным профилированным настил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чет плиты на стадии бетонир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чет прочности плиты по нормальным и наклонным сечениям на стадии эксплуат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рка прочности сцепления настила с бетоном. Расчеты по 2-й группе предельных состоя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31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рубобетонные колон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структивные особенности. Основные преимущества и недостатки. Требования к конструкции. Особенности силового сопроти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нженерный расчет несущей способности трубобетонных колонн круглого, кольцевого, квадратного и прямоугольного поперечного се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счет несущей способности и оценка напряженно-деформированного состояния колонн на основе нелинейной деформационной моде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Сталежелезобетонные конструкции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у следует работать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особенностями работы каждого конструктивного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основные конструктивные особенности данного элемента и узлы его сопряжения с другими ко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расчетную схему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расчетов по 1-й и 2-й группам предельных состоя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 №1 «Тестовые задания»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7755" cy="1979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риведена   конструкция сталежелезобетонной плиты, армированная профилированным настилом.     Укажите на рисунке цифру соответствующего элемента:</w:t>
      </w:r>
    </w:p>
    <w:p>
      <w:pPr>
        <w:pStyle w:val="Default"/>
        <w:rPr/>
      </w:pPr>
      <w:r>
        <w:rPr>
          <w:i/>
          <w:iCs/>
        </w:rPr>
        <w:t xml:space="preserve">1 </w:t>
      </w:r>
      <w:r>
        <w:rPr/>
        <w:t xml:space="preserve">— стальной профилированный настил с рифлеными стенками гофров; </w:t>
      </w:r>
    </w:p>
    <w:p>
      <w:pPr>
        <w:pStyle w:val="Default"/>
        <w:rPr/>
      </w:pPr>
      <w:r>
        <w:rPr>
          <w:i/>
          <w:iCs/>
        </w:rPr>
        <w:t xml:space="preserve">2 </w:t>
      </w:r>
      <w:r>
        <w:rPr/>
        <w:t xml:space="preserve">— элемент балочной клетки; </w:t>
      </w:r>
      <w:r>
        <w:rPr>
          <w:i/>
          <w:iCs/>
        </w:rPr>
        <w:t xml:space="preserve">3 </w:t>
      </w:r>
      <w:r>
        <w:rPr/>
        <w:t xml:space="preserve">— монолитный бетон перекрытия; </w:t>
      </w:r>
    </w:p>
    <w:p>
      <w:pPr>
        <w:pStyle w:val="Default"/>
        <w:rPr/>
      </w:pPr>
      <w:r>
        <w:rPr>
          <w:i/>
          <w:iCs/>
        </w:rPr>
        <w:t xml:space="preserve">4 </w:t>
      </w:r>
      <w:r>
        <w:rPr/>
        <w:t xml:space="preserve">— стержневой анкер; </w:t>
      </w:r>
      <w:r>
        <w:rPr>
          <w:i/>
          <w:iCs/>
        </w:rPr>
        <w:t xml:space="preserve">5 </w:t>
      </w:r>
      <w:r>
        <w:rPr/>
        <w:t xml:space="preserve">— сетка противоусадочного армирования; 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— соединение гофрированных профилей между соб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7 – </w:t>
      </w:r>
      <w:r>
        <w:rPr>
          <w:rFonts w:cs="Times New Roman" w:ascii="Times New Roman" w:hAnsi="Times New Roman"/>
          <w:sz w:val="24"/>
          <w:szCs w:val="24"/>
        </w:rPr>
        <w:t>гибкая арматура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м требованиям должны удовлетворять сталежелезобетонные конструкции: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опасности;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луатационной пригодности;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говечности;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 перечисленным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3. </w:t>
      </w:r>
      <w:r>
        <w:rPr>
          <w:b/>
          <w:szCs w:val="28"/>
        </w:rPr>
        <w:t xml:space="preserve">Стальной профилированный настил не допускается применять в качестве внешней арматуры плит при следующих условиях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а) при воздействии средне- и сильноагрессивной среды по СП 28.13330; </w:t>
      </w:r>
    </w:p>
    <w:p>
      <w:pPr>
        <w:pStyle w:val="Default"/>
        <w:rPr/>
      </w:pPr>
      <w:r>
        <w:rPr>
          <w:szCs w:val="28"/>
        </w:rPr>
        <w:t xml:space="preserve">б) при динамических воздействиях с коэффициентом асимметрии цикла </w:t>
      </w:r>
      <w:r>
        <w:rPr>
          <w:i/>
          <w:iCs/>
          <w:szCs w:val="28"/>
        </w:rPr>
        <w:t xml:space="preserve">ρ </w:t>
      </w:r>
      <w:r>
        <w:rPr>
          <w:szCs w:val="28"/>
        </w:rPr>
        <w:t xml:space="preserve">&gt; 0.7;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в) при температуре выше плюс 40°С или ниже минус 50°С; 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и влажности менее 60% без дополнительного защитного покрытия, обеспечивающего его коррозионную стойкость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Полная потеря несущей способности сжатого трубобетонного элемента характеризуется невозможностью его дальнейшего нагружения и сопровождается видами разрушения:</w:t>
      </w:r>
    </w:p>
    <w:p>
      <w:pPr>
        <w:pStyle w:val="Normal"/>
        <w:tabs>
          <w:tab w:val="clear" w:pos="708"/>
          <w:tab w:val="center" w:pos="5089" w:leader="none"/>
          <w:tab w:val="left" w:pos="7303" w:leader="none"/>
          <w:tab w:val="left" w:pos="86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4"/>
          <w:sz w:val="24"/>
          <w:szCs w:val="24"/>
        </w:rPr>
        <w:t>раздроблением бетонного ядра с одновременной местной потерей устойчивости оболочки;</w:t>
      </w:r>
    </w:p>
    <w:p>
      <w:pPr>
        <w:pStyle w:val="Normal"/>
        <w:tabs>
          <w:tab w:val="clear" w:pos="708"/>
          <w:tab w:val="center" w:pos="5089" w:leader="none"/>
          <w:tab w:val="left" w:pos="7303" w:leader="none"/>
          <w:tab w:val="left" w:pos="86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б) раздроблением бетонного ядра и разрывом стальной оболочки в поперечном направлении;</w:t>
      </w:r>
    </w:p>
    <w:p>
      <w:pPr>
        <w:pStyle w:val="Normal"/>
        <w:tabs>
          <w:tab w:val="clear" w:pos="708"/>
          <w:tab w:val="center" w:pos="5089" w:leader="none"/>
          <w:tab w:val="left" w:pos="7303" w:leader="none"/>
          <w:tab w:val="left" w:pos="86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) потерей местной устойчивости оболочки без раздробления бетонного ядра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ГР 1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ить несущую способность колонны при длительном действии  сжимающей силы, приложенной со случайным эксцентриситетом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3380" cy="2445385"/>
                  <wp:effectExtent l="0" t="0" r="0" b="0"/>
                  <wp:docPr id="9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Пример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о: трубобетонная колонна круглого поперечного сечения для здания со связевым каркасом и высотой этаж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4,2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метр стальной тру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0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лщина ст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2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аль класса С345 (марки 09Г2С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= 345 М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= 200 Г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изготовления используется бетон тяжелый на базальтовом щебне с классом прочности на сжатие В40. Нормативное сопротивление бетона сжат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29 М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 7.13 − К примеру расчета 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требования к расчету композитных конструкций из железобетонных плит и стальных бал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профилированным листа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рные упо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счетов изгибаемых сталежелезобетонных констру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счетов сжатых сталежелезобетонных констру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жатых сталежелезобетонных конструкций по предельным состояниям второй групп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особенности трубобетонных колон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методика расчета несущей способности трубобетонных колонн круглого поперечного се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методика расчета несущей способности трубобетонных колонн квадратного поперечного се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методика расчета несущей способности трубобетонных колонн кольцевого поперечного се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методика расчета несущей способности предварительно обжатых трубобетонных колон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сущей способности трубобетонных колонн по нелинейной деформационной модели. Основы и последовательность расч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сущей способности трубобетонных колонн по нелинейной деформационной модели. Построение диаграммы деформирования бе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сущей способности трубобетонных колонн по нелинейной деформационной модели. Построение диаграммы деформирования стальной оболочки. Гипотеза А.А. Ильюши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сущей способности трубобетонных колонн по нелинейной деформационной модели. Определение координат параметрических точек для диаграмм деформирования бетонного ядра, стальной оболочки и арматуры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систематизацию исходных данных для проектирования зданий и соору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тандартные средства автоматизации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чую техническую документацию при проектировании металлических конструкц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еречислите из каких условий 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</w:rPr>
              <w:t xml:space="preserve">в трубобетонных колоннах </w:t>
            </w: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выбирается минимальное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</w:rPr>
              <w:t xml:space="preserve"> расстояние между стержнями арматуры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м требованиям должны удовлетворять сталежелезобетонные конструкции: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опасности;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луатационной пригодности;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говечности;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м перечисленным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ектирования сталежелезобетонных конструкций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проектировать среднюю колонну первого этажа 30-этажного здания (с подвалом). Сетка колонн 6х7 м, высота этажа – 4,8 м. Снеговой район – IV. Нагрузка от веса плит покрытия и кровли – 5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онна проектируется из тяжёлого бетона класса В35 с продольной рабочей арматурой класса А40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трубобетонная колонна круглого поперечного сечения для здания со связевым каркасом. Колонна высотой h = 8,4 м загружена продолжительно действующей сжимающей силой с одинаковым эксцентриситетом e0 = 150 мм по всей длине. Диаметр стальной трубы d = 630 мм. Толщина стенки δ = 12 мм. Сталь класса С345 (марки 09Г2С), Rs,n = 345 МПа, Es,p = 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Rbn = 29 МПа. Подача самоуплотняющейся бетонной смеси при формовании колонны осуществляется снизу-вверх, поэтому коэффициент условий работы γb3 = 1,0. Коэффициент, учитывающий длительность действия статической нагрузки γb1 = 0,9. Определить несущую способность колонны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проектирования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зданий, сооруж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 применения сталежелезобетонных 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сталежелезобетонных 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(бетон, арматура, сталь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 к конструкц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 требованиям должны удовлетворять сталежелезобетонные конструкц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беспечиваются требования, устанавливаемые заданием на проектировани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числи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имущества трубобетонных колон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м обеспечивается наде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ежелезобетонных конструк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 их проектировании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требования следует учитывать при выборе диаметра и толщины стенки трубы для ТБК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 требованиям должны удовлетворять бетонные и железобетонные элементы сталежелезобетонной конструкции?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о-коммуникационные технологии для решения стандартных задач расчета и конструирования строительны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расчета и конструирования несущих элемен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актическое зад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каком случае дополнительная защита профилированного настила от огня не требуется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все расчеты по предельным состояниям первой групп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ая потеря несущей способности сжатого трубобетонного элемента характеризуется невозможностью его дальнейшего нагружения и сопровождается видами разрушения:</w:t>
            </w:r>
          </w:p>
          <w:p>
            <w:pPr>
              <w:pStyle w:val="Normal"/>
              <w:spacing w:lineRule="auto" w:line="240" w:before="0" w:after="60"/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дроблением бетонного ядра с одновременной местной потерей устойчивости оболочки;</w:t>
            </w:r>
          </w:p>
          <w:p>
            <w:pPr>
              <w:pStyle w:val="Normal"/>
              <w:spacing w:lineRule="auto" w:line="240" w:before="0" w:after="60"/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дроблением бетонного ядра и разрывом стальной оболочки в поперечном направлении;</w:t>
            </w:r>
          </w:p>
          <w:p>
            <w:pPr>
              <w:pStyle w:val="Normal"/>
              <w:spacing w:lineRule="auto" w:line="240" w:before="0" w:after="60"/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терей местной устойчивости оболочки без раздробления бетонного ядра.</w:t>
            </w:r>
          </w:p>
          <w:p>
            <w:pPr>
              <w:pStyle w:val="Normal"/>
              <w:spacing w:lineRule="auto" w:line="240" w:before="0" w:after="60"/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но СП 20.13330 и нормативными документами на отдельные виды конструкций. При действии постоянных и временных длительных и кратковременных нагрузок прогиб сталежелезобетонных элементов во всех случаях не должен превышать ____ пролета и _____ вылета консоли. Вставьте значен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MS Gothic"/>
                <w:lang w:eastAsia="en-US"/>
              </w:rPr>
              <w:t xml:space="preserve">- </w:t>
            </w:r>
            <w:r>
              <w:rPr>
                <w:rFonts w:eastAsia="TimesNewRoman,Bold;MS Gothic" w:cs="Times New Roman" w:ascii="Times New Roman" w:hAnsi="Times New Roman"/>
                <w:sz w:val="24"/>
                <w:szCs w:val="24"/>
                <w:lang w:eastAsia="en-US"/>
              </w:rPr>
              <w:t>знаниями из смежных дисциплин;</w:t>
            </w:r>
          </w:p>
          <w:p>
            <w:pPr>
              <w:pStyle w:val="Default"/>
              <w:jc w:val="both"/>
              <w:rPr>
                <w:rFonts w:eastAsia="TimesNewRoman,Bold;MS Gothic"/>
                <w:lang w:eastAsia="en-US"/>
              </w:rPr>
            </w:pPr>
            <w:r>
              <w:rPr>
                <w:rFonts w:eastAsia="TimesNewRoman,Bold;MS Gothic"/>
                <w:lang w:eastAsia="en-US"/>
              </w:rPr>
              <w:t>- современной нормативной базой для проектирования;</w:t>
            </w:r>
          </w:p>
          <w:p>
            <w:pPr>
              <w:pStyle w:val="Default"/>
              <w:jc w:val="both"/>
              <w:rPr>
                <w:rFonts w:eastAsia="TimesNewRoman,Bold;MS Gothic"/>
                <w:lang w:eastAsia="en-US"/>
              </w:rPr>
            </w:pPr>
            <w:r>
              <w:rPr>
                <w:rFonts w:eastAsia="TimesNewRoman,Bold;MS Gothic"/>
                <w:lang w:eastAsia="en-US"/>
              </w:rPr>
              <w:t>-  современной нормативной базой для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выками работы с литературой и нормативной документацией,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 и высотой эта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2 м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 при длительном действии сжимающей силы, приложенной со случайным эксцентриситето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. Колонна выс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6,3 м загружена сжимающей силой с одинаковым эксцентрисит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 мм по всей длине колонны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трубобетонная колонна круглого поперечного сечения для здания со связевым каркасом. Колонна выс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6,3 м загружена сжимающей силой, приложенной к ее верхнему и нижнему торцам с разными по знаку, но одинаковыми по модулю эксцентрисите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 м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-150 мм. Диаметр стальн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мм. Толщина ст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. Сталь класса С345 (марки 09Г2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45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200 ГПа. Для изготовления используется самоуплотняющаяся бетонная смесь. Бетон тяжелый на базальтовом щебне с классом прочности на сжатие В40. Нормативное сопротивление бетона сжа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 МПа. Подача самоуплотняющейся бетонной смеси при формовании колонны осуществляется снизу-вверх, поэтому коэффициент условий работы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. Коэффициент, учитывающий длительность действия статической нагрузк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. Определить несущую способность колонн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зачета по итогам 5 семестра в устной и письменной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ормируемыми компетенциями и планируемыми результатами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зачте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чета по дисциплине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разян, А.Г. Железобетонные и каменные конструкции. Специальный курс [Электронный ресурс]: учеб. пособие / А.Г. Тамразян. – М.: МИСИ – МГСУ, 2018. – 732 с. – ISBN 978-5-7264-1812-4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5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кин, Н.И. Технология возведения высотных монолитных железобетонных зданий [Электронный ресурс]: учеб. пособие / Н.И. Доркин, С.В. Зубанов. – Самара: АСИ СамГТУ, 2012. – 228 с. – ISBN 978-5-59585-0492-3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39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могоров, А.Г., Плевков, В.С. Расчет железобетонных конструкций по российским и зарубежным нормам [Электронный ресурс]: учеб. пособие / А.Г. Колмогоров, В.С. Плевков. – М.: Издательство АСВ, 2016. –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book/ISBN 97859320939945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 13.09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, В.С. Монолитные железобетонные конструкции в строительстве [Электронный ресурс]: учеб. пособие / В.С. Кузнецов. – М.: МИСИ – МГСУ, 2018. – 144 с. – ISBN 978-5-7264-1807-0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проектирования строительных конструкций. Железобетонные конструкции [Электронный ресурс]: учеб. пособие / В.П. Чирков [и др.]. – М.: УМЦ ЖДТ, 1999. – 376 с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91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 высотных зданий. Грин-брандмауэры многоэтажных самоокупаемых интеллектуальных живых домов серии СИЖ 142-Т-S-А-n. Мировая революция в области пожаротушения [Электронный ресурс]: учебник / П.В. Шарупич [и др.]. – Орел, 2015. – 260 с. – ISBN 978-5-9708-0478-0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3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нканин, А.П. Многоэтажные промышленные здания в железобетонных конструкциях [Электронный ресурс]: учеб. пособие / А.П. Хинканин, Л.А. Хинканин. – Йошкар-Ола: ПГТУ, 2016. – 58 с. – ISBN 978-5-8158-1722-7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32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шан А. Л. Сбор нагрузок на высотные здания и сооружения [Электронный ресурс] : учебное пособие / А. Л. Кришан, А. С. Мельничук ; МГТУ. - Магнитогорск : МГТУ, 2016. - 1 электрон. опт. диск (CD-ROM). -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360.pdf&amp;show=dcatalogues/1/1130007/2360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 (дата обращения 13.09.201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а, А.Н. Проектирование железобетонных конструкций с использованием программного комплекса ЛИРА [Электронный ресурс]: учеб. пособие / А.Н. Малахова, М.А. Мухин. – М.: МИСИ – МГСУ, 2016. – 120 с. – ISBN 978-5-7264-1378-5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19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"/>
        <w:gridCol w:w="3402"/>
        <w:gridCol w:w="3119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срочн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ые системы ФГБОУ ВО «МГТУ им. Г.И. Носова»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 публичная научно-техническая библиотека России [Электронный ресурс]. – Режим доступ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gpntb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иссертационного фонда Российской государственной библиотеки [Электронный ресурс]. –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Библиотеки России [Электронный ресурс]. –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[Электронный ресурс]. –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ая поисковая система по полным текстам научных публикаций всех форматов и дисциплин Google Scholar [Электронный ресурс]. –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01"/>
        <w:widowControl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2">
    <w:name w:val="WW-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3">
    <w:name w:val="WW- Знак3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WW5">
    <w:name w:val="WW- Знак5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Подпись к таблице (2)_"/>
    <w:qFormat/>
    <w:rPr>
      <w:sz w:val="15"/>
      <w:szCs w:val="15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WW6">
    <w:name w:val="WW- Знак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e.lanbook.com/book/108518" TargetMode="External"/><Relationship Id="rId15" Type="http://schemas.openxmlformats.org/officeDocument/2006/relationships/hyperlink" Target="https://e.lanbook.com/book/73932" TargetMode="External"/><Relationship Id="rId16" Type="http://schemas.openxmlformats.org/officeDocument/2006/relationships/hyperlink" Target="http://studentlibrary.ru/book/ISBN 97859320939945" TargetMode="External"/><Relationship Id="rId17" Type="http://schemas.openxmlformats.org/officeDocument/2006/relationships/hyperlink" Target="https://e.lanbook.com/book/108520" TargetMode="External"/><Relationship Id="rId18" Type="http://schemas.openxmlformats.org/officeDocument/2006/relationships/hyperlink" Target="https://e.lanbook.com/book/59137" TargetMode="External"/><Relationship Id="rId19" Type="http://schemas.openxmlformats.org/officeDocument/2006/relationships/hyperlink" Target="https://e.lanbook.com/book/103003" TargetMode="External"/><Relationship Id="rId20" Type="http://schemas.openxmlformats.org/officeDocument/2006/relationships/hyperlink" Target="https://e.lanbook.com/book/93233" TargetMode="External"/><Relationship Id="rId21" Type="http://schemas.openxmlformats.org/officeDocument/2006/relationships/hyperlink" Target="https://magtu.informsystema.ru/uploader/fileUpload?name=2360.pdf&amp;show=dcatalogues/1/1130007/2360.pdf&amp;view=true" TargetMode="External"/><Relationship Id="rId22" Type="http://schemas.openxmlformats.org/officeDocument/2006/relationships/hyperlink" Target="https://e.lanbook.com/book/91925" TargetMode="External"/><Relationship Id="rId23" Type="http://schemas.openxmlformats.org/officeDocument/2006/relationships/hyperlink" Target="http://newlms.magtu.ru/course/view.php?id=76738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diss.rsl.ru/" TargetMode="External"/><Relationship Id="rId33" Type="http://schemas.openxmlformats.org/officeDocument/2006/relationships/hyperlink" Target="http://www.libs.ru/" TargetMode="External"/><Relationship Id="rId34" Type="http://schemas.openxmlformats.org/officeDocument/2006/relationships/hyperlink" Target="https://elibrary.ru/defaultx.asp" TargetMode="External"/><Relationship Id="rId35" Type="http://schemas.openxmlformats.org/officeDocument/2006/relationships/hyperlink" Target="https://scholar.google.com/" TargetMode="Externa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22:00Z</dcterms:created>
  <dc:creator>Admin</dc:creator>
  <dc:description/>
  <dc:language>en-US</dc:language>
  <cp:lastModifiedBy>Сергей</cp:lastModifiedBy>
  <dcterms:modified xsi:type="dcterms:W3CDTF">2020-11-24T15:27:00Z</dcterms:modified>
  <cp:revision>5</cp:revision>
  <dc:subject/>
  <dc:title> </dc:title>
</cp:coreProperties>
</file>