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ind w:left="-1418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7095</wp:posOffset>
            </wp:positionH>
            <wp:positionV relativeFrom="paragraph">
              <wp:posOffset>172720</wp:posOffset>
            </wp:positionV>
            <wp:extent cx="265811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      09     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ТРОИТЕЛЬНЫЕ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3.01        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ь программ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ектирование зданий</w:t>
      </w:r>
    </w:p>
    <w:p>
      <w:pPr>
        <w:pStyle w:val="Style41"/>
        <w:widowControl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 – 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243"/>
      </w:tblGrid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ГОС ВО по направлению подготовки (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08.03.01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, утвержденного приказом МОиН РФ </w:t>
      </w:r>
      <w:r>
        <w:rPr>
          <w:rFonts w:cs="Times New Roman" w:ascii="Times New Roman" w:hAnsi="Times New Roman"/>
          <w:color w:val="000000"/>
          <w:sz w:val="24"/>
          <w:szCs w:val="24"/>
        </w:rPr>
        <w:t>от 12 марта 2015 г. № 20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0990</wp:posOffset>
            </wp:positionH>
            <wp:positionV relativeFrom="paragraph">
              <wp:posOffset>302895</wp:posOffset>
            </wp:positionV>
            <wp:extent cx="92900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бочая программа рассмотрена и одобре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кафедры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ирования зданий и строитель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, протокол 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А.Л. Кришан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widowControl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        (И.О. Фамили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0990</wp:posOffset>
            </wp:positionH>
            <wp:positionV relativeFrom="paragraph">
              <wp:posOffset>374650</wp:posOffset>
            </wp:positionV>
            <wp:extent cx="929005" cy="66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t xml:space="preserve">Рабочая программа одобрена методической комиссией 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en-US"/>
        </w:rPr>
        <w:t>института строительства, архитектуры и искусства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ентябр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, протокол 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А.Л. Кришан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widowControl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      (И.О. Фамил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ом каф. ПЗиСК,  канд. техн. наук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0980</wp:posOffset>
            </wp:positionH>
            <wp:positionV relativeFrom="paragraph">
              <wp:posOffset>119380</wp:posOffset>
            </wp:positionV>
            <wp:extent cx="680720" cy="394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14974" r="-53" b="1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В.Б. Гаврилов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/>
        <w:ind w:firstLine="403"/>
        <w:jc w:val="center"/>
        <w:rPr/>
      </w:pPr>
      <w:r>
        <w:rPr/>
        <w:drawing>
          <wp:inline distT="0" distB="0" distL="0" distR="0">
            <wp:extent cx="5941695" cy="14338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firstLine="403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403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403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403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403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403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403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403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403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регистрации изменений и допол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84759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i/>
          <w:sz w:val="24"/>
          <w:szCs w:val="24"/>
        </w:rPr>
        <w:t>1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освоения дисциплины «Современные строительные конструкции» является обучение студентов основным положениям и принципам обеспечения безопасности строительных объектов; ознакомление с современными видами строительных конструкций, зданиями и сооружениями, особенностями их проектирования и строительства; формирование и развитие навыков проектирования конструкций, конструктивных решений зданий и сооружений, в соответствии с требованиями ФГОС ВО по направлению 08.03.01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6"/>
          <w:sz w:val="24"/>
          <w:szCs w:val="24"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Современные строительные конструкции» входит в вариативную часть блока Б1 образовательной программы (Б1.ВД.В.7 – дисциплины по выбору вариативной части) и является основополагающей частью профессиональной подготовки бакалавра строи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курс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знакомить студентов с теорией и практикой расчетов строительных констру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ать студентам знания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ическом расчете строительных конструкций и элементов строительных конструкций на прочность, жесткость, устойчив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учить студентов рассчитывать современные строительные конструкции, здания и сооружения с использованием программных комплекс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>«Математика», «Безопасность жизнедеятельности», «Физика», «Начертательная геометрия и компьютерная графика», «Информатика», «Теоретическая механика», «Основы архитектуры и строительных конструкций», «Строительные материалы», «Строительная физика», «Сопротивление материалов», «Механика грунтов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прохождении Производственной практики по получению профессиональных умений и опыта профессиональной деятельности, а также при выполнении ВКР.</w:t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Современные строительные конструкции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4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Структурный</w:t>
              <w:br/>
              <w:t>элемент</w:t>
              <w:br/>
              <w:t>компетенции</w:t>
            </w:r>
          </w:p>
        </w:tc>
        <w:tc>
          <w:tcPr>
            <w:tcW w:w="7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Планируемые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>обучения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нженерны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элементов и конструкций в соответствии с техническим заданием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ссчитывать конструкции из различных материалов с использованием лицензионных универсальных и специализированных программно-вычислительных комплексов, систем автоматизированного проектирования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нженерных изысканий, технологией проектирования элементов, конструкций и их узлов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: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технические условия и другие нормативные документы, регламентирующие процесс разработки проекта, состав и структуру проекта, оформление проектно-конструкторской документац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варительное технико-экономическое обоснование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ную и рабочую техн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конченные проектно-конструкторские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разрабатываемых конструктивных схем и технической документации заданию, стандартам, техническим условиям и другим нормативным документам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проектной и рабочей технической документаци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widowControl w:val="false"/>
        <w:pBdr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ind w:left="567" w:right="360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нтактнаяработа – 37 акад. ча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удиторная – 36 акад.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неаудиторная – 1 акад. ч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мостоятельная работа – 35 акад. часов.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4902"/>
        <w:gridCol w:w="423"/>
        <w:gridCol w:w="447"/>
        <w:gridCol w:w="647"/>
        <w:gridCol w:w="687"/>
        <w:gridCol w:w="791"/>
        <w:gridCol w:w="3053"/>
        <w:gridCol w:w="2697"/>
        <w:gridCol w:w="1057"/>
      </w:tblGrid>
      <w:tr>
        <w:trPr>
          <w:tblHeader w:val="true"/>
          <w:trHeight w:val="1156" w:hRule="atLeast"/>
          <w:cantSplit w:val="true"/>
        </w:trPr>
        <w:tc>
          <w:tcPr>
            <w:tcW w:w="49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17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49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конструкции. Расчет конструкций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 Современные строительные конструкции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 занятиям</w:t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</w:t>
            </w:r>
          </w:p>
        </w:tc>
      </w:tr>
      <w:tr>
        <w:trPr>
          <w:trHeight w:val="1409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овременные сооружения и инженерные системы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И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1543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обенности проектирования современных инженерных сооружений, зданий с использованием ЭВМ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И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361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И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здания и сооружения. Расчетные схемы сооружений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ногоэтажные здания. Конструктивные и расчетные схемы многоэтажных 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даний – рамных, рамно-связевых, связевых, с ядром жесткости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1272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собенности проектирования здан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сейсмических и ветровых воздействий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ГР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1248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Особенности выполнения строительно-монтажных работ современных инженерных сооружений, зданий 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ГР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429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И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И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134" w:footer="720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Heading1"/>
        <w:spacing w:before="0" w:after="120"/>
        <w:ind w:left="567" w:right="0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Современные строительные конструкции» используются следующие образовательные технолог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лекция, семинар,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ые формы учебных занятий с использованием информационно-коммуникационных технологий: лекция-визуализация, практическое занятие в форме презентации. </w:t>
      </w:r>
    </w:p>
    <w:p>
      <w:pPr>
        <w:pStyle w:val="Heading1"/>
        <w:spacing w:before="0" w:after="120"/>
        <w:ind w:left="567" w:right="0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практическим занятиям, поиск и изучение литературы, выполнение расчетно-графически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инженерными методами рекомендуется выполнять на ЭВМ с использованием программы MicrosoftExcel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sz w:val="24"/>
          <w:szCs w:val="24"/>
        </w:rPr>
        <w:t>Современные строительные конструкции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555" w:type="dxa"/>
        <w:jc w:val="left"/>
        <w:tblInd w:w="-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3679"/>
        <w:gridCol w:w="9360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5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</w:t>
            </w:r>
          </w:p>
        </w:tc>
      </w:tr>
      <w:tr>
        <w:trPr>
          <w:trHeight w:val="4370" w:hRule="atLeast"/>
          <w:cantSplit w:val="true"/>
        </w:trPr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5" w:type="dxa"/>
              <w:right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5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нженерны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элементов и конструкций в соответствии с техническим заданием</w:t>
            </w:r>
          </w:p>
        </w:tc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5" w:type="dxa"/>
              <w:right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 к зач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exact" w:line="300"/>
              <w:ind w:left="720" w:firstLine="96"/>
              <w:rPr/>
            </w:pPr>
            <w:r>
              <w:rPr/>
              <w:t>1.Основные виды строительных конструкций.</w:t>
            </w:r>
          </w:p>
          <w:p>
            <w:pPr>
              <w:pStyle w:val="Default"/>
              <w:spacing w:lineRule="exact" w:line="300"/>
              <w:ind w:left="720" w:firstLine="96"/>
              <w:rPr/>
            </w:pPr>
            <w:r>
              <w:rPr/>
              <w:t>2. Основные виды современных строительных конструкций.</w:t>
            </w:r>
          </w:p>
          <w:p>
            <w:pPr>
              <w:pStyle w:val="Default"/>
              <w:spacing w:lineRule="exact" w:line="300"/>
              <w:ind w:left="720" w:firstLine="96"/>
              <w:rPr/>
            </w:pPr>
            <w:r>
              <w:rPr/>
              <w:t>3. Отличительные особенности современных строительных конструкций.</w:t>
            </w:r>
          </w:p>
          <w:p>
            <w:pPr>
              <w:pStyle w:val="Default"/>
              <w:spacing w:lineRule="exact" w:line="300"/>
              <w:ind w:left="720" w:firstLine="96"/>
              <w:rPr/>
            </w:pPr>
            <w:r>
              <w:rPr/>
              <w:t xml:space="preserve">4. Особенности проектирования современных строительных конструкций. </w:t>
            </w:r>
          </w:p>
          <w:p>
            <w:pPr>
              <w:pStyle w:val="Default"/>
              <w:spacing w:lineRule="exact" w:line="300"/>
              <w:ind w:left="720" w:firstLine="96"/>
              <w:rPr/>
            </w:pPr>
            <w:r>
              <w:rPr/>
              <w:t>5. Основные недостатки современных строительных конструкций.</w:t>
            </w:r>
          </w:p>
          <w:p>
            <w:pPr>
              <w:pStyle w:val="Normal"/>
              <w:spacing w:lineRule="exact" w:line="300" w:before="0" w:after="0"/>
              <w:ind w:left="720" w:firstLine="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оские и пространственные строительные конструкции.</w:t>
            </w:r>
          </w:p>
          <w:p>
            <w:pPr>
              <w:pStyle w:val="Normal"/>
              <w:spacing w:lineRule="exact" w:line="300" w:before="0" w:after="0"/>
              <w:ind w:left="720" w:firstLine="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дноэтажные промышленные здания – металлические, железобетонные.</w:t>
            </w:r>
          </w:p>
          <w:p>
            <w:pPr>
              <w:pStyle w:val="Default"/>
              <w:spacing w:lineRule="exact" w:line="300"/>
              <w:ind w:left="720" w:firstLine="96"/>
              <w:rPr/>
            </w:pPr>
            <w:r>
              <w:rPr/>
              <w:t>8. Инженерные сооружения.</w:t>
            </w:r>
          </w:p>
          <w:p>
            <w:pPr>
              <w:pStyle w:val="Normal"/>
              <w:spacing w:lineRule="exact" w:line="300" w:before="0" w:after="0"/>
              <w:ind w:left="720" w:firstLine="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ы расчета строительных конструкций и оснований (по предельным</w:t>
            </w:r>
          </w:p>
          <w:p>
            <w:pPr>
              <w:pStyle w:val="Normal"/>
              <w:spacing w:lineRule="exact" w:line="300" w:before="0" w:after="0"/>
              <w:ind w:left="720" w:firstLine="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м).</w:t>
            </w:r>
          </w:p>
          <w:p>
            <w:pPr>
              <w:pStyle w:val="Normal"/>
              <w:spacing w:lineRule="exact" w:line="300" w:before="0" w:after="0"/>
              <w:ind w:left="720" w:firstLine="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грузки и воздействия. Понятие сочетания нагрузок.</w:t>
            </w:r>
          </w:p>
          <w:p>
            <w:pPr>
              <w:pStyle w:val="Normal"/>
              <w:spacing w:lineRule="exact" w:line="300" w:before="0" w:after="0"/>
              <w:ind w:left="720" w:firstLine="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структивные и расчетные схемы многоэтажных зданий.</w:t>
            </w:r>
          </w:p>
          <w:p>
            <w:pPr>
              <w:pStyle w:val="Normal"/>
              <w:spacing w:lineRule="exact" w:line="300" w:before="0" w:after="0"/>
              <w:ind w:left="720" w:firstLine="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структивные и расчетные схемы высотных зданий различного назначения.</w:t>
            </w:r>
          </w:p>
          <w:p>
            <w:pPr>
              <w:pStyle w:val="Normal"/>
              <w:spacing w:lineRule="exact" w:line="300" w:before="0" w:after="0"/>
              <w:ind w:left="720" w:firstLine="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инамический расчет зданий и сооружений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371" w:hanging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98" w:hRule="atLeast"/>
        </w:trPr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ссчитывать конструкции из различных материалов с использованием лицензионных универсальных и специализированных программно-вычислительных комплексов, систем автоматизированного проектирования</w:t>
            </w:r>
          </w:p>
        </w:tc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ые практические задания для зачет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редельную нагруз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руса с заданными размерами се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одой древесины, различными ослаблениями, а также с учетом температурно-влажностных условий эксплуатации.</w:t>
            </w:r>
          </w:p>
          <w:p>
            <w:pPr>
              <w:pStyle w:val="Normal"/>
              <w:spacing w:lineRule="auto" w:line="240" w:before="0" w:after="0"/>
              <w:ind w:left="720" w:firstLine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50мм;        </w:t>
            </w: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QUOTE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91135" cy="2336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91135" cy="2336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1/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150мм;</w:t>
            </w:r>
          </w:p>
          <w:p>
            <w:pPr>
              <w:pStyle w:val="Normal"/>
              <w:spacing w:lineRule="auto" w:line="240" w:before="0" w:after="0"/>
              <w:ind w:left="72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а древесин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на.</w:t>
            </w:r>
          </w:p>
          <w:p>
            <w:pPr>
              <w:pStyle w:val="Normal"/>
              <w:spacing w:lineRule="auto" w:line="240" w:before="0" w:after="0"/>
              <w:ind w:left="72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о-влажностные условия эксплуатац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1.</w:t>
            </w:r>
          </w:p>
          <w:p>
            <w:pPr>
              <w:pStyle w:val="Normal"/>
              <w:spacing w:before="0" w:after="6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73930" cy="12122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8" w:hRule="atLeast"/>
        </w:trPr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нженерных изысканий, технологией проектирования элементов, конструкций и их узлов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.</w:t>
            </w:r>
          </w:p>
        </w:tc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для выполнения РГ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счет и законструировать однопролетное деревянное здание. Исходные дан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щие конструкции – пологие дощатоклееные ар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несущих конструкций В =4,9 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лет здания </w:t>
            </w:r>
            <w:r>
              <w:rPr>
                <w:rFonts w:cs="Times New Roman" w:ascii="Times New Roman" w:hAnsi="Times New Roman"/>
                <w:lang w:val="en-US"/>
              </w:rPr>
              <w:t xml:space="preserve">L = 28 </w:t>
            </w:r>
            <w:r>
              <w:rPr>
                <w:rFonts w:cs="Times New Roman" w:ascii="Times New Roman" w:hAnsi="Times New Roman"/>
              </w:rPr>
              <w:t>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строительства – г. Тюмен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режим – здание отапливаетс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расчетной части РГР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овка поперечного сечения клеефанерной пан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агрузок на панель. Определение внутренних усилий в клеефанерной пан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веденных геометрических характеристик сечения пан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прочности и жесткости пан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овка поперечного сечения дощатоклееной пологой ар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агрузок на арку. Определение внутренних усилий в пологой арк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прочности ар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овка конькового и опорного узлов арки. Расчет прочности узлов арки</w:t>
            </w:r>
          </w:p>
        </w:tc>
      </w:tr>
      <w:tr>
        <w:trPr>
          <w:trHeight w:val="1112" w:hRule="atLeast"/>
        </w:trPr>
        <w:tc>
          <w:tcPr>
            <w:tcW w:w="145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: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3498" w:hRule="atLeast"/>
        </w:trPr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технические условия и другие нормативные документы, регламентирующие процесс разработки проекта, состав и структуру проекта, оформление проектно-конструкторской документации.</w:t>
            </w:r>
          </w:p>
        </w:tc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етические вопросы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проектирования зданий с учетом сейсмических и ветровых воз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блемы строительства современных строительных конструкц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блемы проектирования современных инженерных соору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блемы строительства современных инженерных соору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собенности технологии строительства современных зд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собенности технологии строительства современных инженерных сооруж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ирование фундаментов, выбор типа фундамента, особенности расч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иление оснований, слабые гру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енности проектирования зданий в особых условиях: просадоч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ы, карстовые провалы, влияние мульды сполз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ественные здания торгового, зрелищного, спортивного назначения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ролетными покрыт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обенности проектирования зданий с учетом влияния повышен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, пониженной температуры, в условиях вечной мерзл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конструкция зданий, соору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иление зданий, отдельных элементов зданий (железобетон, металл, дерево, камень)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8" w:hRule="atLeast"/>
        </w:trPr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варительное технико-экономическое обоснование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ную и рабочую техн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конченные проектно-конструкторские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.</w:t>
            </w:r>
          </w:p>
        </w:tc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ые практические задания для заче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275590</wp:posOffset>
                      </wp:positionV>
                      <wp:extent cx="936625" cy="16656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720" cy="1665720"/>
                                <a:chOff x="0" y="0"/>
                                <a:chExt cx="936720" cy="1665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39840" y="156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840" y="35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7880" y="157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20" y="16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1760" y="165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560" y="166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440" y="16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4560" y="166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0440" y="166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1680" y="47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64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3640" y="53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720" y="157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8680" y="162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846360"/>
                                  <a:ext cx="2710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2pt;margin-top:21.7pt;width:73.75pt;height:131.15pt" coordorigin="6924,434" coordsize="1475,26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59;top:2905;width:0;height:0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59;top:10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08;top:29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69;top:304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3;top:303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61;top:304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65;top:304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45;top:305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49;top:304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91;top:118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4;top:3032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42;top:12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99;top:290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50;top:29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538;top:1767;width:426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24;top:434;width:431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пределить несущую способность стоек при заданной схеме загружения, породы древесины и с учетом температурно-влажностных условий эксплуат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 = 3,5 м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= 150 мм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 130 м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рода древесины: </w:t>
            </w:r>
            <w:r>
              <w:rPr>
                <w:rFonts w:cs="Times New Roman" w:ascii="Times New Roman" w:hAnsi="Times New Roman"/>
                <w:i/>
              </w:rPr>
              <w:t>сосна</w:t>
            </w:r>
            <w:r>
              <w:rPr>
                <w:rFonts w:cs="Times New Roman" w:ascii="Times New Roman" w:hAnsi="Times New Roman"/>
              </w:rPr>
              <w:t xml:space="preserve">, сорт: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-влажност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27305</wp:posOffset>
                      </wp:positionV>
                      <wp:extent cx="1137920" cy="106616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1066320"/>
                                <a:chOff x="0" y="0"/>
                                <a:chExt cx="1137960" cy="10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360" y="79200"/>
                                  <a:ext cx="51228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2280" cy="67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230040"/>
                                    <a:ext cx="22176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94">
                                        <a:moveTo>
                                          <a:pt x="383" y="237"/>
                                        </a:moveTo>
                                        <a:cubicBezTo>
                                          <a:pt x="369" y="144"/>
                                          <a:pt x="338" y="56"/>
                                          <a:pt x="250" y="22"/>
                                        </a:cubicBezTo>
                                        <a:cubicBezTo>
                                          <a:pt x="145" y="28"/>
                                          <a:pt x="95" y="0"/>
                                          <a:pt x="33" y="67"/>
                                        </a:cubicBezTo>
                                        <a:cubicBezTo>
                                          <a:pt x="21" y="108"/>
                                          <a:pt x="9" y="150"/>
                                          <a:pt x="0" y="192"/>
                                        </a:cubicBezTo>
                                        <a:cubicBezTo>
                                          <a:pt x="5" y="252"/>
                                          <a:pt x="0" y="358"/>
                                          <a:pt x="67" y="380"/>
                                        </a:cubicBezTo>
                                        <a:cubicBezTo>
                                          <a:pt x="114" y="431"/>
                                          <a:pt x="177" y="464"/>
                                          <a:pt x="241" y="479"/>
                                        </a:cubicBezTo>
                                        <a:cubicBezTo>
                                          <a:pt x="348" y="462"/>
                                          <a:pt x="277" y="493"/>
                                          <a:pt x="308" y="442"/>
                                        </a:cubicBezTo>
                                        <a:cubicBezTo>
                                          <a:pt x="314" y="431"/>
                                          <a:pt x="326" y="427"/>
                                          <a:pt x="333" y="417"/>
                                        </a:cubicBezTo>
                                        <a:cubicBezTo>
                                          <a:pt x="345" y="400"/>
                                          <a:pt x="366" y="363"/>
                                          <a:pt x="366" y="363"/>
                                        </a:cubicBezTo>
                                        <a:cubicBezTo>
                                          <a:pt x="369" y="351"/>
                                          <a:pt x="372" y="338"/>
                                          <a:pt x="375" y="327"/>
                                        </a:cubicBezTo>
                                        <a:cubicBezTo>
                                          <a:pt x="377" y="317"/>
                                          <a:pt x="383" y="299"/>
                                          <a:pt x="383" y="2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325440"/>
                                    <a:ext cx="1249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231">
                                        <a:moveTo>
                                          <a:pt x="189" y="76"/>
                                        </a:moveTo>
                                        <a:cubicBezTo>
                                          <a:pt x="160" y="0"/>
                                          <a:pt x="160" y="21"/>
                                          <a:pt x="52" y="30"/>
                                        </a:cubicBezTo>
                                        <a:cubicBezTo>
                                          <a:pt x="6" y="58"/>
                                          <a:pt x="20" y="76"/>
                                          <a:pt x="3" y="121"/>
                                        </a:cubicBezTo>
                                        <a:cubicBezTo>
                                          <a:pt x="10" y="162"/>
                                          <a:pt x="0" y="191"/>
                                          <a:pt x="43" y="213"/>
                                        </a:cubicBezTo>
                                        <a:cubicBezTo>
                                          <a:pt x="60" y="221"/>
                                          <a:pt x="101" y="230"/>
                                          <a:pt x="101" y="230"/>
                                        </a:cubicBezTo>
                                        <a:cubicBezTo>
                                          <a:pt x="130" y="227"/>
                                          <a:pt x="161" y="230"/>
                                          <a:pt x="189" y="221"/>
                                        </a:cubicBezTo>
                                        <a:cubicBezTo>
                                          <a:pt x="255" y="200"/>
                                          <a:pt x="197" y="151"/>
                                          <a:pt x="189" y="121"/>
                                        </a:cubicBezTo>
                                        <a:cubicBezTo>
                                          <a:pt x="185" y="106"/>
                                          <a:pt x="189" y="91"/>
                                          <a:pt x="189" y="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01880"/>
                                    <a:ext cx="359280" cy="49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802">
                                        <a:moveTo>
                                          <a:pt x="554" y="628"/>
                                        </a:moveTo>
                                        <a:cubicBezTo>
                                          <a:pt x="573" y="557"/>
                                          <a:pt x="551" y="627"/>
                                          <a:pt x="580" y="567"/>
                                        </a:cubicBezTo>
                                        <a:cubicBezTo>
                                          <a:pt x="596" y="532"/>
                                          <a:pt x="583" y="543"/>
                                          <a:pt x="598" y="504"/>
                                        </a:cubicBezTo>
                                        <a:cubicBezTo>
                                          <a:pt x="611" y="465"/>
                                          <a:pt x="627" y="427"/>
                                          <a:pt x="641" y="388"/>
                                        </a:cubicBezTo>
                                        <a:cubicBezTo>
                                          <a:pt x="626" y="308"/>
                                          <a:pt x="607" y="260"/>
                                          <a:pt x="563" y="192"/>
                                        </a:cubicBezTo>
                                        <a:cubicBezTo>
                                          <a:pt x="531" y="141"/>
                                          <a:pt x="511" y="83"/>
                                          <a:pt x="460" y="50"/>
                                        </a:cubicBezTo>
                                        <a:cubicBezTo>
                                          <a:pt x="37" y="61"/>
                                          <a:pt x="237" y="0"/>
                                          <a:pt x="89" y="103"/>
                                        </a:cubicBezTo>
                                        <a:cubicBezTo>
                                          <a:pt x="87" y="110"/>
                                          <a:pt x="74" y="151"/>
                                          <a:pt x="71" y="157"/>
                                        </a:cubicBezTo>
                                        <a:cubicBezTo>
                                          <a:pt x="61" y="175"/>
                                          <a:pt x="37" y="210"/>
                                          <a:pt x="37" y="210"/>
                                        </a:cubicBezTo>
                                        <a:cubicBezTo>
                                          <a:pt x="0" y="329"/>
                                          <a:pt x="37" y="424"/>
                                          <a:pt x="97" y="522"/>
                                        </a:cubicBezTo>
                                        <a:cubicBezTo>
                                          <a:pt x="100" y="545"/>
                                          <a:pt x="97" y="571"/>
                                          <a:pt x="107" y="593"/>
                                        </a:cubicBezTo>
                                        <a:cubicBezTo>
                                          <a:pt x="111" y="603"/>
                                          <a:pt x="127" y="602"/>
                                          <a:pt x="132" y="610"/>
                                        </a:cubicBezTo>
                                        <a:cubicBezTo>
                                          <a:pt x="142" y="627"/>
                                          <a:pt x="138" y="649"/>
                                          <a:pt x="149" y="664"/>
                                        </a:cubicBezTo>
                                        <a:cubicBezTo>
                                          <a:pt x="155" y="672"/>
                                          <a:pt x="160" y="682"/>
                                          <a:pt x="166" y="690"/>
                                        </a:cubicBezTo>
                                        <a:cubicBezTo>
                                          <a:pt x="195" y="779"/>
                                          <a:pt x="235" y="772"/>
                                          <a:pt x="322" y="779"/>
                                        </a:cubicBezTo>
                                        <a:cubicBezTo>
                                          <a:pt x="386" y="794"/>
                                          <a:pt x="454" y="801"/>
                                          <a:pt x="511" y="762"/>
                                        </a:cubicBezTo>
                                        <a:cubicBezTo>
                                          <a:pt x="523" y="744"/>
                                          <a:pt x="534" y="727"/>
                                          <a:pt x="546" y="709"/>
                                        </a:cubicBezTo>
                                        <a:cubicBezTo>
                                          <a:pt x="552" y="700"/>
                                          <a:pt x="563" y="682"/>
                                          <a:pt x="563" y="682"/>
                                        </a:cubicBezTo>
                                        <a:cubicBezTo>
                                          <a:pt x="575" y="645"/>
                                          <a:pt x="577" y="662"/>
                                          <a:pt x="554" y="6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54720"/>
                                    <a:ext cx="464040" cy="62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983">
                                        <a:moveTo>
                                          <a:pt x="716" y="190"/>
                                        </a:moveTo>
                                        <a:cubicBezTo>
                                          <a:pt x="692" y="153"/>
                                          <a:pt x="685" y="109"/>
                                          <a:pt x="666" y="69"/>
                                        </a:cubicBezTo>
                                        <a:cubicBezTo>
                                          <a:pt x="657" y="52"/>
                                          <a:pt x="658" y="31"/>
                                          <a:pt x="641" y="18"/>
                                        </a:cubicBezTo>
                                        <a:cubicBezTo>
                                          <a:pt x="627" y="6"/>
                                          <a:pt x="608" y="6"/>
                                          <a:pt x="591" y="0"/>
                                        </a:cubicBezTo>
                                        <a:cubicBezTo>
                                          <a:pt x="466" y="3"/>
                                          <a:pt x="341" y="2"/>
                                          <a:pt x="216" y="9"/>
                                        </a:cubicBezTo>
                                        <a:cubicBezTo>
                                          <a:pt x="199" y="11"/>
                                          <a:pt x="166" y="26"/>
                                          <a:pt x="166" y="26"/>
                                        </a:cubicBezTo>
                                        <a:cubicBezTo>
                                          <a:pt x="132" y="50"/>
                                          <a:pt x="121" y="68"/>
                                          <a:pt x="100" y="103"/>
                                        </a:cubicBezTo>
                                        <a:cubicBezTo>
                                          <a:pt x="90" y="121"/>
                                          <a:pt x="66" y="156"/>
                                          <a:pt x="66" y="156"/>
                                        </a:cubicBezTo>
                                        <a:cubicBezTo>
                                          <a:pt x="51" y="205"/>
                                          <a:pt x="43" y="260"/>
                                          <a:pt x="17" y="303"/>
                                        </a:cubicBezTo>
                                        <a:cubicBezTo>
                                          <a:pt x="14" y="352"/>
                                          <a:pt x="0" y="536"/>
                                          <a:pt x="0" y="579"/>
                                        </a:cubicBezTo>
                                        <a:cubicBezTo>
                                          <a:pt x="0" y="636"/>
                                          <a:pt x="37" y="697"/>
                                          <a:pt x="66" y="742"/>
                                        </a:cubicBezTo>
                                        <a:cubicBezTo>
                                          <a:pt x="111" y="813"/>
                                          <a:pt x="138" y="892"/>
                                          <a:pt x="208" y="942"/>
                                        </a:cubicBezTo>
                                        <a:cubicBezTo>
                                          <a:pt x="595" y="932"/>
                                          <a:pt x="499" y="982"/>
                                          <a:pt x="682" y="890"/>
                                        </a:cubicBezTo>
                                        <a:cubicBezTo>
                                          <a:pt x="712" y="859"/>
                                          <a:pt x="728" y="817"/>
                                          <a:pt x="757" y="787"/>
                                        </a:cubicBezTo>
                                        <a:cubicBezTo>
                                          <a:pt x="765" y="778"/>
                                          <a:pt x="774" y="769"/>
                                          <a:pt x="782" y="760"/>
                                        </a:cubicBezTo>
                                        <a:cubicBezTo>
                                          <a:pt x="788" y="752"/>
                                          <a:pt x="799" y="734"/>
                                          <a:pt x="799" y="7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54720"/>
                                    <a:ext cx="8244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66400"/>
                                    <a:ext cx="2851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" h="383">
                                        <a:moveTo>
                                          <a:pt x="0" y="382"/>
                                        </a:moveTo>
                                        <a:cubicBezTo>
                                          <a:pt x="39" y="358"/>
                                          <a:pt x="59" y="318"/>
                                          <a:pt x="87" y="283"/>
                                        </a:cubicBezTo>
                                        <a:cubicBezTo>
                                          <a:pt x="135" y="158"/>
                                          <a:pt x="110" y="284"/>
                                          <a:pt x="132" y="0"/>
                                        </a:cubicBezTo>
                                        <a:cubicBezTo>
                                          <a:pt x="185" y="16"/>
                                          <a:pt x="231" y="35"/>
                                          <a:pt x="281" y="58"/>
                                        </a:cubicBezTo>
                                        <a:cubicBezTo>
                                          <a:pt x="312" y="73"/>
                                          <a:pt x="336" y="96"/>
                                          <a:pt x="369" y="108"/>
                                        </a:cubicBezTo>
                                        <a:cubicBezTo>
                                          <a:pt x="411" y="147"/>
                                          <a:pt x="385" y="126"/>
                                          <a:pt x="448" y="166"/>
                                        </a:cubicBezTo>
                                        <a:cubicBezTo>
                                          <a:pt x="520" y="212"/>
                                          <a:pt x="433" y="135"/>
                                          <a:pt x="492" y="1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421200"/>
                                    <a:ext cx="7164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384">
                                        <a:moveTo>
                                          <a:pt x="125" y="383"/>
                                        </a:moveTo>
                                        <a:cubicBezTo>
                                          <a:pt x="117" y="358"/>
                                          <a:pt x="108" y="333"/>
                                          <a:pt x="100" y="308"/>
                                        </a:cubicBezTo>
                                        <a:cubicBezTo>
                                          <a:pt x="94" y="260"/>
                                          <a:pt x="90" y="212"/>
                                          <a:pt x="75" y="166"/>
                                        </a:cubicBezTo>
                                        <a:cubicBezTo>
                                          <a:pt x="89" y="92"/>
                                          <a:pt x="96" y="117"/>
                                          <a:pt x="75" y="33"/>
                                        </a:cubicBezTo>
                                        <a:cubicBezTo>
                                          <a:pt x="75" y="32"/>
                                          <a:pt x="37" y="22"/>
                                          <a:pt x="25" y="16"/>
                                        </a:cubicBezTo>
                                        <a:cubicBezTo>
                                          <a:pt x="16" y="12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950040" y="0"/>
                                  <a:ext cx="72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6600" y="24120"/>
                                  <a:ext cx="431640" cy="10908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49680"/>
                                    <a:ext cx="43164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208800" y="0"/>
                                    <a:ext cx="7668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960" y="699840"/>
                                  <a:ext cx="431640" cy="10908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49320"/>
                                    <a:ext cx="43164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209160" y="0"/>
                                    <a:ext cx="7668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440" y="634320"/>
                                  <a:ext cx="109080" cy="43164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59400" y="0"/>
                                    <a:ext cx="7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0" y="320040"/>
                                    <a:ext cx="10908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" y="634320"/>
                                  <a:ext cx="109080" cy="43164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59400" y="0"/>
                                    <a:ext cx="7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320040"/>
                                    <a:ext cx="10908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991080"/>
                                  <a:ext cx="7200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05pt;margin-top:2.15pt;width:89.6pt;height:83.95pt" coordorigin="4481,43" coordsize="1792,1679">
                      <v:group id="shape_0" style="position:absolute;left:4666;top:168;width:807;height:1076">
                        <v:rect id="shape_0" fillcolor="white" stroked="t" o:allowincell="t" style="position:absolute;left:4666;top:168;width:806;height:10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shape id="shape_0" coordsize="384,494" path="m383,237c369,144,338,56,250,22c145,28,95,0,33,67c21,108,9,150,0,192c5,252,0,358,67,380c114,431,177,464,241,479c348,462,277,493,308,442c314,431,326,427,333,417c345,400,366,363,366,363c369,351,372,338,375,327c377,317,383,299,383,299e" stroked="t" o:allowincell="t" style="position:absolute;left:4932;top:530;width:348;height:47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56,231" path="m189,76c160,0,160,21,52,30c6,58,20,76,3,121c10,162,0,191,43,213c60,221,101,230,101,230c130,227,161,230,189,221c255,200,197,151,189,121c185,106,189,91,189,76e" fillcolor="white" stroked="t" o:allowincell="t" style="position:absolute;left:5037;top:680;width:196;height:217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642,802" path="m554,628c573,557,551,627,580,567c596,532,583,543,598,504c611,465,627,427,641,388c626,308,607,260,563,192c531,141,511,83,460,50c37,61,237,0,89,103c87,110,74,151,71,157c61,175,37,210,37,210c0,329,37,424,97,522c100,545,97,571,107,593c111,603,127,602,132,610c142,627,138,649,149,664c155,672,160,682,166,690c195,779,235,772,322,779c386,794,454,801,511,762c523,744,534,727,546,709c552,700,563,682,563,682c575,645,577,662,554,628e" stroked="t" o:allowincell="t" style="position:absolute;left:4830;top:328;width:565;height:781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800,983" path="m716,190c692,153,685,109,666,69c657,52,658,31,641,18c627,6,608,6,591,0c466,3,341,2,216,9c199,11,166,26,166,26c132,50,121,68,100,103c90,121,66,156,66,156c51,205,43,260,17,303c14,352,0,536,0,579c0,636,37,697,66,742c111,813,138,892,208,942c595,932,499,982,682,890c712,859,728,817,757,787c765,778,774,769,782,760c788,752,799,734,799,734e" stroked="t" o:allowincell="t" style="position:absolute;left:4742;top:254;width:730;height:989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rect id="shape_0" coordsize="10800,10800" path="l0,21600xee" stroked="t" o:allowincell="t" style="position:absolute;left:5037;top:254;width:129;height:42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shape id="shape_0" coordsize="521,383" path="m0,382c39,358,59,318,87,283c135,158,110,284,132,0c185,16,231,35,281,58c312,73,336,96,369,108c411,147,385,126,448,166c520,212,433,135,492,191e" stroked="t" o:allowincell="t" style="position:absolute;left:4673;top:587;width:448;height:39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6,384" path="m125,383c117,358,108,333,100,308c94,260,90,212,75,166c89,92,96,117,75,33c75,32,37,22,25,16c16,12,0,0,0,0e" stroked="t" o:allowincell="t" style="position:absolute;left:5168;top:831;width:112;height:398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rect id="shape_0" fillcolor="white" stroked="t" o:allowincell="t" style="position:absolute;left:5977;top:43;width:0;height:1303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rect>
                      <v:group id="shape_0" style="position:absolute;left:5578;top:81;width:680;height:172">
                        <v:rect id="shape_0" fillcolor="white" stroked="t" o:allowincell="t" style="position:absolute;left:5578;top:159;width:679;height:0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fillcolor="white" stroked="t" o:allowincell="t" style="position:absolute;left:5907;top:81;width:120;height:17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5593;top:1145;width:680;height:172">
                        <v:rect id="shape_0" fillcolor="white" stroked="t" o:allowincell="t" style="position:absolute;left:5593;top:1223;width:679;height:0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fillcolor="white" stroked="t" o:allowincell="t" style="position:absolute;left:5922;top:1145;width:120;height:17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5376;top:1042;width:172;height:680">
                        <v:rect id="shape_0" fillcolor="white" stroked="t" o:allowincell="t" style="position:absolute;left:5470;top:1042;width:0;height:679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fillcolor="white" stroked="t" o:allowincell="t" style="position:absolute;left:5376;top:1546;width:171;height:12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4563;top:1042;width:172;height:680">
                        <v:rect id="shape_0" fillcolor="white" stroked="t" o:allowincell="t" style="position:absolute;left:4657;top:1042;width:0;height:679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fillcolor="white" stroked="t" o:allowincell="t" style="position:absolute;left:4563;top:1546;width:171;height:12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</v:group>
                      <v:rect id="shape_0" fillcolor="white" stroked="t" o:allowincell="t" style="position:absolute;left:4481;top:1604;width:1133;height:0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словия эксплуатации: А1</w:t>
            </w:r>
          </w:p>
        </w:tc>
      </w:tr>
      <w:tr>
        <w:trPr>
          <w:trHeight w:val="3498" w:hRule="atLeast"/>
        </w:trPr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проектной и рабочей технической документации.</w:t>
            </w:r>
          </w:p>
        </w:tc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на выполнение графической, исходные дан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щие конструкции – пологие дощатоклееные ар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несущих конструкций В =4,9 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лет здания </w:t>
            </w:r>
            <w:r>
              <w:rPr>
                <w:rFonts w:cs="Times New Roman" w:ascii="Times New Roman" w:hAnsi="Times New Roman"/>
                <w:lang w:val="en-US"/>
              </w:rPr>
              <w:t xml:space="preserve">L = 28 </w:t>
            </w:r>
            <w:r>
              <w:rPr>
                <w:rFonts w:cs="Times New Roman" w:ascii="Times New Roman" w:hAnsi="Times New Roman"/>
              </w:rPr>
              <w:t>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графической части РГ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труктивной схемы плана и разреза здания с деревянным каркас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талировочного чертежа клеефанерной панел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а пологой ар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еталировочного чертежа конькового и опорного узлов ар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пец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sz w:val="24"/>
          <w:szCs w:val="24"/>
        </w:rPr>
        <w:t>Современные строительные констру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 и практическое задание, позволяющие оценить уровень усвоения обучающимися знаний, степень сформированности умений и навыков, проводится в форме защиты расчетно-графической работы (РГР) по итогам практических занятий. В течении семестра промежуточная аттестация осуществляется в форме выполнения опросов и защиты практических работ в уст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чет по данной дисциплине проводится по билетам, каждый из которых включает 2 теоретических вопроса и одну задач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 (с оценкой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/>
      </w:pPr>
      <w:r>
        <w:rPr>
          <w:rFonts w:cs="roboto-regular;Liberation Serif" w:ascii="roboto-regular;Liberation Serif" w:hAnsi="roboto-regular;Liberation Serif"/>
          <w:color w:val="111111"/>
          <w:shd w:fill="FFFFFF" w:val="clear"/>
        </w:rPr>
        <w:t xml:space="preserve">Цай, Т.Н. Строительные конструкции. Металлические, каменные, армокаменные конструкции. Конструкции из дерева и пластмасс. Основания и фундаменты [Электронный ресурс] : учебник / Т.Н. Цай, М.К. Бородич, А.П. Мандриков. - Электрон. дан. - Санкт-Петербург : Лань, 2012. - 656 с. - Режим доступа: </w:t>
      </w:r>
      <w:hyperlink r:id="rId16">
        <w:r>
          <w:rPr>
            <w:rStyle w:val="InternetLink"/>
            <w:rFonts w:cs="roboto-regular;Liberation Serif" w:ascii="roboto-regular;Liberation Serif" w:hAnsi="roboto-regular;Liberation Serif"/>
            <w:shd w:fill="FFFFFF" w:val="clear"/>
          </w:rPr>
          <w:t>https://e.lanbook.com/book/9467</w:t>
        </w:r>
      </w:hyperlink>
      <w:r>
        <w:rPr>
          <w:rFonts w:cs="Times New Roman" w:ascii="Times New Roman" w:hAnsi="Times New Roman"/>
          <w:color w:val="111111"/>
          <w:shd w:fill="FFFFFF" w:val="clear"/>
        </w:rPr>
        <w:t xml:space="preserve"> </w:t>
      </w:r>
      <w:r>
        <w:rPr>
          <w:rFonts w:cs="roboto-regular;Liberation Serif" w:ascii="roboto-regular;Liberation Serif" w:hAnsi="roboto-regular;Liberation Serif"/>
          <w:color w:val="111111"/>
          <w:shd w:fill="FFFFFF" w:val="clear"/>
        </w:rPr>
        <w:t xml:space="preserve">. - </w:t>
      </w:r>
      <w:r>
        <w:rPr>
          <w:rFonts w:cs="roboto-regular;Liberation Serif" w:ascii="roboto-regular;Liberation Serif" w:hAnsi="roboto-regular;Liberation Serif"/>
          <w:color w:val="000000"/>
          <w:sz w:val="24"/>
          <w:szCs w:val="24"/>
          <w:shd w:fill="FFFFFF" w:val="clear"/>
        </w:rPr>
        <w:t>Загл.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/>
      </w:pPr>
      <w:r>
        <w:rPr>
          <w:rFonts w:cs="roboto-regular;Liberation Serif" w:ascii="roboto-regular;Liberation Serif" w:hAnsi="roboto-regular;Liberation Serif"/>
          <w:color w:val="111111"/>
          <w:shd w:fill="FFFFFF" w:val="clear"/>
        </w:rPr>
        <w:t xml:space="preserve">Краснощёков, Ю.В. Основы проектирования конструкций зданий и сооружений [Электронный ресурс] / Ю.В. Краснощёков, М.Ю. Заполева. - Электрон. дан. - Вологда : "Инфра-Инженерия", 2018. - 296 с. - Режим доступа: </w:t>
      </w:r>
      <w:hyperlink r:id="rId17">
        <w:r>
          <w:rPr>
            <w:rStyle w:val="InternetLink"/>
            <w:rFonts w:cs="roboto-regular;Liberation Serif" w:ascii="roboto-regular;Liberation Serif" w:hAnsi="roboto-regular;Liberation Serif"/>
            <w:shd w:fill="FFFFFF" w:val="clear"/>
          </w:rPr>
          <w:t>https://e.lanbook.com/book/108680</w:t>
        </w:r>
      </w:hyperlink>
      <w:r>
        <w:rPr>
          <w:rFonts w:cs="Times New Roman" w:ascii="Times New Roman" w:hAnsi="Times New Roman"/>
          <w:color w:val="111111"/>
          <w:shd w:fill="FFFFFF" w:val="clear"/>
        </w:rPr>
        <w:t xml:space="preserve"> </w:t>
      </w:r>
      <w:r>
        <w:rPr>
          <w:rFonts w:cs="roboto-regular;Liberation Serif" w:ascii="roboto-regular;Liberation Serif" w:hAnsi="roboto-regular;Liberation Serif"/>
          <w:color w:val="111111"/>
          <w:shd w:fill="FFFFFF" w:val="clear"/>
        </w:rPr>
        <w:t xml:space="preserve">. - </w:t>
      </w:r>
      <w:r>
        <w:rPr>
          <w:rFonts w:cs="roboto-regular;Liberation Serif" w:ascii="roboto-regular;Liberation Serif" w:hAnsi="roboto-regular;Liberation Serif"/>
          <w:color w:val="000000"/>
          <w:sz w:val="24"/>
          <w:szCs w:val="24"/>
          <w:shd w:fill="FFFFFF" w:val="clear"/>
        </w:rPr>
        <w:t>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roboto-regular;Liberation Serif" w:ascii="roboto-regular;Liberation Serif" w:hAnsi="roboto-regular;Liberation Serif"/>
          <w:color w:val="000000"/>
          <w:sz w:val="24"/>
          <w:szCs w:val="24"/>
          <w:shd w:fill="FFFFFF" w:val="clear"/>
        </w:rPr>
        <w:t xml:space="preserve">Конструкции из дерева и пластмасс [Электронный ресурс] : учебно-методическое пособие / сост. Борисова Н.В.. - Электрон.дан. - Орел :ОрелГАУ, 2016. - 79 с. -Режим доступа: </w:t>
      </w:r>
      <w:hyperlink r:id="rId18">
        <w:r>
          <w:rPr>
            <w:rStyle w:val="InternetLink"/>
            <w:rFonts w:cs="roboto-regular;Liberation Serif" w:ascii="roboto-regular;Liberation Serif" w:hAnsi="roboto-regular;Liberation Serif"/>
            <w:color w:val="000000"/>
            <w:sz w:val="24"/>
            <w:szCs w:val="24"/>
            <w:shd w:fill="FFFFFF" w:val="clear"/>
          </w:rPr>
          <w:t>https://e.lanbook.com/book/91680</w:t>
        </w:r>
      </w:hyperlink>
      <w:r>
        <w:rPr/>
        <w:t xml:space="preserve"> </w:t>
      </w:r>
      <w:r>
        <w:rPr>
          <w:rFonts w:cs="roboto-regular;Liberation Serif" w:ascii="roboto-regular;Liberation Serif" w:hAnsi="roboto-regular;Liberation Serif"/>
          <w:color w:val="000000"/>
          <w:sz w:val="24"/>
          <w:szCs w:val="24"/>
          <w:shd w:fill="FFFFFF" w:val="clear"/>
        </w:rPr>
        <w:t>. - Загл. с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94"/>
        <w:jc w:val="both"/>
        <w:rPr/>
      </w:pPr>
      <w:r>
        <w:rPr>
          <w:rFonts w:cs="roboto-regular;Liberation Serif" w:ascii="roboto-regular;Liberation Serif" w:hAnsi="roboto-regular;Liberation Serif"/>
          <w:color w:val="000000"/>
          <w:sz w:val="24"/>
          <w:szCs w:val="24"/>
          <w:shd w:fill="FFFFFF" w:val="clear"/>
        </w:rPr>
        <w:t xml:space="preserve">Линьков, Н.В. Соединение деревянных конструкций композиционным материалом на основе эпоксидной матрицы и стеклоткани [Электронный ресурс] : монография / Н.В. Линьков. - Электрон.дан. - Москва : МИСИ - МГСУ, 2012. - 196 с. - Режим доступа: </w:t>
      </w:r>
      <w:hyperlink r:id="rId19">
        <w:r>
          <w:rPr>
            <w:rStyle w:val="InternetLink"/>
            <w:rFonts w:cs="roboto-regular;Liberation Serif" w:ascii="roboto-regular;Liberation Serif" w:hAnsi="roboto-regular;Liberation Serif"/>
            <w:sz w:val="24"/>
            <w:szCs w:val="24"/>
            <w:shd w:fill="FFFFFF" w:val="clear"/>
          </w:rPr>
          <w:t>https://e.lanbook.com/book/7361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roboto-regular;Liberation Serif" w:ascii="roboto-regular;Liberation Serif" w:hAnsi="roboto-regular;Liberation Serif"/>
          <w:color w:val="000000"/>
          <w:sz w:val="24"/>
          <w:szCs w:val="24"/>
          <w:shd w:fill="FFFFFF" w:val="clear"/>
        </w:rPr>
        <w:t>. -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94"/>
        <w:jc w:val="both"/>
        <w:rPr/>
      </w:pPr>
      <w:r>
        <w:rPr>
          <w:rFonts w:cs="roboto-regular;Liberation Serif" w:ascii="roboto-regular;Liberation Serif" w:hAnsi="roboto-regular;Liberation Serif"/>
          <w:color w:val="000000"/>
          <w:sz w:val="24"/>
          <w:szCs w:val="24"/>
          <w:shd w:fill="FFFFFF" w:val="clear"/>
        </w:rPr>
        <w:t xml:space="preserve">Жаданов, В.И. Крупноразмерные совмещенные ребристые плиты из древесины и древесных материалов [Электронный ресурс] : учебное пособие / В.И. Жаданов, Д.А. Украинченко, Г.А. Столповский. - Электрон.дан. - Оренбург : ОГУ, 2015. - 212 с. -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20">
        <w:r>
          <w:rPr>
            <w:rStyle w:val="InternetLink"/>
            <w:rFonts w:cs="roboto-regular;Liberation Serif" w:ascii="roboto-regular;Liberation Serif" w:hAnsi="roboto-regular;Liberation Serif"/>
            <w:color w:val="000000"/>
            <w:sz w:val="24"/>
            <w:szCs w:val="24"/>
            <w:shd w:fill="FFFFFF" w:val="clear"/>
          </w:rPr>
          <w:t>https://e.lanbook.com/book/97955</w:t>
        </w:r>
      </w:hyperlink>
      <w:r>
        <w:rPr/>
        <w:t xml:space="preserve">  </w:t>
      </w:r>
      <w:r>
        <w:rPr>
          <w:rFonts w:cs="roboto-regular;Liberation Serif" w:ascii="roboto-regular;Liberation Serif" w:hAnsi="roboto-regular;Liberation Serif"/>
          <w:color w:val="000000"/>
          <w:sz w:val="24"/>
          <w:szCs w:val="24"/>
          <w:shd w:fill="FFFFFF" w:val="clear"/>
        </w:rPr>
        <w:t>. -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94"/>
        <w:jc w:val="both"/>
        <w:rPr/>
      </w:pPr>
      <w:r>
        <w:rPr>
          <w:rFonts w:cs="roboto-regular;Liberation Serif" w:ascii="roboto-regular;Liberation Serif" w:hAnsi="roboto-regular;Liberation Serif"/>
          <w:color w:val="000000"/>
          <w:sz w:val="24"/>
          <w:szCs w:val="24"/>
          <w:shd w:fill="FFFFFF" w:val="clear"/>
        </w:rPr>
        <w:t xml:space="preserve">Семенов, К.В. Конструкции из дерева и пластмасс. Деревянные конструкции [Электронный ресурс] : учебное пособие / К.В. Семенов, М.Ю. Кононова. - Электрон.дан. - Санкт-Петербург : Лань, 2016. - 136 с. - Режим доступа: </w:t>
      </w:r>
      <w:hyperlink r:id="rId21">
        <w:r>
          <w:rPr>
            <w:rStyle w:val="InternetLink"/>
            <w:rFonts w:cs="roboto-regular;Liberation Serif" w:ascii="roboto-regular;Liberation Serif" w:hAnsi="roboto-regular;Liberation Serif"/>
            <w:sz w:val="24"/>
            <w:szCs w:val="24"/>
            <w:shd w:fill="FFFFFF" w:val="clear"/>
          </w:rPr>
          <w:t>https://e.lanbook.com/book/7551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roboto-regular;Liberation Serif" w:ascii="roboto-regular;Liberation Serif" w:hAnsi="roboto-regular;Liberation Serif"/>
          <w:color w:val="000000"/>
          <w:sz w:val="24"/>
          <w:szCs w:val="24"/>
          <w:shd w:fill="FFFFFF" w:val="clear"/>
        </w:rPr>
        <w:t>. - Загл. с экра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z w:val="24"/>
          <w:szCs w:val="24"/>
        </w:rPr>
        <w:t>в) Методические указ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roboto-regular;Liberation Serif" w:ascii="roboto-regular;Liberation Serif" w:hAnsi="roboto-regular;Liberation Serif"/>
          <w:color w:val="111111"/>
          <w:sz w:val="24"/>
          <w:szCs w:val="24"/>
          <w:shd w:fill="FFFFFF" w:val="clear"/>
        </w:rPr>
        <w:t>Гаврилов В.Б. Расчет и проектирование клеефанерной плиты покрытия. Методические указания к курсовой работе. Магнитогорск: МГТУ, 2015 – 12 с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roboto-regular;Liberation Serif" w:hAnsi="roboto-regular;Liberation Serif" w:cs="roboto-regular;Liberation Serif"/>
          <w:color w:val="111111"/>
          <w:sz w:val="24"/>
          <w:szCs w:val="24"/>
          <w:shd w:fill="FFFFFF" w:val="clear"/>
        </w:rPr>
      </w:pPr>
      <w:r>
        <w:rPr>
          <w:rFonts w:cs="roboto-regular;Liberation Serif" w:ascii="roboto-regular;Liberation Serif" w:hAnsi="roboto-regular;Liberation Serif"/>
          <w:color w:val="111111"/>
          <w:sz w:val="24"/>
          <w:szCs w:val="24"/>
          <w:shd w:fill="FFFFFF" w:val="clear"/>
        </w:rPr>
        <w:t>Гаврилов В.Б., Пастухова Л.Д. Оформление чертежей деревянных конструкций. Методические указания к курсовому проекту. Магнитогорск, МГТУ, 2015.- 16 с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roboto-regular;Liberation Serif" w:hAnsi="roboto-regular;Liberation Serif" w:cs="roboto-regular;Liberation Serif"/>
          <w:color w:val="111111"/>
          <w:sz w:val="24"/>
          <w:szCs w:val="24"/>
          <w:shd w:fill="FFFFFF" w:val="clear"/>
        </w:rPr>
      </w:pPr>
      <w:r>
        <w:rPr>
          <w:rFonts w:cs="roboto-regular;Liberation Serif" w:ascii="roboto-regular;Liberation Serif" w:hAnsi="roboto-regular;Liberation Serif"/>
          <w:color w:val="111111"/>
          <w:sz w:val="24"/>
          <w:szCs w:val="24"/>
          <w:shd w:fill="FFFFFF" w:val="clear"/>
        </w:rPr>
        <w:t>Гаврилов В.Б., Каримов Р.М. Проектирование деревянных арок. Магнитогорск, МГТУ, 2014.- 43 с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roboto-regular;Liberation Serif" w:hAnsi="roboto-regular;Liberation Serif" w:cs="roboto-regular;Liberation Serif"/>
          <w:color w:val="111111"/>
          <w:sz w:val="24"/>
          <w:szCs w:val="24"/>
          <w:shd w:fill="FFFFFF" w:val="clear"/>
        </w:rPr>
      </w:pPr>
      <w:r>
        <w:rPr>
          <w:rFonts w:cs="roboto-regular;Liberation Serif" w:ascii="roboto-regular;Liberation Serif" w:hAnsi="roboto-regular;Liberation Serif"/>
          <w:color w:val="111111"/>
          <w:sz w:val="24"/>
          <w:szCs w:val="24"/>
          <w:shd w:fill="FFFFFF" w:val="clear"/>
        </w:rPr>
        <w:t>Гаврилов В.Б., Мартынова С.В. Расчет и проектирование трехшарнирных рам из прямоугольных элементов. Магнитогорск, МГТУ, 2013.- 23 ст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"/>
        <w:gridCol w:w="3402"/>
        <w:gridCol w:w="3119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>
          <w:trHeight w:val="1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срочно</w:t>
            </w:r>
          </w:p>
        </w:tc>
      </w:tr>
    </w:tbl>
    <w:p>
      <w:pPr>
        <w:pStyle w:val="Style101"/>
        <w:widowControl/>
        <w:ind w:firstLine="567"/>
        <w:jc w:val="both"/>
        <w:rPr/>
      </w:pPr>
      <w:r>
        <w:rPr>
          <w:rStyle w:val="FontStyle18"/>
          <w:i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Современные строительные конструк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чебного процесса по дисциплине «</w:t>
      </w:r>
      <w:r>
        <w:rPr>
          <w:rFonts w:cs="Times New Roman" w:ascii="Times New Roman" w:hAnsi="Times New Roman"/>
          <w:bCs/>
          <w:sz w:val="24"/>
          <w:szCs w:val="24"/>
        </w:rPr>
        <w:t>Современные строительные конструкции</w:t>
      </w:r>
      <w:r>
        <w:rPr>
          <w:rFonts w:cs="Times New Roman" w:ascii="Times New Roman" w:hAnsi="Times New Roman"/>
          <w:sz w:val="24"/>
          <w:szCs w:val="24"/>
        </w:rPr>
        <w:t>» применяется следующее специализированное программное обеспечение: «ЛИРА», «SCAD».</w:t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териально-техническое обеспечение дисциплины включает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blHeader w:val="true"/>
          <w:trHeight w:val="235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,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 (ул. Уральская, 65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прессы и машины универсальные испытательные на сжатие и растяжение; измерительный инструмент; тензометры; прогибомеры; автоматические измерители деформаций; тензодатч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Liberation Serif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right="0"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0" w:right="0"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Название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qFormat/>
    <w:pPr>
      <w:keepNext w:val="true"/>
      <w:widowControl w:val="false"/>
      <w:spacing w:lineRule="auto" w:line="240" w:before="0" w:after="0"/>
      <w:ind w:left="0" w:right="0" w:firstLine="400"/>
      <w:jc w:val="both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rFonts w:ascii="Times New Roman" w:hAnsi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left="0" w:right="0" w:hanging="2060"/>
    </w:pPr>
    <w:rPr>
      <w:sz w:val="28"/>
      <w:szCs w:val="28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left="0" w:right="0" w:firstLine="70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left="0" w:right="0" w:hanging="660"/>
    </w:pPr>
    <w:rPr>
      <w:sz w:val="29"/>
      <w:szCs w:val="29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left="0" w:right="0" w:hanging="3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550" w:right="0" w:hanging="0"/>
      <w:jc w:val="center"/>
    </w:pPr>
    <w:rPr>
      <w:rFonts w:ascii="Arial" w:hAnsi="Arial" w:cs="Arial"/>
      <w:sz w:val="24"/>
      <w:szCs w:val="20"/>
    </w:rPr>
  </w:style>
  <w:style w:type="paragraph" w:styleId="14">
    <w:name w:val="Обычный1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footer" Target="footer5.xml"/><Relationship Id="rId16" Type="http://schemas.openxmlformats.org/officeDocument/2006/relationships/hyperlink" Target="https://e.lanbook.com/book/9467" TargetMode="External"/><Relationship Id="rId17" Type="http://schemas.openxmlformats.org/officeDocument/2006/relationships/hyperlink" Target="https://e.lanbook.com/book/108680" TargetMode="External"/><Relationship Id="rId18" Type="http://schemas.openxmlformats.org/officeDocument/2006/relationships/hyperlink" Target="https://e.lanbook.com/book/91680" TargetMode="External"/><Relationship Id="rId19" Type="http://schemas.openxmlformats.org/officeDocument/2006/relationships/hyperlink" Target="https://e.lanbook.com/book/73612" TargetMode="External"/><Relationship Id="rId20" Type="http://schemas.openxmlformats.org/officeDocument/2006/relationships/hyperlink" Target="https://e.lanbook.com/book/97955" TargetMode="External"/><Relationship Id="rId21" Type="http://schemas.openxmlformats.org/officeDocument/2006/relationships/hyperlink" Target="https://e.lanbook.com/book/75517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32:00Z</dcterms:created>
  <dc:creator>Admin</dc:creator>
  <dc:description/>
  <dc:language>en-US</dc:language>
  <cp:lastModifiedBy>Сергей</cp:lastModifiedBy>
  <dcterms:modified xsi:type="dcterms:W3CDTF">2020-11-08T17:36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