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6292850" cy="838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01105" cy="8661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1353"/>
        <w:gridCol w:w="4280"/>
        <w:gridCol w:w="1949"/>
        <w:gridCol w:w="1518"/>
      </w:tblGrid>
      <w:tr>
        <w:trPr>
          <w:trHeight w:val="1173" w:hRule="atLeast"/>
        </w:trPr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 1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r>
              <w:rPr/>
              <w:drawing>
                <wp:inline distT="0" distB="0" distL="0" distR="0">
                  <wp:extent cx="582930" cy="390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404" t="28886" r="14103" b="63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23190" simplePos="0" locked="0" layoutInCell="1" allowOverlap="1" relativeHeight="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4890" cy="10280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0"/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№ 2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19125" cy="43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409" t="28884" r="14098" b="63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ind w:left="0" w:right="-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. № 2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9563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5" t="28895" r="14103" b="63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15315" cy="40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0" t="28891" r="14111" b="63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0" w:firstLine="567"/>
        <w:rPr/>
      </w:pPr>
      <w:r>
        <w:br w:type="page"/>
      </w: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Цел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исциплины «Основы технологии возведения зданий» является </w:t>
      </w:r>
      <w:r>
        <w:rPr/>
        <w:t>освоение теоретических основ методов возведения зданий из сборных, монолитных и сборно-монолитных конструкций различных конструктивных систем и назначения.</w:t>
      </w:r>
    </w:p>
    <w:p>
      <w:pPr>
        <w:pStyle w:val="Normal"/>
        <w:widowControl/>
        <w:ind w:firstLine="567"/>
        <w:jc w:val="both"/>
        <w:rPr/>
      </w:pPr>
      <w:r>
        <w:rPr/>
        <w:t>Задачи дисциплины «Основы технологии возведения зданий»:</w:t>
      </w:r>
    </w:p>
    <w:p>
      <w:pPr>
        <w:pStyle w:val="Normal"/>
        <w:widowControl/>
        <w:ind w:firstLine="567"/>
        <w:jc w:val="both"/>
        <w:rPr/>
      </w:pPr>
      <w:r>
        <w:rPr/>
        <w:t>- сформировать представления об основных компонентах дисциплины «Основы технологии возведения зданий» и раскрыть понятийный аппарат дисциплины;</w:t>
      </w:r>
    </w:p>
    <w:p>
      <w:pPr>
        <w:pStyle w:val="Normal"/>
        <w:widowControl/>
        <w:ind w:firstLine="567"/>
        <w:jc w:val="both"/>
        <w:rPr/>
      </w:pPr>
      <w:r>
        <w:rPr/>
        <w:t>- выработать навыки рационального выбора комплекса технических средств для возведения различных зданий и сооружений;</w:t>
      </w:r>
    </w:p>
    <w:p>
      <w:pPr>
        <w:pStyle w:val="Normal"/>
        <w:widowControl/>
        <w:ind w:firstLine="567"/>
        <w:jc w:val="both"/>
        <w:rPr/>
      </w:pPr>
      <w:r>
        <w:rPr/>
        <w:t>- сформировать навыки разработки технологической документации и навыки ведения исполнительной документации;</w:t>
      </w:r>
    </w:p>
    <w:p>
      <w:pPr>
        <w:pStyle w:val="Normal"/>
        <w:widowControl/>
        <w:ind w:firstLine="567"/>
        <w:jc w:val="both"/>
        <w:rPr/>
      </w:pPr>
      <w:r>
        <w:rPr/>
        <w:t>- сформировать умения анализировать комплекс строительно-монтажных работ с последующей разработкой эффективных организационно-технологических моделей выполнения строительно-монтажных работ.</w:t>
      </w:r>
    </w:p>
    <w:p>
      <w:pPr>
        <w:pStyle w:val="Normal"/>
        <w:widowControl/>
        <w:ind w:firstLine="567"/>
        <w:jc w:val="both"/>
        <w:rPr/>
      </w:pPr>
      <w:r>
        <w:rPr/>
        <w:t>Теоретические, расчетные и практические приложения дисциплины изучаются в процессе работы над лекционным курсом, практических занятиях, при курсовом проектировании и самостоятельной работе с учебной и технической литератур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Основы технологии возведения зданий» входит в вариативную часть блока 1 образовательной программы.</w:t>
      </w:r>
    </w:p>
    <w:p>
      <w:pPr>
        <w:pStyle w:val="Normal"/>
        <w:widowControl/>
        <w:ind w:firstLine="567"/>
        <w:jc w:val="both"/>
        <w:rPr/>
      </w:pPr>
      <w:r>
        <w:rPr/>
        <w:t>Требования к входным знаниям, умениям и компетенциям студентов.</w:t>
      </w:r>
    </w:p>
    <w:p>
      <w:pPr>
        <w:pStyle w:val="Normal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/>
        <w:t xml:space="preserve">«Основы технологии возведения зданий» </w:t>
      </w:r>
      <w:r>
        <w:rPr>
          <w:rStyle w:val="FontStyle16"/>
          <w:b w:val="false"/>
          <w:sz w:val="24"/>
          <w:szCs w:val="24"/>
        </w:rPr>
        <w:t>необходимы знания, умения и навыки, приобретенные студентами в ходе изучения дисциплин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6 «Основы архитектуры и строительных конструкций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7 «Технологические процессы в строительстве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8 «Строительные материалы»;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3 Инженерное обеспечение строительства (геодезия, геология)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 Практики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В.01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В.02(У) «Учебная - ознакомительная»;</w:t>
      </w:r>
    </w:p>
    <w:p>
      <w:pPr>
        <w:pStyle w:val="Normal"/>
        <w:ind w:firstLine="567"/>
        <w:jc w:val="both"/>
        <w:rPr/>
      </w:pPr>
      <w:r>
        <w:rPr/>
        <w:t>Б2.В.03(П) «</w:t>
      </w:r>
      <w:r>
        <w:rPr>
          <w:rStyle w:val="FontStyle16"/>
          <w:b w:val="false"/>
          <w:sz w:val="24"/>
          <w:szCs w:val="24"/>
        </w:rPr>
        <w:t>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widowControl/>
        <w:ind w:firstLine="567"/>
        <w:jc w:val="both"/>
        <w:rPr/>
      </w:pPr>
      <w:r>
        <w:rPr/>
        <w:t xml:space="preserve">Дисциплины, для которых дисциплина «Основы технологии возведения зданий» является предшествующей: </w:t>
      </w:r>
    </w:p>
    <w:p>
      <w:pPr>
        <w:pStyle w:val="Normal"/>
        <w:widowControl/>
        <w:ind w:firstLine="567"/>
        <w:jc w:val="both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В.12 «</w:t>
      </w:r>
      <w:r>
        <w:rPr/>
        <w:t xml:space="preserve">Организация, планирование и управления в строительстве».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0" w:right="0" w:firstLine="567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ехнологии возведения зд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3"/>
        <w:gridCol w:w="7559"/>
      </w:tblGrid>
      <w:tr>
        <w:trPr>
          <w:tblHeader w:val="true"/>
        </w:trPr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5 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ребования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проектировать разделы по охране труда и технике безопасности в технологических картах и проектах производства работ</w:t>
            </w:r>
          </w:p>
        </w:tc>
      </w:tr>
      <w:tr>
        <w:trPr>
          <w:trHeight w:val="164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BodyText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практическими навыками в области обеспечения техники безопасности при производстве строительно-монтажных работ, выбором средств безопасности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8 Владение</w:t>
            </w:r>
            <w:r>
              <w:rPr/>
              <w:t xml:space="preserve"> </w:t>
            </w:r>
            <w:r>
              <w:rPr>
                <w:b/>
              </w:rPr>
              <w:t>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выполнения отдельных видов и комплексов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возведения конструкций и зданий из сборных конструкций, из монолитного бетона и железобетона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ку выбора и документирования технологических решений на стадии проектирования производства работ и на стадии их выполнения; </w:t>
            </w:r>
          </w:p>
          <w:p>
            <w:pPr>
              <w:pStyle w:val="Normal"/>
              <w:jc w:val="both"/>
              <w:rPr/>
            </w:pPr>
            <w:r>
              <w:rPr/>
              <w:t>- методику определения потребных ресурсов для строительно-монтажных работ</w:t>
            </w:r>
          </w:p>
        </w:tc>
      </w:tr>
      <w:tr>
        <w:trPr>
          <w:trHeight w:val="258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устанавливать состав строительных операций и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снованно выбирать метод выполнения строительного процесса и необходимые машины, механизмы, технологическую оснаст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атывать технологические карты строительных процессов, проекты производства строительно-монтажных работ; 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параметры различных технологий возведения зданий</w:t>
            </w:r>
          </w:p>
        </w:tc>
      </w:tr>
      <w:tr>
        <w:trPr>
          <w:trHeight w:val="325" w:hRule="atLeast"/>
        </w:trPr>
        <w:tc>
          <w:tcPr>
            <w:tcW w:w="2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ехнологией, методами доводки и освоения технологических процессов строительного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567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Heading1"/>
        <w:ind w:left="0" w:right="0" w:firstLine="400"/>
        <w:rPr/>
      </w:pPr>
      <w:r>
        <w:rPr>
          <w:rStyle w:val="FontStyle18"/>
          <w:i/>
          <w:sz w:val="24"/>
          <w:szCs w:val="24"/>
        </w:rPr>
        <w:t>4 Структура и содержание дисциплины (модуля) для очной форм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5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9,6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13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3529"/>
        <w:gridCol w:w="951"/>
        <w:gridCol w:w="820"/>
        <w:gridCol w:w="954"/>
        <w:gridCol w:w="977"/>
        <w:gridCol w:w="1145"/>
        <w:gridCol w:w="2727"/>
        <w:gridCol w:w="2595"/>
        <w:gridCol w:w="1436"/>
      </w:tblGrid>
      <w:tr>
        <w:trPr>
          <w:tblHeader w:val="true"/>
          <w:trHeight w:val="770" w:hRule="atLeast"/>
          <w:cantSplit w:val="true"/>
        </w:trPr>
        <w:tc>
          <w:tcPr>
            <w:tcW w:w="3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9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82" w:hRule="atLeast"/>
          <w:cantSplit w:val="true"/>
        </w:trPr>
        <w:tc>
          <w:tcPr>
            <w:tcW w:w="3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142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ложения технологий возведения зданий. Технология работ подготовительного периода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отчет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  <w:r>
              <w:rPr/>
              <w:t xml:space="preserve">, ПК-8 - </w:t>
            </w:r>
            <w:r>
              <w:rPr>
                <w:i/>
              </w:rPr>
              <w:t>зув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142" w:hanging="0"/>
              <w:rPr/>
            </w:pPr>
            <w:r>
              <w:rPr>
                <w:color w:val="C00000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возведения подземных частей здани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 - обсуждение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ыдача задания на курсовой проект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  <w:r>
              <w:rPr/>
              <w:t xml:space="preserve">, ПК-8 - </w:t>
            </w:r>
            <w:r>
              <w:rPr>
                <w:i/>
              </w:rPr>
              <w:t>зув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142" w:hanging="0"/>
              <w:rPr/>
            </w:pPr>
            <w:r>
              <w:rPr>
                <w:color w:val="C00000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я возведения полносборных и сборно-монолит-ных зданий, зданий из мелкоштучных конструкций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/8И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,6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Style141"/>
              <w:widowControl/>
              <w:rPr/>
            </w:pPr>
            <w:r>
              <w:rPr/>
              <w:t>Работа над курсовым проектом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 - обсуждение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хода работы над курсовым проектом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  <w:r>
              <w:rPr/>
              <w:t xml:space="preserve">, ПК-8 - </w:t>
            </w:r>
            <w:r>
              <w:rPr>
                <w:i/>
              </w:rPr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42" w:firstLine="400"/>
              <w:rPr/>
            </w:pPr>
            <w:r>
              <w:rPr>
                <w:color w:val="C00000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4. Технология возведения зданий и сооружений из монолитного железобетона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3/4И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Style141"/>
              <w:widowControl/>
              <w:rPr/>
            </w:pPr>
            <w:r>
              <w:rPr/>
              <w:t>Работа над курсовым проектом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 - обсуждение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оверка хода работы над курсовым проектом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  <w:r>
              <w:rPr/>
              <w:t xml:space="preserve">, ПК-8 - </w:t>
            </w:r>
            <w:r>
              <w:rPr>
                <w:i/>
              </w:rPr>
              <w:t>зу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42" w:firstLine="40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собенности технологии возведения зданий в экстремальных природно-климатических условиях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техническ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практическим занятиям.</w:t>
            </w:r>
          </w:p>
          <w:p>
            <w:pPr>
              <w:pStyle w:val="Style141"/>
              <w:widowControl/>
              <w:rPr/>
            </w:pPr>
            <w:r>
              <w:rPr/>
              <w:t>Работа над курсовым проектом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 - обсуждение.</w:t>
            </w:r>
          </w:p>
          <w:p>
            <w:pPr>
              <w:pStyle w:val="Style141"/>
              <w:widowControl/>
              <w:rPr/>
            </w:pPr>
            <w:r>
              <w:rPr/>
              <w:t>Защита курсового проекта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К-5 - </w:t>
            </w:r>
            <w:r>
              <w:rPr>
                <w:i/>
              </w:rPr>
              <w:t>зув</w:t>
            </w:r>
            <w:r>
              <w:rPr/>
              <w:t xml:space="preserve">, ПК-8 - </w:t>
            </w:r>
            <w:r>
              <w:rPr>
                <w:i/>
              </w:rPr>
              <w:t>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5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42" w:firstLine="40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49,6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Indent"/>
        <w:ind w:left="0"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5 Образовательные и информационные технологии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rPr/>
      </w:pPr>
      <w:r>
        <w:rPr>
          <w:i w:val="false"/>
        </w:rPr>
        <w:t>1. Традиционные образовательные технологии,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left="0" w:right="0" w:firstLine="567"/>
        <w:rPr/>
      </w:pPr>
      <w:r>
        <w:rPr>
          <w:i w:val="false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и проходят по типу вопросы-ответы-дискуссия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2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Семинар-дискуссия 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rPr>
          <w:b/>
          <w:b/>
          <w:i w:val="false"/>
          <w:i w:val="false"/>
        </w:rPr>
      </w:pPr>
      <w:r>
        <w:rPr>
          <w:b/>
          <w:i w:val="false"/>
        </w:rPr>
        <w:t>6 Учебно-методическое обеспечение самостоятельной работы обучающихся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Тематика практических занятий по индивидуальным заданиям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1. Выбор такелажной и технологической оснастки при возведении зданий и сооружений различного назначения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2. Определение технических параметров кранов для возведения одноэтажных промышленных зданий и многоэтажных зданий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3. Выбор кранов по техническим параметрам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  <w:iCs w:val="false"/>
        </w:rPr>
        <w:t>4. Составление калькуляции трудоемкости, машиноемкости, продолжительности работ и фонда оплаты труда для возведения здания из сборных конструкций</w:t>
      </w:r>
      <w:r>
        <w:rPr>
          <w:iCs w:val="false"/>
        </w:rPr>
        <w:t>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5. Разработка технологических карт на возведение каркасов одноэтажных промышленных зданий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6. Проектирование календарного графика производства работ по возведению зданий и сооружений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Тематика практических занятий в форме интерактивного обучения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1. Выбор оптимальной технологической схемы приготовления, доставки, подачи, приемки и укладки бетонных смесей. Выбор комплекта опалубки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2. Возведение зданий, сочетающих конструктивные элементы из различных материалов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3. Обеспечение качества монолитных бетонных и железобетонных конструкций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Курсовой проект предусматривает разработку технологической карты строительного процесса (например, устройство фундаментов, монтаж строительных конструкций, возведение конструкций и элементов из монолитного железобетона) и предназначен для закрепления учебного материала, излагаемого на лекциях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Но при этом значительная доля закрепления материала состоит в самостоятельной работе и, прежде всего, в тщательном изучении дополнительной и учебно-методической литературы по каждой теме дисциплины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Состав курсового проекта по теме «Разработка технологической карты на возведение каркаса одноэтажного или многоэтажного сборного железобетонного здания». Чертежи - 1 лист формата 24 (А1), пояснительная записка – 25-30 страниц формата А4.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Варианты заданий к курсовому проекту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Заданием предлагается одноэтажное промышленное здание из сборных железобетонных конструкций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Геометрические оси колонн в торцах здания смещают на 500 мм внутрь от поперечных координатных осей. По линиям температурных швов и в перепадах высот устанавливают два ряда колонн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Пример расшифровки задания. Вариант задания 7-6-4-2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7 – вариант количества и размеров продольных пролетов;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6 – вариант количества и размеров поперечных пролетов;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4 – вариант высоты этажа и шага колонн;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2 – вариант длины продольных пролетов.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843"/>
        <w:gridCol w:w="548"/>
        <w:gridCol w:w="1720"/>
        <w:gridCol w:w="709"/>
        <w:gridCol w:w="850"/>
        <w:gridCol w:w="993"/>
        <w:gridCol w:w="993"/>
        <w:gridCol w:w="675"/>
        <w:gridCol w:w="963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риант количества и размеров продольных пролетов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риант количества и размеров поперечных пролетов</w:t>
            </w:r>
          </w:p>
        </w:tc>
        <w:tc>
          <w:tcPr>
            <w:tcW w:w="35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firstLine="34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риант высоты этажа и шага колонн</w:t>
            </w:r>
          </w:p>
        </w:tc>
        <w:tc>
          <w:tcPr>
            <w:tcW w:w="16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ind w:left="0" w:right="0" w:firstLine="34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Вариант длины продольных прол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Количество пролетов, умноженное на величину пролета, м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омер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Количество пролетов, умноженное на величину пролета, м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Высота этажа, 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аг крайних колонн, м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аг средних колонн, м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Номер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лина, 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2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18,  4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i w:val="false"/>
                <w:sz w:val="20"/>
                <w:szCs w:val="20"/>
              </w:rPr>
              <w:t></w:t>
            </w:r>
            <w:r>
              <w:rPr>
                <w:i w:val="false"/>
                <w:sz w:val="20"/>
                <w:szCs w:val="20"/>
              </w:rPr>
              <w:t xml:space="preserve"> 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Indent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00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имечание. Шаг всех колонн в поперечных пролетах во всех вариантах равен 6 м.</w:t>
      </w:r>
    </w:p>
    <w:p>
      <w:pPr>
        <w:pStyle w:val="Normal"/>
        <w:ind w:firstLine="567"/>
        <w:jc w:val="both"/>
        <w:rPr/>
      </w:pPr>
      <w:r>
        <w:rPr/>
        <w:t>В расчетно-пояснительной записке разрабатываются следующие вопросы:</w:t>
      </w:r>
    </w:p>
    <w:p>
      <w:pPr>
        <w:pStyle w:val="TextBodyIndent"/>
        <w:ind w:left="0" w:right="0" w:firstLine="567"/>
        <w:rPr/>
      </w:pPr>
      <w:r>
        <w:rPr/>
        <w:t xml:space="preserve">- </w:t>
      </w:r>
      <w:r>
        <w:rPr>
          <w:i w:val="false"/>
        </w:rPr>
        <w:t>определение объемов монтажных работ;</w:t>
      </w:r>
    </w:p>
    <w:p>
      <w:pPr>
        <w:pStyle w:val="Normal"/>
        <w:ind w:firstLine="567"/>
        <w:rPr/>
      </w:pPr>
      <w:r>
        <w:rPr/>
        <w:t>- выбор методов монтажа сборного здания (варианты);</w:t>
      </w:r>
    </w:p>
    <w:p>
      <w:pPr>
        <w:pStyle w:val="BodyTextIndent3"/>
        <w:spacing w:before="0" w:after="0"/>
        <w:ind w:left="0" w:right="0" w:firstLine="567"/>
        <w:jc w:val="both"/>
        <w:rPr/>
      </w:pPr>
      <w:r>
        <w:rPr>
          <w:sz w:val="24"/>
          <w:szCs w:val="24"/>
        </w:rPr>
        <w:t>- выбор и обоснование основных технических средств для монтажа строительных конструкций;</w:t>
      </w:r>
    </w:p>
    <w:p>
      <w:pPr>
        <w:pStyle w:val="Normal"/>
        <w:ind w:firstLine="567"/>
        <w:rPr/>
      </w:pPr>
      <w:r>
        <w:rPr/>
        <w:t>- составление калькуляции трудовых затрат и заработной платы;</w:t>
      </w:r>
    </w:p>
    <w:p>
      <w:pPr>
        <w:pStyle w:val="Normal"/>
        <w:ind w:firstLine="567"/>
        <w:rPr/>
      </w:pPr>
      <w:r>
        <w:rPr/>
        <w:t xml:space="preserve">- выбор монтажных кранов по техническим параметрам; </w:t>
      </w:r>
    </w:p>
    <w:p>
      <w:pPr>
        <w:pStyle w:val="Normal"/>
        <w:ind w:firstLine="567"/>
        <w:rPr/>
      </w:pPr>
      <w:r>
        <w:rPr/>
        <w:t>- сравнение вариантов производства монтажных работ;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технология и организация строительного процесса по возведению здания;</w:t>
      </w:r>
    </w:p>
    <w:p>
      <w:pPr>
        <w:pStyle w:val="Normal"/>
        <w:ind w:firstLine="567"/>
        <w:rPr/>
      </w:pPr>
      <w:r>
        <w:rPr/>
        <w:t>- область применения технологической карты;</w:t>
      </w:r>
    </w:p>
    <w:p>
      <w:pPr>
        <w:pStyle w:val="Normal"/>
        <w:ind w:firstLine="567"/>
        <w:jc w:val="both"/>
        <w:rPr/>
      </w:pPr>
      <w:r>
        <w:rPr/>
        <w:t>- технология возведения здания и монтажа конструктивных элементов;</w:t>
      </w:r>
    </w:p>
    <w:p>
      <w:pPr>
        <w:pStyle w:val="Normal"/>
        <w:ind w:firstLine="567"/>
        <w:jc w:val="both"/>
        <w:rPr/>
      </w:pPr>
      <w:r>
        <w:rPr/>
        <w:t>- основные решения по технике безопасности;</w:t>
      </w:r>
    </w:p>
    <w:p>
      <w:pPr>
        <w:pStyle w:val="Normal"/>
        <w:ind w:firstLine="567"/>
        <w:rPr/>
      </w:pPr>
      <w:r>
        <w:rPr/>
        <w:t>- технико-экономические показатели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часть технологической карты: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бивка здания на захватки и последовательность выполнения строительно-монтажных работ на объекте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кладка и способы складирования элементов конструкций перед их монтажом (если монтаж производится с предварительным  складированием элементов)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хемы передвижения и места стоянки строительных машин в процессе монтажа сборных конструкц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- приспособления и схемы строповки, постановки в проектное положение, выверки и временного закрепления элементов конструкций в процессе их монтажа;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азания по производству работ и технике безопасности.</w:t>
      </w:r>
    </w:p>
    <w:p>
      <w:pPr>
        <w:pStyle w:val="Normal"/>
        <w:ind w:firstLine="567"/>
        <w:jc w:val="both"/>
        <w:rPr/>
      </w:pPr>
      <w:r>
        <w:rPr/>
        <w:t xml:space="preserve">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работы над курсовым проек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: структура, содержание, общие правила выполнения и оформления»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color w:val="C00000"/>
          <w:sz w:val="24"/>
          <w:szCs w:val="24"/>
        </w:rPr>
        <w:tab/>
      </w:r>
    </w:p>
    <w:p>
      <w:pPr>
        <w:pStyle w:val="Heading1"/>
        <w:ind w:left="0" w:right="0" w:hanging="0"/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15136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требования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теоретических вопросов к экзамену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rPr/>
            </w:pPr>
            <w:r>
              <w:rPr/>
              <w:t>Техника безопасности при возведении подземных частей зданий и сооружени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rPr/>
            </w:pPr>
            <w:r>
              <w:rPr/>
              <w:t>Техника безопасности при монтаже строительных конструкци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rPr/>
            </w:pPr>
            <w:r>
              <w:rPr/>
              <w:t>Техника безопасности при производстве монолитных бетонных и железобетонных работ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rPr/>
            </w:pPr>
            <w:r>
              <w:rPr/>
              <w:t xml:space="preserve">Техника безопасности при возведении многоэтажных зданий из каменных материалов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rPr/>
            </w:pPr>
            <w:r>
              <w:rPr/>
              <w:t>Вопросы экологической безопасности при ведении строительно-монтажных работ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проектировать разделы по охране труда и технике безопасности в технологических картах и проектах производства работ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дел курсового проекта: Охрана труда и техника безопасности при монтаже строительных конструк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актическими навыками в области обеспечения техники безопасности при производстве строительно-монтажных работ, выбором средств безопасности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делы курсового проекта: Охрана труда и техника безопасности про монтаже строительных конструкц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К-8 Владение</w:t>
            </w:r>
            <w:r>
              <w:rPr/>
              <w:t xml:space="preserve"> </w:t>
            </w:r>
            <w:r>
              <w:rPr>
                <w:b/>
              </w:rPr>
              <w:t>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выполнения отдельных видов и комплексов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ю возведения конструкций и зданий из сборных конструкций, из монолитного бетона и железобетона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ку выбора и документирования технологических решений на стадии проектирования производства работ и на стадии их выполнения; </w:t>
            </w:r>
          </w:p>
          <w:p>
            <w:pPr>
              <w:pStyle w:val="Normal"/>
              <w:rPr/>
            </w:pPr>
            <w:r>
              <w:rPr/>
              <w:t>- методику определения потребных ресурсов для строительно-монтажных работ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 Понятие «строительный объект». Классификации строительных объек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Методы возведения зданий и сооруже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Состав и содержание проекта производства работ (ППР). Последовательность разработки ППР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Технологические карты. Состав и основы разработ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Принципы проектирования строительного генерального плана на стадии разработки ППР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Работы подготовительного периода возведения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 Инженерно-геодезическое обеспечение возведения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. Возведение фундаментов мелкого заложения (ленточных, плитных)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. Технология устройства свайных фунда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. Техника безопасности при возведении подземных частей зданий и сооруже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1. Возведение многоэтажных зданий из каменных материалов. Совмещение процессов устройства кладки и монтажа конструк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2. Методы монтажа зданий. Выбор монтажных механизмов, технологической оснаст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3. Монтаж конструкций с транспортных средст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4. Приемка и складирование сборных железобетонных конструкций на строительной площадк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5. Монтаж одноэтажных промышленных зданий из сборного железобето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6. Монтаж одноэтажных промышленных зданий с металлическим каркасом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7. Монтаж покрытий одноэтажных промышленных зданий строительно-техноло-гическими блоками. Конвейерная сборка блоков покрыт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8. Возведение крупноблочных и панельно-блочных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9. Монтаж многоэтажных каркасных зданий балочной системы из сборного железобетона. Последовательность монтажа конструкц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0. Возведение каркасных зданий с безбалочными перекрытиям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1. Возведение крупнопанельных бескаркасных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2. Возведение зданий методами подъема этаж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3. Возведение зданий методами подъема перекрыт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4. Возведение зданий из объемных блоков. Средства механизации. Особенности геодезического контроля точности монтаж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5. Возведение оболочек покрытий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6. Преимущества и недостатки монолитного железобетона. Методы возведения монолитных и сборно-монолитных здан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7. Назначение опалубки. Виды опалубочных систем. Области применения каждо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8. Назначение арматуры. Виды арматуры и арматурных издели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9. Распалубливание конструкций. Распалубочная прочность бетон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0. Выбор рациональных технологических схем приготовления, доставки бетонных смес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1. Выбор рациональных технологических схем подачи и укладки бетонных смес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2. Выбор комплекта опалуб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3. Возведение зданий в разборно-переставной и блочной опалубках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4. Возведение зданий в несъемной опалубк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5. Возведение зданий в объемно-переставной опалубк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6. Возведение зданий в скользящей опалубк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7. Возведение монолитных железобетонных и армоцементных оболочек с использованием пневмоопалубки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8. Возведения зданий при отрицательной температуре окружающей среды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9. Особенности возведения зданий при повышенных температурах среды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станавливать состав строительных операций и процессов;</w:t>
            </w:r>
          </w:p>
          <w:p>
            <w:pPr>
              <w:pStyle w:val="Normal"/>
              <w:rPr/>
            </w:pPr>
            <w:r>
              <w:rPr/>
              <w:t xml:space="preserve">- обоснованно выбирать метод выполнения строительного процесса и необходимые машины, механизмы, технологическую оснастку; 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ологические карты строительных процессов, проекты производства строительно-монтажных работ; </w:t>
            </w:r>
          </w:p>
          <w:p>
            <w:pPr>
              <w:pStyle w:val="Normal"/>
              <w:rPr/>
            </w:pPr>
            <w:r>
              <w:rPr/>
              <w:t>- разрабатывать параметры различных технологий возведения зданий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firstLine="40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мерный перечень тем курсовых проек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rPr/>
            </w:pPr>
            <w:r>
              <w:rPr/>
              <w:t>Разработка технологической карты на возведение каркаса одноэтажного промышленного здания из сборных железобетонных конструкций (варианты с различными объемно-планировочными параметрами). Варианты заданий см. выш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0" w:hanging="0"/>
              <w:rPr/>
            </w:pPr>
            <w:r>
              <w:rPr/>
              <w:t xml:space="preserve">Разработка технологической карты на возведение каркаса многоэтажного здания из сборных железобетонных конструкций (варианты с различными объемно-планировочными параметрами).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3. Разработка технологической карты на возведение подземных конструкций зданий (варианты с различными видами фундаментов и объемно-планировочными параметрами)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хнологией, методами доводки и освоения технологических процессов строительного производства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соответствующих разделов курсового проек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д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40" w:charSpace="4294960946"/>
        </w:sect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сновы технологии возведения зданий» включает теоретические вопросы, позволяющие оценить уровень усвоения обучающимися знаний, практические задания и курсовое проектирование, выявляющие степень сформированности умений и владений, проводится в форме защиты курсового проект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технологии возведения зданий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задания  самостоятельно проанализировать практический материал, разобрать и обосновать принятые практические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ind w:firstLine="567"/>
        <w:jc w:val="both"/>
        <w:rPr/>
      </w:pPr>
      <w:r>
        <w:rPr/>
        <w:t xml:space="preserve"> </w:t>
      </w:r>
    </w:p>
    <w:p>
      <w:pPr>
        <w:pStyle w:val="Heading1"/>
        <w:ind w:left="0" w:right="0" w:firstLine="567"/>
        <w:jc w:val="left"/>
        <w:rPr/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rPr/>
      </w:pPr>
      <w:r>
        <w:rPr/>
      </w:r>
    </w:p>
    <w:p>
      <w:pPr>
        <w:pStyle w:val="Style101"/>
        <w:widowControl/>
        <w:ind w:firstLine="567"/>
        <w:rPr/>
      </w:pPr>
      <w:r>
        <w:rPr/>
        <w:t xml:space="preserve">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widowControl/>
        <w:rPr/>
      </w:pPr>
      <w:r>
        <w:rPr>
          <w:color w:val="000000"/>
        </w:rPr>
        <w:t xml:space="preserve">1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9461</w:t>
        </w:r>
      </w:hyperlink>
      <w:r>
        <w:rPr>
          <w:color w:val="000000"/>
        </w:rPr>
        <w:t xml:space="preserve">  (дата обращения: 29.10.2020). — Режим доступа: для авториз. пользователей.</w:t>
      </w:r>
    </w:p>
    <w:p>
      <w:pPr>
        <w:pStyle w:val="Normal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90"/>
      </w:tblGrid>
      <w:tr>
        <w:trPr>
          <w:trHeight w:val="1376" w:hRule="exac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ндрее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онтаж</w:t>
            </w:r>
            <w:r>
              <w:rPr/>
              <w:t xml:space="preserve"> </w:t>
            </w:r>
            <w:r>
              <w:rPr>
                <w:color w:val="000000"/>
              </w:rPr>
              <w:t>многоэтажных</w:t>
            </w:r>
            <w:r>
              <w:rPr/>
              <w:t xml:space="preserve"> </w:t>
            </w:r>
            <w:r>
              <w:rPr>
                <w:color w:val="000000"/>
              </w:rPr>
              <w:t>каркасных</w:t>
            </w:r>
            <w:r>
              <w:rPr/>
              <w:t xml:space="preserve"> </w:t>
            </w:r>
            <w:r>
              <w:rPr>
                <w:color w:val="000000"/>
              </w:rPr>
              <w:t>зданий</w:t>
            </w:r>
            <w:r>
              <w:rPr/>
              <w:t xml:space="preserve"> </w:t>
            </w:r>
            <w:r>
              <w:rPr>
                <w:color w:val="000000"/>
              </w:rPr>
              <w:t>из</w:t>
            </w:r>
            <w:r>
              <w:rPr/>
              <w:t xml:space="preserve"> </w:t>
            </w:r>
            <w:r>
              <w:rPr>
                <w:color w:val="000000"/>
              </w:rPr>
              <w:t>сборных</w:t>
            </w:r>
            <w:r>
              <w:rPr/>
              <w:t xml:space="preserve"> </w:t>
            </w:r>
            <w:r>
              <w:rPr>
                <w:color w:val="000000"/>
              </w:rPr>
              <w:t>железобетонных</w:t>
            </w:r>
            <w:r>
              <w:rPr/>
              <w:t xml:space="preserve"> </w:t>
            </w:r>
            <w:r>
              <w:rPr>
                <w:color w:val="000000"/>
              </w:rPr>
              <w:t>конструкций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Андре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474.pdf&amp;show=dcatalogues/1/1130218/2474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df&amp;view=true 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</w:tc>
      </w:tr>
      <w:tr>
        <w:trPr>
          <w:trHeight w:val="5250" w:hRule="exac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3. Возведение монолитных конструкций зданий и сооружений : монография / П. П. Олейник, Б. В. Жадановский, М. Ф. Кужин [и др.] ; под общей редакцией П. П. Олейника. — Москва : МИСИ – МГСУ, 2018. — 496 с. — ISBN 978-5-7264-1830-8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</w:rPr>
                <w:t>https://e.lanbook.com/book/108510</w:t>
              </w:r>
            </w:hyperlink>
            <w:r>
              <w:rPr>
                <w:color w:val="000000"/>
              </w:rPr>
              <w:t xml:space="preserve">  (дата обращения: 29.10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4. Казаков, Ю. Н. Технология возведения зданий : учебное пособие / Ю. Н. Казаков, А. М. Мороз, В. П. Захаров. — 3-е изд., испр. и доп. — Санкт-Петербург : Лань, 2018. — 256 с. — ISBN 978-5-8114-3050-5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</w:rPr>
                <w:t>https://e.lanbook.com/book/104861</w:t>
              </w:r>
            </w:hyperlink>
            <w:r>
              <w:rPr>
                <w:color w:val="000000"/>
              </w:rPr>
              <w:t xml:space="preserve">  (дата обращения: 29.10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5. Рязанова, Г. Н. Основы технологии возведения зданий и сооружений : учебное пособие / Г. Н. Рязанова, А. Ю. Давиденко. — Самара : АСИ СамГТУ, 2016. — 230 с. — ISBN 978-5-9585-0669-9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</w:rPr>
                <w:t>https://e.lanbook.com/book/90096</w:t>
              </w:r>
            </w:hyperlink>
            <w:r>
              <w:rPr>
                <w:color w:val="000000"/>
              </w:rPr>
              <w:t xml:space="preserve">  (дата обращения: 29.10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6. Технология возведения зданий и сооружений : Курс лекций : учебное пособие / составитель М. А. Фетисова. — Орел : ОрелГАУ, 2016. — 104 с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</w:rPr>
                <w:t>https://e.lanbook.com/book/91685</w:t>
              </w:r>
            </w:hyperlink>
            <w:r>
              <w:rPr>
                <w:color w:val="000000"/>
              </w:rPr>
              <w:t xml:space="preserve">  (дата обращения: 29.10.2020). — Режим доступа: для авториз. пользователей.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spacing w:val="40"/>
        </w:rPr>
      </w:pPr>
      <w:r>
        <w:rPr>
          <w:spacing w:val="4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Андреев, В.М. Монтаж каркасов одноэтажных промышленных зданий из сборных железобетонных конструкций </w:t>
      </w:r>
      <w:r>
        <w:rPr>
          <w:sz w:val="23"/>
          <w:szCs w:val="23"/>
        </w:rPr>
        <w:t>[Текст</w:t>
      </w:r>
      <w:r>
        <w:rPr>
          <w:sz w:val="24"/>
          <w:szCs w:val="24"/>
        </w:rPr>
        <w:t>]: метод. указ.</w:t>
      </w:r>
      <w:r>
        <w:rPr/>
        <w:t xml:space="preserve"> </w:t>
      </w:r>
      <w:r>
        <w:rPr>
          <w:sz w:val="24"/>
          <w:szCs w:val="24"/>
        </w:rPr>
        <w:t xml:space="preserve">для выполнения курсового проекта по дисциплине «Технология возведения зданий и сооружений» для студентов спец. 270102 / В.М. Андреев, Ю.В. Большаков, Л.А. Харин, И.С. Трубкин. </w:t>
      </w:r>
      <w:r>
        <w:rPr/>
        <w:t>–</w:t>
      </w:r>
      <w:r>
        <w:rPr>
          <w:sz w:val="24"/>
          <w:szCs w:val="24"/>
        </w:rPr>
        <w:t xml:space="preserve"> Магнитогорск: ГОУ ВПО МГТУ, 2009. </w:t>
      </w:r>
    </w:p>
    <w:p>
      <w:pPr>
        <w:pStyle w:val="Style81"/>
        <w:widowControl/>
        <w:ind w:firstLine="567"/>
        <w:rPr>
          <w:spacing w:val="40"/>
        </w:rPr>
      </w:pPr>
      <w:r>
        <w:rPr>
          <w:spacing w:val="40"/>
        </w:rPr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102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3"/>
        <w:gridCol w:w="2870"/>
        <w:gridCol w:w="3534"/>
      </w:tblGrid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2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е плакаты по дисциплине "Технология строительных процессов"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278-11 от 15.07.2011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СКОН Компас 3D в.16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-261-17 от 16.03.2017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0" w:after="142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0" w:after="142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0" w:after="142"/>
              <w:ind w:hanging="0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Профессиональные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базы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данных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и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информационные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справочные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системы</w:t>
      </w:r>
    </w:p>
    <w:tbl>
      <w:tblPr>
        <w:tblW w:w="1031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0"/>
        <w:gridCol w:w="4809"/>
      </w:tblGrid>
      <w:tr>
        <w:trPr>
          <w:trHeight w:val="540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both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widowControl/>
        <w:ind w:firstLine="720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Style81"/>
        <w:widowControl/>
        <w:ind w:firstLine="567"/>
        <w:rPr/>
      </w:pPr>
      <w:r>
        <w:rPr/>
      </w:r>
    </w:p>
    <w:sectPr>
      <w:footerReference w:type="default" r:id="rId23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Times New Roman"/>
      <w:sz w:val="36"/>
    </w:rPr>
  </w:style>
  <w:style w:type="character" w:styleId="WW8Num7z0">
    <w:name w:val="WW8Num7z0"/>
    <w:qFormat/>
    <w:rPr>
      <w:rFonts w:ascii="Arial" w:hAnsi="Arial" w:eastAsia="Calibri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DefaultParagraphFont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DefaultParagraphFont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DefaultParagraphFont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Основной текст Знак"/>
    <w:basedOn w:val="DefaultParagraphFont"/>
    <w:qFormat/>
    <w:rPr>
      <w:sz w:val="28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qFormat/>
    <w:pPr>
      <w:keepNext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ля таблиц"/>
    <w:basedOn w:val="Normal"/>
    <w:qFormat/>
    <w:pPr>
      <w:widowControl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ind w:firstLine="567"/>
      <w:jc w:val="both"/>
    </w:pPr>
    <w:rPr>
      <w:rFonts w:eastAsia="SimSun;宋体"/>
      <w:color w:val="000000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s://e.lanbook.com/book/9461" TargetMode="External"/><Relationship Id="rId15" Type="http://schemas.openxmlformats.org/officeDocument/2006/relationships/hyperlink" Target="https://e.lanbook.com/book/108510" TargetMode="External"/><Relationship Id="rId16" Type="http://schemas.openxmlformats.org/officeDocument/2006/relationships/hyperlink" Target="https://e.lanbook.com/book/104861" TargetMode="External"/><Relationship Id="rId17" Type="http://schemas.openxmlformats.org/officeDocument/2006/relationships/hyperlink" Target="https://e.lanbook.com/book/90096" TargetMode="External"/><Relationship Id="rId18" Type="http://schemas.openxmlformats.org/officeDocument/2006/relationships/hyperlink" Target="https://e.lanbook.com/book/91685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5:00Z</dcterms:created>
  <dc:creator>user</dc:creator>
  <dc:description/>
  <dc:language>en-US</dc:language>
  <cp:lastModifiedBy>Сергей</cp:lastModifiedBy>
  <cp:lastPrinted>2020-11-03T05:36:00Z</cp:lastPrinted>
  <dcterms:modified xsi:type="dcterms:W3CDTF">2020-11-04T14:5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