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bCs/>
        </w:rPr>
      </w:pPr>
      <w:r>
        <w:rPr/>
        <w:drawing>
          <wp:inline distT="0" distB="0" distL="0" distR="0">
            <wp:extent cx="5650230" cy="96545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66" t="5561" r="81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3425" cy="83210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1" t="4336" r="6443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tbl>
      <w:tblPr>
        <w:tblW w:w="93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0"/>
        <w:gridCol w:w="1343"/>
        <w:gridCol w:w="3753"/>
        <w:gridCol w:w="1607"/>
        <w:gridCol w:w="2011"/>
      </w:tblGrid>
      <w:tr>
        <w:trPr>
          <w:trHeight w:val="1173" w:hRule="atLeas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0475" cy="56451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31"/>
        <w:widowControl/>
        <w:ind w:left="0" w:right="0"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рисунка, живописи и пластики» являются </w:t>
      </w:r>
      <w:r>
        <w:rPr>
          <w:color w:val="000000"/>
          <w:spacing w:val="12"/>
        </w:rPr>
        <w:t xml:space="preserve">развитие пространственного воображения и творческого </w:t>
      </w:r>
      <w:r>
        <w:rPr>
          <w:color w:val="000000"/>
          <w:spacing w:val="9"/>
        </w:rPr>
        <w:t>мышления на основе освоения колористической культуры, изобразительных и декоративно-</w:t>
      </w:r>
      <w:r>
        <w:rPr>
          <w:color w:val="000000"/>
          <w:spacing w:val="5"/>
        </w:rPr>
        <w:t>плоскостных возможностей цвета, изобразительных приёмов,</w:t>
      </w:r>
      <w:r>
        <w:rPr>
          <w:color w:val="000000"/>
          <w:spacing w:val="38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свободно выражать мысль графическими средствами (рисунка, живописи, пластики) </w:t>
      </w:r>
      <w:r>
        <w:rPr>
          <w:color w:val="000000"/>
          <w:spacing w:val="38"/>
        </w:rPr>
        <w:t xml:space="preserve">в соответствии с </w:t>
      </w:r>
      <w:r>
        <w:rPr>
          <w:color w:val="000000"/>
          <w:spacing w:val="3"/>
        </w:rPr>
        <w:t>требованиями ФГОС ВО по направлению подготовки 08.03.01 «Строительство» профиль «Проектирование зданий» (квалификация бакалавр); обучение</w:t>
      </w:r>
      <w:r>
        <w:rPr>
          <w:rStyle w:val="FontStyle16"/>
          <w:b w:val="false"/>
          <w:sz w:val="24"/>
          <w:szCs w:val="24"/>
        </w:rPr>
        <w:t xml:space="preserve"> всесторонне осмысленному решению проектно-творческих, технологических и конструктивных задач.</w:t>
      </w:r>
    </w:p>
    <w:p>
      <w:pPr>
        <w:pStyle w:val="Normal"/>
        <w:ind w:left="0" w:right="0" w:firstLine="709"/>
        <w:rPr/>
      </w:pPr>
      <w:r>
        <w:rPr/>
        <w:t xml:space="preserve">Отсюда вытекают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rPr/>
      </w:pPr>
      <w:r>
        <w:rPr/>
        <w:t>1) формировать графические, живописные и пластические знания, умения и навыки бакалавров, систематизировать знания, умения и навыки, полученные за годы предшествующего образования;</w:t>
      </w:r>
    </w:p>
    <w:p>
      <w:pPr>
        <w:pStyle w:val="Normal"/>
        <w:rPr/>
      </w:pPr>
      <w:r>
        <w:rPr/>
        <w:t>2) развивать потребность и способность систематически пополнять знания, наращивать умения и отрабатывать навыки деятельности в избранной области;</w:t>
      </w:r>
    </w:p>
    <w:p>
      <w:pPr>
        <w:pStyle w:val="Normal"/>
        <w:rPr/>
      </w:pPr>
      <w:r>
        <w:rPr/>
        <w:t>3) формировать умения использовать полученные знания, умения и навыки в практической проектировочной и конструктивной деятельности;</w:t>
      </w:r>
    </w:p>
    <w:p>
      <w:pPr>
        <w:pStyle w:val="Normal"/>
        <w:rPr/>
      </w:pPr>
      <w:r>
        <w:rPr/>
        <w:t>4) формировать аналитические и критические умения;</w:t>
      </w:r>
    </w:p>
    <w:p>
      <w:pPr>
        <w:pStyle w:val="Normal"/>
        <w:ind w:left="0" w:right="0" w:firstLine="709"/>
        <w:rPr/>
      </w:pPr>
      <w:r>
        <w:rPr/>
        <w:t>5) способствовать формированию исследовательских и проектировочных умений бакалавров</w:t>
      </w:r>
    </w:p>
    <w:p>
      <w:pPr>
        <w:pStyle w:val="Style31"/>
        <w:widowControl/>
        <w:ind w:left="0" w:right="0" w:firstLine="720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/>
          <w:sz w:val="24"/>
          <w:szCs w:val="24"/>
        </w:rPr>
        <w:t xml:space="preserve">«Основы рисунка, живописи и пластики» </w:t>
      </w:r>
      <w:r>
        <w:rPr>
          <w:rStyle w:val="FontStyle21"/>
          <w:sz w:val="24"/>
          <w:szCs w:val="24"/>
        </w:rPr>
        <w:t xml:space="preserve">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рисунка, живописи и пластики» входит в вариативную часть блока 1 образовательной программы (дисциплины по выбору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.Б.12 Начертательная геометрия и компьютерная графика (1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Б.16 Основы архитектуры и строительных конструкций (4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Б.21 Инженерные системы и оборудование зданий (3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Б1.В.ДВ.09.01 Основы архитектурного проектирования (5 семестр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9 Железобетонные и каменные конструкции (7 семестры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11 Основы технологии возведения зданий (7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ДВ.02.02 Архитектурная графика (5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ДВ.03.01 Архитектурные конструкции (6,7. семестры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ДВ.04. 02 Архитектурная компьютерная графика (6 семестр)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ab/>
        <w:t>Б1.В.ДВ.03.02 Архитектурная бионика (6,7 семестры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 xml:space="preserve">дисциплины </w:t>
      </w:r>
      <w:r>
        <w:rPr>
          <w:rStyle w:val="FontStyle16"/>
          <w:b/>
          <w:sz w:val="24"/>
          <w:szCs w:val="24"/>
        </w:rPr>
        <w:t xml:space="preserve">«Основы рисунка, живописи и пластики» </w:t>
      </w:r>
      <w:r>
        <w:rPr>
          <w:rStyle w:val="FontStyle21"/>
          <w:sz w:val="24"/>
          <w:szCs w:val="24"/>
        </w:rPr>
        <w:t>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рисунка, живописи и пласт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3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ОПК-3 –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основные законы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и может аргументировано объяснить необходимость и важность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в работе стро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 xml:space="preserve">Знает, каким образом можно  прочитать и выполнить чертежи зданий, сооружений, конструкций, составить  конструкторскую документацию деталей в работе строителя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использовать знания об основных законах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меет набор когнитивных и практических умений, необходимых для выполнения заданий и решения задач путём отбора и применения базовых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пособами и умениями учёта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монстрирует мастерство и инновации, необходимые для решения сложных проблем в специализированной области трудовой деятельности или обучения на основе знаний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ПК-1 Способностью использовать основные законы естественнонаучных дисциплин, применять методы математического анализа и математического (компьютерного) моделирования, теоретического и экспериментального исследования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ком с методами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, каким образом осуществлять теоретическое и экспериментальное исследовани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на практике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Умеет использовать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Имеет необходимые умения для осуществления теоретическое и экспериментальное исследовани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способностью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ами осуществления теоретического и экспериментального исслед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Heading1"/>
        <w:pBdr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  <w:r>
        <w:rPr>
          <w:rStyle w:val="FontStyle16"/>
          <w:b/>
          <w:sz w:val="24"/>
          <w:szCs w:val="24"/>
        </w:rPr>
        <w:t>«Основы рисунка, живописи и пластики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, 144 акад. часа,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72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72 акад. часов , 2 том числе 28 в интерактивной форм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71,9 акад.,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ёту – 4 часа.</w:t>
      </w:r>
    </w:p>
    <w:p>
      <w:pPr>
        <w:pStyle w:val="Normal"/>
        <w:tabs>
          <w:tab w:val="clear" w:pos="720"/>
          <w:tab w:val="left" w:pos="851" w:leader="none"/>
        </w:tabs>
        <w:ind w:left="0" w:right="0" w:hanging="0"/>
        <w:rPr/>
      </w:pPr>
      <w:r>
        <w:rPr/>
      </w:r>
    </w:p>
    <w:tbl>
      <w:tblPr>
        <w:tblW w:w="15702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463"/>
        <w:gridCol w:w="571"/>
        <w:gridCol w:w="597"/>
        <w:gridCol w:w="678"/>
        <w:gridCol w:w="798"/>
        <w:gridCol w:w="1030"/>
        <w:gridCol w:w="3364"/>
        <w:gridCol w:w="3047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4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Рисунок»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1.1 Тема. Рисунок каркасного куба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/>
              <w:t>Поэтапное выполнение рисунков (в вербальной форме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/>
              <w:t>Выполнение конструктивного построения рисунка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1.2 Тема. Рисунок гипсовой модели куба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конструктивного рисунка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3 Тема. Рисунок сложной объемной композиции (из врезанных и примыкающих др. к др. геометрических тел).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Поэтапное выполнение рисунков. 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7;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4. Тема. Линейно-конструктивный рисунок модели балясины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поэтапного выполнения рисунков (в вербальной форме);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строение линейно-конструктивного рисунка модели балясины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5. Тема. Рисунок драпировки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этапное выполнение рисунка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6. Тема. Светотеневой рисунок натюрморта (бытовые предметы, гипс. шар, драпировка)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поэтапное выполнение рисунков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7. Тема</w:t>
            </w:r>
            <w:r>
              <w:rPr>
                <w:b/>
              </w:rPr>
              <w:t xml:space="preserve">. </w:t>
            </w:r>
            <w:r>
              <w:rPr/>
              <w:t>Рисунок интерьера с оной точкой схода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и поэтапное построение рисунка с одной точкой схода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8. Тема. Рисунок интерьера с двумя точками схода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этапное выполнение рисунков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1.9. Тема. Рисунок интерьера с лестничным маршем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Выполнение построения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Интерьера с лестничным маршем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рисунков по теме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омежуточному просмотру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просмотр работ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 xml:space="preserve"> «</w:t>
            </w:r>
            <w:r>
              <w:rPr>
                <w:b/>
              </w:rPr>
              <w:t xml:space="preserve"> Живопись»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.1 Тема. Рисование с натуры натюрморта (постановки) из разных по форме и материалам предметов (кувшин, куб, овощ (фрукт) драпировка). Материал – гуашь (акварель)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этапное выполнение рисунков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проделанной работы, оценка правильности выполнения работы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left="0" w:right="0" w:hanging="11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.2. Тема: . Рисование с натуры натюрморта (постановки) из разных по форме и материалам предметов (кувшин, куб, овощ (фрукт) драпировка). Материал – гуашь (акварель).</w:t>
            </w:r>
          </w:p>
          <w:p>
            <w:pPr>
              <w:pStyle w:val="Style141"/>
              <w:widowControl/>
              <w:ind w:left="0" w:right="0" w:hanging="11"/>
              <w:rPr/>
            </w:pPr>
            <w:r>
              <w:rPr/>
              <w:t>Полихромная живопись. Сдержанная цве</w:t>
            </w:r>
            <w:r>
              <w:rPr>
                <w:i/>
              </w:rPr>
              <w:t xml:space="preserve"> 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 ОПК-3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i/>
              </w:rPr>
              <w:t>ПК-1</w:t>
            </w:r>
            <w:r>
              <w:rPr/>
              <w:t xml:space="preserve">товая гамма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поэтапное выполнение рисунков 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 работ по теме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left="0" w:right="0" w:hanging="11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2.3 Тема. Рисование с натуры натюрморта (постановки) из разных по форме и материалам предметов (кувшин, бутылка, куб, кружка, фрукт (овощ), драпировка). Материал – гуашь, акварель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лихромная живопись. Теплая (холодная) цветовая гамма.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Анализ композиционных и тональных зарисовок постановки;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поэтапного выполнения рисунков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Выполнение натюрморта 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Анализ,  оценка готовых работ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</w:t>
            </w:r>
            <w:r>
              <w:rPr>
                <w:sz w:val="22"/>
                <w:szCs w:val="22"/>
              </w:rPr>
              <w:t>18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, анализ и оценка  выполненной работ по живописи.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Пластика».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11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3.1. Тема. Лепка копии с натуры гипсовой модели декоративного рельефа Материал – пластилин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Анализ образца, копирование модели рельефа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Анализ,  оценка готовых работ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11"/>
              <w:rPr/>
            </w:pPr>
            <w:r>
              <w:rPr/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>3.2. Тема. Лепка копии с натуры гипсовой модели декоративного рельефа Материал – пластилин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/>
              <w:t xml:space="preserve">Анализ образца, копирование модели рельефа 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росмотр копий архитектурно-декоративного рельефа (орнамента)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Анализ,  оценка готовых работ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3.3. Тема. </w:t>
            </w:r>
            <w:r>
              <w:rPr>
                <w:bCs/>
              </w:rPr>
              <w:t>Лепка архитектурно-декоративной детали – орнаментального</w:t>
            </w:r>
            <w:r>
              <w:rPr>
                <w:b/>
                <w:bCs/>
              </w:rPr>
              <w:t xml:space="preserve"> </w:t>
            </w:r>
            <w:r>
              <w:rPr/>
              <w:t>рельефа</w:t>
            </w:r>
            <w:r>
              <w:rPr>
                <w:bCs/>
              </w:rPr>
              <w:t xml:space="preserve"> (медальон для декора фасада или интерьера)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/>
              <w:t>Материал – пластилин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/>
              <w:t xml:space="preserve">Анализ образца, копирование модели рельефа (в вербальной форме)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/>
            </w:pPr>
            <w:r>
              <w:rPr/>
              <w:t>просмотр копий архитектурно-декоративного рельефа (орнамента).</w:t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Анализ,  оценка готовых работ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10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: </w:t>
            </w:r>
            <w:r>
              <w:rPr>
                <w:iCs/>
              </w:rPr>
              <w:t>п</w:t>
            </w: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росмот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ОПК-3;</w:t>
            </w:r>
          </w:p>
          <w:p>
            <w:pPr>
              <w:pStyle w:val="Style141"/>
              <w:widowControl/>
              <w:ind w:left="0" w:right="0" w:hanging="11"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ind w:left="0" w:right="0" w:hanging="1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rPr/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/28И</w:t>
            </w:r>
          </w:p>
        </w:tc>
        <w:tc>
          <w:tcPr>
            <w:tcW w:w="1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,9</w:t>
            </w:r>
          </w:p>
        </w:tc>
        <w:tc>
          <w:tcPr>
            <w:tcW w:w="33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/>
              </w:rPr>
              <w:t>Зачёт.</w:t>
            </w:r>
          </w:p>
        </w:tc>
        <w:tc>
          <w:tcPr>
            <w:tcW w:w="11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left="567" w:right="0" w:firstLine="720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соответствии </w:t>
      </w:r>
      <w:r>
        <w:rPr>
          <w:rStyle w:val="FontStyle30"/>
          <w:b w:val="false"/>
          <w:sz w:val="24"/>
          <w:szCs w:val="24"/>
        </w:rPr>
        <w:t xml:space="preserve">с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требованиями ФГОС ВО подготовка студентов по направлению «Строительство», профиль «Проектирование зданий» по дисциплине «Рисунок. Живопись. Пластика</w:t>
      </w:r>
      <w:r>
        <w:rPr>
          <w:bCs/>
        </w:rPr>
        <w:t xml:space="preserve">» с 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реализация компетентностного подхода, (подхода центрированного на студента), предполагает широкое</w:t>
      </w:r>
      <w:r>
        <w:rPr>
          <w:rStyle w:val="FontStyle30"/>
          <w:b w:val="false"/>
          <w:sz w:val="24"/>
          <w:szCs w:val="24"/>
        </w:rPr>
        <w:t xml:space="preserve">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применения образовательных технолог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Проблемное обучение –</w:t>
      </w:r>
      <w:r>
        <w:rPr/>
        <w:t xml:space="preserve"> стимулирует студентов к самостоятельному приобретению знаний, необходимых для решения конкретной проблемы согласно изучаемой теме, т.е. выполняемого рисун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задач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right="0" w:firstLine="567"/>
        <w:rPr/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Style61"/>
        <w:widowControl/>
        <w:ind w:left="567" w:righ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567" w:right="0" w:firstLine="567"/>
        <w:rPr/>
      </w:pPr>
      <w:r>
        <w:rPr>
          <w:i w:val="false"/>
        </w:rPr>
        <w:t xml:space="preserve">Формой </w:t>
      </w:r>
      <w:r>
        <w:rPr>
          <w:rStyle w:val="FontStyle31"/>
          <w:rFonts w:cs="Times New Roman"/>
          <w:i/>
          <w:sz w:val="24"/>
          <w:szCs w:val="24"/>
        </w:rPr>
        <w:t>текущего контроля успеваемости</w:t>
      </w:r>
      <w:r>
        <w:rPr>
          <w:i w:val="false"/>
        </w:rPr>
        <w:t xml:space="preserve"> являются просмотры учебных и творческих работ.</w:t>
      </w:r>
    </w:p>
    <w:p>
      <w:pPr>
        <w:pStyle w:val="TextBodyIndent"/>
        <w:ind w:left="567" w:right="0" w:firstLine="567"/>
        <w:rPr/>
      </w:pPr>
      <w:r>
        <w:rPr>
          <w:i w:val="false"/>
        </w:rPr>
        <w:t>Формой промежуточного</w:t>
      </w:r>
      <w:r>
        <w:rPr>
          <w:rStyle w:val="FontStyle31"/>
          <w:rFonts w:cs="Times New Roman"/>
          <w:i/>
          <w:sz w:val="24"/>
          <w:szCs w:val="24"/>
        </w:rPr>
        <w:t xml:space="preserve"> контроля (зачет) успеваемости</w:t>
      </w:r>
      <w:r>
        <w:rPr>
          <w:i w:val="false"/>
        </w:rPr>
        <w:t xml:space="preserve"> являются просмотры учебных и творческих работ.</w:t>
      </w:r>
    </w:p>
    <w:p>
      <w:pPr>
        <w:pStyle w:val="Normal"/>
        <w:rPr/>
      </w:pPr>
      <w:r>
        <w:rPr/>
        <w:t>Предусмотрено посещение выставок и конкурсов произведений изобразительного искусства, проектов архитектуры и дизайна в г. Магнитогорске. Посещение виртуальных галерей выставок и конкурсов произведений изобразительного искусства, проектов архитектуры и дизайна в интернете.</w:t>
      </w:r>
    </w:p>
    <w:p>
      <w:pPr>
        <w:pStyle w:val="Normal"/>
        <w:rPr/>
      </w:pPr>
      <w:r>
        <w:rPr/>
        <w:t xml:space="preserve">Данные технологии, учитывая цель и задачи обучения, на реализацию которых они направлены, необходимы и достаточны для работы со студентами, поскольку от их применения можно достичь наибольшего эффекта. </w:t>
      </w:r>
    </w:p>
    <w:p>
      <w:pPr>
        <w:pStyle w:val="TextBodyIndent"/>
        <w:ind w:left="567" w:right="0" w:firstLine="567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rPr/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 по курсу «Основы рисунка, живописи и пластики»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b/>
          <w:sz w:val="24"/>
          <w:szCs w:val="24"/>
        </w:rPr>
        <w:t xml:space="preserve">Раздел </w:t>
      </w:r>
      <w:r>
        <w:rPr>
          <w:rStyle w:val="FontStyle20"/>
          <w:b/>
          <w:sz w:val="24"/>
          <w:szCs w:val="24"/>
          <w:lang w:val="en-US"/>
        </w:rPr>
        <w:t>I</w:t>
      </w:r>
      <w:r>
        <w:rPr>
          <w:rStyle w:val="FontStyle20"/>
          <w:b/>
          <w:sz w:val="24"/>
          <w:szCs w:val="24"/>
        </w:rPr>
        <w:t xml:space="preserve"> . Рисунок</w:t>
      </w:r>
    </w:p>
    <w:p>
      <w:pPr>
        <w:pStyle w:val="Normal"/>
        <w:rPr/>
      </w:pPr>
      <w:r>
        <w:rPr>
          <w:b/>
          <w:bCs/>
        </w:rPr>
        <w:t>Практическое занятие 2 Рисование с натуры.</w:t>
      </w:r>
      <w:r>
        <w:rPr/>
        <w:t xml:space="preserve"> Рисование с натуры гипсовой модели куба, четырехгранной призмы. Материал – карандаш.</w:t>
      </w:r>
    </w:p>
    <w:p>
      <w:pPr>
        <w:pStyle w:val="Normal"/>
        <w:rPr/>
      </w:pPr>
      <w:r>
        <w:rPr>
          <w:b/>
          <w:bCs/>
        </w:rPr>
        <w:t xml:space="preserve">Учебное задание 2. Цель. </w:t>
      </w:r>
      <w:r>
        <w:rPr>
          <w:bCs/>
        </w:rPr>
        <w:t>Выполнить конструктивно-тональный рисунок гипсовой модели куба (</w:t>
      </w:r>
      <w:r>
        <w:rPr/>
        <w:t>четырехгранной призмы)</w:t>
      </w:r>
      <w:r>
        <w:rPr>
          <w:bCs/>
        </w:rPr>
        <w:t xml:space="preserve"> в перспективе с двумя точками сх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5"/>
        <w:gridCol w:w="5378"/>
      </w:tblGrid>
      <w:tr>
        <w:trPr>
          <w:trHeight w:val="4150" w:hRule="atLeast"/>
        </w:trPr>
        <w:tc>
          <w:tcPr>
            <w:tcW w:w="4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428875" cy="2495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4. Модель гипсового куба</w:t>
            </w:r>
          </w:p>
        </w:tc>
        <w:tc>
          <w:tcPr>
            <w:tcW w:w="5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082925" cy="2490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249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5. Модель гипсового куб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36"/>
        <w:gridCol w:w="5527"/>
      </w:tblGrid>
      <w:tr>
        <w:trPr>
          <w:trHeight w:val="3627" w:hRule="atLeast"/>
        </w:trPr>
        <w:tc>
          <w:tcPr>
            <w:tcW w:w="3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249805" cy="22688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>
                <w:i/>
              </w:rPr>
              <w:t>Фото 6. Модель гипсового куб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238500" cy="22688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8. Конструктивно-тональный рисунок гипсовой модели четырехгранной призмы </w:t>
            </w:r>
          </w:p>
          <w:p>
            <w:pPr>
              <w:pStyle w:val="Normal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в перспектив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ческое занятие 3 Рисование с натуры.</w:t>
      </w:r>
      <w:r>
        <w:rPr/>
        <w:t xml:space="preserve"> Рисование с натуры сложной объемной композиции (из врезанных и примыкающих др. к др. геометрических тел). Материал – карандаш.</w:t>
      </w:r>
    </w:p>
    <w:p>
      <w:pPr>
        <w:pStyle w:val="Normal"/>
        <w:rPr/>
      </w:pPr>
      <w:r>
        <w:rPr>
          <w:b/>
          <w:bCs/>
        </w:rPr>
        <w:t xml:space="preserve">Учебное задание 3. Цель. </w:t>
      </w:r>
      <w:r>
        <w:rPr>
          <w:bCs/>
        </w:rPr>
        <w:t xml:space="preserve">Выполнить конструктивно-тональный рисунок </w:t>
      </w:r>
      <w:r>
        <w:rPr/>
        <w:t>объемной композиции (из врезанных и примыкающих др. к др. геометрических тел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5426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83840" cy="3355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7. Модель объемной композиции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1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1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02535" cy="3355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9. Линейно-конструктивный рисунок сложной объемной компози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7"/>
        <w:gridCol w:w="4960"/>
      </w:tblGrid>
      <w:tr>
        <w:trPr>
          <w:trHeight w:val="5413" w:hRule="atLeast"/>
        </w:trPr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16505" cy="3396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10. Тональный рисунок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ложной объемной композиции</w:t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11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676525" cy="33839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11. Тональный рисунок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ложной объемной композиции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1"/>
        <w:gridCol w:w="4838"/>
      </w:tblGrid>
      <w:tr>
        <w:trPr>
          <w:trHeight w:val="5096" w:hRule="atLeast"/>
        </w:trPr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21940" cy="37846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378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</w:rPr>
              <w:t>Фото 8. Модель сложной объемной композиции</w:t>
            </w:r>
          </w:p>
        </w:tc>
        <w:tc>
          <w:tcPr>
            <w:tcW w:w="4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95600" cy="37776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 12. Тональный рисунок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ложной объемной ком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61"/>
        <w:gridCol w:w="4622"/>
      </w:tblGrid>
      <w:tr>
        <w:trPr>
          <w:trHeight w:val="5166" w:hRule="atLeast"/>
        </w:trPr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77515" cy="34442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/>
              </w:rPr>
              <w:t>Фото. 9. Модель сложной объемной композиции</w:t>
            </w:r>
          </w:p>
        </w:tc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7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83840" cy="34442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344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 13. Тональный рисунок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ложной объемной композиции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>
          <w:b/>
          <w:bCs/>
        </w:rPr>
        <w:t>Практическое занятие 4 Рисование с натуры.</w:t>
      </w:r>
      <w:r>
        <w:rPr/>
        <w:t xml:space="preserve"> Рисование с натуры конструкции балясины. Материал – карандаш.</w:t>
      </w:r>
    </w:p>
    <w:p>
      <w:pPr>
        <w:pStyle w:val="Normal"/>
        <w:rPr/>
      </w:pPr>
      <w:r>
        <w:rPr>
          <w:b/>
          <w:bCs/>
        </w:rPr>
        <w:t xml:space="preserve">Учебное задание 4. Цель. </w:t>
      </w:r>
      <w:r>
        <w:rPr>
          <w:bCs/>
        </w:rPr>
        <w:t>Выполнить линейно-конструктивный рисунок модели балясины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5851" w:hRule="atLeast"/>
        </w:trPr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43175" cy="35966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10. Модель балясин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650490" cy="35966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14. Линейно-конструктивный рисунок модели баляси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5558" w:hRule="atLeast"/>
        </w:trPr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90800" cy="3571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11. Модель балясины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516505" cy="357886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15. Линейно-конструктивный рисунок модели балясины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left="567" w:right="0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актическое занятие 5 Рисование с натуры.</w:t>
      </w:r>
      <w:r>
        <w:rPr/>
        <w:t xml:space="preserve"> Рисование с натуры драпировки. Материал – карандаш.</w:t>
      </w:r>
    </w:p>
    <w:p>
      <w:pPr>
        <w:pStyle w:val="Normal"/>
        <w:rPr/>
      </w:pPr>
      <w:r>
        <w:rPr>
          <w:b/>
          <w:bCs/>
        </w:rPr>
        <w:t>Учебное задание 5.</w:t>
      </w:r>
      <w:r>
        <w:rPr>
          <w:bCs/>
        </w:rPr>
        <w:t xml:space="preserve"> </w:t>
      </w:r>
      <w:r>
        <w:rPr>
          <w:b/>
          <w:bCs/>
        </w:rPr>
        <w:t xml:space="preserve">Цель. </w:t>
      </w:r>
      <w:r>
        <w:rPr>
          <w:bCs/>
        </w:rPr>
        <w:t>Выполнить конструктивно-тональный рисунок драпировки, закрепленной в двух точках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5430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283460" cy="32823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328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то 12 Учебная постановка. 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Драпировка, закрепленная в двух точках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395220" cy="3289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16. Рисунок конструкции 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складок драпировки на одном уровн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5410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402205" cy="32886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Рис.17. Светотеневой рисунок драпировки</w:t>
            </w:r>
          </w:p>
        </w:tc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154555" cy="32893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328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Фото 13 Драпировка, закрепленная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в двух точках на разных уровнях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/>
      </w:pPr>
      <w:r>
        <w:rPr>
          <w:b/>
          <w:bCs/>
        </w:rPr>
        <w:t>Практическое занятие 6 Рисование с натуры.</w:t>
      </w:r>
      <w:r>
        <w:rPr/>
        <w:t xml:space="preserve"> Рисование с натуры натюрморта (постановки) из разных по форме и материалам предметов (кувшин, гипсовый шар, драпировка). Материал – карандаш.</w:t>
      </w:r>
    </w:p>
    <w:p>
      <w:pPr>
        <w:pStyle w:val="Normal"/>
        <w:rPr/>
      </w:pPr>
      <w:r>
        <w:rPr>
          <w:b/>
          <w:bCs/>
        </w:rPr>
        <w:t>Учебное задание 6.</w:t>
      </w:r>
      <w:r>
        <w:rPr>
          <w:bCs/>
        </w:rPr>
        <w:t xml:space="preserve"> </w:t>
      </w:r>
      <w:r>
        <w:rPr>
          <w:b/>
          <w:bCs/>
        </w:rPr>
        <w:t xml:space="preserve">Цель. </w:t>
      </w:r>
      <w:r>
        <w:rPr>
          <w:bCs/>
        </w:rPr>
        <w:t>Выполнить конструктивно-тональный рисунок учебной постановки.</w:t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tbl>
      <w:tblPr>
        <w:tblW w:w="9603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3"/>
        <w:gridCol w:w="4680"/>
      </w:tblGrid>
      <w:tr>
        <w:trPr>
          <w:trHeight w:val="3421" w:hRule="atLeast"/>
        </w:trPr>
        <w:tc>
          <w:tcPr>
            <w:tcW w:w="49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77515" cy="21691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ото 14. Учебная постановка. 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Кувшин, шар, драпировка</w:t>
            </w:r>
          </w:p>
        </w:tc>
        <w:tc>
          <w:tcPr>
            <w:tcW w:w="4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21940" cy="21882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18. Рисунок постановки. 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Кувшин, шар, драпировка</w:t>
            </w:r>
          </w:p>
        </w:tc>
      </w:tr>
    </w:tbl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p>
      <w:pPr>
        <w:pStyle w:val="Normal"/>
        <w:ind w:left="567" w:right="0" w:firstLine="567"/>
        <w:rPr/>
      </w:pPr>
      <w:r>
        <w:rPr/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7"/>
        <w:gridCol w:w="4960"/>
      </w:tblGrid>
      <w:tr>
        <w:trPr>
          <w:trHeight w:val="3557" w:hRule="atLeast"/>
        </w:trPr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768600" cy="22218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19. Рисунок постановки. 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Кувшин, шар, драпировка</w:t>
            </w:r>
          </w:p>
        </w:tc>
        <w:tc>
          <w:tcPr>
            <w:tcW w:w="4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29890" cy="22288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ис. 20. Рисунок постановк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вшин, шар, драпир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Современные проблемы истории и теории архитектуры, градостроительства и дизайна</w:t>
      </w:r>
      <w:r>
        <w:rPr/>
        <w:t>» за семестр проводиться в форме защиты курсов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15704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ОПК-3 –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основные законы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Знает и может аргументировано объяснить необходимость и важность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в работе строите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 xml:space="preserve">Знает, каким образом можно  прочитать и выполнить чертежи зданий, сооружений, конструкций, составить  конструкторскую документацию деталей в работе строителя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firstLine="38"/>
              <w:rPr/>
            </w:pPr>
            <w:r>
              <w:rPr/>
              <w:t>Способен ответить на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Каковы основные законы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 xml:space="preserve">необходимых для выполнения и чтения чертежей зданий, сооружений, конструкций, составления конструкторской документации и деталей?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Для чего необходимы знания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в работе строителя?</w:t>
            </w:r>
          </w:p>
          <w:p>
            <w:pPr>
              <w:pStyle w:val="Normal"/>
              <w:ind w:left="0" w:right="0" w:firstLine="38"/>
              <w:rPr/>
            </w:pPr>
            <w:r>
              <w:rPr/>
              <w:t>– </w:t>
            </w:r>
            <w:r>
              <w:rPr/>
              <w:t>Каким образом можно прочитать и выполнить чертежи зданий, сооружений, конструкций, составить  конструкторскую документацию деталей в работе строител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использовать знания об основных законах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меет набор когнитивных и практических умений, необходимых для выполнения заданий и решения задач путём отбора и применения базовых знаний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Проявляет умения графические, может самостоятельно: разработать: композицию из комбинации различных линий;  создать архитектурную композицию с антуражем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– </w:t>
            </w:r>
            <w:r>
              <w:rPr/>
              <w:t>Имеет умения композиционного характера: композиции из плоских фигур в цвете; Композиция из фигур с объемом и фактурой; 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Владеет способами и умениями учёта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Демонстрирует мастерство и инновации, необходимые для решения сложных проблем в специализированной области трудовой деятельности или обучения на основе знаний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обходимых для выполнения и чтения чертежей зданий, сооружений, конструкций, составления конструкторской документации и деталей. </w:t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Использует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ы и умения учёта основных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 выполнения и чтения чертежей зданий, сооружений, конструкций, составления конструкторской документации и деталей на практике.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i/>
              </w:rPr>
              <w:t>– </w:t>
            </w:r>
            <w:r>
              <w:rPr/>
              <w:t>Обладает и демонстрирует на практике мастерство и инновации, необходимые для решения сложных проблем в специализированной области трудовой деятельности или обучения на основе знаний законов геометрического формирования, построения и взаимного пересечения моделей плоскости и пространства,</w:t>
            </w:r>
            <w:r>
              <w:rPr>
                <w:b/>
              </w:rPr>
              <w:t xml:space="preserve"> </w:t>
            </w:r>
            <w:r>
              <w:rPr/>
              <w:t>необходимых для выполнения и чтения чертежей зданий, сооружений, конструкций, составления конструкторской документации и дета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ПК-1 Способностью использовать основные законы естественнонаучных дисциплин, применять методы математического анализа и математического (компьютерного) моделирования, теоретического и экспериментального исследования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ком с методами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Знает, каким образом осуществлять теоретическое и экспериментальное исследовани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567" w:right="0" w:hanging="567"/>
              <w:jc w:val="left"/>
              <w:rPr>
                <w:i/>
                <w:i/>
              </w:rPr>
            </w:pPr>
            <w:r>
              <w:rPr>
                <w:i/>
              </w:rPr>
              <w:t>Может ответить на вопрос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" w:right="0" w:hanging="38"/>
              <w:jc w:val="left"/>
              <w:rPr/>
            </w:pPr>
            <w:r>
              <w:rPr/>
              <w:t>– </w:t>
            </w:r>
            <w:r>
              <w:rPr/>
              <w:t>Какие законы естественнонаучных дисциплин, необходимые для учёта в проецировании и строительстве зданий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Какие  методы математического анализа и математического (компьютерного) моделирования вы используете в своей работе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Какие методы теоретическое и экспериментальное исследование вам известны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8" w:right="0" w:hanging="38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i/>
              </w:rPr>
              <w:t>– </w:t>
            </w:r>
            <w:r>
              <w:rPr/>
              <w:t>Умеет на практике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Умеет использовать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Имеет необходимые умения для осуществления теоретическое и экспериментальное исследование.</w:t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формированы умения использовать методы математического анализа и математического (компьютерного) моделирования, умения для осуществления теоретическое и экспериментальное исслед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способностью учитывать законы естественнонаучных дисциплин, необходимые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ы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– </w:t>
            </w:r>
            <w:r>
              <w:rPr/>
              <w:t>Владеет методами осуществления теоретического и экспериментального исследования.</w:t>
            </w:r>
          </w:p>
        </w:tc>
        <w:tc>
          <w:tcPr>
            <w:tcW w:w="928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читывает законы естественнонаучных дисциплин, необходимых для учёта в проецировании и строительстве зданий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Демонстрирует на практике свои способности использования методов математического анализа и математического (компьютерного) моделирования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спешно осуществляет</w:t>
            </w:r>
            <w:r>
              <w:rPr>
                <w:i/>
              </w:rPr>
              <w:t xml:space="preserve"> </w:t>
            </w:r>
            <w:r>
              <w:rPr/>
              <w:t>теоретическое и экспериментальное исследование</w:t>
            </w:r>
          </w:p>
        </w:tc>
      </w:tr>
    </w:tbl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ind w:left="0"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3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овременная архитектура. Современные пространственные и пластические искусства»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рактической работы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и, т.е.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хорошо» – обучающийся показывает средний уровень сформированности компетенции, т.е.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удовлетворительно» – обучающийся показывает пороговый уровень сформированности компетенции, т.е. владение основными законами геометрического формирования, построения и взаимного пересечения моделей плоскости и пространства, необходимых для выполнения и чтения чертежей зданий, сооружений, конструкций, составления конструкторской документации и детале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left="0" w:right="0"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firstLine="284"/>
        <w:rPr/>
      </w:pPr>
      <w:r>
        <w:rPr>
          <w:rStyle w:val="Appleconvertedspace"/>
          <w:shd w:fill="FFFFFF" w:val="clear"/>
        </w:rPr>
        <w:t xml:space="preserve">Каюмова, Н. А. Архитектурный рисунок: развитие профессиональной культуры : учебно-методическое пособие / Н. А. Каюмова ; МГТУ. - Магнитогорск : МГТУ, 2015. - 1 электрон. опт. диск (CD-ROM). - Загл. с титул. экрана. - URL: </w:t>
      </w:r>
      <w:hyperlink r:id="rId55">
        <w:r>
          <w:rPr>
            <w:rStyle w:val="InternetLink"/>
            <w:shd w:fill="FFFFFF" w:val="clear"/>
          </w:rPr>
          <w:t>https://magtu.informsystema.ru/uploader/fileUpload?name=1305.pdf&amp;show=dcatalogues/1/1123522/1305.pdf&amp;view=true</w:t>
        </w:r>
      </w:hyperlink>
      <w:r>
        <w:rPr>
          <w:rStyle w:val="Appleconvertedspace"/>
          <w:shd w:fill="FFFFFF" w:val="clear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right="0" w:firstLine="426"/>
        <w:rPr/>
      </w:pPr>
      <w:r>
        <w:rPr/>
        <w:t xml:space="preserve">Деменёв, Д. Н. Живопись : учебно-методическое пособие / Д. Н. Деменёв, А. А. Исаев ; МГТУ. - Магнитогорск : МГТУ, 2016. - 1 электрон. опт. диск (СD-ROM). - URL: </w:t>
      </w:r>
      <w:hyperlink r:id="rId56">
        <w:r>
          <w:rPr>
            <w:rStyle w:val="InternetLink"/>
          </w:rPr>
          <w:t>https://magtu.informsystema.ru/uploader/fileUpload?name=2529.pdf&amp;show=dcatalogues/1/1130331/2529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567" w:right="0" w:hanging="0"/>
        <w:rPr/>
      </w:pPr>
      <w:r>
        <w:rPr/>
      </w:r>
    </w:p>
    <w:p>
      <w:pPr>
        <w:pStyle w:val="Style101"/>
        <w:widowControl/>
        <w:ind w:left="0" w:right="0" w:firstLine="720"/>
        <w:rPr/>
      </w:pPr>
      <w:r>
        <w:rPr>
          <w:rStyle w:val="FontStyle22"/>
          <w:b/>
          <w:i/>
          <w:sz w:val="24"/>
          <w:szCs w:val="24"/>
        </w:rPr>
        <w:t>б) Дополнительная литература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rStyle w:val="FontStyle22"/>
          <w:sz w:val="24"/>
          <w:szCs w:val="24"/>
        </w:rPr>
        <w:t xml:space="preserve">Каюмова, Н. А. Рисунок. Живопись. Пластика в архитектуре : учебно-методическое пособие / Н. А. Каюмова ; МГТУ. - Магнитогорск : МГТУ, 2014. - 1 электрон. опт. диск (CD-ROM). - Загл. с титул. экрана. - URL: </w:t>
      </w:r>
      <w:hyperlink r:id="rId57">
        <w:r>
          <w:rPr>
            <w:rStyle w:val="InternetLink"/>
            <w:b w:val="false"/>
            <w:bCs/>
          </w:rPr>
          <w:t>https://magtu.informsystema.ru/uploader/fileUpload?name=1374.pdf&amp;show=dcatalogues/1/1123828/1374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color w:val="001329"/>
          <w:shd w:fill="FFFFFF" w:val="clear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58">
        <w:r>
          <w:rPr>
            <w:rStyle w:val="InternetLink"/>
            <w:b w:val="false"/>
            <w:bCs/>
            <w:shd w:fill="FFFFFF" w:val="clear"/>
          </w:rPr>
          <w:t>https://znanium.com/catalog/product/1009461</w:t>
        </w:r>
      </w:hyperlink>
      <w:r>
        <w:rPr>
          <w:color w:val="001329"/>
          <w:shd w:fill="FFFFFF" w:val="clear"/>
        </w:rPr>
        <w:t xml:space="preserve">  (дата обращения: 22.11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>
          <w:shd w:fill="FFFFFF" w:val="clear"/>
        </w:rPr>
        <w:t xml:space="preserve">Шенцова, О. М. Архитектурная колористика : учебное пособие / О. М. Шенцова, Р. К. Шарафутдинов. - Магнитогорск : МГТУ, 2012. - 1 электрон. опт. диск (CD-ROM). - Загл. с титул. экрана. - URL: </w:t>
      </w:r>
      <w:hyperlink r:id="rId59">
        <w:r>
          <w:rPr>
            <w:rStyle w:val="InternetLink"/>
            <w:b w:val="false"/>
            <w:bCs/>
            <w:shd w:fill="FFFFFF" w:val="clear"/>
          </w:rPr>
          <w:t>https://magtu.informsystema.ru/uploader/fileUpload?name=975.pdf&amp;show=dcatalogues/1/1119081/975.pdf&amp;view=true</w:t>
        </w:r>
      </w:hyperlink>
      <w:r>
        <w:rPr>
          <w:shd w:fill="FFFFFF" w:val="clear"/>
        </w:rPr>
        <w:t xml:space="preserve"> 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ind w:left="0" w:right="0" w:firstLine="567"/>
        <w:rPr/>
      </w:pPr>
      <w:r>
        <w:rPr/>
        <w:t xml:space="preserve">Деменёв, Д. Н. Цвет как основа межпредметной связи дисциплин колористического цикла : учебно-методическое пособие / Д. Н. Деменёв, Ю. С. Деменёва ; МГТУ. - Магнитогорск : МГТУ, 2016. - 1 электрон. опт. диск (CD-ROM). - Загл. с титул. экрана. - URL: </w:t>
      </w:r>
      <w:hyperlink r:id="rId60">
        <w:r>
          <w:rPr>
            <w:rStyle w:val="InternetLink"/>
            <w:b w:val="false"/>
            <w:bCs/>
          </w:rPr>
          <w:t>https://magtu.informsystema.ru/uploader/fileUpload?name=2545.pdf&amp;show=dcatalogues/1/1130347/254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 </w:t>
      </w:r>
    </w:p>
    <w:p>
      <w:pPr>
        <w:pStyle w:val="Style101"/>
        <w:widowControl/>
        <w:ind w:left="357" w:right="0" w:hanging="0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ind w:left="426" w:right="0" w:hanging="426"/>
        <w:rPr/>
      </w:pPr>
      <w:r>
        <w:rPr/>
        <w:t xml:space="preserve">Кудряшов, В.И. Виды изображений в рисунке. Ортогональные, аксонометрические, перспективные </w:t>
      </w:r>
      <w:r>
        <w:rPr>
          <w:shd w:fill="FFFFFF" w:val="clear"/>
        </w:rPr>
        <w:t>[Текст]</w:t>
      </w:r>
      <w:r>
        <w:rPr/>
        <w:t>: метод. указания / В.И. Кудряшов. – М.: Изд. МАИ, 1978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right="0" w:hanging="426"/>
        <w:rPr/>
      </w:pPr>
      <w:r>
        <w:rPr/>
        <w:t xml:space="preserve">Найда, Ю.И. Рисунок архитектурного пейзажа. Часть 1. </w:t>
      </w:r>
      <w:r>
        <w:rPr>
          <w:shd w:fill="FFFFFF" w:val="clear"/>
        </w:rPr>
        <w:t>[Текст]</w:t>
      </w:r>
      <w:r>
        <w:rPr/>
        <w:t>: метод. указания по дисциплине «Рисунок». / Ю.И. Найда. – Магнитогорск: МГТУ, 2003.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426" w:right="0" w:hanging="426"/>
        <w:rPr/>
      </w:pPr>
      <w:r>
        <w:rPr/>
        <w:t xml:space="preserve">Шенцова О.М. Архитектурная колористика </w:t>
      </w:r>
      <w:r>
        <w:rPr>
          <w:shd w:fill="FFFFFF" w:val="clear"/>
        </w:rPr>
        <w:t>[Текст]</w:t>
      </w:r>
      <w:r>
        <w:rPr/>
        <w:t>: практикум по дисциплине «Основы профессиональных коммуникаций» для самостоятельной работы студентов направлений 270100, 270300 Магнитогорск, гос. техн. ун-та им. Г.И. Носова, 2012 – 28с.</w:t>
      </w:r>
    </w:p>
    <w:p>
      <w:pPr>
        <w:pStyle w:val="Style101"/>
        <w:widowControl/>
        <w:ind w:left="397" w:right="0" w:firstLine="567"/>
        <w:rPr/>
      </w:pPr>
      <w:r>
        <w:rPr/>
      </w:r>
    </w:p>
    <w:p>
      <w:pPr>
        <w:pStyle w:val="Style81"/>
        <w:widowControl/>
        <w:ind w:left="0" w:right="0"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orelDraw Graphics Suite X5 Education  Licenc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/>
              <w:t xml:space="preserve">№  </w:t>
            </w:r>
            <w:r>
              <w:rPr/>
              <w:t xml:space="preserve">4091784 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бессрочно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81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0" w:right="0" w:firstLine="720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58"/>
        <w:gridCol w:w="4401"/>
        <w:gridCol w:w="106"/>
        <w:gridCol w:w="357"/>
      </w:tblGrid>
      <w:tr>
        <w:trPr>
          <w:trHeight w:val="285" w:hRule="exact"/>
        </w:trPr>
        <w:tc>
          <w:tcPr>
            <w:tcW w:w="9422" w:type="dxa"/>
            <w:gridSpan w:val="4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5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hyperlink r:id="rId61">
              <w:r>
                <w:rPr>
                  <w:rStyle w:val="InternetLink"/>
                  <w:b w:val="false"/>
                </w:rPr>
                <w:t>https://dlib.eastview.com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5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lang w:val="en-US"/>
              </w:rPr>
              <w:t>URL:</w:t>
            </w:r>
            <w:r>
              <w:rPr>
                <w:b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b w:val="false"/>
                  <w:lang w:val="en-US"/>
                </w:rPr>
                <w:t>https://elibrary.ru/project_risc.asp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bCs/>
                <w:color w:val="000000"/>
                <w:lang w:val="en-US"/>
              </w:rPr>
              <w:t>URL:</w:t>
            </w:r>
            <w:r>
              <w:rPr>
                <w:b/>
                <w:lang w:val="en-US"/>
              </w:rPr>
              <w:t xml:space="preserve"> </w:t>
            </w:r>
            <w:hyperlink r:id="rId63">
              <w:r>
                <w:rPr>
                  <w:rStyle w:val="InternetLink"/>
                  <w:b w:val="false"/>
                  <w:lang w:val="en-US"/>
                </w:rPr>
                <w:t>http://window.edu.ru/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hyperlink r:id="rId64">
              <w:r>
                <w:rPr>
                  <w:rStyle w:val="InternetLink"/>
                  <w:b w:val="false"/>
                </w:rPr>
                <w:t>https://www.rsl.ru/ru/4readers/catalogues/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/>
            </w:pPr>
            <w:hyperlink r:id="rId65">
              <w:r>
                <w:rPr>
                  <w:rStyle w:val="InternetLink"/>
                  <w:b w:val="false"/>
                </w:rPr>
                <w:t>http://magtu.ru:8085/marcweb2/Default.asp</w:t>
              </w:r>
            </w:hyperlink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5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</w:rPr>
            </w:pPr>
            <w:hyperlink r:id="rId66">
              <w:r>
                <w:rPr>
                  <w:rStyle w:val="InternetLink"/>
                  <w:b w:val="false"/>
                </w:rPr>
                <w:t>https://scholar.google.ru/</w:t>
              </w:r>
            </w:hyperlink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42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7"/>
        <w:gridCol w:w="5746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Художественная мастерская –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6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Методический фонд «Архитектурный рисунок, живопись»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тюрмортный фонд: бытовые предметы, драпировки, фрукты, овощи, муз инструменты и пр.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Гипсовые фонд: декоративных элементов (цветочные розетки, декор. ленты, растительные элементы и пр.); части лица, модель головы (экорше), гипсовые модели голов «Давида», «Геракла», и др.; геометрические тела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Объемные композиции из геометрических тел (из картона). 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чебная аудитория для проведения занятий  лекционного типа, лабораторных, практических работ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тул уч. 40шт,   стол и стул препод.-1 шт., Проектор – 1шт., экран – 1 шт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3"/>
                <w:szCs w:val="23"/>
              </w:rPr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ind w:left="0" w:right="0" w:hanging="0"/>
        <w:rPr/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3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DefaultParagraphFont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DefaultParagraphFont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DefaultParagraphFont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DefaultParagraphFont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DefaultParagraphFont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DefaultParagraphFont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DefaultParagraphFont"/>
    <w:qFormat/>
    <w:rPr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">
    <w:name w:val="Основной текст 2 Знак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8">
    <w:name w:val="Подзаголовок Знак"/>
    <w:basedOn w:val="DefaultParagraphFont"/>
    <w:qFormat/>
    <w:rPr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Style19">
    <w:name w:val="Название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b/>
      <w:strike w:val="false"/>
      <w:dstrike w:val="false"/>
      <w:color w:val="3399CC"/>
      <w:u w:val="non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qFormat/>
    <w:pPr>
      <w:keepNext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NormalWeb">
    <w:name w:val="Normal (Web)"/>
    <w:basedOn w:val="Normal"/>
    <w:qFormat/>
    <w:pPr>
      <w:widowControl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hyperlink" Target="https://magtu.informsystema.ru/uploader/fileUpload?name=1305.pdf&amp;show=dcatalogues/1/1123522/1305.pdf&amp;view=true" TargetMode="External"/><Relationship Id="rId56" Type="http://schemas.openxmlformats.org/officeDocument/2006/relationships/hyperlink" Target="https://magtu.informsystema.ru/uploader/fileUpload?name=2529.pdf&amp;show=dcatalogues/1/1130331/2529.pdf&amp;view=true" TargetMode="External"/><Relationship Id="rId57" Type="http://schemas.openxmlformats.org/officeDocument/2006/relationships/hyperlink" Target="https://magtu.informsystema.ru/uploader/fileUpload?name=1374.pdf&amp;show=dcatalogues/1/1123828/1374.pdf&amp;view=true" TargetMode="External"/><Relationship Id="rId58" Type="http://schemas.openxmlformats.org/officeDocument/2006/relationships/hyperlink" Target="https://znanium.com/catalog/product/1009461" TargetMode="External"/><Relationship Id="rId59" Type="http://schemas.openxmlformats.org/officeDocument/2006/relationships/hyperlink" Target="https://magtu.informsystema.ru/uploader/fileUpload?name=975.pdf&amp;show=dcatalogues/1/1119081/975.pdf&amp;view=true" TargetMode="External"/><Relationship Id="rId60" Type="http://schemas.openxmlformats.org/officeDocument/2006/relationships/hyperlink" Target="https://magtu.informsystema.ru/uploader/fileUpload?name=2545.pdf&amp;show=dcatalogues/1/1130347/2545.pdf&amp;view=true" TargetMode="External"/><Relationship Id="rId61" Type="http://schemas.openxmlformats.org/officeDocument/2006/relationships/hyperlink" Target="https://dlib.eastview.com/" TargetMode="External"/><Relationship Id="rId62" Type="http://schemas.openxmlformats.org/officeDocument/2006/relationships/hyperlink" Target="https://elibrary.ru/project_risc.asp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s://www.rsl.ru/ru/4readers/catalogues/" TargetMode="External"/><Relationship Id="rId65" Type="http://schemas.openxmlformats.org/officeDocument/2006/relationships/hyperlink" Target="http://magtu.ru:8085/marcweb2/Default.asp" TargetMode="External"/><Relationship Id="rId66" Type="http://schemas.openxmlformats.org/officeDocument/2006/relationships/hyperlink" Target="https://scholar.google.ru/" TargetMode="External"/><Relationship Id="rId67" Type="http://schemas.openxmlformats.org/officeDocument/2006/relationships/header" Target="header13.xml"/><Relationship Id="rId68" Type="http://schemas.openxmlformats.org/officeDocument/2006/relationships/header" Target="header14.xml"/><Relationship Id="rId69" Type="http://schemas.openxmlformats.org/officeDocument/2006/relationships/footer" Target="footer13.xml"/><Relationship Id="rId70" Type="http://schemas.openxmlformats.org/officeDocument/2006/relationships/footer" Target="footer14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24:00Z</dcterms:created>
  <dc:creator>user</dc:creator>
  <dc:description/>
  <dc:language>en-US</dc:language>
  <cp:lastModifiedBy>Сергей</cp:lastModifiedBy>
  <cp:lastPrinted>2018-05-21T06:19:00Z</cp:lastPrinted>
  <dcterms:modified xsi:type="dcterms:W3CDTF">2020-11-22T16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