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11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высшего образования </w:t>
      </w:r>
    </w:p>
    <w:p>
      <w:pPr>
        <w:pStyle w:val="Normal"/>
        <w:widowControl/>
        <w:ind w:left="5103" w:hanging="5103"/>
        <w:jc w:val="center"/>
        <w:rPr>
          <w:lang w:val="en-US"/>
        </w:rPr>
      </w:pPr>
      <w:r>
        <w:rPr>
          <w:lang w:val="en-US"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jc w:val="right"/>
        <w:rPr>
          <w:b/>
          <w:b/>
          <w:sz w:val="28"/>
        </w:rPr>
      </w:pPr>
      <w:r>
        <w:rPr>
          <w:bCs/>
        </w:rPr>
        <w:drawing>
          <wp:inline distT="0" distB="0" distL="0" distR="0">
            <wp:extent cx="345948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/>
      </w:pPr>
      <w:r>
        <w:rPr/>
        <w:t>Б1.Б.15 ОСНОВЫ ОРГАНИЗАЦИИ И УПРАВЛЕНИЕ В СТРОИТЕЛЬСТВ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/>
          <w:bCs/>
        </w:rPr>
        <w:t>Направление подготовки 08.03.01 Строительство</w:t>
      </w:r>
      <w:r>
        <w:rPr>
          <w:rFonts w:eastAsia="Calibri"/>
          <w:bCs/>
          <w:u w:val="single"/>
        </w:rPr>
        <w:t xml:space="preserve"> </w:t>
      </w:r>
    </w:p>
    <w:p>
      <w:pPr>
        <w:pStyle w:val="Normal"/>
        <w:widowControl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lang w:eastAsia="en-US"/>
        </w:rPr>
        <w:t xml:space="preserve">Профиль –  </w:t>
      </w:r>
      <w:r>
        <w:rPr>
          <w:bCs/>
        </w:rPr>
        <w:t>Проектирование зданий</w:t>
      </w:r>
      <w:r>
        <w:rPr>
          <w:bCs/>
          <w:u w:val="single"/>
        </w:rPr>
        <w:t xml:space="preserve">  </w:t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jc w:val="center"/>
        <w:rPr/>
      </w:pPr>
      <w:r>
        <w:rPr/>
        <w:t>Программа подготовки – 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ного производ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ind w:firstLine="567"/>
        <w:jc w:val="both"/>
        <w:rPr>
          <w:iCs/>
        </w:rPr>
      </w:pPr>
      <w:r>
        <w:rPr>
          <w:rStyle w:val="FontStyle14"/>
          <w:b w:val="false"/>
          <w:bCs w:val="false"/>
          <w:lang w:val="en-US" w:eastAsia="en-US"/>
        </w:rPr>
        <w:drawing>
          <wp:inline distT="0" distB="0" distL="0" distR="0">
            <wp:extent cx="6068060" cy="259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8" t="-3" r="2962" b="6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567"/>
        <w:rPr>
          <w:iCs/>
        </w:rPr>
      </w:pPr>
      <w:r>
        <w:rPr>
          <w:lang w:val="en-US" w:eastAsia="en-US"/>
        </w:rPr>
        <w:drawing>
          <wp:inline distT="0" distB="0" distL="0" distR="0">
            <wp:extent cx="647065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64" t="31393" r="2962" b="5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70930" cy="125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76" t="56173" r="3654" b="3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6130" cy="121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0" t="3345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75"/>
        <w:gridCol w:w="4156"/>
        <w:gridCol w:w="1889"/>
        <w:gridCol w:w="1578"/>
      </w:tblGrid>
      <w:tr>
        <w:trPr>
          <w:trHeight w:val="11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1035" cy="40634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01" t="28886" r="14105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1035" cy="406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1035" cy="4063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01" t="28886" r="14105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1035" cy="406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34640" cy="40087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01" t="28886" r="14105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4640" cy="400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1035" cy="40634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01" t="28886" r="14105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1035" cy="406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41385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01" t="28886" r="14105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4138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1"/>
        <w:widowControl/>
        <w:jc w:val="center"/>
        <w:rPr/>
      </w:pPr>
      <w:r>
        <w:br w:type="page"/>
      </w:r>
      <w:r>
        <w:rPr/>
      </w:r>
    </w:p>
    <w:p>
      <w:pPr>
        <w:pStyle w:val="Style91"/>
        <w:widowControl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</w:t>
      </w:r>
      <w:r>
        <w:rPr>
          <w:b/>
        </w:rPr>
        <w:t xml:space="preserve"> </w:t>
      </w:r>
      <w:r>
        <w:rPr/>
        <w:t>освоения дисциплины «Основы организации и управление в строительстве» является освоение студентами теоретических основ логистики, строительства, организации и планирования строительного производства, а также формирования у студентов умения находить организационно-управленческие решения в нестандартных ситуациях в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120" w:after="0"/>
        <w:ind w:firstLine="142"/>
        <w:jc w:val="both"/>
        <w:rPr/>
      </w:pPr>
      <w:r>
        <w:rPr/>
        <w:t xml:space="preserve">     </w:t>
      </w:r>
      <w:r>
        <w:rPr/>
        <w:t xml:space="preserve">Дисциплина Б1.Б.15  «Основы организации и управление в строительстве» входит в базовую часть блока 1 образовательной программы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Для изучения дисциплины необходимы знания, умения, навыки, сформированные в результате освоения </w:t>
      </w:r>
      <w:r>
        <w:rPr/>
        <w:t>следующих дисциплин: «Инженерное обеспечение строительства (геодезия, геология)», «Экономика», «Безопасность жизнедеятельности», «Основы архитектуры и строительных конструкций», «Строительные материалы», «Инженерные системы и оборудование зданий», «Технологические процессы в строительстве».</w:t>
      </w:r>
    </w:p>
    <w:p>
      <w:pPr>
        <w:pStyle w:val="Normal"/>
        <w:spacing w:before="120" w:after="0"/>
        <w:ind w:firstLine="567"/>
        <w:jc w:val="both"/>
        <w:rPr/>
      </w:pPr>
      <w:r>
        <w:rPr/>
        <w:t>Знания и умения, полученные студентами при изучении дисциплины «Основы организации и управление в строительстве», будут необходимы при последующем изучении дисциплин «Техническая эксплуатация и реконструкция зданий», «Организация, планирование и управление в строительстве», также при выполнении выпускной квалификационной работы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и планируемые результаты обучения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</w:rPr>
        <w:t>В результате освоения дисциплины «Основы организации и управление в строительстве»</w:t>
      </w:r>
      <w:r>
        <w:rPr/>
        <w:t xml:space="preserve"> обучающийся должен обладать следующими компетенция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blHeader w:val="true"/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true"/>
              <w:ind w:left="0" w:hanging="0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>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176" w:leader="none"/>
              </w:tabs>
              <w:autoSpaceDE w:val="true"/>
              <w:ind w:left="176" w:hanging="176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176" w:leader="none"/>
                <w:tab w:val="left" w:pos="270" w:leader="none"/>
                <w:tab w:val="left" w:pos="851" w:leader="none"/>
              </w:tabs>
              <w:spacing w:before="40" w:after="40"/>
              <w:ind w:left="176" w:hanging="176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1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4 Структура и содержание дисциплины</w:t>
      </w:r>
    </w:p>
    <w:p>
      <w:pPr>
        <w:pStyle w:val="Style21"/>
        <w:widowControl/>
        <w:ind w:left="1315" w:hanging="0"/>
        <w:jc w:val="both"/>
        <w:rPr>
          <w:color w:val="000000"/>
        </w:rPr>
      </w:pPr>
      <w:r>
        <w:rPr>
          <w:color w:val="000000"/>
        </w:rPr>
        <w:t>Общая трудоемкость дисциплины составляет 3 зачетных единицы – 108 акад. часов, в том числе: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контактная работа – 43, 5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аудиторная  – 42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внеаудиторная –1,5 акад. часа;</w:t>
      </w:r>
    </w:p>
    <w:p>
      <w:pPr>
        <w:pStyle w:val="Style21"/>
        <w:widowControl/>
        <w:numPr>
          <w:ilvl w:val="0"/>
          <w:numId w:val="6"/>
        </w:numPr>
        <w:ind w:left="1315" w:hanging="357"/>
        <w:jc w:val="both"/>
        <w:rPr>
          <w:color w:val="000000"/>
        </w:rPr>
      </w:pPr>
      <w:r>
        <w:rPr>
          <w:color w:val="000000"/>
        </w:rPr>
        <w:t>самостоятельная работа – 64,5 акад. часа;</w:t>
      </w:r>
    </w:p>
    <w:p>
      <w:pPr>
        <w:pStyle w:val="Style21"/>
        <w:widowControl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форма аттестации – зачет.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568"/>
        <w:gridCol w:w="992"/>
        <w:gridCol w:w="992"/>
        <w:gridCol w:w="992"/>
        <w:gridCol w:w="851"/>
        <w:gridCol w:w="4288"/>
        <w:gridCol w:w="2516"/>
        <w:gridCol w:w="1435"/>
      </w:tblGrid>
      <w:tr>
        <w:trPr>
          <w:tblHeader w:val="true"/>
          <w:trHeight w:val="962" w:hRule="atLeast"/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/ тема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(в акад.часах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межуточной аттестации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476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 xml:space="preserve">Основы организации строительства и строительного производ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, 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</w:t>
            </w:r>
            <w:r>
              <w:rPr/>
              <w:t xml:space="preserve"> </w:t>
            </w:r>
          </w:p>
        </w:tc>
      </w:tr>
      <w:tr>
        <w:trPr>
          <w:trHeight w:val="13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 xml:space="preserve">Организация проектирования и изысканий в строительств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126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>Подготовка строительного произво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</w:t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 xml:space="preserve">Организация поточного метода строительного производст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>Моделирование строительного производства. Сетевые модел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Выполнение индивидуальных заданий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индивидуальных заданий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 xml:space="preserve">   </w:t>
            </w:r>
          </w:p>
        </w:tc>
      </w:tr>
      <w:tr>
        <w:trPr>
          <w:trHeight w:val="11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>Календарное план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rPr/>
            </w:pPr>
            <w:r>
              <w:rPr/>
              <w:t>Выполнение домашних задани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rPr/>
            </w:pPr>
            <w:r>
              <w:rPr/>
              <w:t>Проверка домашних зад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45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>Организация приемки в эксплуатацию законченных строительством объе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2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9"/>
              </w:numPr>
              <w:ind w:left="284" w:hanging="284"/>
              <w:rPr/>
            </w:pPr>
            <w:r>
              <w:rPr/>
              <w:t>Организация управления качеством строитель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екционным занятия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9. Методы и стиль управления в строительном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17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284" w:hanging="284"/>
              <w:rPr/>
            </w:pPr>
            <w:r>
              <w:rPr/>
              <w:t>10. Управленческие решения и организация управленческого труда в строительном производств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практическим и лекционным занятиям.</w:t>
            </w:r>
          </w:p>
          <w:p>
            <w:pPr>
              <w:pStyle w:val="Normal"/>
              <w:widowControl/>
              <w:rPr/>
            </w:pPr>
            <w:r>
              <w:rPr/>
              <w:t>Подготовка доклад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тчет по самостоятельной работе.</w:t>
            </w:r>
          </w:p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ОПК-8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</w:t>
            </w:r>
          </w:p>
          <w:p>
            <w:pPr>
              <w:pStyle w:val="Style141"/>
              <w:widowControl/>
              <w:rPr/>
            </w:pPr>
            <w:r>
              <w:rPr/>
              <w:t>ПК-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  <w:r>
              <w:rPr/>
              <w:t>, ПК-11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–зув</w:t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>
                <w:b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ромежуточная  аттестация –  </w:t>
            </w:r>
            <w:r>
              <w:rPr>
                <w:b/>
              </w:rPr>
              <w:t>зачет</w:t>
            </w:r>
            <w:r>
              <w:rPr>
                <w:lang w:val="en-US"/>
              </w:rPr>
              <w:t>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right="-137" w:hanging="0"/>
              <w:jc w:val="center"/>
              <w:rPr/>
            </w:pPr>
            <w:r>
              <w:rPr>
                <w:b/>
              </w:rPr>
              <w:t>14/6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20"/>
        <w:jc w:val="both"/>
        <w:rPr>
          <w:rFonts w:cs="Georgia"/>
          <w:i/>
          <w:i/>
          <w:sz w:val="20"/>
          <w:szCs w:val="20"/>
        </w:rPr>
      </w:pPr>
      <w:r>
        <w:rPr>
          <w:rFonts w:cs="Georgia"/>
          <w:i/>
          <w:sz w:val="20"/>
          <w:szCs w:val="20"/>
        </w:rPr>
        <w:t>6/И  – в том числе часы, отведенные на работу  в интерактивной форме.</w:t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    </w:t>
      </w:r>
    </w:p>
    <w:p>
      <w:pPr>
        <w:pStyle w:val="Normal"/>
        <w:keepNext w:val="true"/>
        <w:autoSpaceDE w:val="true"/>
        <w:spacing w:before="240" w:after="12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Основы организации и управление в строительстве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widowControl/>
        <w:ind w:firstLine="426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Основы организации и управление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425"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, решения задач.</w:t>
      </w:r>
    </w:p>
    <w:p>
      <w:pPr>
        <w:pStyle w:val="Normal"/>
        <w:widowControl/>
        <w:ind w:firstLine="426"/>
        <w:jc w:val="both"/>
        <w:rPr/>
      </w:pPr>
      <w:r>
        <w:rPr/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, подготовки докладов.</w:t>
      </w:r>
    </w:p>
    <w:p>
      <w:pPr>
        <w:pStyle w:val="Normal"/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true"/>
        <w:spacing w:before="0" w:after="120"/>
        <w:jc w:val="center"/>
        <w:rPr>
          <w:b/>
          <w:b/>
        </w:rPr>
      </w:pPr>
      <w:r>
        <w:rPr>
          <w:b/>
        </w:rPr>
        <w:t>Задачи на построение сетевых графиков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 и 2, работа 5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окончания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36"/>
        <w:jc w:val="both"/>
        <w:rPr/>
      </w:pPr>
      <w:r>
        <w:rPr/>
        <w:t>Даны работы 1–5. Работы 1 и 2 начинаются по завершению одноименных работ. Работа 4 начинается после работ 1–3, работа 5 – после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–3, работа 5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окончания работ 1 и 2, работа 6 начинается после работ 3 и 4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окончания 3, работа 5 – после окончания работ 1, 2, и 4, работа 6 – после окончания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ы 1, работа 5 – после работ 1 и 2, работа 6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у 4 начинается после работ 1–3, работа 5 – после работы 2, работа 6 – после работ 3 и 5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1 и 2 начинаются одновременно, работа 4 начинается после работ 1 и 2, работа 5 – после работ 2 и 3, работа 6 – после работы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2 и 3 начинаются одновременно, работа 4 начинается после работ 1,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 3 и 4, работа 6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2 и 3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4 и 5 начинаются после выполнения работ 1 и 2, работа 6 начинается после работ 3 и 5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у 4 начинается после работ 2 и 3, работа 5 – после работ 1 и 2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2 и 3, работа 5 – после работ 1 и 2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а 4 начинается после работ 1 и 2, работа 5 – после работ 1–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5. Работы 1 и 2 начинаются одновременно, работа 4 начинается после работ 1–3, работа 5 – после работ 2 и 3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а 4 начинается после работ 1 и 2, работа 5 – после работ 2 и 3, работа 6 – после работы 1. Построить сетевой график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426"/>
        <w:jc w:val="both"/>
        <w:rPr/>
      </w:pPr>
      <w:r>
        <w:rPr/>
        <w:t>Даны работы 1–6. Работы 2 и 3 начинаются одновременно, работа 4 начинается после работ 1 и 2, работа 5 – после работы 2, работу 6 – после работ 3 и 5. Построить сетевой граф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</w:rPr>
      </w:pPr>
      <w:r>
        <w:rPr>
          <w:b/>
        </w:rPr>
        <w:t>Примеры заданий для расчета сетевых моделей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257" w:leader="none"/>
        </w:tabs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56075" cy="391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99840" cy="4069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30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Варианты продолжительностей работ к примерам сетевых графиков</w:t>
      </w:r>
    </w:p>
    <w:tbl>
      <w:tblPr>
        <w:tblW w:w="58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23"/>
        <w:gridCol w:w="668"/>
        <w:gridCol w:w="668"/>
        <w:gridCol w:w="668"/>
        <w:gridCol w:w="669"/>
        <w:gridCol w:w="668"/>
        <w:gridCol w:w="668"/>
        <w:gridCol w:w="684"/>
      </w:tblGrid>
      <w:tr>
        <w:trPr>
          <w:trHeight w:val="440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дания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работы</w:t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продолжительностей работ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right"/>
        <w:rPr/>
      </w:pPr>
      <w:r>
        <w:rPr/>
        <w:t xml:space="preserve"> </w:t>
      </w:r>
    </w:p>
    <w:p>
      <w:pPr>
        <w:pStyle w:val="Normal"/>
        <w:widowControl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Домашние задания:</w:t>
      </w:r>
    </w:p>
    <w:p>
      <w:pPr>
        <w:pStyle w:val="Normal"/>
        <w:spacing w:before="0" w:after="0"/>
        <w:ind w:firstLine="567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Домашнее задание №1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«на сети»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Домашнее задание №2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чет сетевого графика в табличной форме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Домашнее задание №3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звертка сетевого графика на календарь.</w:t>
      </w:r>
    </w:p>
    <w:p>
      <w:pPr>
        <w:pStyle w:val="Normal"/>
        <w:spacing w:before="120" w:after="0"/>
        <w:ind w:firstLine="567"/>
        <w:rPr>
          <w:i/>
          <w:i/>
        </w:rPr>
      </w:pPr>
      <w:r>
        <w:rPr>
          <w:i/>
        </w:rPr>
        <w:t>Домашнее задание №4</w:t>
      </w:r>
    </w:p>
    <w:p>
      <w:pPr>
        <w:pStyle w:val="Normal"/>
        <w:ind w:firstLine="567"/>
        <w:rPr/>
      </w:pPr>
      <w:r>
        <w:rPr/>
        <w:t>Построение и оптимизация эпюры движения рабочих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/>
        <w:t>Индивидуальное задание выполняется в следующей последовательност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 Оформление исходных данных для выполнения индивидуальной работы: ведомость объемов строительно-монтажных работ (согласно индивидуального задания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 Организация строительного поток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1. Разбиение всего объема работ по захваткам (участкам, ярусам), с указанием технологической последовательности ведения работ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2. Подбор состава бригад для выполнения рабо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 Составление карточки - определител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 Составление и расчет сетевого графика строительства объекта с учетом принятой организационно-технологической последователь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  <w:t>Примерные темы докладов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</w:t>
        <w:tab/>
        <w:t>Методы оценки полноты использования инновационного потенциала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</w:t>
        <w:tab/>
        <w:t>Развитие инновационных процессов в управлении строительство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</w:t>
        <w:tab/>
        <w:t>Концепция инновационного развития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</w:t>
        <w:tab/>
        <w:t>Оценка эффективности инновационных процессов в организации строительного производст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.</w:t>
        <w:tab/>
        <w:t>Инновационные методы развития строи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6.</w:t>
        <w:tab/>
        <w:t>Показатели технического уровня и эффективности новой техники и технолог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7.</w:t>
        <w:tab/>
        <w:t>Прогнозирование рисков в инновационной деятельности строительного предприят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8.</w:t>
        <w:tab/>
        <w:t>Методы и технологии управления рисками в инновационном процесс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426"/>
        <w:jc w:val="both"/>
        <w:rPr>
          <w:b/>
          <w:b/>
        </w:rPr>
      </w:pPr>
      <w:r>
        <w:rPr>
          <w:b/>
        </w:rPr>
        <w:t>Перечень тем для подготовки к зачету:</w:t>
      </w:r>
    </w:p>
    <w:p>
      <w:pPr>
        <w:pStyle w:val="Normal"/>
        <w:widowControl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ы организации строительства и строительного производств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роектирования и изысканий в строительств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дготовка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оточного метода строительного производства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оделирование строительного производства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алендарное планирование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приемки в эксплуатацию законченных строительством объекто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ганизация управления качеством строительной продукции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етоды и стиль управления в строительном производств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>Управленческие решения и организация управленческого труда в строительном производстве.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firstLine="567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spacing w:before="120" w:after="120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15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1"/>
        <w:gridCol w:w="8166"/>
      </w:tblGrid>
      <w:tr>
        <w:trPr>
          <w:tblHeader w:val="true"/>
          <w:trHeight w:val="121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ОПК-7</w:t>
            </w:r>
            <w:r>
              <w:rPr/>
              <w:t xml:space="preserve"> </w:t>
            </w:r>
            <w:r>
              <w:rPr>
                <w:b/>
              </w:rPr>
              <w:t>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определения и понятия организации, управления и планирова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виды технических документ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орган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ы оптимизации трудового процесс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true"/>
              <w:ind w:left="0" w:hanging="0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</w:t>
            </w:r>
            <w:r>
              <w:rPr>
                <w:iCs/>
                <w:color w:val="333333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классификацию управленческих решений и требования к ним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45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ирование управленческого труд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Определения и понятия организации, управления и планирования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апитальное строительство. Основные понятия и виды капитального строительства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Участники строительства – права  и обязанности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Типы строительно-монтажных организаций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Структура общестроительного треста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Формы организации и управления СМО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 xml:space="preserve">    </w:t>
            </w:r>
            <w:r>
              <w:rPr/>
              <w:t>Способы оптимизации трудового процесс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>
                <w:iCs/>
                <w:color w:val="333333"/>
                <w:kern w:val="2"/>
              </w:rPr>
              <w:t>Основы руководства трудовым коллективом.</w:t>
            </w:r>
            <w:r>
              <w:rPr>
                <w:bCs/>
                <w:color w:val="333333"/>
                <w:shd w:fill="FFFFFF" w:val="clear"/>
              </w:rPr>
              <w:t> Роль и функции руководителя. Стили руководств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Классификация управленческих решений и требования к ним.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453" w:leader="none"/>
              </w:tabs>
              <w:ind w:left="453" w:hanging="426"/>
              <w:jc w:val="both"/>
              <w:rPr/>
            </w:pPr>
            <w:r>
              <w:rPr/>
              <w:t>Нормирование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426"/>
              <w:jc w:val="both"/>
              <w:rPr/>
            </w:pPr>
            <w:r>
              <w:rPr/>
              <w:t>Виды технических документов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453" w:leader="none"/>
                <w:tab w:val="left" w:pos="851" w:leader="none"/>
              </w:tabs>
              <w:autoSpaceDE w:val="true"/>
              <w:ind w:left="45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моделировать организацию строительного производств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5" w:leader="none"/>
              </w:tabs>
              <w:ind w:left="241" w:hanging="283"/>
              <w:jc w:val="both"/>
              <w:rPr/>
            </w:pPr>
            <w:r>
              <w:rPr/>
              <w:t>осуществлять руководство работой производственного участка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41" w:leader="none"/>
              </w:tabs>
              <w:ind w:left="241" w:hanging="283"/>
              <w:jc w:val="both"/>
              <w:rPr/>
            </w:pPr>
            <w:r>
              <w:rPr/>
              <w:t>читать технические документы (графики, исполнительную документацию, акты);</w:t>
            </w:r>
          </w:p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составлять техническую документацию (планы-графики, акты контроля, вести журналы работ и т.п.);</w:t>
            </w:r>
          </w:p>
          <w:p>
            <w:pPr>
              <w:pStyle w:val="Normal"/>
              <w:numPr>
                <w:ilvl w:val="0"/>
                <w:numId w:val="38"/>
              </w:numPr>
              <w:ind w:left="241" w:hanging="283"/>
              <w:jc w:val="both"/>
              <w:rPr/>
            </w:pPr>
            <w:r>
              <w:rPr/>
              <w:t>применять знания для создания эффективных моделей организации труд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1" w:leader="none"/>
                <w:tab w:val="left" w:pos="453" w:leader="none"/>
              </w:tabs>
              <w:ind w:left="311" w:hanging="311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 xml:space="preserve">таблицу «Управленческие качества руководителя», учитывая, что характеристика руководителя с высокой способностью управлять коллективом отвечает признакам, изложенным в правой колонке таблицы, а характеристика руководителя, которому не удастся выработать управленческий подход, отвечает признакам, изложенным в левой колонке.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1" w:leader="none"/>
                <w:tab w:val="left" w:pos="453" w:leader="none"/>
              </w:tabs>
              <w:spacing w:before="0" w:after="80"/>
              <w:ind w:left="312" w:hanging="312"/>
              <w:jc w:val="both"/>
              <w:rPr/>
            </w:pPr>
            <w:r>
              <w:rPr/>
              <w:t xml:space="preserve">Пользуясь учебной, научной литературой заполнить </w:t>
            </w:r>
            <w:r>
              <w:rPr>
                <w:color w:val="000000"/>
              </w:rPr>
              <w:t>таблицу «Характеристика стилей руководства».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53" w:leader="none"/>
              </w:tabs>
              <w:jc w:val="center"/>
              <w:rPr/>
            </w:pPr>
            <w:r>
              <w:rPr/>
              <w:t>Характеристика стилей руководства</w:t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3"/>
              <w:gridCol w:w="1560"/>
              <w:gridCol w:w="1984"/>
              <w:gridCol w:w="1528"/>
            </w:tblGrid>
            <w:tr>
              <w:trPr>
                <w:cantSplit w:val="true"/>
              </w:trPr>
              <w:tc>
                <w:tcPr>
                  <w:tcW w:w="2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ы взаимодействия руководителя с подчиненными</w:t>
                  </w:r>
                </w:p>
              </w:tc>
              <w:tc>
                <w:tcPr>
                  <w:tcW w:w="5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и руководств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ритарны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кратиче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беральный</w:t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емы принятия реш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доведения решений до исполните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ение полномоч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ределение ответ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инициатив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подбору кадр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я к нововведения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ль общ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дисциплин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ношение к стимулированию труда работник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1" w:leader="none"/>
                      <w:tab w:val="left" w:pos="453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1" w:leader="none"/>
                <w:tab w:val="left" w:pos="453" w:leader="none"/>
              </w:tabs>
              <w:spacing w:before="80" w:after="120"/>
              <w:ind w:left="312" w:hanging="312"/>
              <w:jc w:val="both"/>
              <w:rPr/>
            </w:pPr>
            <w:r>
              <w:rPr>
                <w:color w:val="000000"/>
              </w:rPr>
              <w:t>Изучить</w:t>
            </w:r>
            <w:r>
              <w:rPr/>
              <w:t xml:space="preserve"> особенности составления технической документации (планы-графики, журналы работ, акты контроля и т.п.).</w:t>
            </w:r>
          </w:p>
        </w:tc>
      </w:tr>
      <w:tr>
        <w:trPr>
          <w:trHeight w:val="11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оптимизации трудовы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методами моделирования строительног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оизводства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методами принятия управленческих решений;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jc w:val="both"/>
              <w:rPr/>
            </w:pPr>
            <w:r>
              <w:rPr/>
              <w:t>способами создания условий для эффективной работы управленческого персонал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Выполнить индивидуальное задани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Составить ведомость объемов строительно-монтажных работ, согласно индивидуального зад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Осуществить организацию строительного поток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1. Разбить весь объем работ по захваткам (участкам, ярусам), с указанием технологической последовательности ведения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>2.2.  Подобрать состав бригад для выполнения рабо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ind w:left="311" w:hanging="311"/>
              <w:jc w:val="both"/>
              <w:rPr/>
            </w:pPr>
            <w:r>
              <w:rPr/>
              <w:t xml:space="preserve"> </w:t>
            </w:r>
            <w:r>
              <w:rPr/>
              <w:t>Составить карточку-определитель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453" w:leader="none"/>
                <w:tab w:val="left" w:pos="851" w:leader="none"/>
              </w:tabs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859020" cy="2205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  <w:tab w:val="left" w:pos="742" w:leader="none"/>
              </w:tabs>
              <w:spacing w:before="0" w:after="120"/>
              <w:ind w:left="318" w:hanging="284"/>
              <w:jc w:val="both"/>
              <w:rPr/>
            </w:pPr>
            <w:r>
              <w:rPr/>
              <w:t>Составить и рассчитать сетевой график строительства объекта с учетом принятой организационно-технологической последователь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1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улево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хваток 3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аралл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2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зем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а захватка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вять этажей,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spacing w:before="0" w:after="80"/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работ последовательно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3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очный цикл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75" w:leader="none"/>
                <w:tab w:val="left" w:pos="453" w:leader="none"/>
                <w:tab w:val="left" w:pos="851" w:leader="none"/>
              </w:tabs>
              <w:ind w:left="312" w:hanging="1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этажа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очного цикла количество захваток равно количеству этажей (за захватку принимается этаж) и все работы по захваткам ведутся последовательно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17" w:leader="none"/>
              </w:tabs>
              <w:ind w:left="33" w:firstLine="28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ОПК-8</w:t>
            </w:r>
            <w:r>
              <w:rPr/>
              <w:t xml:space="preserve"> </w:t>
            </w:r>
            <w:r>
              <w:rPr>
                <w:b/>
              </w:rPr>
              <w:t>умением использовать нормативные правовые документы в профессиональной деятель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сновные виды нормативных документов в строительстве;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;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требования к производству строительно-монтажных работ, отраженные в стандартах и технических условиях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numPr>
                <w:ilvl w:val="0"/>
                <w:numId w:val="24"/>
              </w:numPr>
              <w:tabs>
                <w:tab w:val="clear" w:pos="708"/>
                <w:tab w:val="left" w:pos="311" w:leader="none"/>
              </w:tabs>
              <w:ind w:left="33" w:hanging="0"/>
              <w:jc w:val="both"/>
              <w:rPr/>
            </w:pPr>
            <w:r>
              <w:rPr/>
              <w:t>Основные виды нормативных документов в строительстве: ф</w:t>
            </w:r>
            <w:r>
              <w:rPr>
                <w:rFonts w:cs="Georgia"/>
              </w:rPr>
              <w:t>едеральные нормативные документы, нормативные документы субъектов РФ, производственно-отраслевые нормативные документы.</w:t>
            </w:r>
          </w:p>
          <w:p>
            <w:pPr>
              <w:pStyle w:val="Style31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ринципы, цели и структура нормативных документов в строительств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true"/>
              <w:spacing w:before="0" w:after="120"/>
              <w:ind w:left="33" w:hanging="0"/>
              <w:jc w:val="both"/>
              <w:rPr/>
            </w:pPr>
            <w:r>
              <w:rPr/>
              <w:t>Нормативные документы, регламентирующие взаимодействия участников строительств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5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ользоваться нормативной и проектной документаци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45" w:leader="none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применять базовые нормативные документы, своды правил и стандарты на выполнение рабо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before="0" w:after="120"/>
              <w:ind w:left="33" w:firstLine="142"/>
              <w:jc w:val="both"/>
              <w:rPr/>
            </w:pPr>
            <w:r>
              <w:rPr/>
              <w:t>Оценить соответствие выполняемых строительно-монтажных работ  требованиям, отраженным в проекте и нормативных документах. Составить карты операционного контроля качества выполнения СМР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  <w:tab w:val="left" w:pos="459" w:leader="none"/>
              </w:tabs>
              <w:spacing w:before="40" w:after="40"/>
              <w:ind w:left="33" w:firstLine="14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. С</w:t>
            </w:r>
            <w:r>
              <w:rPr/>
              <w:t xml:space="preserve">оставить карту операционного контроля качества выполнения каменных конструкций (по форме, представленной в таблице). </w:t>
            </w:r>
          </w:p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50"/>
              <w:gridCol w:w="1115"/>
              <w:gridCol w:w="992"/>
              <w:gridCol w:w="1098"/>
              <w:gridCol w:w="1048"/>
              <w:gridCol w:w="126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цессов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одлежащих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рол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3" w:leader="none"/>
                    </w:tabs>
                    <w:ind w:left="33" w:hanging="176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мет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108" w:leader="none"/>
                    </w:tabs>
                    <w:ind w:left="-108" w:hanging="35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конт-роля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ля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стру-ме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ро-л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ст-венный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итери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и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-ние акта на скры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ind w:left="176" w:hanging="1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е работы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851" w:leader="none"/>
                    </w:tabs>
                    <w:snapToGrid w:val="false"/>
                    <w:spacing w:before="40" w:after="40"/>
                    <w:ind w:left="175" w:hanging="17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33" w:firstLine="142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методами оценки соответствия выполненных строительно-монтажных работ требованиям к ним, отраженным в стандартах и технических условиях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387" w:leader="none"/>
                <w:tab w:val="left" w:pos="851" w:leader="none"/>
              </w:tabs>
              <w:spacing w:before="40" w:after="40"/>
              <w:ind w:left="0" w:hanging="0"/>
              <w:jc w:val="both"/>
              <w:rPr/>
            </w:pPr>
            <w:r>
              <w:rPr/>
              <w:t>навыками ведения исполнительной документации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firstLine="283"/>
              <w:jc w:val="both"/>
              <w:rPr/>
            </w:pPr>
            <w:r>
              <w:rPr/>
              <w:t>Используя соответствующие нормативные документы, определить трудоемкость работ  и затраты машинного времен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firstLine="142"/>
              <w:jc w:val="both"/>
              <w:rPr/>
            </w:pPr>
            <w:r>
              <w:rPr/>
              <w:t>Пример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под фундаменты каркаса экскаватором в отвал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ведется одноковшовым экскаватором с обратной лопатой, объем ковша составляет </w:t>
            </w:r>
            <w:r>
              <w:rPr>
                <w:color w:val="000000"/>
                <w:sz w:val="20"/>
                <w:szCs w:val="20"/>
              </w:rPr>
              <w:t>2,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группа разрабатываемого грунта − 2, объем работ − 7,78 тыс.м³. 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ГЭСН 01-01-002-02 выбираются нормы 6,1 чел.−ч и 8,45 маш.−ч)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чел.−см.</w:t>
            </w:r>
          </w:p>
          <w:p>
            <w:pPr>
              <w:pStyle w:val="Normal"/>
              <w:ind w:left="33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ребное количество на весь объем маш.−см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ind w:left="34" w:firstLine="14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 xml:space="preserve">критерии эффективности работы строительного производств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пособы повышения эффективности строительного производств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нормативные и технические документы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современные методы механизации рабо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требования к организации трудового пото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5" w:leader="none"/>
              </w:tabs>
              <w:ind w:left="98" w:hanging="98"/>
              <w:jc w:val="both"/>
              <w:rPr/>
            </w:pPr>
            <w:r>
              <w:rPr/>
              <w:t>возможности вычислительной техники для оптимизации процессов оценки, контроля и управления моделями строительного производств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ind w:left="311" w:hanging="284"/>
              <w:jc w:val="both"/>
              <w:rPr/>
            </w:pPr>
            <w:r>
              <w:rPr/>
              <w:t>Критерии эффективности работы строительного производства.</w:t>
            </w:r>
          </w:p>
          <w:p>
            <w:pPr>
              <w:pStyle w:val="Normal"/>
              <w:numPr>
                <w:ilvl w:val="0"/>
                <w:numId w:val="37"/>
              </w:numPr>
              <w:ind w:left="311" w:hanging="284"/>
              <w:jc w:val="both"/>
              <w:rPr/>
            </w:pPr>
            <w:r>
              <w:rPr/>
              <w:t>Способы повышения эффективности строительного производств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 по повышению производительности труда.</w:t>
            </w:r>
          </w:p>
          <w:p>
            <w:pPr>
              <w:pStyle w:val="Normal"/>
              <w:numPr>
                <w:ilvl w:val="0"/>
                <w:numId w:val="37"/>
              </w:numPr>
              <w:ind w:left="311" w:hanging="284"/>
              <w:jc w:val="both"/>
              <w:rPr/>
            </w:pPr>
            <w:r>
              <w:rPr/>
              <w:t>Современные методы механизации работ.</w:t>
            </w:r>
          </w:p>
          <w:p>
            <w:pPr>
              <w:pStyle w:val="Normal"/>
              <w:numPr>
                <w:ilvl w:val="0"/>
                <w:numId w:val="37"/>
              </w:numPr>
              <w:ind w:left="311" w:hanging="284"/>
              <w:jc w:val="both"/>
              <w:rPr/>
            </w:pPr>
            <w:r>
              <w:rPr/>
              <w:t>Требования к организации трудового потока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311" w:hanging="284"/>
              <w:jc w:val="both"/>
              <w:rPr/>
            </w:pPr>
            <w:r>
              <w:rPr/>
              <w:t>Оптимизация процессов оценки, контроля и управления моделями строительного производства.</w:t>
            </w:r>
          </w:p>
          <w:p>
            <w:pPr>
              <w:pStyle w:val="Style31"/>
              <w:widowControl/>
              <w:numPr>
                <w:ilvl w:val="0"/>
                <w:numId w:val="37"/>
              </w:numPr>
              <w:ind w:left="312" w:hanging="284"/>
              <w:jc w:val="both"/>
              <w:rPr/>
            </w:pPr>
            <w:r>
              <w:rPr/>
              <w:t>Мероприятия по улучшению условий труда на участках строительных объект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  <w:tab w:val="left" w:pos="382" w:leader="none"/>
                <w:tab w:val="left" w:pos="665" w:leader="none"/>
              </w:tabs>
              <w:ind w:left="98" w:hanging="98"/>
              <w:jc w:val="both"/>
              <w:rPr/>
            </w:pPr>
            <w:r>
              <w:rPr/>
              <w:t>оценивать эффективность принятых организационных реш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читать технические докумен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строить графики производства работ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определять технико-экономические показатели граф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ind w:left="98" w:hanging="98"/>
              <w:jc w:val="both"/>
              <w:rPr/>
            </w:pPr>
            <w:r>
              <w:rPr/>
              <w:t>использовать современные программные комплексы для оценки, оптимизации и контроля строительного производств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311" w:leader="none"/>
              </w:tabs>
              <w:ind w:left="32" w:firstLine="28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читать технико-экономические показатели графиков, к которым относятс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продолжительность строительства, Т</w:t>
            </w:r>
            <w:r>
              <w:rPr>
                <w:rFonts w:eastAsia="Calibri"/>
                <w:vertAlign w:val="subscript"/>
              </w:rPr>
              <w:t xml:space="preserve">о </w:t>
            </w:r>
            <w:r>
              <w:rPr>
                <w:rFonts w:eastAsia="Calibri"/>
              </w:rPr>
              <w:t>(согласно сетевому графику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общая трудоемкость строительства, ΣQ</w:t>
            </w:r>
            <w:r>
              <w:rPr>
                <w:rFonts w:eastAsia="Calibri"/>
                <w:vertAlign w:val="subscript"/>
              </w:rPr>
              <w:t>р</w:t>
            </w:r>
            <w:r>
              <w:rPr>
                <w:rFonts w:eastAsia="Calibri"/>
              </w:rPr>
              <w:t xml:space="preserve"> (согласно карточки- определитель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среднее количество рабочих, N</w:t>
            </w:r>
            <w:r>
              <w:rPr>
                <w:rFonts w:eastAsia="Calibri"/>
                <w:vertAlign w:val="subscript"/>
              </w:rPr>
              <w:t>ср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453" w:leader="none"/>
              </w:tabs>
              <w:ind w:left="32" w:hanging="0"/>
              <w:jc w:val="both"/>
              <w:rPr/>
            </w:pPr>
            <w:r>
              <w:rPr>
                <w:rFonts w:eastAsia="Calibri"/>
              </w:rPr>
              <w:t>максимальное количество рабочих, N</w:t>
            </w:r>
            <w:r>
              <w:rPr>
                <w:rFonts w:eastAsia="Calibri"/>
                <w:vertAlign w:val="subscript"/>
              </w:rPr>
              <w:t>max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453" w:leader="none"/>
              </w:tabs>
              <w:spacing w:before="0" w:after="120"/>
              <w:ind w:left="32" w:hanging="0"/>
              <w:jc w:val="both"/>
              <w:rPr/>
            </w:pPr>
            <w:r>
              <w:rPr>
                <w:rFonts w:eastAsia="Calibri"/>
              </w:rPr>
              <w:t>коэффициент неравномерности движения рабочих, К</w:t>
            </w:r>
            <w:r>
              <w:rPr>
                <w:rFonts w:eastAsia="Calibri"/>
                <w:vertAlign w:val="subscript"/>
              </w:rPr>
              <w:t>н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методами оптимизации строительного производст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1" w:leader="none"/>
              </w:tabs>
              <w:spacing w:before="40" w:after="40"/>
              <w:ind w:left="32" w:hanging="0"/>
              <w:jc w:val="both"/>
              <w:rPr/>
            </w:pPr>
            <w:r>
              <w:rPr/>
              <w:t>Рассчитать сетевой график (определить ранние и поздние сроки наступления событий, вычислить резервы времени, определить критический путь).</w:t>
            </w:r>
          </w:p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4497"/>
            </w:tblGrid>
            <w:tr>
              <w:trPr>
                <w:trHeight w:val="3053" w:hRule="atLeast"/>
              </w:trPr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11" w:leader="none"/>
                    </w:tabs>
                    <w:spacing w:before="40" w:after="40"/>
                    <w:jc w:val="both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025650" cy="9601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0" cy="960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9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арианты продолжительностей работ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сетевому  график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311" w:leader="none"/>
                    </w:tabs>
                    <w:spacing w:before="40" w:after="4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34895" cy="158305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4895" cy="158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11" w:leader="none"/>
              </w:tabs>
              <w:spacing w:before="40" w:after="120"/>
              <w:ind w:left="34" w:hanging="0"/>
              <w:jc w:val="both"/>
              <w:rPr/>
            </w:pPr>
            <w:r>
              <w:rPr/>
              <w:t>Оптимизировать сетевой график по времени: применением поточной организации работ, переводом рабочих с одной работы на другую,   привлечением дополнительных рабочих.</w:t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ы организации управления качеством строительной продукци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 xml:space="preserve">технологические процессы строительного производства; 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методы ведения работ при строительстве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основные понятия трудоемкости и выработки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cовременные машины и механизмы для ведения работ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исполнительной документации и требования к ее ведению;</w:t>
            </w:r>
          </w:p>
          <w:p>
            <w:pPr>
              <w:pStyle w:val="Normal"/>
              <w:numPr>
                <w:ilvl w:val="0"/>
                <w:numId w:val="12"/>
              </w:numPr>
              <w:ind w:left="245" w:hanging="245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, требования пожарной безопасности и охраны окружающей среды.</w:t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изация управления качеством строительн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Этапы формирования качества строительной продукции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Виды производственного контроля качества строительной продукци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рганы надзора за строительством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 xml:space="preserve">Государственный строительный надзор. </w:t>
            </w:r>
            <w:r>
              <w:rPr>
                <w:rFonts w:eastAsia="Calibri"/>
                <w:color w:val="000000"/>
              </w:rPr>
              <w:t xml:space="preserve"> Функции органов государственного строительного надзо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и порядок проведения итоговой проверки на объекте органами государственного строительного надз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6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иды строительного (производственного) контроля качества в строительно-монтажных организациях. 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Методы ведения работ при строительстве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Технологические процессы строительного производ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311" w:hanging="360"/>
              <w:jc w:val="both"/>
              <w:rPr/>
            </w:pPr>
            <w:r>
              <w:rPr/>
              <w:t>Основные понятия трудоемкости и выработк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357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машины и механизмы для ведения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/>
            </w:pPr>
            <w:r>
              <w:rPr/>
              <w:t>Виды исполнительной документации и требования к ее ведени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 охране труда и пожарной безопасности при производстве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true"/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егативного воздействия на окружающую среду при проведении различных видов строительных работ и методы их минимизации и предот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1" w:hanging="311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рабочим местам и порядок организации и проведения специальной оценки условий труда.</w:t>
            </w:r>
          </w:p>
          <w:p>
            <w:pPr>
              <w:pStyle w:val="Normal"/>
              <w:widowControl/>
              <w:ind w:left="31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определять объемы строительно-монтажных рабо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выбирать методы производства работ, подбирать бригады на рабо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>строить календарные граф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0" w:leader="none"/>
              </w:tabs>
              <w:ind w:left="-43" w:firstLine="43"/>
              <w:jc w:val="both"/>
              <w:rPr/>
            </w:pPr>
            <w:r>
              <w:rPr/>
              <w:t xml:space="preserve">оптимизировать трудовые процессы.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/>
            </w:pPr>
            <w:r>
              <w:rPr/>
              <w:t>Определить основные виды и объемы строительно-монтажных работ, которые необходимо произвести в процессе возведения объекта строительств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ind w:left="317" w:hanging="28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ить потребность строительного производства в трудовых ресур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80"/>
              <w:ind w:left="317" w:hanging="284"/>
              <w:jc w:val="both"/>
              <w:rPr/>
            </w:pPr>
            <w:r>
              <w:rPr/>
              <w:t>Выбрать методы производства работ с указанием количества используемых механизмов, количества захваток, последовательности выполн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едомость подсчета объемов строительно-монтажных работ</w:t>
            </w:r>
          </w:p>
          <w:tbl>
            <w:tblPr>
              <w:tblW w:w="7010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351"/>
              <w:gridCol w:w="708"/>
              <w:gridCol w:w="709"/>
              <w:gridCol w:w="851"/>
              <w:gridCol w:w="850"/>
              <w:gridCol w:w="861"/>
            </w:tblGrid>
            <w:tr>
              <w:trPr>
                <w:trHeight w:val="147" w:hRule="atLeast"/>
                <w:cantSplit w:val="true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П</w:t>
                  </w:r>
                  <w:r>
                    <w:rPr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  <w:vertAlign w:val="subscript"/>
                    </w:rPr>
                    <w:t>П</w:t>
                  </w:r>
                </w:p>
              </w:tc>
              <w:tc>
                <w:tcPr>
                  <w:tcW w:w="2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с-нова-ние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ав бригад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я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улевой цик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рывка грунта в котловане (траншее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Зачистка дна котлована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Устройство подстилающего слоя под фундаменты (Н = 10 </w:t>
                  </w:r>
                  <w:r>
                    <w:rPr>
                      <w:i/>
                      <w:sz w:val="18"/>
                      <w:szCs w:val="18"/>
                    </w:rPr>
                    <w:t>см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таж фундаментов (устройство монолитных фундамент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-9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1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трудовы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1"/>
            </w:tblGrid>
            <w:tr>
              <w:trPr>
                <w:trHeight w:val="907" w:hRule="atLeast"/>
              </w:trPr>
              <w:tc>
                <w:tcPr>
                  <w:tcW w:w="80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6" w:leader="none"/>
                      <w:tab w:val="left" w:pos="66" w:leader="none"/>
                    </w:tabs>
                    <w:autoSpaceDE w:val="true"/>
                    <w:ind w:left="-76" w:firstLine="142"/>
                    <w:jc w:val="both"/>
                    <w:rPr/>
                  </w:pPr>
                  <w:r>
                    <w:rPr/>
                    <w:t>Задания на решение задач из профессиональной области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-76" w:leader="none"/>
                      <w:tab w:val="left" w:pos="66" w:leader="none"/>
                    </w:tabs>
                    <w:ind w:left="-76" w:firstLine="142"/>
                    <w:jc w:val="both"/>
                    <w:rPr>
                      <w:rFonts w:eastAsia="Calibri"/>
                      <w:sz w:val="8"/>
                      <w:szCs w:val="8"/>
                    </w:rPr>
                  </w:pPr>
                  <w:r>
                    <w:rPr>
                      <w:rFonts w:eastAsia="Calibri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-76" w:leader="none"/>
                      <w:tab w:val="left" w:pos="208" w:leader="none"/>
                      <w:tab w:val="left" w:pos="633" w:leader="none"/>
                      <w:tab w:val="left" w:pos="7295" w:leader="none"/>
                    </w:tabs>
                    <w:ind w:left="66" w:hanging="142"/>
                    <w:jc w:val="both"/>
                    <w:rPr/>
                  </w:pPr>
                  <w:r>
                    <w:rPr>
                      <w:rFonts w:eastAsia="Calibri"/>
                      <w:szCs w:val="22"/>
                    </w:rPr>
                    <w:t>Определить продолжительность работы потока по монтажу конструкций и количество необходимых рабочих, если трудоемкость работы –  100 чел.-см, машиноемкость  работы –  40 маш.-см. Монтаж ведется двумя кранами в две смены.</w:t>
                  </w:r>
                  <w:r>
                    <w:rPr>
                      <w:sz w:val="32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-76" w:leader="none"/>
                      <w:tab w:val="left" w:pos="208" w:leader="none"/>
                      <w:tab w:val="left" w:pos="633" w:leader="none"/>
                    </w:tabs>
                    <w:spacing w:before="0" w:after="80"/>
                    <w:ind w:left="68" w:hanging="142"/>
                    <w:jc w:val="both"/>
                    <w:rPr/>
                  </w:pPr>
                  <w:r>
                    <w:rPr/>
                    <w:t xml:space="preserve">Определить продолжительность работы потока по укладке плит перекрытий </w:t>
                  </w:r>
                  <w:r>
                    <w:rPr>
                      <w:iCs/>
                    </w:rPr>
                    <w:t>и количество необходимых рабочих</w:t>
                  </w:r>
                  <w:r>
                    <w:rPr/>
                    <w:t xml:space="preserve">, если трудоемкость на единицу работы –  339,84 чел.-ч, машиноемкость на единицу работы –  </w:t>
                  </w:r>
                  <w:r>
                    <w:rPr>
                      <w:color w:val="000000"/>
                    </w:rPr>
                    <w:t xml:space="preserve">49,85 </w:t>
                  </w:r>
                  <w:r>
                    <w:rPr/>
                    <w:t>маш.-ч (на 100 шт.), объем работ 114 шт. Монтаж ведется одним краном в две смены.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311" w:leader="none"/>
                <w:tab w:val="left" w:pos="736" w:leader="none"/>
                <w:tab w:val="left" w:pos="851" w:leader="none"/>
              </w:tabs>
              <w:ind w:left="3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основные понятия экономики, менеджмента, технологию строительного производства, методы моделирования строитель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>основы управления трудовым коллективом строи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Объекты, субъекты и предмет управле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рганизационные структуры управл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/>
            </w:pPr>
            <w:r>
              <w:rPr/>
              <w:t>Составляющие управляющей системы строительно-монтаж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ы управления трудовым коллективом строительной орган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/>
            </w:pPr>
            <w:r>
              <w:rPr>
                <w:iCs/>
              </w:rPr>
              <w:t xml:space="preserve">Особенности мотивации трудовой деятельности </w:t>
            </w:r>
            <w:r>
              <w:rPr>
                <w:rFonts w:eastAsia="Calibri"/>
              </w:rPr>
              <w:t>работников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Типы конфликтов и методы разреш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Принципы и методы системы повышения квалификации в организа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-техническая подготовка строительного производства. Общая организационная подготовк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Общая организационно–техническая подготовка работы подготовительного период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Планово-экономические мероприятии при подготовке строительного производ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 xml:space="preserve">Технологические процессы строительного производства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/>
            </w:pPr>
            <w:r>
              <w:rPr/>
              <w:t>Критерии оценки эффективности принятых решений.</w:t>
            </w:r>
          </w:p>
          <w:p>
            <w:pPr>
              <w:pStyle w:val="Normal"/>
              <w:ind w:left="3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4" w:leader="none"/>
                <w:tab w:val="left" w:pos="245" w:leader="none"/>
              </w:tabs>
              <w:ind w:left="0" w:hanging="0"/>
              <w:jc w:val="both"/>
              <w:rPr/>
            </w:pPr>
            <w:r>
              <w:rPr/>
              <w:t>оценивать степень эффективности использования инновационных разработок в практическом применении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доклады на следующие темы: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84"/>
              <w:jc w:val="both"/>
              <w:rPr/>
            </w:pPr>
            <w:r>
              <w:rPr>
                <w:rFonts w:cs="OpenSansRegular;Times New Roman" w:ascii="OpenSansRegular;Times New Roman" w:hAnsi="OpenSansRegular;Times New Roman"/>
                <w:color w:val="000000"/>
                <w:sz w:val="23"/>
                <w:szCs w:val="23"/>
              </w:rPr>
              <w:t>Развитие инновационных процессов в управлении строительством</w:t>
            </w:r>
            <w:r>
              <w:rPr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ы оценки полноты использования инновационного потенциала строительной организации.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280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инновационного развития строительной организ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ценка эффективности инновационных процессов в организации строительного производства.</w:t>
            </w:r>
          </w:p>
          <w:p>
            <w:pPr>
              <w:pStyle w:val="Normal"/>
              <w:numPr>
                <w:ilvl w:val="0"/>
                <w:numId w:val="19"/>
              </w:numPr>
              <w:ind w:left="311" w:hanging="284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нновационные методы развития строительной организации.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280"/>
              <w:ind w:left="311" w:hanging="284"/>
              <w:rPr/>
            </w:pPr>
            <w:r>
              <w:rPr>
                <w:rStyle w:val="Submenutable"/>
                <w:bCs/>
                <w:color w:val="000000"/>
              </w:rPr>
              <w:t>Показатели технического уровня и эффективности новой техники и технолог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11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ование рисков в инновационной деятельности строительного предприят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280" w:after="80"/>
              <w:ind w:left="31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технологии управления рисками в инновационном процессе.</w:t>
            </w:r>
          </w:p>
        </w:tc>
      </w:tr>
      <w:tr>
        <w:trPr>
          <w:trHeight w:val="43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выками управления трудовым коллективом организации, используя основные функции менеджмента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104" w:leader="none"/>
                <w:tab w:val="left" w:pos="241" w:leader="none"/>
              </w:tabs>
              <w:autoSpaceDE w:val="true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ind w:left="0" w:hanging="0"/>
              <w:jc w:val="both"/>
              <w:rPr/>
            </w:pPr>
            <w:r>
              <w:rPr/>
              <w:t>навыками оценки эффективности принятых ре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41" w:leader="none"/>
                <w:tab w:val="left" w:pos="270" w:leader="none"/>
                <w:tab w:val="left" w:pos="387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ть в виде таблицы систему повышения квалификации работников организации, раскрывающую их потенциал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tbl>
            <w:tblPr>
              <w:tblW w:w="7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0"/>
              <w:gridCol w:w="3119"/>
            </w:tblGrid>
            <w:tr>
              <w:trPr>
                <w:trHeight w:val="334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2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вет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Направления повышения квалифик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Условия допуска к сдаче квалификационного экза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став квалификационной комисс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ериодичность проведения квалификационных экзамен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опросы теоретической части квалификационного экза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адания практической части квалификационного экзамен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27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Документальное оформление результатов повышения квалификац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45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25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основные понятия экономики, строительного производства, моделирования в строительстве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основы организации проектирования и изыскательских работ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нормативно-технические документы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>принципы организации поточного строительства;</w:t>
            </w:r>
          </w:p>
          <w:p>
            <w:pPr>
              <w:pStyle w:val="Normal"/>
              <w:numPr>
                <w:ilvl w:val="0"/>
                <w:numId w:val="31"/>
              </w:numPr>
              <w:ind w:left="240" w:hanging="240"/>
              <w:jc w:val="both"/>
              <w:rPr/>
            </w:pPr>
            <w:r>
              <w:rPr/>
              <w:t xml:space="preserve">современные методы построения и увязки строительных потоков.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Теоретические вопросы к зачету</w:t>
            </w:r>
            <w:r>
              <w:rPr>
                <w:rFonts w:cs="Georgia"/>
                <w:lang w:val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Задачи и организация проектирования. Общие положен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Этапы и стадии проектирования, содержание ПСД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роектные и изыскательные организации. Структура, назначение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 xml:space="preserve">Изыскательные работы. Назначение и организация проведении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Экономические изыскан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Инженерные (технические) изыскан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Организационно-технологическая документац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ОС – проект организации строительств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ПР- проект производства работ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Автоматизация, согласование. Экспертиза и утверждение ПСД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онятие «Проект» - типы, виды проект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 xml:space="preserve">Жизненный цикл и участники проекта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онятие управления проект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Основные понятия моделирования в строительстве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оточная организация строительства. Общие положен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ринцип проектирования поток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Классификация поток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Параметры строительных поток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Равнометричный поток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Краткометричный поток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отдельных зданий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Организация потоков при возведении комплекс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 xml:space="preserve">Организация потоков линейно-протяженных сооружений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Регулирование поток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 xml:space="preserve">Моделирование строительного производства. Общие положения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Сетевые модели. Назначение и виды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Сетевые модели. Элементы и параметры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Сетевые модели. Способы расчет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Корректировка (оптимизация) сетевых графиков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Виды сетевых графиков в ПОС ИППР – программные средств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Календарное планирование. Общие положения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>Состав календарного плана строительства.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ind w:left="453" w:hanging="426"/>
              <w:jc w:val="both"/>
              <w:rPr/>
            </w:pPr>
            <w:r>
              <w:rPr/>
              <w:t xml:space="preserve">Календарные планы жилых и общественных зданий. </w:t>
            </w:r>
          </w:p>
          <w:p>
            <w:pPr>
              <w:pStyle w:val="Style31"/>
              <w:widowControl/>
              <w:numPr>
                <w:ilvl w:val="0"/>
                <w:numId w:val="17"/>
              </w:numPr>
              <w:spacing w:before="0" w:after="80"/>
              <w:ind w:left="453" w:hanging="425"/>
              <w:jc w:val="both"/>
              <w:rPr/>
            </w:pPr>
            <w:r>
              <w:rPr/>
              <w:t>Календарные планы промышленных зданий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 xml:space="preserve">строить линейные и сетевые графики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рассчитать параметры строительного поток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использовать современные машины, механизмы и методы труда при организации строительного поток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2" w:leader="none"/>
              </w:tabs>
              <w:ind w:left="98" w:hanging="0"/>
              <w:jc w:val="both"/>
              <w:rPr/>
            </w:pPr>
            <w:r>
              <w:rPr/>
              <w:t>оптимизировать строительный процесс с использованием современных методов труда.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дания</w:t>
            </w:r>
            <w:r>
              <w:rPr>
                <w:lang w:val="en-US"/>
              </w:rPr>
              <w:t>:</w:t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311" w:leader="none"/>
              </w:tabs>
              <w:ind w:left="311" w:right="0" w:hanging="284"/>
              <w:jc w:val="both"/>
              <w:rPr/>
            </w:pPr>
            <w:r>
              <w:rPr/>
              <w:t xml:space="preserve">Составление и расчет сетевого графика строительства объекта с учетом принятой организационно-технологической последовательности. </w:t>
            </w:r>
          </w:p>
          <w:p>
            <w:pPr>
              <w:pStyle w:val="Style22"/>
              <w:tabs>
                <w:tab w:val="clear" w:pos="708"/>
                <w:tab w:val="left" w:pos="311" w:leader="none"/>
              </w:tabs>
              <w:ind w:left="311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1268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numPr>
                <w:ilvl w:val="0"/>
                <w:numId w:val="27"/>
              </w:numPr>
              <w:tabs>
                <w:tab w:val="clear" w:pos="708"/>
                <w:tab w:val="left" w:pos="311" w:leader="none"/>
              </w:tabs>
              <w:ind w:left="312" w:right="0" w:hanging="284"/>
              <w:jc w:val="both"/>
              <w:rPr/>
            </w:pPr>
            <w:r>
              <w:rPr/>
              <w:t>Расчет сетевого графика в табличной форм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324485</wp:posOffset>
                      </wp:positionV>
                      <wp:extent cx="5134610" cy="1235710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87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8"/>
                                    <w:gridCol w:w="701"/>
                                    <w:gridCol w:w="8"/>
                                    <w:gridCol w:w="984"/>
                                    <w:gridCol w:w="8"/>
                                    <w:gridCol w:w="842"/>
                                    <w:gridCol w:w="8"/>
                                    <w:gridCol w:w="843"/>
                                    <w:gridCol w:w="8"/>
                                    <w:gridCol w:w="842"/>
                                    <w:gridCol w:w="8"/>
                                    <w:gridCol w:w="856"/>
                                    <w:gridCol w:w="8"/>
                                    <w:gridCol w:w="956"/>
                                    <w:gridCol w:w="8"/>
                                    <w:gridCol w:w="852"/>
                                    <w:gridCol w:w="1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Номера начальных событий предшест-вующих работ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д работ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дол-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житель-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ость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ннее окон-чание работ 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р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начало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н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зд-нее окончание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vertAlign w:val="subscript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-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лный резерв времен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бот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аст-ный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зерв време-ни работ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i-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3pt;height:97.3pt;mso-wrap-distance-left:9.05pt;mso-wrap-distance-right:9.05pt;mso-wrap-distance-top:0pt;mso-wrap-distance-bottom:0pt;margin-top:25.55pt;mso-position-vertical-relative:text;margin-left:-3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0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"/>
                              <w:gridCol w:w="701"/>
                              <w:gridCol w:w="8"/>
                              <w:gridCol w:w="984"/>
                              <w:gridCol w:w="8"/>
                              <w:gridCol w:w="842"/>
                              <w:gridCol w:w="8"/>
                              <w:gridCol w:w="843"/>
                              <w:gridCol w:w="8"/>
                              <w:gridCol w:w="842"/>
                              <w:gridCol w:w="8"/>
                              <w:gridCol w:w="856"/>
                              <w:gridCol w:w="8"/>
                              <w:gridCol w:w="956"/>
                              <w:gridCol w:w="8"/>
                              <w:gridCol w:w="852"/>
                              <w:gridCol w:w="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мера начальных событий предшест-вующих работ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рабо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i - 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дол-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итель-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ннее окон-чание работ 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р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начало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н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зд-нее окончание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по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- j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ный резерв времени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аст-ный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 време-ни работ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i-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развертки сетевого графика на календарь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object w:dxaOrig="14325" w:dyaOrig="76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0.6pt;height:133.85pt" filled="f" o:ole="">
                  <v:imagedata r:id="rId19" o:title=""/>
                </v:shape>
                <o:OLEObject Type="Embed" ProgID="" ShapeID="ole_rId18" DrawAspect="Content" ObjectID="_365788122" r:id="rId18"/>
              </w:objec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Построение первоначального графика движения рабочи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5" w:leader="none"/>
              </w:tabs>
              <w:ind w:left="318" w:hanging="283"/>
              <w:jc w:val="both"/>
              <w:rPr/>
            </w:pPr>
            <w:r>
              <w:rPr/>
              <w:t>Оптимизация эпюры движения рабочих.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/>
              <w:object w:dxaOrig="14325" w:dyaOrig="76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5.65pt;height:189.25pt" filled="f" o:ole="">
                  <v:imagedata r:id="rId21" o:title=""/>
                </v:shape>
                <o:OLEObject Type="Embed" ProgID="" ShapeID="ole_rId20" DrawAspect="Content" ObjectID="_214544756" r:id="rId20"/>
              </w:objec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left="3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актическими навыками построения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тодами оптимизации сетевых и линейных граф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выками построения и оптимизации циклограмм. 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jc w:val="both"/>
              <w:rPr/>
            </w:pPr>
            <w:r>
              <w:rPr/>
              <w:t>Задания на решение задач из профессиональной области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ind w:left="720" w:hanging="693"/>
              <w:jc w:val="both"/>
              <w:rPr/>
            </w:pPr>
            <w:r>
              <w:rPr/>
              <w:t>Выполнить задачи на построение сетевых график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 и 2, работа 5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а 4 начинается после окончания работ 1-3, работа 5 – после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 Работы 1 и 2 начинаются по завершению одноименных работ. Работа 4 начинается после работ 1-3, работа 5 – после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5.Работы 2 и 3 начинаются одновременно, работа 4 начинается после работ 1-3, работа 5 – после работы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ы 4 и 5 начинаются после окончания работ 1 и 2, работа 6 начинается после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окончания 3, работа 5 – после окончания работ 1, 2 и 4, работа 6 – после окончания работ 1 и 2. Построить сетевой графи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jc w:val="both"/>
              <w:rPr/>
            </w:pPr>
            <w:r>
              <w:rPr/>
              <w:t>Даны работы 1-6. Работа 4 начинается после работы 1, работа 5 – после работ 1 и 2, работа 6 – после работ 2 и 3. Построить сетевой график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</w:tabs>
              <w:spacing w:before="40" w:after="40"/>
              <w:ind w:left="38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включает теоретические вопросы и практическое задание, позволяющие оценить уровень усвоения обучающимися знаний, степень сформированности умений и навыков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результате проведения зачета обучающемуся выставляется оценка «зачтено» или «не зачтено»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>Оценку «</w:t>
      </w:r>
      <w:r>
        <w:rPr>
          <w:b/>
          <w:color w:val="000000"/>
          <w:shd w:fill="FFFFFF" w:val="clear"/>
        </w:rPr>
        <w:t>зачтено</w:t>
      </w:r>
      <w:r>
        <w:rPr>
          <w:color w:val="000000"/>
          <w:shd w:fill="FFFFFF" w:val="clear"/>
        </w:rPr>
        <w:t>» заслуживает студент, успешно выполнивший задания, предусмотренные программой дисциплины, знакомый с основной литературой, рекомендованной программой, продемонстрировавший умения и навыки в рамках формируемых компетенций на достаточном уровне освоения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ценка «</w:t>
      </w:r>
      <w:r>
        <w:rPr>
          <w:b/>
          <w:color w:val="000000"/>
          <w:shd w:fill="FFFFFF" w:val="clear"/>
        </w:rPr>
        <w:t>не зачтено</w:t>
      </w:r>
      <w:r>
        <w:rPr>
          <w:color w:val="000000"/>
          <w:shd w:fill="FFFFFF" w:val="clear"/>
        </w:rPr>
        <w:t xml:space="preserve">» выставляется студенту, обнаружившему пробелы в знаниях основного </w:t>
      </w:r>
      <w:r>
        <w:rPr>
          <w:rFonts w:eastAsia="Calibri"/>
          <w:color w:val="000000"/>
        </w:rPr>
        <w:t>учебного</w:t>
      </w:r>
      <w:r>
        <w:rPr>
          <w:color w:val="000000"/>
          <w:shd w:fill="FFFFFF" w:val="clear"/>
        </w:rPr>
        <w:t xml:space="preserve"> материала, допустившему принципиальные ошибки в выполнении предусмотренных в программе заданий, не освоившему умения и навыки в рамках формируемых компетенций на достаточном уровне.</w:t>
      </w:r>
    </w:p>
    <w:p>
      <w:pPr>
        <w:pStyle w:val="Normal"/>
        <w:widowControl/>
        <w:spacing w:before="240" w:after="0"/>
        <w:ind w:left="357" w:hanging="0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keepNext w:val="true"/>
        <w:keepLines/>
        <w:widowControl/>
        <w:autoSpaceDE w:val="true"/>
        <w:spacing w:lineRule="auto" w:line="276" w:before="120" w:after="120"/>
        <w:ind w:firstLine="567"/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лейник,</w:t>
      </w:r>
      <w:r>
        <w:rPr/>
        <w:t xml:space="preserve"> </w:t>
      </w:r>
      <w:r>
        <w:rPr>
          <w:color w:val="000000"/>
        </w:rPr>
        <w:t>П.П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П.</w:t>
      </w:r>
      <w:r>
        <w:rPr/>
        <w:t xml:space="preserve"> </w:t>
      </w:r>
      <w:r>
        <w:rPr>
          <w:color w:val="000000"/>
        </w:rPr>
        <w:t>Олей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-е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5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00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2">
        <w:r>
          <w:rPr>
            <w:rStyle w:val="InternetLink"/>
          </w:rPr>
          <w:t>https://www.studentlibrary.ru/book/ISBN9785432300096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асильн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силь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Йошкар-Ол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58-186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e.lanbook.com/book/9819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ихай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ланирования,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35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e.lanbook.com/book/12468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ршиков,</w:t>
      </w:r>
      <w:r>
        <w:rPr/>
        <w:t xml:space="preserve"> </w:t>
      </w:r>
      <w:r>
        <w:rPr>
          <w:color w:val="000000"/>
        </w:rPr>
        <w:t>Б.Ф.</w:t>
      </w:r>
      <w:r>
        <w:rPr/>
        <w:t xml:space="preserve"> </w:t>
      </w:r>
      <w:r>
        <w:rPr>
          <w:color w:val="000000"/>
        </w:rPr>
        <w:t>Организация,</w:t>
      </w:r>
      <w:r>
        <w:rPr/>
        <w:t xml:space="preserve"> </w:t>
      </w:r>
      <w:r>
        <w:rPr>
          <w:color w:val="000000"/>
        </w:rPr>
        <w:t>план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строитель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Ф.</w:t>
      </w:r>
      <w:r>
        <w:rPr/>
        <w:t xml:space="preserve"> </w:t>
      </w:r>
      <w:r>
        <w:rPr>
          <w:color w:val="000000"/>
        </w:rPr>
        <w:t>Ширши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3093-874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5">
        <w:r>
          <w:rPr>
            <w:rStyle w:val="InternetLink"/>
          </w:rPr>
          <w:t>https://www.studentlibrary.ru/book/ISBN9785930938746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огда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гда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ански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ГУПС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41-0955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e.lanbook.com/book/9380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Колесникова,</w:t>
      </w:r>
      <w:r>
        <w:rPr/>
        <w:t xml:space="preserve"> </w:t>
      </w:r>
      <w:r>
        <w:rPr>
          <w:color w:val="000000"/>
        </w:rPr>
        <w:t>Е.Б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организационно-технологических</w:t>
      </w:r>
      <w:r>
        <w:rPr/>
        <w:t xml:space="preserve"> </w:t>
      </w:r>
      <w:r>
        <w:rPr>
          <w:color w:val="000000"/>
        </w:rPr>
        <w:t>задач.</w:t>
      </w:r>
      <w:r>
        <w:rPr/>
        <w:t xml:space="preserve"> </w:t>
      </w:r>
      <w:r>
        <w:rPr>
          <w:color w:val="000000"/>
        </w:rPr>
        <w:t>Строительст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(Практикум)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Б.</w:t>
      </w:r>
      <w:r>
        <w:rPr/>
        <w:t xml:space="preserve"> </w:t>
      </w:r>
      <w:r>
        <w:rPr>
          <w:color w:val="000000"/>
        </w:rPr>
        <w:t>Колесникова,</w:t>
      </w:r>
      <w:r>
        <w:rPr/>
        <w:t xml:space="preserve"> </w:t>
      </w:r>
      <w:r>
        <w:rPr>
          <w:color w:val="000000"/>
        </w:rPr>
        <w:t>Т.К.</w:t>
      </w:r>
      <w:r>
        <w:rPr/>
        <w:t xml:space="preserve"> </w:t>
      </w:r>
      <w:r>
        <w:rPr>
          <w:color w:val="000000"/>
        </w:rPr>
        <w:t>Кузьмина,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Син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323-011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7">
        <w:r>
          <w:rPr>
            <w:rStyle w:val="InternetLink"/>
          </w:rPr>
          <w:t>https://www.studentlibrary.ru/book/ISBN9785432301109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20" w:after="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практическим занятиям по дисциплине «Основы организации и управления в строительстве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Строительство / В.С. Пивоваров, О.В. Пивоварова. – Магнитогорск: ГОУ ВПО «МГТУ», 2014. –  42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Пивоваров, В.С. Сетевое планирование [Текст]: метод. указ. к индивидуальной работе по дисциплине «Основы организации и управления строительством» для студентов специальности</w:t>
      </w:r>
      <w:r>
        <w:rPr>
          <w:lang w:val="en-US" w:eastAsia="en-US"/>
        </w:rPr>
        <w:t xml:space="preserve"> </w:t>
      </w:r>
      <w:r>
        <w:rPr/>
        <w:t>270800.62 / В.С. Пивоваров, О.В. Пивоварова. – Магнитогорск: ГОУ ВПО «МГТУ», 2014. –  45 с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ind w:left="425" w:firstLine="142"/>
        <w:contextualSpacing/>
        <w:jc w:val="both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942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53"/>
        <w:gridCol w:w="549"/>
        <w:gridCol w:w="20"/>
      </w:tblGrid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4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0"/>
        <w:gridCol w:w="4301"/>
        <w:gridCol w:w="402"/>
        <w:gridCol w:w="20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2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учебным планом по дисциплине «</w:t>
      </w:r>
      <w:r>
        <w:rPr>
          <w:bCs/>
          <w:iCs/>
        </w:rPr>
        <w:t>Основы организации и управление в строительстве</w:t>
      </w:r>
      <w:r>
        <w:rPr>
          <w:rFonts w:eastAsia="Calibri"/>
          <w:lang w:eastAsia="en-US"/>
        </w:rPr>
        <w:t>» предусмотрены следующие виды занятий: лекции, практические занятия, самостоятельная работа, консультации и зачет.</w:t>
      </w:r>
    </w:p>
    <w:p>
      <w:pPr>
        <w:pStyle w:val="Normal"/>
        <w:ind w:firstLine="567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,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,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коллекции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стенды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читальные</w:t>
      </w:r>
      <w:r>
        <w:rPr/>
        <w:t xml:space="preserve"> </w:t>
      </w:r>
      <w:r>
        <w:rPr>
          <w:color w:val="000000"/>
        </w:rPr>
        <w:t>залы</w:t>
      </w:r>
      <w:r>
        <w:rPr/>
        <w:t xml:space="preserve"> </w:t>
      </w:r>
      <w:r>
        <w:rPr>
          <w:color w:val="000000"/>
        </w:rPr>
        <w:t>библиотеки,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,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,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>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3"/>
        <w:szCs w:val="23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szCs w:val="23"/>
        <w:rFonts w:eastAsia="Calibri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1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kern w:val="2"/>
        <w:color w:val="333333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Cs/>
      </w:rPr>
    </w:lvl>
  </w:abstractNum>
  <w:abstractNum w:abstractNumId="3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8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120" w:after="120"/>
      <w:ind w:left="0" w:right="0" w:firstLine="709"/>
      <w:jc w:val="both"/>
      <w:outlineLvl w:val="1"/>
    </w:pPr>
    <w:rPr>
      <w:b/>
      <w:bCs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hd w:fill="FFFFFF" w:val="clear"/>
    </w:rPr>
  </w:style>
  <w:style w:type="character" w:styleId="WW8Num3z0">
    <w:name w:val="WW8Num3z0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Calibri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U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333333"/>
      <w:kern w:val="2"/>
      <w:lang w:val="en-US"/>
    </w:rPr>
  </w:style>
  <w:style w:type="character" w:styleId="WW8Num30z0">
    <w:name w:val="WW8Num30z0"/>
    <w:qFormat/>
    <w:rPr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Style3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hyperlink" Target="https://www.studentlibrary.ru/book/ISBN9785432300096.html" TargetMode="External"/><Relationship Id="rId23" Type="http://schemas.openxmlformats.org/officeDocument/2006/relationships/hyperlink" Target="https://e.lanbook.com/book/98196" TargetMode="External"/><Relationship Id="rId24" Type="http://schemas.openxmlformats.org/officeDocument/2006/relationships/hyperlink" Target="https://e.lanbook.com/book/124680" TargetMode="External"/><Relationship Id="rId25" Type="http://schemas.openxmlformats.org/officeDocument/2006/relationships/hyperlink" Target="https://www.studentlibrary.ru/book/ISBN9785930938746.html" TargetMode="External"/><Relationship Id="rId26" Type="http://schemas.openxmlformats.org/officeDocument/2006/relationships/hyperlink" Target="https://e.lanbook.com/book/93804" TargetMode="External"/><Relationship Id="rId27" Type="http://schemas.openxmlformats.org/officeDocument/2006/relationships/hyperlink" Target="https://www.studentlibrary.ru/book/ISBN9785432301109.html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6:00Z</dcterms:created>
  <dc:creator>e.pivovarova</dc:creator>
  <dc:description/>
  <dc:language>en-US</dc:language>
  <cp:lastModifiedBy>Сергей</cp:lastModifiedBy>
  <cp:lastPrinted>2020-11-03T09:59:00Z</cp:lastPrinted>
  <dcterms:modified xsi:type="dcterms:W3CDTF">2020-11-04T12:56:00Z</dcterms:modified>
  <cp:revision>2</cp:revision>
  <dc:subject/>
  <dc:title>МИНИСТЕРСТВО ОБРАЗОВАНИЯ И НАУКИ РОССИЙСКОЙ ФЕДЕРАЦИИ</dc:title>
</cp:coreProperties>
</file>