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0" w:right="0" w:hanging="0"/>
        <w:rPr/>
      </w:pPr>
      <w:r>
        <w:rPr>
          <w:rStyle w:val="FontStyle22"/>
        </w:rPr>
        <w:drawing>
          <wp:inline distT="0" distB="0" distL="0" distR="0">
            <wp:extent cx="591820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drawing>
          <wp:inline distT="0" distB="0" distL="0" distR="0">
            <wp:extent cx="650176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Style w:val="FontStyle16"/>
          <w:sz w:val="24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архитектуры и строительных конструкций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привитие студентам знаний по основам архитектуры и архитектурного конструирования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формирование понимания сущности архитектуры, объемно-планировочных, конструктивных и архитектурно-композиционных решений зданий различных типов;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привитие навыков архитектурно-строительного проектирования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 входит в базовую часть дисциплин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начертательная геометрия и компьютерная графика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троительная физ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изучения таких дисциплин, как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ипология и архитектурно-конструктивное проектирование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роектная деятельность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ическая эксплуатация и реконструкция зданий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одавляющего большинства вариативных дисциплин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6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труктуру и содержание основных нормативных документов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2 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ются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ю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/>
              <w:t>Не формируются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</w:tr>
      <w:tr>
        <w:trPr>
          <w:trHeight w:val="3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Не формирую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Не формирую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5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80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8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1.2. Функциональны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4. Основы архитектурной компози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5. Технология архитектурно-строительного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8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Основы типолог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-13 -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1. Типология жилых зданий.</w:t>
            </w:r>
          </w:p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2. Типология обществ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3. Типолог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Основ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3.1. Методика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2. Конструкци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3. Конструкци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рхитектурно-конструктивный проект индивидуального жилого до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Разработка архитектурных чертежей и пояснительной запис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2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2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начале изучения дисциплины преподаватель предлагает обучающимся на выбор перечень тем курсового проекта. Обучающийся выбирает тему самостоятельно. Совпадение тем у обучающихся одной учебной группы не допускается. Утверждение тем курсовых проектов проводится ежегодно на заседании кафедры. </w:t>
      </w:r>
      <w:r>
        <w:rPr>
          <w:iCs/>
        </w:rPr>
        <w:t>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>
          <w:iCs/>
        </w:rPr>
      </w:pPr>
      <w:r>
        <w:rPr>
          <w:iCs/>
        </w:rPr>
      </w:r>
    </w:p>
    <w:p>
      <w:pPr>
        <w:pStyle w:val="Heading1"/>
        <w:ind w:left="0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numPr>
          <w:ilvl w:val="0"/>
          <w:numId w:val="2"/>
        </w:numPr>
        <w:ind w:left="0" w:right="0" w:firstLine="720"/>
        <w:rPr/>
      </w:pPr>
      <w:r>
        <w:rPr/>
        <w:t>Самостоятельная работа включает в себя подготовку к лекционным и практическим занятиям, выполнение курсового проекта. Для лучшей организации времени при изучении дисциплины «Основы архитектуры и строительных конструкций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20"/>
        <w:rPr/>
      </w:pPr>
      <w:r>
        <w:rPr/>
        <w:t>Курсовой проект</w:t>
      </w:r>
      <w:r>
        <w:rPr>
          <w:b/>
        </w:rPr>
        <w:t xml:space="preserve"> </w:t>
      </w:r>
      <w:r>
        <w:rPr/>
        <w:t>представляет собой разработку архитектурно-конструктивного проекта индивидуального жилого дома.</w:t>
      </w:r>
      <w:r>
        <w:rPr>
          <w:rStyle w:val="FontStyle20"/>
          <w:rFonts w:cs="Times New Roman"/>
          <w:sz w:val="24"/>
          <w:szCs w:val="24"/>
        </w:rPr>
        <w:t xml:space="preserve"> Квартира должны иметь три – пять жилых комнат.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бъём курсового проекта включает: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– листы формата А2, которые содержат: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ы этажей (М 1:100);</w:t>
      </w:r>
    </w:p>
    <w:p>
      <w:pPr>
        <w:pStyle w:val="311"/>
        <w:spacing w:before="0" w:after="0"/>
        <w:ind w:left="0" w:right="0" w:firstLine="720"/>
        <w:rPr/>
      </w:pPr>
      <w:r>
        <w:rPr>
          <w:sz w:val="24"/>
          <w:szCs w:val="24"/>
        </w:rPr>
        <w:t>- разрез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асады (М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фундаментов (М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схемы расположения плит перекрытий (М 1:100);</w:t>
      </w:r>
    </w:p>
    <w:p>
      <w:pPr>
        <w:pStyle w:val="31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кровли (М 1:100);</w:t>
      </w:r>
    </w:p>
    <w:p>
      <w:pPr>
        <w:pStyle w:val="Normal"/>
        <w:widowControl/>
        <w:ind w:left="0" w:right="0" w:firstLine="720"/>
        <w:rPr/>
      </w:pPr>
      <w:r>
        <w:rPr/>
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rPr>
          <w:iCs/>
        </w:rPr>
      </w:pPr>
      <w:r>
        <w:rPr>
          <w:rStyle w:val="FontStyle20"/>
          <w:rFonts w:cs="Times New Roman"/>
          <w:bCs/>
          <w:iCs/>
          <w:sz w:val="24"/>
          <w:szCs w:val="24"/>
        </w:rPr>
        <w:t>Перечень тем для курсового архитектурно-конструктивного проекта: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1. Индивидуальный жилой дом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2. Индивидуальный жилой дом со встроенным гаражом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3 Индивидуальный жилой дом с пристроенным гаражом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4. Индивидуальный жилой дом с квартирой в двух уровнях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5. Индивидуальный жилой дом с мансардой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6. Загородный жилой дом художника с мастерской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7. Индивидуальный жилой дом на рельефе с уклоном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>8. Двухквартирный блокированный жилой до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</w:r>
    </w:p>
    <w:p>
      <w:pPr>
        <w:pStyle w:val="Heading1"/>
        <w:spacing w:before="0" w:after="120"/>
        <w:ind w:left="340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9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1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6. Разработка клаузурного проекта небольшого обществ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общественного здания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7. Разработка клаузурного проекта небольшого промышл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промышленного здания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8. Проработка строительных конструкций общественного зд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Тема 9. Проработка строительных конструкций промышленного</w:t>
            </w:r>
          </w:p>
        </w:tc>
      </w:tr>
      <w:tr>
        <w:trPr>
          <w:trHeight w:val="225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труктуру и содержание основных нормативных документов.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Оценка архитектурно-строительных решен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экзамен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гидроизоляцию подземной части здания с подвалом при отсутствии грунтовых вод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ленточного фундамента из сборных бетонных блоков и плит: отметка уровня земли - -0,800; глубина заложения фундаментов – 1,500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железобетонные перемычки для оконного проема с четвертями номинальной шириной 1200 мм в наружной несущей стене из кирпича: толщина внутренней кирпичной части стены – 380 мм; толщина утеплителя – 100 мм; толщина наружного облицовочного слоя из кирпича – 120 м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ы двухрядной и трёхрядной разрезки стены на крупные бло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сопряжения углового и рядов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подоконного и простеночн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у двухрядной горизонтальной разрезки стены на крупные пане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по типу «петля-скоба»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на сварке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герметизации вертик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герметизации горизонт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 друг с другом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ы и ригеля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Изобразить принципиальную схему расстановки вертикальных связей в каркасе одноэтажного промышл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сопряжение элементов междуэтажного перекрытия по деревянным балка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опирания деревянной балки на стену из кирпич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л санитарно-технического узла по железобетонному междуэтажному перекрытию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ощатый пол по грун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перечное сечение стропильного покрытия здания с тремя продольными несущими стенами: шаг стен 6,3 м и 5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стропильного мансардного покрытия здания с двумя продольными несущими стенами: шаг стен 8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Рассчитать геометрические параметры внутриквартирной двухмаршевой лестницы со встречным расположением маршей для высоты этажа 3,3 м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iCs/>
              </w:rPr>
              <w:t>Законструировать принципиальную схему торцевого фахверка одноэтажного промышленного здания с пролетом 36 м.</w:t>
            </w:r>
          </w:p>
        </w:tc>
      </w:tr>
      <w:tr>
        <w:trPr>
          <w:trHeight w:val="446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1. Функционально-технологические процессы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2. Системы планировки помещений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4. Привязка колонн и стен одноэтажных каркасных производственных зданий.</w:t>
            </w:r>
          </w:p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Тема 5. Типы объемно-пространственной композиции и средства архитектурной композиции.</w:t>
            </w:r>
            <w:r>
              <w:rPr>
                <w:i/>
                <w:iCs/>
                <w:sz w:val="20"/>
                <w:szCs w:val="20"/>
              </w:rPr>
              <w:t>Примеры заданий к практическим занятиям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 Системы группировки помещений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формировать у студента четкие представления о взаимосвязях между схемами функциональных процессов, схемами функциональных связей и планировочными схемами зданий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 Задачи</w:t>
            </w:r>
            <w:r>
              <w:rPr/>
              <w:t>.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425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группировать родственные функциональные процессы в отдельные помещени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ить перечень помещений и схему функциональных связей между ними.</w:t>
                  </w:r>
                </w:p>
              </w:tc>
              <w:tc>
                <w:tcPr>
                  <w:tcW w:w="6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начение здания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уристическая база за город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функциональных процессов: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Хранение верхней одежды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Хранение спортивного и туристическ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девание и снятие верхней одежды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Подготовка и одевание туристического и спортивн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лективный отдых, беседы, встреч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Отдых, сон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Операции по приему и оформлению туристов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Процессы личной гигиены (прием душа, посещение туалета)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Приготовление и прием пищ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Хранение оборудования для технического обслуживания помещений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 Проживание административного и технического персонала турбазы.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тог 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ная схема функциональных связей между помещениями и перечень планировочных схем, названных при анализе планировочного решения заданного здания.</w:t>
            </w:r>
          </w:p>
          <w:p>
            <w:pPr>
              <w:pStyle w:val="Normal"/>
              <w:ind w:left="0" w:right="0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Средства архитектурной композиции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знакомить студента с основными средствами архитектурной композиции зданий и выполнить анализ архитектурной композиции заданного здания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.2. </w:t>
            </w:r>
            <w:r>
              <w:rPr/>
              <w:t>Задачи.</w:t>
            </w:r>
          </w:p>
          <w:tbl>
            <w:tblPr>
              <w:tblW w:w="14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202"/>
              <w:gridCol w:w="3203"/>
              <w:gridCol w:w="4702"/>
            </w:tblGrid>
            <w:tr>
              <w:trPr>
                <w:trHeight w:val="1383" w:hRule="atLeast"/>
                <w:cantSplit w:val="true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аружить в образе здания использованные средства архитектурной композици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бразить графически схему проанализированного объема здани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ь и описать обнаруженные средства архитектурной композиции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left="0" w:right="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911350" cy="6013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779780" cy="38290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6534" t="14191" r="923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780" cy="382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85290" cy="16148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Бальнеологическая лечебница круглогодичного действия Ереван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ского отделения Закавказской железной дороги строится на правобереж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14"/>
                      <w:szCs w:val="14"/>
                    </w:rPr>
                    <w:t>ном плато реки Раздан.</w:t>
                  </w:r>
                </w:p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Лечебница предназначена для лечения преимущественно природн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и факторами в сочетании с физиотерапией, лечебной физкультурой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 xml:space="preserve">диетическим питанием. На базе минеральной воды «Арзни» пройдут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4"/>
                      <w:szCs w:val="14"/>
                    </w:rPr>
                    <w:t xml:space="preserve">курс лечения больные с сердечно-сосудистыми, желудочно-кишечными </w:t>
                  </w:r>
                  <w:r>
                    <w:rPr>
                      <w:rFonts w:cs="Arial" w:ascii="Arial" w:hAnsi="Arial"/>
                      <w:color w:val="000000"/>
                      <w:spacing w:val="6"/>
                      <w:sz w:val="14"/>
                      <w:szCs w:val="14"/>
                    </w:rPr>
                    <w:t>заболеваниям; ревматическим полиартритом и женскими заболева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4"/>
                      <w:szCs w:val="14"/>
                    </w:rPr>
                    <w:t>ниями.</w:t>
                  </w:r>
                </w:p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14"/>
                      <w:szCs w:val="14"/>
                    </w:rPr>
                    <w:t>Композиция главного корпуса принята центрально-осевая. Зд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ие — пятиэтажное: над одноэтажным стилобатом возвышается четырех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этажный, квадратный в плане, объем спальных комнат. На первом эта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>же расположены обслуживающие помещения, функционально сгруппи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рованные в четыре равных блока — группа лечебно-диагностических помещений, водолечебница, пищеблок, группа культурно-массового об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 xml:space="preserve">служивания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>На втором этаже расположены административные помещения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Благодаря принятому композиционному решению, график движения 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 xml:space="preserve">и функциональная связь между помещениями оптимальные. 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 xml:space="preserve">В центре здания — зимний сад, в который раскрываются галереи </w:t>
                  </w: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спальных номеров. 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графическое изображение схемы фасада здания и описание использованных средств архитектурной композици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Индивидуаль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Индивидуальный жилой дом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 Индивидуальный жилой дом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ндивидуальный жилой дом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ндивидуальный жилой дом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Загородный жилой дом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ндивидуальный жилой дом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Двухквартирный блокирован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вартира должны иметь три – пять жилых комнат.</w:t>
            </w:r>
          </w:p>
          <w:p>
            <w:pPr>
              <w:pStyle w:val="311"/>
              <w:spacing w:before="0" w:after="0"/>
              <w:ind w:left="0" w:right="0" w:firstLine="284"/>
              <w:rPr/>
            </w:pPr>
            <w:r>
              <w:rPr>
                <w:sz w:val="24"/>
                <w:szCs w:val="24"/>
              </w:rPr>
              <w:t>Курсовой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разработку архитектурно-конструктивного проекта индивидуального жилого дома.</w:t>
            </w:r>
          </w:p>
          <w:p>
            <w:pPr>
              <w:pStyle w:val="31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рсового проекта включает:</w:t>
            </w:r>
          </w:p>
          <w:p>
            <w:pPr>
              <w:pStyle w:val="31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 – листы формата А2, которые содержат: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 этажей (М 1:100);</w:t>
            </w:r>
          </w:p>
          <w:p>
            <w:pPr>
              <w:pStyle w:val="311"/>
              <w:spacing w:before="0" w:after="0"/>
              <w:ind w:left="0" w:right="0" w:firstLine="567"/>
              <w:rPr/>
            </w:pPr>
            <w:r>
              <w:rPr>
                <w:sz w:val="24"/>
                <w:szCs w:val="24"/>
              </w:rPr>
              <w:t>- разрез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 (М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фундаментов (М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плит перекрытий (М 1:100);</w:t>
            </w:r>
          </w:p>
          <w:p>
            <w:pPr>
              <w:pStyle w:val="31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кровли (М 1:100);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Normal"/>
              <w:ind w:left="0" w:right="0" w:firstLine="284"/>
              <w:rPr>
                <w:iCs/>
              </w:rPr>
            </w:pPr>
            <w:r>
              <w:rPr>
                <w:iCs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ы и строительных конструкц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bCs/>
          <w:iCs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rPr/>
      </w:pPr>
      <w:r>
        <w:rPr/>
        <w:t xml:space="preserve">1. </w:t>
      </w:r>
      <w:r>
        <w:rPr>
          <w:shd w:fill="F7F7F7" w:val="clear"/>
        </w:rPr>
        <w:t>Чикота С.И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> : Учебник/ Чикота С.И. - М. : Издательство АСВ, 2010. - 152 с. - ISBN 978-5-93093-718-3 - Текст : электронный // ЭБС "Консультант студента" : [сайт]. - URL : https://www.studentlibrary.ru/book/ISBN9785930937183.html (дата обращения: 24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shd w:fill="F7F7F7" w:val="clear"/>
        </w:rPr>
        <w:t>2. Маклакова Т.Г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> : Учебник / Т.Г. Маклакова, С.М. Нанасова, В.Г. Шарапенко, А.Е. Балакина. - М. : Издательство АСВ, 2009. - 472 с. - ISBN 978-5-93093-287-5 - Текст : электронный // ЭБС "Консультант студента" : [сайт]. - URL : https://www.studentlibrary.ru/book/ISBN9785930932875.html (дата обращения: 24.10.2020). - Режим доступа : по подписке.</w:t>
      </w:r>
    </w:p>
    <w:p>
      <w:pPr>
        <w:pStyle w:val="TextBody"/>
        <w:spacing w:lineRule="auto" w:line="240" w:before="0" w:after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left="0" w:right="0" w:firstLine="756"/>
        <w:rPr/>
      </w:pPr>
      <w:r>
        <w:rPr/>
        <w:t xml:space="preserve">1. Маклакова, Т.Г. Конструкции гражданских зданий [Электронный ресурс] : Учеб-ник / Т.Г. Маклакова, С.М. Нанасова - М. : Издательство АСВ, 2012. – 296с. – Режим до-ступа: http://www.studentlibrary.ru/book/ISBN9785930930405.html. – Загл. с экрана. </w:t>
      </w:r>
    </w:p>
    <w:p>
      <w:pPr>
        <w:pStyle w:val="TextBody"/>
        <w:spacing w:lineRule="auto" w:line="240" w:before="0" w:after="0"/>
        <w:rPr/>
      </w:pPr>
      <w:r>
        <w:rPr/>
        <w:t>2. Мунчак Л. А. Конструкции малоэтажных зданий [Электронный ресурс]: учебное пособие / Л. А. Мунчак. - М.: КУРС, НИЦ ИНФРА-М, 2016. - 464 с.: 70x100 1/16 (Пере-плёт). - Режим доступа: http://znanium.com/bookread2.php?book=503515. - Загл. с экрана. - ISBN 978-5-905554-90-2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</w:t>
      </w:r>
      <w:r>
        <w:rPr>
          <w:shd w:fill="F7F7F7" w:val="clear"/>
        </w:rPr>
        <w:t>Дятков С.В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> промышленных зданий : Учебник / Дятков С.В., Михеев А.П. - 4-е изд., перераб. и доп. Учебник. - М. : Издательство АСВ, 2010. - 552 с. - ISBN 978-5-93093-726-8 - Текст : электронный // ЭБС "Консультант студента" : [сайт]. - URL : https://www.studentlibrary.ru/book/ISBN9785930937268.html (дата обращения: 24.10.2020). - Режим доступа : по подписке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1. Журнал «Жилищное строительство». – Режим доступа: http://rifsm.ru/editions/journals/2/.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</w:t>
      </w:r>
      <w:r>
        <w:rPr>
          <w:color w:val="000000"/>
          <w:sz w:val="24"/>
          <w:szCs w:val="24"/>
        </w:rPr>
        <w:t xml:space="preserve">– Режим доступа: </w:t>
      </w:r>
      <w:r>
        <w:rPr>
          <w:sz w:val="24"/>
          <w:szCs w:val="24"/>
        </w:rPr>
        <w:t>http://www.pgs1923.ru/russian/rindex.htm.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1. Чикота С.И. Практикум по основам архитектуры [Электронный ресурс]: Методические указания к практическим занятиям по дисциплинам «Архитектура», «</w:t>
      </w:r>
      <w:r>
        <w:rPr>
          <w:color w:val="000000"/>
          <w:sz w:val="24"/>
          <w:szCs w:val="24"/>
        </w:rPr>
        <w:t>Основы архитектуры и строительные конструкции</w:t>
      </w:r>
      <w:r>
        <w:rPr>
          <w:sz w:val="24"/>
          <w:szCs w:val="24"/>
        </w:rPr>
        <w:t>» для студентов строительных специальностей / Сергей Иванович Чикота; ГОУ ВПО «МГТУ». – Электрон. текстовые дан. (1,52 Мб) – Магнитогорск: ГОУ ВПО «МГТУ», 2011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– Систем. требования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, любой,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; 512 Мб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bCs/>
          <w:sz w:val="24"/>
          <w:szCs w:val="24"/>
        </w:rPr>
        <w:t>; CD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ROM дисковод; мышь. – Загл. с контейнера.</w:t>
      </w:r>
    </w:p>
    <w:p>
      <w:pPr>
        <w:pStyle w:val="31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2. Френкель Э.З. Проектирование индивидуального жилого дома [Электронный ресурс]: Методические указания к курсовой работе по дисциплине "Основы архитектуры и строительных конструкций" для студентов ВПО, обучающихся по направлению 270800 «Строительство» / Э.З. Френкель, С.И. Чикота; ФГБОУ ВПО «МГТУ». – 5 изд., подгот. по 4-му печ. изд. 2009 г. – Электрон. текстовые дан. (0,99  Мб).  –  Магнитогорск: ФГБОУ ВПО «МГТУ», 2012.  –  1 электрон. опт. диск (CD-R).  – Систем.  требования:  IBM PC, любой, более l GHz; 512 Мб RAM; 10 Мб HDD; МS Windows XP и выше; Adobe Reader 8.0 и выше; CD/DVD-ROM дисковод; мышь. – Загл. с контейнера.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 </w:t>
      </w:r>
      <w:hyperlink r:id="rId18">
        <w:r>
          <w:rPr>
            <w:rStyle w:val="InternetLink"/>
          </w:rPr>
          <w:t>http://www.raasn.ru/public.php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9">
        <w:r>
          <w:rPr>
            <w:rStyle w:val="InternetLink"/>
            <w:color w:val="000000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 </w:t>
      </w:r>
      <w:hyperlink r:id="rId20">
        <w:r>
          <w:rPr>
            <w:rStyle w:val="InternetLink"/>
          </w:rPr>
          <w:t>http://www.stroymat21.ru/get_art.htm</w:t>
        </w:r>
      </w:hyperlink>
      <w:r>
        <w:rPr/>
        <w:t xml:space="preserve"> , свободный.</w:t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0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2"/>
    <w:qFormat/>
    <w:rPr/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.raasn.ru/public.php" TargetMode="External"/><Relationship Id="rId19" Type="http://schemas.openxmlformats.org/officeDocument/2006/relationships/hyperlink" Target="http://www.rifsm.ru/editions/journals/" TargetMode="External"/><Relationship Id="rId20" Type="http://schemas.openxmlformats.org/officeDocument/2006/relationships/hyperlink" Target="http://www.stroymat21.ru/get_art.htm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2:00Z</dcterms:created>
  <dc:creator>user</dc:creator>
  <dc:description/>
  <dc:language>en-US</dc:language>
  <cp:lastModifiedBy>Сергей</cp:lastModifiedBy>
  <cp:lastPrinted>2018-05-21T11:19:00Z</cp:lastPrinted>
  <dcterms:modified xsi:type="dcterms:W3CDTF">2020-11-01T08:4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