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45922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rFonts w:eastAsia="Calibri"/>
        </w:rPr>
        <w:drawing>
          <wp:inline distT="0" distB="0" distL="0" distR="0">
            <wp:extent cx="6516370" cy="926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преподавания дисциплины ”Основы архитектурного проектирования” является обучение навыкам пространственного мышления и умению выразить архитектурный замысел соответствующими графическими средствами, а также макетом. Курс «Основы архитектурного проектирования» представляет собой вводный раздел дисциплины «Типология и архитектурно-конструктивное проектирование» и содержит методические основы начального обучения профессии, обеспечивающие студентам возможность профессионального подхода к проектированию зданий.</w:t>
      </w:r>
    </w:p>
    <w:p>
      <w:pPr>
        <w:pStyle w:val="Normal"/>
        <w:rPr/>
      </w:pPr>
      <w:r>
        <w:rPr>
          <w:color w:val="000000"/>
        </w:rPr>
        <w:t>Обучение организуется как система интегрированных занятий, с чередованием упражнений по графике и живописи, по методике постепенного усложнения тематики и увеличения нагрузки.</w:t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изучения дисциплины решаются следующие задачи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</w:rPr>
      </w:pPr>
      <w:r>
        <w:rPr>
          <w:color w:val="000000"/>
        </w:rPr>
        <w:t>обучить студентов методам и приемам графического отображ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</w:rPr>
      </w:pPr>
      <w:r>
        <w:rPr>
          <w:color w:val="000000"/>
        </w:rPr>
        <w:t>обучить студентов способам выполнения иллюстративных и рабочих чертеже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color w:val="000000"/>
        </w:rPr>
        <w:t>раскрыть особенности использования цвета и графики в решении архитектурных образ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color w:val="000000"/>
        </w:rPr>
      </w:pPr>
      <w:r>
        <w:rPr>
          <w:color w:val="000000"/>
        </w:rPr>
        <w:t>обучить студентов методике выполнения курсовых проект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color w:val="000000"/>
        </w:rPr>
        <w:t>освоить закономерности, методы и способы формирования архитектурной композици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2.1 «</w:t>
      </w:r>
      <w:r>
        <w:rPr/>
        <w:t>Основы архитектурного проектирования</w:t>
      </w:r>
      <w:r>
        <w:rPr>
          <w:rStyle w:val="FontStyle16"/>
          <w:b w:val="false"/>
          <w:sz w:val="24"/>
          <w:szCs w:val="24"/>
        </w:rPr>
        <w:t>» входит в число дисциплин по выбору образовательной программы.</w:t>
      </w:r>
    </w:p>
    <w:p>
      <w:pPr>
        <w:pStyle w:val="221"/>
        <w:spacing w:lineRule="auto" w:line="240" w:before="0" w:after="0"/>
        <w:ind w:left="0" w:right="0" w:firstLine="567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в результате изучения </w:t>
      </w:r>
      <w:r>
        <w:rPr>
          <w:color w:val="000000"/>
        </w:rPr>
        <w:t>следующих дисциплин: Начертательная геометрия и компьютерная графика; Основы архитектуры и строительных конструкций.</w:t>
      </w:r>
    </w:p>
    <w:p>
      <w:pPr>
        <w:pStyle w:val="Normal"/>
        <w:rPr/>
      </w:pPr>
      <w:r>
        <w:rPr>
          <w:color w:val="000000"/>
        </w:rPr>
        <w:t xml:space="preserve">Освоение дисциплины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21"/>
          <w:color w:val="000000"/>
          <w:sz w:val="24"/>
          <w:szCs w:val="24"/>
        </w:rPr>
        <w:t>Основы архитектурного проектирования» впоследствии необходимо для изучения таких дисциплин, как: Типология и архитектурно-строительное проектирование; Инженерно-архитектурное проектирование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Основы архитектурного проектирова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34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347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емами  архитектурного проектирования и разработки чертежей архитектурных объектов с соблюдением принципов и средств архитектурной композици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навыками формирования объемно-пространственных композиций архитектурных объектов.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нормативную базу и принципы архитектурного проектирования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8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3,9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2967"/>
        <w:gridCol w:w="1286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>. Архитектурная график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в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i/>
                <w:color w:val="000000"/>
              </w:rPr>
              <w:t>Виды архитектурной графики</w:t>
            </w:r>
            <w:r>
              <w:rPr>
                <w:color w:val="000000"/>
              </w:rPr>
              <w:t>, ее роль в учебном и реальном проектировании. Инструменты, материалы и приемы работы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i/>
                <w:color w:val="000000"/>
              </w:rPr>
              <w:t>Линейная графика</w:t>
            </w:r>
            <w:r>
              <w:rPr>
                <w:color w:val="000000"/>
              </w:rPr>
              <w:t xml:space="preserve"> (приемы ее выполнения) – простейший способ изображения архитектурной формы в эскизах и чертежах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i/>
                <w:color w:val="000000"/>
              </w:rPr>
              <w:t xml:space="preserve">Шрифтовые композиции в архитектуре. </w:t>
            </w:r>
            <w:r>
              <w:rPr>
                <w:color w:val="000000"/>
              </w:rPr>
              <w:t>Общие закономерности построения шрифтовых форм. Стилевые особенности шрифто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4. </w:t>
            </w:r>
            <w:r>
              <w:rPr>
                <w:i/>
                <w:color w:val="000000"/>
              </w:rPr>
              <w:t>Тональная графика и приемы ее выполнения.</w:t>
            </w:r>
            <w:r>
              <w:rPr>
                <w:color w:val="000000"/>
              </w:rPr>
              <w:t xml:space="preserve"> Тон, светлота, тень, контраст, нюанс, фактура и т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5. </w:t>
            </w:r>
            <w:r>
              <w:rPr>
                <w:i/>
                <w:color w:val="000000"/>
              </w:rPr>
              <w:t xml:space="preserve">Черно-белая и цветовая графики и приемы ее выполнения. </w:t>
            </w:r>
            <w:r>
              <w:rPr>
                <w:color w:val="000000"/>
              </w:rPr>
              <w:t>Линейные штриховки, лессировки. Техника покраски акварелью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графической работ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графической работа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28/10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Архитектурная компози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3в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1. Общее понятие о композиции в архитектуре. Сущность композиции. Композиция на плоскост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. Макет как метод изучения композиции. Материалы и инструменты для макетирования. Приемы выполнение макетов из бумаг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макет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Фронтальная компози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Изготовление макет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макет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Объемная композиц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Изготовление макет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макет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Изготовление макета архитектурного объект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18/8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Изготовление макет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макета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</w:rPr>
              <w:t>44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14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Начальное архитектурное проектировани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в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Решение тектонических и художественных задач в проектировании объектов ограниченного функционального содерж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12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проектного зада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оектного задания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Разработка выразительной архитектурной формы в проекте небольшого общественного здания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24/12И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практическим занятиям. Выполнение проектного зада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оектного задания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36/18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/4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,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практическим занятиям, выполнение графических работ, изготовление макетов и выполнение проектных заданий. Для лучшей организации времени при изучении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/>
        <w:t>Основы архитектурного проектирования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: владением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емами  архитектурного проектирования и разработки чертежей архитектурных объектов с соблюдением принципов и средств архитектурной композици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навыками формирования объемно-пространственных композиций архитектурных объектов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заданий к практическим занятиям</w:t>
            </w:r>
          </w:p>
          <w:p>
            <w:pPr>
              <w:pStyle w:val="Normal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№ 3. Архитектурные шрифты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iCs/>
                <w:color w:val="000000"/>
              </w:rPr>
              <w:t>Цель работы:</w:t>
            </w:r>
            <w:r>
              <w:rPr>
                <w:color w:val="000000"/>
              </w:rPr>
              <w:t xml:space="preserve"> получить навык выполнения архитектурных шрифтов.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 работы: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освоить закономерности построения букв заданного шрифта;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приобрести навык построения шрифтовых композиций.</w:t>
            </w:r>
          </w:p>
          <w:p>
            <w:pPr>
              <w:pStyle w:val="Style44"/>
              <w:spacing w:before="0" w:after="12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да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брать шрифт, разработать общую идею композиции и выполнить надпись (например: «Институт строительства, архитектуры и искусства») на планшете 750х500 мм.</w:t>
            </w:r>
          </w:p>
          <w:p>
            <w:pPr>
              <w:pStyle w:val="Normal"/>
              <w:ind w:firstLine="28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 № 8. Макет из бумаги фронтальной композици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/>
                <w:bCs/>
                <w:i/>
                <w:color w:val="000000"/>
              </w:rPr>
              <w:t>Цель занятия</w:t>
            </w:r>
            <w:r>
              <w:rPr>
                <w:rFonts w:cs="Arial"/>
                <w:bCs/>
                <w:iCs/>
                <w:color w:val="000000"/>
              </w:rPr>
              <w:t>: приобретение навыка разработки фронтальных композиций.</w:t>
            </w:r>
          </w:p>
          <w:p>
            <w:pPr>
              <w:pStyle w:val="Normal"/>
              <w:ind w:firstLine="28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дачи работы:</w:t>
            </w:r>
          </w:p>
          <w:p>
            <w:pPr>
              <w:pStyle w:val="Normal"/>
              <w:ind w:firstLine="284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 овладеть приемами вариантного проектирования;</w:t>
            </w:r>
          </w:p>
          <w:p>
            <w:pPr>
              <w:pStyle w:val="Normal"/>
              <w:ind w:firstLine="284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 овладеть приемами пропорционирования по методу «золотого сечения»;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 овладеть приемами изготовления из бумаги макетов несложных элементов.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>
                <w:i/>
                <w:iCs/>
                <w:color w:val="000000"/>
              </w:rPr>
              <w:t xml:space="preserve">Задание: </w:t>
            </w:r>
            <w:r>
              <w:rPr>
                <w:color w:val="000000"/>
              </w:rPr>
              <w:t>разработать идею фронтальной композиции и выполнить из бумаги ее макет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1. Линейный чертеж геометрического орнамента (лист формата А3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2. Вычерчивание памятника архитектуры (планшет 750х500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3. Архитектурные шрифты (планшет 750х500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4. Тональная отмывка фасада акварелью (лист формата А3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5. Цветная отмывка фасада акварелью (лист формата А3)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6. Композиция на плоскости (чертежи геометрических форм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7. Макеты из бумаги простых объёмных геометрических форм (10 штук)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8. Макет из бумаги фронтальной композиц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9. Макет из бумаги объемной композиц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Упражнение № 10. Макет из бумаги архитектурного объекта (М 1:100, 1:75).</w:t>
            </w:r>
          </w:p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/>
              <w:t>Упражнение 11. Проект небольшого сооружения без внутреннего пространства (вход в парк, автобусная остановка, беседка, монумент и т.п.): аксонометрия или перспектива, план на планшете 750х500.</w:t>
            </w:r>
          </w:p>
          <w:p>
            <w:pPr>
              <w:pStyle w:val="TextBody"/>
              <w:spacing w:lineRule="auto" w:line="240" w:before="0" w:after="120"/>
              <w:ind w:firstLine="284"/>
              <w:rPr/>
            </w:pPr>
            <w:r>
              <w:rPr/>
              <w:t>Упражнение 12. Проект небольшого общественного здания с зальным помещением (выставочный павильон, пункт проката спортивного снаряжения, автостанция и т.п.): аксонометрия или перспектива, фасады, план и разрез на 2 планшетах 750х500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ПК-1: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нормативную базу и принципы архитектурного проектирования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зработать геометрический орнамент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чертёж фасада заданного памятника архитектуры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чертёж плана заданного памятника архитектуры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отмывку фасада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надпись заданным шрифтом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строить падающие тени на фасаде здания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тоновую отмывку архитектурной детали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цветную отмывку архитектурной детали.</w:t>
            </w:r>
          </w:p>
          <w:p>
            <w:pPr>
              <w:pStyle w:val="TextBody"/>
              <w:autoSpaceDE w:val="true"/>
              <w:spacing w:lineRule="auto" w:line="240" w:before="0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познать в образе архитектурного объекта примененные средства архитектурной композиции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оставить заданную композицию на плоскост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макеты из бумаги простых объёмных геометрических форм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макет из бумаги простой фронтальной композиции.</w:t>
            </w:r>
          </w:p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макет из бумаги простой объемной композиции.</w:t>
            </w:r>
          </w:p>
          <w:p>
            <w:pPr>
              <w:pStyle w:val="Normal"/>
              <w:autoSpaceDE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Выполнить клаузурный проект заданной малой архитектурной формы.</w:t>
            </w:r>
          </w:p>
          <w:p>
            <w:pPr>
              <w:pStyle w:val="Normal"/>
              <w:ind w:firstLine="284"/>
              <w:rPr>
                <w:i/>
                <w:i/>
                <w:iCs/>
              </w:rPr>
            </w:pPr>
            <w:r>
              <w:rPr>
                <w:color w:val="000000"/>
              </w:rPr>
              <w:t>Выполнить клаузурный проект заданного небольшого здания.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-170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-170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FontStyle20"/>
          <w:rFonts w:cs="Times New Roman"/>
          <w:bCs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Основы архитектурного проектирования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ind w:left="502" w:righ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lang w:eastAsia="ru-RU"/>
        </w:rPr>
      </w:pPr>
      <w:r>
        <w:rPr>
          <w:lang w:eastAsia="ru-RU"/>
        </w:rPr>
        <w:t>1. Саркисова, И.С. Архитектурное проектирование [Электронный ресурс] : Учебное пособие / Саркисова И.С., Сарвут Т.О. - М. : Издательство АСВ, 2015. - http://www.studentlibrary.ru/book/ISBN9785432300942.html</w:t>
      </w:r>
    </w:p>
    <w:p>
      <w:pPr>
        <w:pStyle w:val="Normal"/>
        <w:widowControl/>
        <w:autoSpaceDE w:val="true"/>
        <w:jc w:val="left"/>
        <w:rPr>
          <w:lang w:eastAsia="ru-RU"/>
        </w:rPr>
      </w:pPr>
      <w:r>
        <w:rPr>
          <w:lang w:eastAsia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lang w:eastAsia="ru-RU"/>
        </w:rPr>
        <w:t>1. Меркулова, М.Е. Архитектурное проектирование. Архитектурная графика [Электронный ресурс]: учеб.- метод. пособие / М.Е. Меркулова, Л.А. Касаткина - Красноярск : СФУ, 2016. - http://www.studentlibrary.ru/book/ISBN9785763835076.html</w:t>
      </w:r>
    </w:p>
    <w:p>
      <w:pPr>
        <w:pStyle w:val="Normal"/>
        <w:rPr>
          <w:lang w:eastAsia="ru-RU"/>
        </w:rPr>
      </w:pPr>
      <w:r>
        <w:rPr>
          <w:lang w:eastAsia="ru-RU"/>
        </w:rPr>
        <w:t>2. Смирнов, В.А. Профессиональное макетирование и техническое моделирование. Краткий курс [Электронный ресурс] / Смирнов В.А. - М. : Проспект, 2017. - http://www.studentlibrary.ru/book/ISBN9785392234905.html</w:t>
      </w:r>
    </w:p>
    <w:p>
      <w:pPr>
        <w:pStyle w:val="Normal"/>
        <w:rPr/>
      </w:pPr>
      <w:r>
        <w:rPr>
          <w:lang w:eastAsia="ru-RU"/>
        </w:rPr>
        <w:t>3. 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rPr/>
      </w:pPr>
      <w:r>
        <w:rPr>
          <w:lang w:eastAsia="ru-RU"/>
        </w:rPr>
        <w:t>4. Мельникова, И.Б. Альбом чертежей памятников архитектуры [Электронный ресурс] : Учебное пособие / И.Б. Мельникова, В.Г. Шарапенко. - М. : Издательство АСВ, 2016. - http://www.studentlibrary.ru/book/ISBN9785432301451.html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Style w:val="FontStyle15"/>
          <w:b w:val="false"/>
          <w:sz w:val="24"/>
          <w:szCs w:val="24"/>
        </w:rPr>
        <w:t>5. Гельфонд, А. Л. Архитектурное проектирование общественных зданий : учебник  / А. Л. Гельфонд. — М. : ИНФРА-М, 2018. — 368 с., [16] c. цв. ил. — (Высшее образование: Магистратура). — Режим доступа: http://znanium.com/bookread2.php?book=946448. — Загл. с экрана.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rFonts w:eastAsia="SimSun;宋体"/>
          <w:sz w:val="24"/>
          <w:szCs w:val="24"/>
        </w:rPr>
        <w:t xml:space="preserve">6. Арбатский, И.В. Шрифт и массмедиа [Электронный ресурс]: учеб. пособие для студентов вузов / И.В. Арбатский. - Красноярск : СФУ, 2015. - </w:t>
      </w:r>
      <w:r>
        <w:rPr>
          <w:sz w:val="24"/>
          <w:szCs w:val="24"/>
        </w:rPr>
        <w:t xml:space="preserve">Режим доступа: </w:t>
      </w:r>
      <w:r>
        <w:rPr>
          <w:rFonts w:eastAsia="SimSun;宋体"/>
          <w:sz w:val="24"/>
          <w:szCs w:val="24"/>
        </w:rPr>
        <w:t>http://www.studentlibrary.ru/book/ISBN9785763833584.html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  <w:highlight w:val="white"/>
        </w:rPr>
      </w:pPr>
      <w:r>
        <w:rPr>
          <w:sz w:val="24"/>
          <w:szCs w:val="24"/>
          <w:shd w:fill="F7F7F7" w:val="clear"/>
        </w:rPr>
        <w:t xml:space="preserve">7. Трацевский, В.В. Классические архитектурные формы [Электронный ресурс]: учеб. пособие / В.В. Трацевский, А.Н. Колосовская, И.А. Чижик - Минск : Выш. шк., 2008. - </w:t>
      </w:r>
      <w:r>
        <w:rPr>
          <w:sz w:val="24"/>
          <w:szCs w:val="24"/>
        </w:rPr>
        <w:t xml:space="preserve">Режим доступа: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shd w:fill="F7F7F7" w:val="clear"/>
          </w:rPr>
          <w:t>http://www.studentlibrary.ru/book/ISBN9789850614360.html</w:t>
        </w:r>
      </w:hyperlink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iCs/>
          <w:color w:val="000000"/>
        </w:rPr>
        <w:t xml:space="preserve">1. Чикота, С.И. </w:t>
      </w:r>
      <w:r>
        <w:rPr>
          <w:rFonts w:cs="Arial"/>
          <w:color w:val="000000"/>
        </w:rPr>
        <w:t xml:space="preserve">Линейная и тональная графика [Текст]: </w:t>
      </w:r>
      <w:r>
        <w:rPr>
          <w:rFonts w:cs="Arial"/>
          <w:bCs/>
          <w:color w:val="000000"/>
        </w:rPr>
        <w:t>Методические указания</w:t>
      </w:r>
      <w:r>
        <w:rPr>
          <w:rFonts w:cs="Arial"/>
          <w:color w:val="000000"/>
        </w:rPr>
        <w:t xml:space="preserve"> к практическим занятиям по дисциплине «Основы архитектурно-конструктивного проектирования» для студентов специальности 270114 дневной формы обучения. Часть 1.</w:t>
      </w:r>
      <w:r>
        <w:rPr>
          <w:iCs/>
          <w:color w:val="000000"/>
        </w:rPr>
        <w:t xml:space="preserve"> / С.И. Чикота, Э.З. Френкель, М.Ю. Чикота. - Магнитогорск: ГОУ ВПО «МГТУ», 2009. - 29 с.</w:t>
      </w:r>
    </w:p>
    <w:p>
      <w:pPr>
        <w:pStyle w:val="Normal"/>
        <w:rPr/>
      </w:pPr>
      <w:r>
        <w:rPr>
          <w:iCs/>
          <w:color w:val="000000"/>
        </w:rPr>
        <w:t xml:space="preserve">2. Чикота, С.И. </w:t>
      </w:r>
      <w:r>
        <w:rPr>
          <w:color w:val="000000"/>
        </w:rPr>
        <w:t>Архитектурная композиция</w:t>
      </w:r>
      <w:r>
        <w:rPr>
          <w:rFonts w:cs="Arial"/>
          <w:color w:val="000000"/>
        </w:rPr>
        <w:t xml:space="preserve"> [Текст]: </w:t>
      </w:r>
      <w:r>
        <w:rPr>
          <w:rFonts w:cs="Arial"/>
          <w:bCs/>
          <w:color w:val="000000"/>
        </w:rPr>
        <w:t>Методические указания</w:t>
      </w:r>
      <w:r>
        <w:rPr>
          <w:rFonts w:cs="Arial"/>
          <w:color w:val="000000"/>
        </w:rPr>
        <w:t xml:space="preserve"> к лабораторным занятиям по дисциплине «Основы архитектурно-конструктивного проектирования» для студентов специальности 270114 дневной формы обучения. Часть 2.</w:t>
      </w:r>
      <w:r>
        <w:rPr>
          <w:iCs/>
          <w:color w:val="000000"/>
        </w:rPr>
        <w:t xml:space="preserve"> / С.И. Чикота, Э.З. Френкель, М.Ю. Чикота. - Магнитогорск: ГОУ ВПО «МГТУ», 2009. - 22 с.</w:t>
      </w:r>
    </w:p>
    <w:p>
      <w:pPr>
        <w:pStyle w:val="Style81"/>
        <w:widowControl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15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6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17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b w:val="false"/>
      <w:bCs w:val="false"/>
      <w:i w:val="false"/>
      <w:iCs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Value">
    <w:name w:val="value"/>
    <w:basedOn w:val="2"/>
    <w:qFormat/>
    <w:rPr/>
  </w:style>
  <w:style w:type="character" w:styleId="Hilight">
    <w:name w:val="hilight"/>
    <w:basedOn w:val="2"/>
    <w:qFormat/>
    <w:rPr/>
  </w:style>
  <w:style w:type="character" w:styleId="Head">
    <w:name w:val="head"/>
    <w:basedOn w:val="2"/>
    <w:qFormat/>
    <w:rPr/>
  </w:style>
  <w:style w:type="character" w:styleId="Style20">
    <w:name w:val=" Знак Знак Знак Знак"/>
    <w:qFormat/>
    <w:rPr>
      <w:i/>
      <w:i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://www.studentlibrary.ru/book/ISBN9789850614360.html" TargetMode="External"/><Relationship Id="rId15" Type="http://schemas.openxmlformats.org/officeDocument/2006/relationships/hyperlink" Target="http://www.raasn.ru/academia.htm" TargetMode="External"/><Relationship Id="rId16" Type="http://schemas.openxmlformats.org/officeDocument/2006/relationships/hyperlink" Target="http://www.rifsm.ru/editions/journals/" TargetMode="External"/><Relationship Id="rId17" Type="http://schemas.openxmlformats.org/officeDocument/2006/relationships/hyperlink" Target="http://www.stroymat21.ru/new.htm" TargetMode="Externa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5:00Z</dcterms:created>
  <dc:creator>user</dc:creator>
  <dc:description/>
  <dc:language>en-US</dc:language>
  <cp:lastModifiedBy>Сергей</cp:lastModifiedBy>
  <cp:lastPrinted>2018-05-21T11:19:00Z</cp:lastPrinted>
  <dcterms:modified xsi:type="dcterms:W3CDTF">2020-11-01T07:3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