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611251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jc w:val="center"/>
        <w:rPr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611314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91"/>
        <w:widowControl/>
        <w:spacing w:before="0" w:after="120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Механика грунтов» являются: ознакомление студента с методами определения физико-механических свойств грунтов, изучение основных закономерностей механики грунтов и применение их для определения напряженно-деформированного состояния грунтового основания. В механике грунтов рассматриваются вопросы, направленные на определение деформаций грунтов оснований и связанных с ними перемещений фундаментов, закономерности деформаций грунтов при действии нагрузок, закономерности процесса нарушения прочности грунтовых массивов и оснований фундаментов, в соответствии с требованиями ФГОС ВО по специальности 08.03.01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spacing w:before="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bCs/>
          <w:sz w:val="24"/>
          <w:szCs w:val="24"/>
        </w:rPr>
        <w:t>» входит в блок Б1.В.07 (Б1.В – вариативная часть) и является основополагающей частью профессиональной подготовки специалистов.</w:t>
      </w:r>
    </w:p>
    <w:p>
      <w:pPr>
        <w:pStyle w:val="Default"/>
        <w:bidi w:val="0"/>
        <w:ind w:firstLine="567"/>
        <w:jc w:val="both"/>
        <w:rPr/>
      </w:pPr>
      <w:r>
        <w:rPr/>
        <w:t xml:space="preserve">Дисциплина базируется на знаниях, умениях и навыках, приобретенных студентами в ходе изучения </w:t>
      </w:r>
      <w:r>
        <w:rPr>
          <w:rStyle w:val="FontStyle16"/>
          <w:b w:val="false"/>
          <w:sz w:val="24"/>
          <w:szCs w:val="24"/>
        </w:rPr>
        <w:t>дисциплин: «М</w:t>
      </w:r>
      <w:r>
        <w:rPr/>
        <w:t>атематика», «Физика», «Теоретическая механика», «Инженерное обеспечение строительства (геодезия, геология)».</w:t>
      </w:r>
    </w:p>
    <w:p>
      <w:pPr>
        <w:pStyle w:val="Default"/>
        <w:bidi w:val="0"/>
        <w:ind w:firstLine="567"/>
        <w:jc w:val="both"/>
        <w:rPr/>
      </w:pPr>
      <w:r>
        <w:rPr/>
        <w:t>Дисциплина «</w:t>
      </w:r>
      <w:r>
        <w:rPr>
          <w:bCs/>
          <w:iCs/>
        </w:rPr>
        <w:t>Механика грунтов</w:t>
      </w:r>
      <w:r>
        <w:rPr/>
        <w:t>» является предшествующей для курса «</w:t>
      </w:r>
      <w:r>
        <w:rPr>
          <w:bCs/>
          <w:iCs/>
        </w:rPr>
        <w:t>Основания и фундаменты</w:t>
      </w:r>
      <w:r>
        <w:rPr/>
        <w:t>».</w:t>
      </w:r>
    </w:p>
    <w:p>
      <w:pPr>
        <w:pStyle w:val="Default"/>
        <w:bidi w:val="0"/>
        <w:ind w:firstLine="567"/>
        <w:jc w:val="both"/>
        <w:rPr/>
      </w:pPr>
      <w:r>
        <w:rPr/>
      </w:r>
    </w:p>
    <w:p>
      <w:pPr>
        <w:pStyle w:val="Heading1"/>
        <w:ind w:left="0" w:right="0" w:firstLine="400"/>
        <w:jc w:val="left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0"/>
        <w:gridCol w:w="7972"/>
      </w:tblGrid>
      <w:tr>
        <w:trPr>
          <w:tblHeader w:val="true"/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плот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у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ильтрационной консолид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напряжений в грунтах от их собственного веса и внешних нагрузок.</w:t>
            </w:r>
          </w:p>
        </w:tc>
      </w:tr>
      <w:tr>
        <w:trPr>
          <w:trHeight w:val="258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физики и гидравлики (закон Архимеда, закон ламинарной фильтрации Дарси, закон Гука), для определения физико-механических параметров грунта, а также для определения напряжений в грунтовом массиве от собственного веса и внешней нагрузки, природного, гидростатического и гидродинамического давления.</w:t>
            </w:r>
          </w:p>
        </w:tc>
      </w:tr>
      <w:tr>
        <w:trPr>
          <w:trHeight w:val="16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физико-механических свойств грунтов, их строительной классификации, как грунтового основания фундаментов или среды размещения сооружений.</w:t>
            </w:r>
          </w:p>
        </w:tc>
      </w:tr>
      <w:tr>
        <w:trPr>
          <w:trHeight w:val="164" w:hRule="atLeast"/>
        </w:trPr>
        <w:tc>
          <w:tcPr>
            <w:tcW w:w="9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базу в области инженерных изыск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грунтов и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напряженного состояния грунтового масс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прочности грунтов и ос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ханические характеристики пластичных и хрупких материалов и их влияние на способность простейшей системы сопротивляться внешнему воздейств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напряженного состояния грунтов, методами расчета прочности, устойчивости и деформаций грунтовых оснований под нагрузкой.</w:t>
            </w:r>
          </w:p>
        </w:tc>
      </w:tr>
      <w:tr>
        <w:trPr>
          <w:trHeight w:val="164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ценивать строительные свойства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яжения в массиве грунта и деформации основания под действием внешних нагруз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стойчивость грунтов в основании сооружений и откосах, а также давление на ограждающие конструкции.</w:t>
            </w:r>
          </w:p>
        </w:tc>
      </w:tr>
      <w:tr>
        <w:trPr>
          <w:trHeight w:val="164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ичественного прогнозирования напряженно-деформированного состояния и устойчивост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м аппаратом, а так же универсальными специализированными программными комплекс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57,2 акад. ча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54 акад.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15,1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4"/>
        <w:gridCol w:w="627"/>
        <w:gridCol w:w="520"/>
        <w:gridCol w:w="694"/>
        <w:gridCol w:w="814"/>
        <w:gridCol w:w="908"/>
        <w:gridCol w:w="3087"/>
        <w:gridCol w:w="2797"/>
        <w:gridCol w:w="1360"/>
      </w:tblGrid>
      <w:tr>
        <w:trPr>
          <w:tblHeader w:val="true"/>
          <w:trHeight w:val="1156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нятия, цели и задачи курса, физическая природа грунтов. Фильтрационные и механические свойства грунт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ханики грунтов. Состав и строение грунтов, взаимодействие компонентов грунт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онные показатели грунтов. Понятие об условном расчетном сопротивлении. Водопроницаемость грунтов. Закон Дарси. Понятие начального градиента фильтрации в глинистых грунтах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закономерности механики гру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положения. Деформируемость грунтов. Закон уплотнения. Принцип линейной деформируемости. Прочность грунтов. Закон Кулона. Диаграммы Кулона, Кулона-Мор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Лабораторные методы определения параметров прочности и деформируемости грунтов. Определение расчетных характеристик грунт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спределение напряжений в массивах гру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ределение природного давления в массиве грунта. Определение напряжений в грунтовом массиве от действия местной нагрузки на его поверхност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нцип независимости действия сил. Определение напряжений в грунте методом угловых точек. Определение контактных напряжений под подошвой фундамент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Деформации грунтов и расчёт осадок оснований сооружен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ые положения. Теоретические основы расчёта осадок оснований фундам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ктические методы расчёта конечных деформаций оснований фундаментов. Метод послойного суммирования. Метод эквивалентного сло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очность и устойчивость грунтовых массивов, давление грунтов на ограждения. Определение несущей способности основа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новные положения. Критические нагрузки на грунты основания. Устойчивость откосов и склонов. Очертания равноустойчивых откосов. Определение устойчивости естественного склона методом круглоцилиндрических поверхностей скольже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авление грунтов на ограждающие конструкции. Определение активного и пассивного давления на массивную подпорную стену. Практические способы расчёта несущей способности и устойчивости основан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а о лабо-раторной работе и Р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14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226"/>
        <w:gridCol w:w="8782"/>
      </w:tblGrid>
      <w:tr>
        <w:trPr>
          <w:tblHeader w:val="true"/>
          <w:trHeight w:val="75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96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плот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у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ильтрационной консоли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напряжений в грунтах от их собственного веса и внешних нагрузок.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классы разделяются грун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разделяются природные дисперсные грун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ся влажности глинистого грунта на границе раскатывания и границе текуч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разделяют связные грунты на разновидно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разделяют сыпучие грунты на разновидности?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физики и гидравлики (закон Архимеда, закон ламинарной фильтрации Дарси, закон Гука), для определения физико-механических параметров грунта, а также для определения напряжений в грунтовом массиве от собственного веса и внешней нагрузки, природного, гидростатического и гидродинамического давления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Р1. Классификация гру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Установить наименование грунта после рассева пробы в зависимости от их крупности согласно табл.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нтов по содержанию глинистых частиц</w:t>
            </w:r>
          </w:p>
          <w:tbl>
            <w:tblPr>
              <w:tblW w:w="6394" w:type="dxa"/>
              <w:jc w:val="left"/>
              <w:tblInd w:w="3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6"/>
              <w:gridCol w:w="2693"/>
              <w:gridCol w:w="2425"/>
            </w:tblGrid>
            <w:tr>
              <w:trPr>
                <w:trHeight w:val="562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нт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глинистых частиц по массе, %</w:t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пластичности </w:t>
                  </w:r>
                  <w:r>
                    <w:rPr/>
                    <w:object w:dxaOrig="300" w:dyaOrig="38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5pt;height:19pt" filled="f" o:ole="">
                        <v:imagedata r:id="rId12" o:title=""/>
                      </v:shape>
                      <o:OLEObject Type="Embed" ProgID="" ShapeID="ole_rId11" DrawAspect="Content" ObjectID="_1365904146" r:id="rId11"/>
                    </w:objec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0,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глинок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- 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7 - 0,0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ес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- 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- 0,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о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 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физико-механических свойств грунтов, их строительной классификации, как грунтового основания фундаментов или среды размещения сооружений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по определению физико-механических свойств грунтов и их строительной классиф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именование грунта после рассева пробы в зависимости от их круп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есчаный грунт по степени влажности в зависимости от степени влаж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есчаный грунт по плотности сложения в зависимости от величины коэффициента пористости </w:t>
            </w:r>
            <w:r>
              <w:rPr/>
              <w:object w:dxaOrig="18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0.8pt" filled="f" o:ole="">
                  <v:imagedata r:id="rId14" o:title=""/>
                </v:shape>
                <o:OLEObject Type="Embed" ProgID="" ShapeID="ole_rId13" DrawAspect="Content" ObjectID="_598901359" r:id="rId1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линистый грунт по числу пластичности </w:t>
            </w:r>
            <w:r>
              <w:rPr/>
              <w:object w:dxaOrig="279" w:dyaOrig="3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75pt;height:16.7pt" filled="f" o:ole="">
                  <v:imagedata r:id="rId16" o:title=""/>
                </v:shape>
                <o:OLEObject Type="Embed" ProgID="" ShapeID="ole_rId15" DrawAspect="Content" ObjectID="_2139495449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показателю текучести </w:t>
            </w:r>
            <w:r>
              <w:rPr/>
              <w:object w:dxaOrig="260" w:dyaOrig="3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15pt;height:16.7pt" filled="f" o:ole="">
                  <v:imagedata r:id="rId18" o:title=""/>
                </v:shape>
                <o:OLEObject Type="Embed" ProgID="" ShapeID="ole_rId17" DrawAspect="Content" ObjectID="_1060657892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базу в области инженерных изыск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грунтов и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напряженного состояния грунтового масс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прочности грунтов и ос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ханические характеристики пластичных и хрупких материалов и их влияние на способность простейшей системы сопротивляться внешнему воздействию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напряженного состояния грунтов, методами расчета прочности, устойчивости и деформаций грунтовых оснований под нагрузкой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учение грунтов при сезонном промерзан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прогнозируют возникновение и степень морозного пучения сыпучих и связных грунт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нагрузка на грунт является самой простой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распределенную нагрузку на грунт можно заменить сосредоточенными сила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приняты для идеализированного грунт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напряжения в грунтовом массиве методом угловых точек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определяют напряжения в грунтовом массиве от собственного веса грунт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Методы определения влажностей связных грунтов по ГОСТ 5180-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лажности грунта методом </w:t>
            </w:r>
            <w:bookmarkStart w:id="0" w:name="OCRUncertain10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ушивания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 постоянной массы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жность грунта следу</w:t>
            </w:r>
            <w:bookmarkStart w:id="1" w:name="OCRUncertain111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 опред</w:t>
            </w:r>
            <w:bookmarkStart w:id="2" w:name="OCRUncertain112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ношение массы воды, удал</w:t>
            </w:r>
            <w:bookmarkStart w:id="3" w:name="OCRUncertain113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bookmarkStart w:id="4" w:name="OCRUncertain114"/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из грунта </w:t>
            </w:r>
            <w:bookmarkStart w:id="5" w:name="OCRUncertain115"/>
            <w:r>
              <w:rPr>
                <w:rFonts w:cs="Times New Roman" w:ascii="Times New Roman" w:hAnsi="Times New Roman"/>
                <w:sz w:val="24"/>
                <w:szCs w:val="24"/>
              </w:rPr>
              <w:t>высушиванием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стоянной массы, к массе высушенного грунт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испытаниям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 грунта для определения влажности отбирают масс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5—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, пом</w:t>
            </w:r>
            <w:bookmarkStart w:id="6" w:name="OCRUncertain116"/>
            <w:r>
              <w:rPr>
                <w:rFonts w:cs="Times New Roman" w:ascii="Times New Roman" w:hAnsi="Times New Roman"/>
                <w:sz w:val="24"/>
                <w:szCs w:val="24"/>
              </w:rPr>
              <w:t>ещ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т </w:t>
            </w:r>
            <w:bookmarkStart w:id="7" w:name="OCRUncertain117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н</w:t>
            </w:r>
            <w:bookmarkStart w:id="8" w:name="OCRUncertain118"/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9" w:name="OCRUncertain119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ысуш</w:t>
            </w:r>
            <w:bookmarkStart w:id="10" w:name="OCRUncertain120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нный, взв</w:t>
            </w:r>
            <w:bookmarkStart w:id="11" w:name="OCRUncertain121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ный и пронумерованный стаканчик и плотно </w:t>
            </w:r>
            <w:bookmarkStart w:id="12" w:name="OCRUncertain122"/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акрывают крышкой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ы для определения гигроскопической влажности отбирают масс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—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из грунта в воздушно-сухом состоянии, растертого, просеянного сквозь сито с сет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ржанного открытым не 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при данной температуре и влажности воздух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спытаний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 грунта в закрытом стаканчике взвешивают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анчик открывают и вместе с </w:t>
            </w:r>
            <w:bookmarkStart w:id="13" w:name="OCRUncertain124"/>
            <w:r>
              <w:rPr>
                <w:rFonts w:cs="Times New Roman" w:ascii="Times New Roman" w:hAnsi="Times New Roman"/>
                <w:sz w:val="24"/>
                <w:szCs w:val="24"/>
              </w:rPr>
              <w:t>крышкой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ают в нагретый сушильный шкаф. Грунт высушивают до постоянной массы при температуре (105 </w:t>
            </w: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есчаные грунты высушивают в 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ч, а </w:t>
            </w:r>
            <w:bookmarkStart w:id="14" w:name="OCRUncertain128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ьные</w:t>
            </w:r>
            <w:bookmarkEnd w:id="1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 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ледующие </w:t>
            </w:r>
            <w:bookmarkStart w:id="15" w:name="OCRUncertain129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сушивания</w:t>
            </w:r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bookmarkStart w:id="16" w:name="OCRUncertain13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счаных грунтов производят в течение</w:t>
            </w:r>
            <w:bookmarkEnd w:id="16"/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ч, ост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 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.3.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Загипсо</w:t>
            </w:r>
            <w:bookmarkStart w:id="17" w:name="OCRUncertain132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bookmarkEnd w:id="17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ные грунты высушивают в т</w:t>
            </w:r>
            <w:bookmarkStart w:id="18" w:name="OCRUncertain133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18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bookmarkStart w:id="19" w:name="OCRUncertain13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19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bookmarkStart w:id="20" w:name="OCRUncertain135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20"/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bookmarkStart w:id="21" w:name="OCRUncertain136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. </w:t>
            </w:r>
            <w:bookmarkEnd w:id="21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ледующие </w:t>
            </w:r>
            <w:bookmarkStart w:id="22" w:name="OCRUncertain137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сушивания</w:t>
            </w:r>
            <w:bookmarkEnd w:id="22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оизводят в 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.3.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сле каждого </w:t>
            </w:r>
            <w:bookmarkStart w:id="23" w:name="OCRUncertain138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сушивания</w:t>
            </w:r>
            <w:bookmarkEnd w:id="23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рунт в стаканчике охлаждают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24" w:name="OCRUncertain14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</w:t>
            </w:r>
            <w:bookmarkEnd w:id="2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сикаторе с хлористым кальцием до т</w:t>
            </w:r>
            <w:bookmarkStart w:id="25" w:name="OCRUncertain141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25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ператур</w:t>
            </w:r>
            <w:bookmarkStart w:id="26" w:name="OCRUncertain142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bookmarkEnd w:id="26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м</w:t>
            </w:r>
            <w:bookmarkStart w:id="27" w:name="OCRUncertain143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27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ния и взвешивают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bookmarkStart w:id="28" w:name="OCRUncertain14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сушивание</w:t>
            </w:r>
            <w:bookmarkEnd w:id="28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оизводят до получения разности масс грунта со стаканчиком при двух последующих взвешиваниях не боле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.3.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сли при повторном взвешивании грунта, содержащего орга</w:t>
            </w:r>
            <w:bookmarkStart w:id="29" w:name="OCRUncertain145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bookmarkEnd w:id="29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bookmarkStart w:id="30" w:name="OCRUncertain146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3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</w:t>
            </w:r>
            <w:bookmarkStart w:id="31" w:name="OCRUncertain147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bookmarkEnd w:id="31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вещества, наблюдается ув</w:t>
            </w:r>
            <w:bookmarkStart w:id="32" w:name="OCRUncertain148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32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ч</w:t>
            </w:r>
            <w:bookmarkStart w:id="33" w:name="OCRUncertain149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и</w:t>
            </w:r>
            <w:bookmarkEnd w:id="33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массы, то за результат взвешивания принимают наименьшую массу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бработ</w:t>
            </w:r>
            <w:bookmarkStart w:id="34" w:name="OCRUncertain151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bookmarkEnd w:id="3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результатов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лажность грунт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i/>
                <w:smallCaps/>
                <w:sz w:val="24"/>
                <w:szCs w:val="24"/>
                <w:lang w:val="en-US" w:eastAsia="en-US"/>
              </w:rPr>
              <w:t>,</w:t>
            </w:r>
            <w:bookmarkStart w:id="35" w:name="OCRUncertain153"/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%,</w:t>
            </w:r>
            <w:bookmarkEnd w:id="35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ычисляют по формуле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= 100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масса пустого стаканчика с крышкой, </w:t>
            </w:r>
            <w:bookmarkStart w:id="36" w:name="OCRUncertain158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;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bookmarkEnd w:id="36"/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масса влажного грунта со стаканчиком и крышкой, г;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масса высуш</w:t>
            </w:r>
            <w:bookmarkStart w:id="37" w:name="OCRUncertain16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bookmarkEnd w:id="37"/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ного грунта со стаканчиком и крышкой, г. 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rPr/>
            </w:pPr>
            <w:r>
              <w:rPr>
                <w:rFonts w:eastAsia="Arial"/>
              </w:rPr>
              <w:t>Для выполнения лабораторных работ рекомендуется организовать бригады студентов численностью до 10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абораторная работа №2 Определение границы текучес</w:t>
            </w:r>
            <w:bookmarkStart w:id="38" w:name="OCRUncertain186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и</w:t>
            </w:r>
            <w:bookmarkEnd w:id="38"/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абораторная работа №3. Определение границы раскат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Лабораторная работа №4. Определение гранулометрического состава несвязных гру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Лабораторная работа №5. Определение влажности несвязных грунтов. 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ценивать строительные свойства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яжения в массиве грунта и деформации основания под действием внешних нагруз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стойчивость грунтов в основании сооружений и откосах, а также давление на ограждающие конструкции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роить эпюры вертикальных напряжений от действия собственного веса грунта в основании для напластований грунтов, показанных на рис. 2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х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1 -глина полутверда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,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,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2- супесь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,0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,9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3- песок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,6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,1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ешения: Строим эпюру вертикальных напряжений, используя формулу (2.5). Напряжение на кровле верхнего слоя песк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spacing w:lineRule="auto" w:line="240" w:before="0" w:after="0"/>
              <w:ind w:left="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икальные напряжения в фунте на уровне грунтовых вод на отметк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8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икальные напряжения по подошве песка и кровле супеси с учетом взвешивающего действия воды на отметк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учитывая, что удельный вес песка с учетом взвешивающего действия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8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упеси с учетом взвешивающего действия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на подошве супеси, находящейся так же во взвешенном состоянии на отметк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right="-29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лоя супеси залегает глина в полутвердом состоянии, являющаяся водоупорный слоем. Следовательно, взвешивающее действие воды в глине проявляться не будет, но на кровлю глины помимо давления от вышележащих слоев грунта добавится гидростатическое напряжение от столба воды, находящегося над слоем гли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w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3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на кровле глины на отметк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3" w:leader="none"/>
              </w:tabs>
              <w:spacing w:before="0" w:after="0"/>
              <w:ind w:firstLine="567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по подошве глины на отметк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object w:dxaOrig="47055" w:dyaOrig="238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9.05pt;margin-top:-27pt;width:318.75pt;height:161.8pt;mso-wrap-distance-left:9.05pt;mso-wrap-distance-right:9.05pt;mso-position-horizontal-relative:text;mso-position-vertical-relative:text" filled="t" fillcolor="#FFFFFF" o:ole="">
                  <v:imagedata r:id="rId20" o:title=""/>
                  <w10:wrap type="topAndBottom"/>
                </v:shape>
                <o:OLEObject Type="Embed" ProgID="" ShapeID="ole_rId19" DrawAspect="Content" ObjectID="_1847507081" r:id="rId19"/>
              </w:objec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эпюру вертикальных напряжений, откладывая напряжения в точках, соответствующих границам сл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Определить осадку отдельного фундамента здания с железобетонным карк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 подошвы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2044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одошв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54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давление по подош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885" cy="2139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убина заложения  фундамента d = 3,6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грунта выше подошвы γ! = 19,1 кН/м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одошвой находится слой глины толщиной 1,55 м со следующими характеристикам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,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аходится слой песка со следующими характеристиками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,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ичественного прогнозирования напряженно-деформированного состояния и устойчивост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м аппаратом, а так же универсальными специализированными программными комплексами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напряжение в точке М от сосредоточенной силы </w:t>
            </w:r>
            <w:r>
              <w:rPr/>
              <w:object w:dxaOrig="3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2pt;height:16.7pt" filled="f" o:ole="">
                  <v:imagedata r:id="rId25" o:title=""/>
                </v:shape>
                <o:OLEObject Type="Embed" ProgID="" ShapeID="ole_rId24" DrawAspect="Content" ObjectID="_80544036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Точка М находится на глубине </w:t>
            </w:r>
            <w:r>
              <w:rPr/>
              <w:object w:dxaOrig="2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6.7pt" filled="f" o:ole="">
                  <v:imagedata r:id="rId27" o:title=""/>
                </v:shape>
                <o:OLEObject Type="Embed" ProgID="" ShapeID="ole_rId26" DrawAspect="Content" ObjectID="_131998583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тояние от оси  силы </w:t>
            </w:r>
            <w:r>
              <w:rPr/>
              <w:object w:dxaOrig="2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2pt;height:16.7pt" filled="f" o:ole="">
                  <v:imagedata r:id="rId29" o:title=""/>
                </v:shape>
                <o:OLEObject Type="Embed" ProgID="" ShapeID="ole_rId28" DrawAspect="Content" ObjectID="_201975783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ить эпюру распределения напряжений от сосредоточенной силы </w:t>
            </w:r>
            <w:r>
              <w:rPr/>
              <w:object w:dxaOrig="3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7pt;height:16.7pt" filled="f" o:ole="">
                  <v:imagedata r:id="rId31" o:title=""/>
                </v:shape>
                <o:OLEObject Type="Embed" ProgID="" ShapeID="ole_rId30" DrawAspect="Content" ObjectID="_53175245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шагом 1 и до глубины 6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напряжение в точке М, находящейся на глубине </w:t>
            </w:r>
            <w:r>
              <w:rPr/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15pt;height:18pt" filled="f" o:ole="">
                  <v:imagedata r:id="rId33" o:title=""/>
                </v:shape>
                <o:OLEObject Type="Embed" ProgID="" ShapeID="ole_rId32" DrawAspect="Content" ObjectID="_923967775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центром прямоугольной равномерно распределенной нагрузки интенсивностью </w:t>
            </w:r>
            <w:r>
              <w:rPr/>
              <w:object w:dxaOrig="279" w:dyaOrig="3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75pt;height:16.7pt" filled="f" o:ole="">
                  <v:imagedata r:id="rId35" o:title=""/>
                </v:shape>
                <o:OLEObject Type="Embed" ProgID="" ShapeID="ole_rId34" DrawAspect="Content" ObjectID="_1075080291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Размеры фундамента </w:t>
            </w:r>
            <w:r>
              <w:rPr/>
              <w:object w:dxaOrig="2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.7pt" filled="f" o:ole="">
                  <v:imagedata r:id="rId37" o:title=""/>
                </v:shape>
                <o:OLEObject Type="Embed" ProgID="" ShapeID="ole_rId36" DrawAspect="Content" ObjectID="_1518762687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/>
              <w:object w:dxaOrig="2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2pt;height:16.7pt" filled="f" o:ole="">
                  <v:imagedata r:id="rId39" o:title=""/>
                </v:shape>
                <o:OLEObject Type="Embed" ProgID="" ShapeID="ole_rId38" DrawAspect="Content" ObjectID="_2129925818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 шагом </w:t>
            </w:r>
            <w:r>
              <w:rPr/>
              <w:object w:dxaOrig="99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8pt;height:16.2pt" filled="f" o:ole="">
                  <v:imagedata r:id="rId41" o:title=""/>
                </v:shape>
                <o:OLEObject Type="Embed" ProgID="" ShapeID="ole_rId40" DrawAspect="Content" ObjectID="_1713102621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глубины </w:t>
            </w:r>
            <w:r>
              <w:rPr/>
              <w:object w:dxaOrig="49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15pt;height:16.2pt" filled="f" o:ole="">
                  <v:imagedata r:id="rId43" o:title=""/>
                </v:shape>
                <o:OLEObject Type="Embed" ProgID="" ShapeID="ole_rId42" DrawAspect="Content" ObjectID="_1875360198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ертикальные напряжения от загружения под центром прямоугольной равномерно распределенной нагрузки интенсивностью </w:t>
            </w:r>
            <w:r>
              <w:rPr/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616752754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Размеры фундамента </w:t>
            </w:r>
            <w:r>
              <w:rPr/>
              <w:object w:dxaOrig="21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75pt;height:16.7pt" filled="f" o:ole="">
                  <v:imagedata r:id="rId47" o:title=""/>
                </v:shape>
                <o:OLEObject Type="Embed" ProgID="" ShapeID="ole_rId46" DrawAspect="Content" ObjectID="_548912437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/>
              <w:object w:dxaOrig="2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2pt;height:16.7pt" filled="f" o:ole="">
                  <v:imagedata r:id="rId49" o:title=""/>
                </v:shape>
                <o:OLEObject Type="Embed" ProgID="" ShapeID="ole_rId48" DrawAspect="Content" ObjectID="_1134619723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экзамена по итогам 5 сем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3 теоретических в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матов, Б.И. Механика грунтов, основания и фундаменты (включая специальный курс инженерной геологии) : учебник / Б.И. Далматов. — 4-е изд., стер. — Санкт-Петербург : Лань, 2017. — 416 с. — ISBN 978-5-8114-1307-2. — Текст : электронный // Электронно-библиотечная система «Лань» : [сайт]. — Режим доступа: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8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ламанов, В.А. Механика грунтов в примерах : учебное пособие / В.А. Шаламанов. — Кемерово : КузГТУ имени Т.Ф. Горбачева, 2015. — 72 с. — Текст : электронный // Электронно-библиотечная система «Лань» : [сайт]. — Режим доступа: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95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ргин, В.Д. Механика грунтов : учебное пособие / В.Д. Кочергин, А.П. Кожевников. — Москва : МИСИС, 2002. — 74 с. — Текст : электронный // Электронно-библиотечная система «Лань» : [сайт]. — Режим доступа: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ев М.В. Механика грунтов. Основания и фундаменты (в вопросах и ответах) [Электронный ресурс] : Учебное пособие / М.В. Малышев - М. : Издательство АСВ, 2015. – 104 с. – Режим доступа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0591.html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ламанов, В.А. Механика грунтов. Лабораторный практикум : учебное пособие / В.А. Шаламанов, Н.В. Крупина. — Кемерово : КузГТУ имени Т.Ф. Горбачева, 2010. — 83 с. — ISBN 978-5-89070-715-4. — Текст : электронный // Электронно-библиотечная система «Лань» : [сайт]. — Режим доступа: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6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 </w:t>
      </w:r>
    </w:p>
    <w:p>
      <w:pPr>
        <w:pStyle w:val="Style101"/>
        <w:widowControl/>
        <w:ind w:left="720" w:hanging="0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авченко, П.А. Механика грунтов, основания и фундаменты : методические указания / П.А. Кравченко, М.В. Парамонов, О.С. Кувалдина. — Санкт-Петербург : ПГУПС, 2017. — 35 с. — Текст : электронный // Электронно-библиотечная система «Лань» : [сайт]. — Режим доступа: UR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15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"/>
        <w:gridCol w:w="3402"/>
        <w:gridCol w:w="3119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срочно</w:t>
            </w:r>
          </w:p>
        </w:tc>
      </w:tr>
    </w:tbl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ые системы ФГБОУ ВО «МГТУ им. Г.И. Носова» [Электронный ресурс]. – Режим доступа: </w:t>
      </w:r>
      <w:hyperlink r:id="rId58">
        <w:r>
          <w:rPr>
            <w:rStyle w:val="InternetLink"/>
            <w:rFonts w:cs="Times New Roman" w:ascii="Times New Roman" w:hAnsi="Times New Roman"/>
            <w:sz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 публичная научно-техническая библиотека России [Электронный ресурс]. – Режим доступа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иссертационного фонда Российской государственной библиотеки [Электронный ресурс]. – Режим доступа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России [Электронный ресурс]. – Режим доступа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[Электронный ресурс]. – Режим доступа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ая поисковая система по полным текстам научных публикаций всех форматов и дисциплин Google Scholar [Электронный ресурс]. – Режим доступа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5"/>
      </w:tblGrid>
      <w:tr>
        <w:trPr>
          <w:tblHeader w:val="true"/>
          <w:trHeight w:val="23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footerReference w:type="default" r:id="rId71"/>
      <w:footerReference w:type="first" r:id="rId7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816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right="0"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right="0"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left="0" w:right="0"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left="0" w:right="0"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left="0" w:right="0"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left="0" w:right="0"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right="0"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9.wmf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yperlink" Target="https://e.lanbook.com/book/90861" TargetMode="External"/><Relationship Id="rId53" Type="http://schemas.openxmlformats.org/officeDocument/2006/relationships/hyperlink" Target="https://e.lanbook.com/book/69540" TargetMode="External"/><Relationship Id="rId54" Type="http://schemas.openxmlformats.org/officeDocument/2006/relationships/hyperlink" Target="https://e.lanbook.com/book/116431" TargetMode="External"/><Relationship Id="rId55" Type="http://schemas.openxmlformats.org/officeDocument/2006/relationships/hyperlink" Target="http://www.studentlibrary.ru/book/ISBN9785432300591.html" TargetMode="External"/><Relationship Id="rId56" Type="http://schemas.openxmlformats.org/officeDocument/2006/relationships/hyperlink" Target="https://e.lanbook.com/book/6657" TargetMode="External"/><Relationship Id="rId57" Type="http://schemas.openxmlformats.org/officeDocument/2006/relationships/hyperlink" Target="https://e.lanbook.com/book/101584" TargetMode="External"/><Relationship Id="rId58" Type="http://schemas.openxmlformats.org/officeDocument/2006/relationships/hyperlink" Target="http://newlms.magtu.ru/course/view.php?id=76738" TargetMode="External"/><Relationship Id="rId59" Type="http://schemas.openxmlformats.org/officeDocument/2006/relationships/hyperlink" Target="http://www.gpntb.ru/" TargetMode="External"/><Relationship Id="rId60" Type="http://schemas.openxmlformats.org/officeDocument/2006/relationships/hyperlink" Target="http://www.gpntb.ru/" TargetMode="External"/><Relationship Id="rId61" Type="http://schemas.openxmlformats.org/officeDocument/2006/relationships/hyperlink" Target="http://www.gpntb.ru/" TargetMode="External"/><Relationship Id="rId62" Type="http://schemas.openxmlformats.org/officeDocument/2006/relationships/hyperlink" Target="http://www.gpntb.ru/" TargetMode="External"/><Relationship Id="rId63" Type="http://schemas.openxmlformats.org/officeDocument/2006/relationships/hyperlink" Target="http://www.gpntb.ru/" TargetMode="External"/><Relationship Id="rId64" Type="http://schemas.openxmlformats.org/officeDocument/2006/relationships/hyperlink" Target="http://www.gpntb.ru/" TargetMode="External"/><Relationship Id="rId65" Type="http://schemas.openxmlformats.org/officeDocument/2006/relationships/hyperlink" Target="http://www.gpntb.ru/" TargetMode="External"/><Relationship Id="rId66" Type="http://schemas.openxmlformats.org/officeDocument/2006/relationships/hyperlink" Target="http://www.gpntb.ru/" TargetMode="External"/><Relationship Id="rId67" Type="http://schemas.openxmlformats.org/officeDocument/2006/relationships/hyperlink" Target="http://diss.rsl.ru/" TargetMode="External"/><Relationship Id="rId68" Type="http://schemas.openxmlformats.org/officeDocument/2006/relationships/hyperlink" Target="http://www.libs.ru/" TargetMode="External"/><Relationship Id="rId69" Type="http://schemas.openxmlformats.org/officeDocument/2006/relationships/hyperlink" Target="https://elibrary.ru/defaultx.asp" TargetMode="External"/><Relationship Id="rId70" Type="http://schemas.openxmlformats.org/officeDocument/2006/relationships/hyperlink" Target="https://scholar.google.com/" TargetMode="External"/><Relationship Id="rId71" Type="http://schemas.openxmlformats.org/officeDocument/2006/relationships/footer" Target="footer9.xml"/><Relationship Id="rId72" Type="http://schemas.openxmlformats.org/officeDocument/2006/relationships/footer" Target="footer1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21:00Z</dcterms:created>
  <dc:creator>Admin</dc:creator>
  <dc:description/>
  <dc:language>en-US</dc:language>
  <cp:lastModifiedBy>Сергей</cp:lastModifiedBy>
  <cp:lastPrinted>2018-11-29T15:33:00Z</cp:lastPrinted>
  <dcterms:modified xsi:type="dcterms:W3CDTF">2020-11-08T15:23:00Z</dcterms:modified>
  <cp:revision>3</cp:revision>
  <dc:subject/>
  <dc:title> </dc:title>
</cp:coreProperties>
</file>