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/>
      </w:pPr>
      <w:r>
        <w:rPr>
          <w:rStyle w:val="FontStyle22"/>
        </w:rPr>
        <w:drawing>
          <wp:inline distT="0" distB="0" distL="0" distR="0">
            <wp:extent cx="6614795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b w:val="false"/>
          <w:b w:val="false"/>
          <w:iCs w:val="false"/>
          <w:szCs w:val="24"/>
        </w:rPr>
      </w:pPr>
      <w:r>
        <w:rPr>
          <w:rFonts w:eastAsia="Calibri"/>
        </w:rPr>
        <w:drawing>
          <wp:inline distT="0" distB="0" distL="0" distR="0">
            <wp:extent cx="6306185" cy="895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221"/>
        <w:spacing w:lineRule="auto" w:line="240" w:before="0" w:after="0"/>
        <w:ind w:left="0" w:right="0" w:firstLine="567"/>
        <w:rPr/>
      </w:pPr>
      <w:r>
        <w:rPr/>
        <w:t xml:space="preserve">Целью преподавания дисциплины </w:t>
      </w:r>
      <w:r>
        <w:rPr>
          <w:rStyle w:val="FontStyle16"/>
          <w:b w:val="false"/>
          <w:sz w:val="24"/>
          <w:szCs w:val="24"/>
        </w:rPr>
        <w:t>«История дизайн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является</w:t>
      </w:r>
      <w:r>
        <w:rPr>
          <w:rStyle w:val="FontStyle16"/>
          <w:b w:val="false"/>
        </w:rPr>
        <w:t xml:space="preserve"> </w:t>
      </w:r>
      <w:r>
        <w:rPr/>
        <w:t>формирование у студентов представления о влиянии строительных конструкций, материалов и методов производства строительных работ на архитектурно-художественные формы в процессе их исторической эволюции.</w:t>
      </w:r>
    </w:p>
    <w:p>
      <w:pPr>
        <w:pStyle w:val="Normal"/>
        <w:rPr/>
      </w:pPr>
      <w:r>
        <w:rPr/>
        <w:t>В процессе изучения дисциплины решаются следующие задачи: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  <w:t>- знакомство с планировочными типами построек различных исторических периодов в их связи с конструктивными системами;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  <w:t>- знакомство с исторической эволюцией строительных конструкций, материалов и методов производства строительных работ;</w:t>
      </w:r>
    </w:p>
    <w:p>
      <w:pPr>
        <w:pStyle w:val="TextBodyIndent"/>
        <w:ind w:left="0" w:right="0" w:firstLine="567"/>
        <w:rPr/>
      </w:pPr>
      <w:r>
        <w:rPr>
          <w:i w:val="false"/>
        </w:rPr>
        <w:t>- знакомство с художественными и стилевыми особенностями архитектуры различных исторических периодов;</w:t>
      </w:r>
    </w:p>
    <w:p>
      <w:pPr>
        <w:pStyle w:val="Normal"/>
        <w:rPr/>
      </w:pPr>
      <w:r>
        <w:rPr/>
        <w:t>- освоение архитектурно-строительной терминологии;</w:t>
      </w:r>
    </w:p>
    <w:p>
      <w:pPr>
        <w:pStyle w:val="Normal"/>
        <w:rPr/>
      </w:pPr>
      <w:r>
        <w:rPr/>
        <w:t>- освоение основных приемов архитектурной графики;</w:t>
      </w:r>
    </w:p>
    <w:p>
      <w:pPr>
        <w:pStyle w:val="Normal"/>
        <w:rPr/>
      </w:pPr>
      <w:r>
        <w:rPr/>
        <w:t>- повышение общекультурного уровня студент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стория дизайн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 изучения следующих дисциплин:</w:t>
      </w:r>
      <w:r>
        <w:rPr/>
        <w:t xml:space="preserve"> История, Культурология и межкультурное взаимодействие, Начертательная геометрия и компьютерная графика, Строительные материалы.</w:t>
      </w:r>
    </w:p>
    <w:p>
      <w:pPr>
        <w:pStyle w:val="Normal"/>
        <w:rPr/>
      </w:pPr>
      <w:r>
        <w:rPr/>
        <w:t xml:space="preserve">Освоение дисциплины </w:t>
      </w:r>
      <w:r>
        <w:rPr>
          <w:rStyle w:val="FontStyle21"/>
          <w:sz w:val="24"/>
          <w:szCs w:val="24"/>
        </w:rPr>
        <w:t xml:space="preserve">впоследствии необходимо для изучения таких дисциплин, как: Техническая эксплуатация и реконструкция зданий, </w:t>
      </w:r>
      <w:r>
        <w:rPr>
          <w:color w:val="000000"/>
        </w:rPr>
        <w:t>Проектная деятельность</w:t>
      </w:r>
      <w:r>
        <w:rPr>
          <w:rStyle w:val="FontStyle21"/>
          <w:sz w:val="24"/>
          <w:szCs w:val="24"/>
        </w:rPr>
        <w:t xml:space="preserve">, </w:t>
      </w:r>
      <w:r>
        <w:rPr>
          <w:color w:val="000000"/>
        </w:rPr>
        <w:t>Архитектурные конструкции, Архитектурная бионика, Типология и архитектурно-конструктивное проектирование, Инженерно-архитектурное проектировани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</w:t>
      </w:r>
      <w:r>
        <w:rPr/>
        <w:t xml:space="preserve">дисциплины </w:t>
      </w:r>
      <w:r>
        <w:rPr>
          <w:rStyle w:val="FontStyle16"/>
          <w:b w:val="false"/>
          <w:sz w:val="24"/>
          <w:szCs w:val="24"/>
        </w:rPr>
        <w:t>«История дизайна</w:t>
      </w:r>
      <w:r>
        <w:rPr>
          <w:rStyle w:val="FontStyle21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распознавать основные отличия дизайна различных исторических периодов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ъяснять причины возникновения стилей в различные исторические периоды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давать полную характеристику дизайна в различные исторические периоды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3: знание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значение терминов, характерных для истории отечественного и зарубежного дизайна, а также имена зарубежных и отечественных дизайнеров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техники характерные для различных исторических периодов;</w:t>
            </w:r>
          </w:p>
          <w:p>
            <w:pPr>
              <w:pStyle w:val="Normal"/>
              <w:ind w:hanging="0"/>
              <w:rPr/>
            </w:pPr>
            <w:r>
              <w:rPr/>
              <w:t>- характеристику дизайнерских работ: автор, стилевые особенности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а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,1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868"/>
        <w:gridCol w:w="3394"/>
        <w:gridCol w:w="2967"/>
        <w:gridCol w:w="1286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</w:t>
            </w:r>
            <w:r>
              <w:rPr/>
              <w:t xml:space="preserve"> Истоки дизайна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Новая техника и архитектура 2-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 Изменения в типологии архитектурных зданий и сооружений. Усложнение структуры населения европейских городов – как фактор социальных преобразований в архитектуре. </w:t>
            </w:r>
            <w:r>
              <w:rPr>
                <w:i/>
                <w:iCs/>
              </w:rPr>
              <w:t>Дизайн.</w:t>
            </w:r>
            <w:r>
              <w:rPr>
                <w:color w:val="FF0000"/>
              </w:rPr>
              <w:t xml:space="preserve"> </w:t>
            </w:r>
            <w:r>
              <w:rPr>
                <w:i/>
              </w:rPr>
              <w:t>Зарождение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дизайна, как вида проектно-художественной деятельности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</w:rPr>
              <w:t xml:space="preserve">Цель и задачи дизайна. </w:t>
            </w:r>
            <w:r>
              <w:rPr/>
              <w:t>Школы У. Морриса и Макинтоша в Англии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занятиям. Составление словаря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– у</w:t>
            </w:r>
          </w:p>
          <w:p>
            <w:pPr>
              <w:pStyle w:val="Style141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3-з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Дизайн начала </w:t>
            </w:r>
            <w:r>
              <w:rPr>
                <w:lang w:val="en-US"/>
              </w:rPr>
              <w:t>XX</w:t>
            </w:r>
            <w:r>
              <w:rPr/>
              <w:t xml:space="preserve"> в. в России и за рубежо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Формирование дизайна в процессе смены композиционной модели архитектуры. Ар-нуво в Бельгии и Франции, сецессион в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. Составление словаря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Австрии, югендштиль в Германии, модерн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России. Антропософская архитектура. </w:t>
            </w:r>
            <w:r>
              <w:rPr>
                <w:i/>
                <w:iCs/>
              </w:rPr>
              <w:t>Канонический и проектный типы деятельности. Функция вещи. Морфология вещи. Технология вещи. Типы методик дизайн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– 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-з</w:t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3. Процесс художественного проектирования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Архитектурные утопии «машинного» века. Формирование нового типа архитектурного пространства. Технологические утопии рубежа веков. </w:t>
            </w:r>
            <w:r>
              <w:rPr>
                <w:i/>
                <w:iCs/>
              </w:rPr>
              <w:t>Объект и субъект – вещь и дизайнер. Этапы дизайн-процесса. Стратегия и тактика в дизайн-процессе. Дизайн-процесс как цело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занятиям. Составление словаря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4.</w:t>
            </w:r>
            <w:r>
              <w:rPr/>
              <w:t xml:space="preserve"> Дизайн в период социального эксперимента в России 1917-1940 гг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Начало социального эксперимента. Архитектурные утопии «русского авангарда». Возникновение конструктивизма. Рационализм и новая теория архитектуры. </w:t>
            </w:r>
            <w:r>
              <w:rPr>
                <w:i/>
                <w:iCs/>
              </w:rPr>
              <w:t>Художественно-образное проектирование. Средства художественного проектирования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тиль Ар-деко и его проявления в советской архитектур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6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5.</w:t>
            </w:r>
            <w:r>
              <w:rPr>
                <w:b/>
              </w:rPr>
              <w:t xml:space="preserve"> </w:t>
            </w:r>
            <w:r>
              <w:rPr/>
              <w:t>Дизайн в эпоху двухполюсного мира после 2-й Мировой войны</w:t>
            </w:r>
            <w:r>
              <w:rPr>
                <w:b/>
              </w:rPr>
              <w:t xml:space="preserve"> </w:t>
            </w:r>
            <w:r>
              <w:rPr/>
              <w:t>(4 часа)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ослевоенная интерпретация «интернациональной» архитектуры. Мис Ван дер Роэ и его стиль. Послевоенное продолжение «эпохи мастеров» - работы Райта, Корбюзье, Аалто, Сааринена и др. </w:t>
            </w:r>
            <w:r>
              <w:rPr>
                <w:i/>
                <w:iCs/>
              </w:rPr>
              <w:t>Проектные классификации. Композиционное формообразование</w:t>
            </w:r>
            <w:r>
              <w:rPr>
                <w:b/>
                <w:i/>
                <w:iCs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труктурализм, постфункционализм, неоэкспрессионизм и антифункционализм в зарубежной архитектуре. Архитектурная футурология и идеи метаболиз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6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– 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-з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собенности дизайна</w:t>
            </w:r>
            <w:r>
              <w:rPr>
                <w:b/>
              </w:rPr>
              <w:t xml:space="preserve"> </w:t>
            </w:r>
            <w:r>
              <w:rPr/>
              <w:t>70-90-х  гг. ХХ в. (6 часов)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остмодернизм и реставрация канонического классицизма. Стиль «хай-тек», деконструктивизм, неоэкспрессионизм, неомодернизм, постметаболизм, антропоморфизм – как отражение социальных противоречий современного мира. </w:t>
            </w:r>
            <w:r>
              <w:rPr>
                <w:i/>
                <w:iCs/>
              </w:rPr>
              <w:t>Эргономические основы художественного проект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7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Дизайн конца ХХ в. (2 часа)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лияние высоких технологий на дизай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. Составление словаря термин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рактической работы.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идеи минимализм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Словарь</w:t>
      </w:r>
      <w:r>
        <w:rPr/>
        <w:t xml:space="preserve"> – изложение в письменном виде содержания терминов, имеет регламентированную структуру, содержание и оформление. Его задачами являются: </w:t>
      </w:r>
    </w:p>
    <w:p>
      <w:pPr>
        <w:pStyle w:val="Default"/>
        <w:ind w:firstLine="567"/>
        <w:jc w:val="both"/>
        <w:rPr/>
      </w:pPr>
      <w:r>
        <w:rPr/>
        <w:t>- формирование умений самостоятельной работы студентов с источниками литературы, их систематизация;</w:t>
      </w:r>
    </w:p>
    <w:p>
      <w:pPr>
        <w:pStyle w:val="Default"/>
        <w:ind w:firstLine="567"/>
        <w:jc w:val="both"/>
        <w:rPr/>
      </w:pPr>
      <w:r>
        <w:rPr/>
        <w:t>- развитие навыков логического мышления;</w:t>
      </w:r>
    </w:p>
    <w:p>
      <w:pPr>
        <w:pStyle w:val="Default"/>
        <w:ind w:firstLine="567"/>
        <w:jc w:val="both"/>
        <w:rPr/>
      </w:pPr>
      <w:r>
        <w:rPr/>
        <w:t>- углубление теоретических знаний по проблеме исследования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подготовку к лекционным и практическим занятиям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Для лучшей организации времени при изучении дисциплины «История дизайна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чет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8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40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распознавать основные отличия дизайна различных исторических периодов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ъяснять причины возникновения стилей в различные исторические периоды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давать полную характеристику дизайна в различные исторические периоды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 задания на практическое занятие: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</w:rPr>
              <w:t>Упражнение № 1.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</w:rPr>
              <w:t>Средства художественного проектирован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rFonts w:eastAsia="SimSun;宋体"/>
                <w:i/>
                <w:iCs/>
                <w:color w:val="000000"/>
              </w:rPr>
              <w:t>Задание:</w:t>
            </w:r>
            <w:r>
              <w:rPr>
                <w:rFonts w:eastAsia="SimSun;宋体"/>
                <w:color w:val="000000"/>
              </w:rPr>
              <w:t xml:space="preserve"> вычертить серию графических форм, состоящих из простых плоских геометрических фигур (квадрат, прямоугольник, треугольник, круг и т.п.), которые соответствуют следующим задачам: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главный элемент с двумя-четырьмя соподчинёнными элементами;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симметричная форма;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диссимметричная форма;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асимметричная форма;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форма с простейшим ритмом;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форма с метрическим ритмом;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форма с ритмическим ритмом;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форма с пропорциями по методу «золотого сечения»;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крупномасштабная форма;</w:t>
            </w:r>
          </w:p>
          <w:p>
            <w:pPr>
              <w:pStyle w:val="Normal"/>
              <w:widowControl/>
              <w:autoSpaceDE w:val="true"/>
              <w:ind w:firstLine="284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- мелкомасштабная форма.</w:t>
            </w:r>
          </w:p>
          <w:p>
            <w:pPr>
              <w:pStyle w:val="Normal"/>
              <w:widowControl/>
              <w:autoSpaceDE w:val="true"/>
              <w:spacing w:before="0" w:after="120"/>
              <w:ind w:firstLine="284"/>
              <w:rPr/>
            </w:pPr>
            <w:r>
              <w:rPr>
                <w:rFonts w:eastAsia="SimSun;宋体"/>
                <w:i/>
                <w:iCs/>
                <w:color w:val="000000"/>
              </w:rPr>
              <w:t>Итог работы:</w:t>
            </w:r>
            <w:r>
              <w:rPr>
                <w:rFonts w:eastAsia="SimSun;宋体"/>
                <w:color w:val="000000"/>
              </w:rPr>
              <w:t xml:space="preserve"> изображения форм с описанием их композиционных характеристик.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rFonts w:cs="Constantia"/>
                <w:bCs/>
                <w:color w:val="000000"/>
              </w:rPr>
              <w:t xml:space="preserve">Тема 1. </w:t>
            </w:r>
            <w:r>
              <w:rPr>
                <w:iCs/>
              </w:rPr>
              <w:t>Средства художественного проектир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color w:val="000000"/>
              </w:rPr>
              <w:t xml:space="preserve">Тема 2. </w:t>
            </w:r>
            <w:r>
              <w:rPr>
                <w:iCs/>
              </w:rPr>
              <w:t>Композиционное формообразова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true"/>
              <w:ind w:firstLine="284"/>
              <w:rPr/>
            </w:pPr>
            <w:r>
              <w:rPr>
                <w:color w:val="000000"/>
              </w:rPr>
              <w:t xml:space="preserve">Тема 3. Творчество дизайнеров, художников-авангардистов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3: знание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терминов, характерных для истории отечественного и зарубежного дизайна, а также имена зарубежных и отечественных дизайнеров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строительной техники и типы построек характерные для различных исторических периодов;</w:t>
            </w:r>
          </w:p>
          <w:p>
            <w:pPr>
              <w:pStyle w:val="Normal"/>
              <w:ind w:hanging="0"/>
              <w:rPr/>
            </w:pPr>
            <w:r>
              <w:rPr/>
              <w:t>- характеристику памятников архитектуры: автор, конструктивная система, стиль, объемно-планировочное решение.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оретические вопросы к зачету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color w:val="000000"/>
              </w:rPr>
              <w:t xml:space="preserve">Истоки дизайна 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color w:val="000000"/>
              </w:rPr>
              <w:t xml:space="preserve">Новая техника и архитектура 2-й половин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Изменения в типологии архитектурных зданий и сооружений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Зарождение дизайна, как вида проектно-художественной деятельности и школы У. Морриса и Макинтоша в Англии.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Антиэклектизм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color w:val="000000"/>
              </w:rPr>
              <w:t xml:space="preserve">Архитектура 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в России и за рубежом.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нтропософская архитектура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Архитектура экспрессионизма, неопластицизма и кубизма.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рхитектурные утопии «машинного» века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ормирование нового типа архитектурного пространства.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Идеи «нового города» и футуристическая архитектура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утопии рубежа веков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Теории Ле Корбюзье и В. Гропиуса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«Новая вещественность», технократические утопии и «Баухауз».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ормирование интернационального стиля.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рхитектурные утопии «русского авангарда»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Возникновение конструктивизма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ционализм и новая теория архитектуры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Урбанизм и дезурбанизм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двухполюсного мира после 2-й Мировой войны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труктурализм, постфункционализм, неоэкспрессионизм и антифункционализм в зарубежной архитектуре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рхитектурная футурология и группа Аркигрэм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Идеи метаболизма в архитектуре Японии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аботы Роберта Вентури – новый взгляд на проблемы архитектуры.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Стиль «хай-тек», деконструктивизм, – как отражение социальных противоречий современного мира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ограммные работы Ч. Мура и Р. Стерна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высоких технологий. </w:t>
            </w:r>
          </w:p>
          <w:p>
            <w:pPr>
              <w:pStyle w:val="Normal"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инимализм.</w:t>
            </w:r>
          </w:p>
          <w:p>
            <w:pPr>
              <w:pStyle w:val="Normal"/>
              <w:widowControl/>
              <w:suppressAutoHyphens w:val="true"/>
              <w:ind w:firstLine="284"/>
              <w:rPr>
                <w:color w:val="000000"/>
              </w:rPr>
            </w:pPr>
            <w:r>
              <w:rPr>
                <w:color w:val="000000"/>
              </w:rPr>
              <w:t>Экологические поиски архитекторов – как веление времени и «экологическая» архитектура.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  <w:tc>
          <w:tcPr>
            <w:tcW w:w="9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946" w:leader="none"/>
              </w:tabs>
              <w:suppressAutoHyphens w:val="tru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История дизайна» включает теоре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В часы самостоятельной работы студенты составляют словарь архитектурных терминов, значение которых были освоены и могут быть объяснены.</w:t>
      </w:r>
    </w:p>
    <w:p>
      <w:pPr>
        <w:pStyle w:val="Normal"/>
        <w:rPr>
          <w:iCs/>
        </w:rPr>
      </w:pPr>
      <w:r>
        <w:rPr>
          <w:iCs/>
        </w:rPr>
        <w:t>Зачет по данной дисциплине проводится в устной форме по словарю архитектурный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shd w:fill="F7F7F7" w:val="clear"/>
        <w:autoSpaceDE w:val="true"/>
        <w:rPr/>
      </w:pPr>
      <w:r>
        <w:rPr>
          <w:rFonts w:eastAsia="SimSun;宋体"/>
        </w:rPr>
        <w:t>1. Алексеев, Ю.В. История архитектуры, градостроительства и дизайна [Электронный ресурс] : Курс лекций / Ю.В. Алексеев, В.П. Казачинский, В.В. Бондарь - М. : Издательство АСВ, 2008. -</w:t>
      </w:r>
      <w:r>
        <w:rPr>
          <w:bCs/>
        </w:rPr>
        <w:t xml:space="preserve"> Режим доступа:</w:t>
      </w:r>
      <w:r>
        <w:rPr>
          <w:rFonts w:eastAsia="SimSun;宋体"/>
        </w:rPr>
        <w:t xml:space="preserve"> http://www.studentlibrary.ru/book/ISBN5930932530.html</w:t>
      </w:r>
    </w:p>
    <w:p>
      <w:pPr>
        <w:pStyle w:val="TextBody"/>
        <w:spacing w:lineRule="auto" w:line="240"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Макарова, В. В. Дизайн помещений: стили интерьера на примерах. — СПб.: БХВ-Петербург, 2011. — 168 с. ISBN 978-5-9775-0738-7. [Электронный ресурс]: Электронно-библиотечная система ZNANIUM.COM. </w:t>
      </w:r>
      <w:r>
        <w:rPr>
          <w:bCs/>
        </w:rPr>
        <w:t xml:space="preserve">Режим доступа: </w:t>
      </w:r>
      <w:r>
        <w:rPr/>
        <w:t>http://znanium.com/bookread.php?book=355373.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 Чикота, С. И. Краткая хроника архитектуры и строительства : учебное пособие / С. И. Чикота ; МГТУ. - Магнитогорск : МГТУ, 2011. - 1 электрон. опт. диск (CD-ROM). - Загл. с титул. экрана. - URL: https://magtu.informsystema.ru/uploader/fileUpload?name=1366.pdf&amp;show=dcatalogues/1/1123820/1366.pdf&amp;view=true (дата обращения: 23.10.2020). - Макрообъект. - Текст : электронный.</w:t>
      </w:r>
    </w:p>
    <w:p>
      <w:pPr>
        <w:pStyle w:val="Normal"/>
        <w:tabs>
          <w:tab w:val="clear" w:pos="720"/>
          <w:tab w:val="left" w:pos="4890" w:leader="none"/>
        </w:tabs>
        <w:rPr>
          <w:shd w:fill="F7F7F7" w:val="clear"/>
        </w:rPr>
      </w:pPr>
      <w:r>
        <w:rPr>
          <w:shd w:fill="F7F7F7" w:val="clear"/>
        </w:rPr>
        <w:t>3. Курушин В.Д., </w:t>
      </w:r>
      <w:r>
        <w:rPr>
          <w:rStyle w:val="Hilight"/>
          <w:shd w:fill="F7F7F7" w:val="clear"/>
        </w:rPr>
        <w:t>Дизайн</w:t>
      </w:r>
      <w:r>
        <w:rPr>
          <w:shd w:fill="F7F7F7" w:val="clear"/>
        </w:rPr>
        <w:t> техносферы / Курушин В.Д. - М. : ДМК Пресс, 2014. - 560 с. - ISBN 978-5-94074-457-3 - Текст : электронный // ЭБС "Консультант студента" : [сайт]. - URL : http://www.studentlibrary.ru/book/ISBN9785940744573.html (дата обращения: 19.02.2020). - Режим доступа : по подписке.</w:t>
      </w:r>
    </w:p>
    <w:p>
      <w:pPr>
        <w:pStyle w:val="Normal"/>
        <w:tabs>
          <w:tab w:val="clear" w:pos="720"/>
          <w:tab w:val="left" w:pos="4890" w:leader="none"/>
        </w:tabs>
        <w:rPr>
          <w:shd w:fill="F7F7F7" w:val="clear"/>
        </w:rPr>
      </w:pPr>
      <w:r>
        <w:rPr>
          <w:shd w:fill="F7F7F7" w:val="clear"/>
        </w:rPr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>
          <w:b/>
        </w:rPr>
        <w:t>Периодические издания:</w:t>
      </w:r>
    </w:p>
    <w:p>
      <w:pPr>
        <w:pStyle w:val="TextBodyIndent"/>
        <w:ind w:left="0" w:righ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1. Журнал «Проект Россия». – Режим доступа: http://prorus.net/archiv/.</w:t>
      </w:r>
    </w:p>
    <w:p>
      <w:pPr>
        <w:pStyle w:val="TextBodyIndent"/>
        <w:ind w:left="0" w:right="0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2. Журнал «Архитектура и строительство России». – Режим доступа:  http://www.asrmag.ru/arch/.</w:t>
      </w:r>
    </w:p>
    <w:p>
      <w:pPr>
        <w:pStyle w:val="33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4890" w:leader="none"/>
        </w:tabs>
        <w:rPr>
          <w:shd w:fill="F7F7F7" w:val="clear"/>
        </w:rPr>
      </w:pPr>
      <w:r>
        <w:rPr>
          <w:lang w:eastAsia="ru-RU"/>
        </w:rPr>
        <w:t xml:space="preserve">1. </w:t>
      </w:r>
      <w:r>
        <w:rPr/>
        <w:t>Чернышова, Э. П. Эстетика архитектуры и дизайна : методические рекомендации к организации самостоятельной работы студентов, обучающихся по направлению подготовки 270100.62 - "Архитектура" / Э. П. Чернышова ; МГТУ, Кафедра архитектуры. - Магнитогорск : МГТУ, 2011. - 1 электрон. опт. диск (CD-ROM). - Загл. с титул. экрана. - URL: https://magtu.informsystema.ru/uploader/fileUpload?name=1538.pdf&amp;show=dcatalogues/1/1124308/1538.pdf&amp;view=true (дата обращения: 23.10.2020). - Макрообъект. - Текст : электронный.</w:t>
      </w:r>
    </w:p>
    <w:p>
      <w:pPr>
        <w:pStyle w:val="Normal"/>
        <w:rPr/>
      </w:pPr>
      <w:r>
        <w:rPr>
          <w:lang w:eastAsia="ru-RU"/>
        </w:rPr>
        <w:t>2. Чернышова, Э. П. История пространственных и пластических искусств (живопись, скульптура, дизайн, сценография, архитектура) [Электронный ресурс] : методическое пособие к организации самостоятельной работы студентов / Э. П. Чернышова ; МГТУ. - Магнитогорск : МГТУ, 2013. - 1 электрон. опт. диск (CD-ROM). - Режим доступа: https://magtu.informsystema.ru/uploader/fileUpload?name=1336.pdf&amp;show=dcatalogues/1/1123662/1336.pdf&amp;view=true. - Макрообъект.</w:t>
      </w:r>
    </w:p>
    <w:p>
      <w:pPr>
        <w:pStyle w:val="32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567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Френкель, Э.З. Практикум по истории архитектуры и  строительства  [Электронный ресурс]: Методические указания к практическим занятиям и самостоятельной работе по дисциплине "История архитектуры" для студентов ВПО, обучающихся по направлению 270800 «Строительство»  / Э.З. Френкель, С.И. Чикота; ФГБОУ ВПО «МГТУ». – 4  изд., подгот. по 3-му печ. изд. 2005 г. –  Электрон. текстовые дан. (0.71  Мб). – Магнитогорск: ФГБОУ ВПО «МГТУ», 2012. – 1 электрон. опт. диск  (CD-R). – Систем. требования: IBM PC, любой, более l GHz; 512 Мб RAM; 10 Мб </w:t>
      </w:r>
      <w:r>
        <w:rPr>
          <w:sz w:val="24"/>
          <w:szCs w:val="24"/>
          <w:lang w:val="en-US"/>
        </w:rPr>
        <w:t>HDD</w:t>
      </w:r>
      <w:r>
        <w:rPr>
          <w:sz w:val="24"/>
          <w:szCs w:val="24"/>
        </w:rPr>
        <w:t>;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и выше;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 xml:space="preserve"> 8.0 и выше;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ROM дисковод; мышь. – Загл. с контейнера.</w:t>
      </w:r>
    </w:p>
    <w:p>
      <w:pPr>
        <w:pStyle w:val="33"/>
        <w:tabs>
          <w:tab w:val="clear" w:pos="720"/>
          <w:tab w:val="left" w:pos="9498" w:leader="none"/>
          <w:tab w:val="left" w:pos="9923" w:leader="none"/>
        </w:tabs>
        <w:ind w:left="0" w:right="0" w:firstLine="567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14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15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16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14"/>
          <w:b/>
          <w:bCs w:val="false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0" w:firstLine="567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843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b w:val="false"/>
      <w:bCs w:val="false"/>
      <w:i w:val="false"/>
      <w:iCs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Value">
    <w:name w:val="value"/>
    <w:basedOn w:val="2"/>
    <w:qFormat/>
    <w:rPr/>
  </w:style>
  <w:style w:type="character" w:styleId="Hilight">
    <w:name w:val="hilight"/>
    <w:basedOn w:val="2"/>
    <w:qFormat/>
    <w:rPr/>
  </w:style>
  <w:style w:type="character" w:styleId="Head">
    <w:name w:val="head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Style4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://www.raasn.ru/academia.htm" TargetMode="External"/><Relationship Id="rId15" Type="http://schemas.openxmlformats.org/officeDocument/2006/relationships/hyperlink" Target="http://www.rifsm.ru/editions/journals/" TargetMode="External"/><Relationship Id="rId16" Type="http://schemas.openxmlformats.org/officeDocument/2006/relationships/hyperlink" Target="http://www.stroymat21.ru/new.htm" TargetMode="Externa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31:00Z</dcterms:created>
  <dc:creator>user</dc:creator>
  <dc:description/>
  <dc:language>en-US</dc:language>
  <cp:lastModifiedBy>Сергей</cp:lastModifiedBy>
  <cp:lastPrinted>2018-05-21T11:19:00Z</cp:lastPrinted>
  <dcterms:modified xsi:type="dcterms:W3CDTF">2020-11-01T08:01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