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/>
      </w:pPr>
      <w:r>
        <w:rPr>
          <w:rStyle w:val="FontStyle22"/>
        </w:rPr>
        <w:drawing>
          <wp:inline distT="0" distB="0" distL="0" distR="0">
            <wp:extent cx="5808980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/>
        <w:drawing>
          <wp:inline distT="0" distB="0" distL="0" distR="0">
            <wp:extent cx="5869305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ind w:firstLine="708"/>
        <w:rPr/>
      </w:pPr>
      <w:r>
        <w:rPr/>
        <w:t>Цель преподавания дисциплины «Инженерно-архитектурное проектирование» заключается в привитии знаний о функциональных и технических особенностях различных типов зданий, умений и навыков проектирования зданий и их комплексов. Обучение организуется как система интегрированных занятий по методике постепенного усложнения тематики и увеличения нагрузки.</w:t>
      </w:r>
    </w:p>
    <w:p>
      <w:pPr>
        <w:pStyle w:val="Normal"/>
        <w:ind w:firstLine="720"/>
        <w:rPr/>
      </w:pPr>
      <w:r>
        <w:rPr/>
        <w:t>В процессе изучения дисциплины решаются следующие задач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8"/>
        <w:rPr/>
      </w:pPr>
      <w:r>
        <w:rPr/>
        <w:t>формирование профессиональных знаний в области современных тенденций развития архитектуры жилых, общественных и промышленных зда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8"/>
        <w:rPr/>
      </w:pPr>
      <w:r>
        <w:rPr/>
        <w:t>раскрытие особенностей реконструкции объектов в части объемно-планировочных, конструктивных и композиционных реше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8"/>
        <w:rPr/>
      </w:pPr>
      <w:r>
        <w:rPr/>
        <w:t>освоение методики архитектурно-строительного проектирования и конструирования зданий с учетом функциональных и физико-технических основ проектирования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бакалавра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Инженерно-архитектурное проектирование»</w:t>
      </w:r>
      <w:r>
        <w:rPr>
          <w:rStyle w:val="FontStyle16"/>
          <w:b w:val="false"/>
          <w:sz w:val="24"/>
          <w:szCs w:val="24"/>
        </w:rPr>
        <w:t xml:space="preserve"> входит в  число обязательных дисциплин вариативной части блока 1 образовательной программы.</w:t>
      </w:r>
    </w:p>
    <w:p>
      <w:pPr>
        <w:pStyle w:val="221"/>
        <w:spacing w:lineRule="auto" w:line="240" w:before="0" w:after="0"/>
        <w:ind w:left="0" w:right="0" w:firstLine="567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</w:t>
      </w:r>
      <w:r>
        <w:rPr/>
        <w:t>следующих дисциплин: Основы архитектуры и строительных конструкций, Основы архитектурного проектирования, Строительная физика, Архитектурные конструкции, Архитектурное компьютерное моделирование, Основы рисунка, живописи и пластики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, умения, владения, полученные при изучении данной дисциплины, будут необходимы </w:t>
      </w:r>
      <w:r>
        <w:rPr>
          <w:rStyle w:val="FontStyle21"/>
          <w:sz w:val="24"/>
          <w:szCs w:val="24"/>
        </w:rPr>
        <w:t>для выполнения выпускной квалификационной работы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Инженерно-архитектурное проектирование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: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виды нормативно-технических документов и стандартов по проектированию зд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ое содержание нормативно-технических документов и стандартов по проектированию зданий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вичными навыками проектирования здани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 соответствии с техническим заданием с использованием программно-вычислительных комплексов и систем автоматизированных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разработки конструктивного решения зданий из сборных элементов.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оформлять проектную документацию в соответствии с требованиями нормативных документов и производить оценку проектных решений зданий различного тип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менять при конструировании зданий по заданному объемно-планировочному решению различные строительные и конструктивные системы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- разрабатывать композицию архитектурного образа здания в соответствии с его конструктивным решение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разрабатывать архитектурные и инженерные решения архитектурных объект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риентироваться в современных строительных материалах и конструктивных элемента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оптимизировать принятые проектные решения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- подбирать и оценивать аналоги проектируемых объектов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Не формируется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мировые тенденции в формировании архитектурно-конструктивных решений зданий различного типа.</w:t>
            </w:r>
          </w:p>
        </w:tc>
      </w:tr>
      <w:tr>
        <w:trPr>
          <w:trHeight w:val="6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396 акад. часов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23,15 акад. ча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15 акад. ча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8,15 акад. часо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7,15 акад. ча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708"/>
        <w:gridCol w:w="3554"/>
        <w:gridCol w:w="3075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1. Инженерно-архитектурное проектирование жилых и обществ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  <w:p>
            <w:pPr>
              <w:pStyle w:val="Style14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Общие положения проектир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ипология объемно-планировочных решений жил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3. Особенности архитектурно-композиционного решения жил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6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4. Типология объемно-планировочных решений обществ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5. Обеспечение видимости, акустики и эвакуации в зальных помещения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1.6. Особенности архитектурно-композиционного решения общественных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Конструктивные решения жилых и обществ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/20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68/26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56/26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2. Переустройство и реабилитация жил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Задачи реконструк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амятники архитектуры, истории и культур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рхитектурно-планировочные мероприятия реконструк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/12</w:t>
            </w:r>
            <w:r>
              <w:rPr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хнические мероприятия реконструк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Предпроектные исслед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Нормативная база реконструкц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Особенности реконструкции исторической застройк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Конструктивные решения зданий старой застройк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  <w:lang w:val="en-US"/>
              </w:rPr>
              <w:t>16/4</w:t>
            </w:r>
            <w:r>
              <w:rPr>
                <w:bCs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Особенности реконструкции массовой городской застройк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0. Характеристика серий жилых домов первых массовых сер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1. Особенности типов квартир различных периодов индустриального домострое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2. Особенности реконструкциисекций домов первых массовых сер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  <w:lang w:val="en-US"/>
              </w:rPr>
              <w:t>/6</w:t>
            </w:r>
            <w:r>
              <w:rPr>
                <w:bCs/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 Выполнение курсового проект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</w:rPr>
              <w:t>54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2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54/2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ой проект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Инженерно-архитектурное проектирование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Общие положения проектиров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Поиск объемно-планировочного решения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8/4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Регулирование физико-технических параметров производственной среды.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Выбор конструктивного решения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Поиск архитектурно-композицион-ного решения промышленных зданий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22/8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Инженерно-архитектурное проектирование</w:t>
            </w:r>
            <w:r>
              <w:rPr>
                <w:b/>
              </w:rPr>
              <w:t xml:space="preserve"> зданий для экстремальных условий сред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 – 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 - з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4.</w:t>
            </w:r>
            <w:r>
              <w:rPr/>
              <w:t xml:space="preserve">1. </w:t>
            </w:r>
            <w:r>
              <w:rPr>
                <w:iCs/>
              </w:rPr>
              <w:t>Проектирование зданий для строительства в сейсмических районах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4.</w:t>
            </w:r>
            <w:r>
              <w:rPr/>
              <w:t xml:space="preserve">2. </w:t>
            </w:r>
            <w:r>
              <w:rPr>
                <w:iCs/>
              </w:rPr>
              <w:t>Проектирование зданий для строительства в условиях низких температур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4.</w:t>
            </w:r>
            <w:r>
              <w:rPr/>
              <w:t xml:space="preserve">3. </w:t>
            </w:r>
            <w:r>
              <w:rPr>
                <w:iCs/>
              </w:rPr>
              <w:t>Проектирование зданий для строительства в условиях жаркого климата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4.</w:t>
            </w:r>
            <w:r>
              <w:rPr/>
              <w:t xml:space="preserve">4. </w:t>
            </w:r>
            <w:r>
              <w:rPr>
                <w:iCs/>
              </w:rPr>
              <w:t>Проектирование зданий для строительства на слабых грунтах</w:t>
            </w:r>
            <w:r>
              <w:rPr/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4.5.</w:t>
            </w:r>
            <w:r>
              <w:rPr>
                <w:iCs/>
              </w:rPr>
              <w:t xml:space="preserve"> Проектирование зданий с технологическими вредностям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онны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ый опрос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22/8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/56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. Экзамен, курсовой проект. Зачет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</w:rPr>
        <w:t>Курсовой проект</w:t>
      </w:r>
      <w:r>
        <w:rPr/>
        <w:t xml:space="preserve">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В рамках курсового проекта обучающиеся выполняют дальнейшую детальную конструктивную проработку своего проекта по дисциплине «Основы архитектуры и строительных конструкций». П</w:t>
      </w:r>
      <w:r>
        <w:rPr>
          <w:iCs/>
        </w:rPr>
        <w:t>реподаватель формулирует задание на проектирование и рекомендует перечень литературы. Исключительно важным является использование информационных источников, а именно системы «Интернет», что даст возможность обучающимся более полно рассмотреть материал по выбранной им теме. 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оектные решения. Преподаватель, проверив проект, может возвратить его для доработки вместе с письменными замечаниями. Обучающийся должен устранить полученные замечания в установленный срок, после чего работа окончательно оценивается. 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 Примерный перечень тем курсового проекта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, выполнение курсового проекта.</w:t>
      </w:r>
    </w:p>
    <w:p>
      <w:pPr>
        <w:pStyle w:val="Normal"/>
        <w:autoSpaceDE w:val="true"/>
        <w:ind w:firstLine="709"/>
        <w:rPr/>
      </w:pPr>
      <w:r>
        <w:rPr>
          <w:rFonts w:eastAsia="SimSun;宋体"/>
          <w:color w:val="000000"/>
        </w:rPr>
        <w:t>Цель курсового проекта: овладеть навыками разработки проектов реконструкции секционных жилых домов. Задание: разработать проект реконструкции трёхсекционного жилого дома первых массовых серий.</w:t>
      </w:r>
      <w:r>
        <w:rPr/>
        <w:t xml:space="preserve"> </w:t>
      </w:r>
      <w:r>
        <w:rPr>
          <w:rFonts w:eastAsia="SimSun;宋体"/>
          <w:color w:val="000000"/>
        </w:rPr>
        <w:t>Исходный материал: план этажа, разрез и фасад жилого дома первой массовой серии.</w:t>
      </w:r>
    </w:p>
    <w:p>
      <w:pPr>
        <w:pStyle w:val="Normal"/>
        <w:autoSpaceDE w:val="true"/>
        <w:ind w:firstLine="709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Состав проекта:</w:t>
      </w:r>
    </w:p>
    <w:p>
      <w:pPr>
        <w:pStyle w:val="Normal"/>
        <w:autoSpaceDE w:val="true"/>
        <w:ind w:firstLine="709"/>
        <w:rPr/>
      </w:pPr>
      <w:r>
        <w:rPr>
          <w:rFonts w:eastAsia="SimSun;宋体"/>
          <w:color w:val="000000"/>
        </w:rPr>
        <w:t>графическая часть (листы формата А3): план, разрез, фасад трёхсекционного жилого дома (масштаб 1:200); план этажей жилого дома после реконструкции (масштаб 1:100);  разрезы жилого дома после реконструкции (масштаб 1:100); фасады жилого дома после реконструкции (масштаб 1:200); схема расположения стропил (плит покрытия) (масштаб 1:100); план кровли жилого дома после реконструкции (масштаб 1:100); 3-4 детали или узла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SimSun;宋体"/>
          <w:color w:val="000000"/>
        </w:rPr>
        <w:t>пояснительная записка: введение, описание исходных объемно-планировочного и конструктивного решений, обоснование концепции реконструкции, описание принятого объемно-планировочного и конструктивного решений, список использованной литературы, теплотехнический расчет и расчет звукоизоляции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ind w:left="0" w:firstLine="709"/>
        <w:rPr/>
      </w:pPr>
      <w:r>
        <w:rPr/>
        <w:t>Для лучшей организации времени при изучении дисциплины «Инженерно-архитектурное проектирование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щиты курсового проекта, зачета или экзамен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8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 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виды нормативно-технических документов и стандартов по проектированию зд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ое содержание нормативно-технических документов и стандартов по проектированию зданий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зачету (6 семестр)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Характеристика климата северных районов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дзоны Севера РФ: тундровая, таёжная, лесоболотная, и их пригодность для заселения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Характеристика климата южных районов. </w:t>
            </w:r>
          </w:p>
          <w:p>
            <w:pPr>
              <w:pStyle w:val="Normal"/>
              <w:ind w:firstLine="284"/>
              <w:rPr/>
            </w:pPr>
            <w:r>
              <w:rPr/>
              <w:t>Виды жаркого климата: сухой, влажный, и особенности организации в них жилой застройки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Законы зонирования: использование земли, плотность застройки, ограничение габаритов, свет и воздух, подъезды и площадки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Факторы, влияющие на формирование генерального плана города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иды жилой застройки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лассификация общественных зданий по функциональному назначению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Специализированные общественные здания. </w:t>
            </w:r>
          </w:p>
          <w:p>
            <w:pPr>
              <w:pStyle w:val="Normal"/>
              <w:ind w:firstLine="284"/>
              <w:rPr/>
            </w:pPr>
            <w:r>
              <w:rPr/>
              <w:t>Универсальные общественные здания: многоцелевого назначения и с гибкой планировкой.</w:t>
            </w:r>
          </w:p>
          <w:p>
            <w:pPr>
              <w:pStyle w:val="Normal"/>
              <w:ind w:firstLine="284"/>
              <w:rPr/>
            </w:pPr>
            <w:r>
              <w:rPr/>
              <w:t>Классификации общественных зданий по градостроительной роли, по этажности, по повторяемости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Типы помещений по месту в функциональном процессе. </w:t>
            </w:r>
          </w:p>
          <w:p>
            <w:pPr>
              <w:pStyle w:val="Normal"/>
              <w:ind w:firstLine="284"/>
              <w:rPr/>
            </w:pPr>
            <w:r>
              <w:rPr/>
              <w:t>Характерные планировочные элементы общественных зданий: входные узлы, вестибюли, коридоры, лестницы, пандусы, санитарные узлы.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экзамену (7 семестр)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амятники архитектуры, истории и культуры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изический и моральный износ зданий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Амортизационный фонд и виды ремонтов зданий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>
                <w:color w:val="000000"/>
              </w:rPr>
              <w:t>Характерные черты, признаки физического и морального износа застройки домами первых массовых серий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зачету (8 семестр)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Типы зданий по роли в производственном процессе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Классификации промышленных зданий по этажности, по количеству пролётов, по виду подъёмно-транспортного оборудования, по виду отопления и теплозащиты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Категории производств по пожарной опасности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Типизация и унификация размерных параметров: пролётов, шагов колонн, высот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Унифицированные типовые пролёты и секции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Температурный блок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Регулирование параметров воздушной среды в промышленных зданиях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Использование естественной и механической вентиляции в промышленных зданиях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Пути борьбы с производственным шумом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Организация естественного освещения промышленных зданий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Общие принципы формирования объемно-планировочного решения промышленного здания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Бытовые здания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Административные здания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Помещения здравоохранения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Состав санитарно-бытовых помещений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Особенности расчета количества санитарно-технического оборудования.</w:t>
            </w:r>
          </w:p>
          <w:p>
            <w:pPr>
              <w:pStyle w:val="Normal"/>
              <w:ind w:firstLine="284"/>
              <w:rPr/>
            </w:pPr>
            <w:r>
              <w:rPr/>
              <w:t>Объемно-планировочные показатели оценки проектных решений: общая площадь, рабочая площадь, подсобная площадь, складская площадь, площадь застройки, строительный объём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вичными навыками проектирования здани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 соответствии с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ехническим заданием с использованием программно-вычислительных комплексов и систем автоматизированных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разработки конструктивного решения зданий из сборных элемен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i/>
                <w:iCs/>
              </w:rPr>
              <w:t xml:space="preserve">Пример задания к практическим занятиям ( </w:t>
            </w:r>
            <w:r>
              <w:rPr>
                <w:i/>
                <w:iCs/>
                <w:color w:val="000000"/>
              </w:rPr>
              <w:t>6 семестр)</w:t>
            </w:r>
          </w:p>
          <w:p>
            <w:pPr>
              <w:pStyle w:val="221"/>
              <w:spacing w:lineRule="auto" w:line="240" w:before="0" w:after="0"/>
              <w:ind w:left="0" w:right="0" w:firstLine="284"/>
              <w:rPr/>
            </w:pPr>
            <w:r>
              <w:rPr/>
              <w:t>Разработать архитектурно-конструктивные решения рядовой блок-секции 5-и этажного жилого дома для строительства в г. Казани: набор квартир на этаже 2-2-1-2; грунт – суглинок.</w:t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i/>
                <w:iCs/>
              </w:rPr>
              <w:t xml:space="preserve">Примерная тематика практических занятий ( </w:t>
            </w:r>
            <w:r>
              <w:rPr>
                <w:i/>
                <w:iCs/>
                <w:color w:val="000000"/>
              </w:rPr>
              <w:t>6 семестр).</w:t>
            </w:r>
          </w:p>
          <w:p>
            <w:pPr>
              <w:pStyle w:val="Normal"/>
              <w:ind w:firstLine="284"/>
              <w:rPr/>
            </w:pPr>
            <w:r>
              <w:rPr/>
              <w:t>Тема 1. Выдача проектного задания. Изучение нормативной литературы.</w:t>
            </w:r>
          </w:p>
          <w:p>
            <w:pPr>
              <w:pStyle w:val="Normal"/>
              <w:ind w:firstLine="284"/>
              <w:rPr/>
            </w:pPr>
            <w:r>
              <w:rPr/>
              <w:t>Тема 2. Типы квартир и связь их функционально-планировочной организации с типом дома.</w:t>
            </w:r>
          </w:p>
          <w:p>
            <w:pPr>
              <w:pStyle w:val="Normal"/>
              <w:ind w:firstLine="284"/>
              <w:rPr/>
            </w:pPr>
            <w:r>
              <w:rPr/>
              <w:t>Тема 3. Компоновка плана блок-секции многоэтажного жилого дома.</w:t>
            </w:r>
          </w:p>
          <w:p>
            <w:pPr>
              <w:pStyle w:val="Normal"/>
              <w:ind w:firstLine="284"/>
              <w:rPr/>
            </w:pPr>
            <w:r>
              <w:rPr/>
              <w:t>Тема 4. Компоновка лестнично-лифтового и входного узлов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Тема 5. Обеспечение противопожарных мероприятий при проектировании многоэтажного жилого дома. </w:t>
            </w:r>
          </w:p>
          <w:p>
            <w:pPr>
              <w:pStyle w:val="Normal"/>
              <w:ind w:firstLine="284"/>
              <w:rPr/>
            </w:pPr>
            <w:r>
              <w:rPr/>
              <w:t>Тема 6. Определение конструктивной системы и конструктивной схемы жилого дома.</w:t>
            </w:r>
          </w:p>
          <w:p>
            <w:pPr>
              <w:pStyle w:val="Normal"/>
              <w:ind w:firstLine="284"/>
              <w:rPr/>
            </w:pPr>
            <w:r>
              <w:rPr/>
              <w:t>Тема 7. Разработка схемы расположения сборных элементов стен и перегородок на плане этажа.</w:t>
            </w:r>
          </w:p>
          <w:p>
            <w:pPr>
              <w:pStyle w:val="Normal"/>
              <w:ind w:firstLine="284"/>
              <w:rPr/>
            </w:pPr>
            <w:r>
              <w:rPr/>
              <w:t>Тема 8. Разработка плана фундаментов.</w:t>
            </w:r>
          </w:p>
          <w:p>
            <w:pPr>
              <w:pStyle w:val="Normal"/>
              <w:ind w:firstLine="284"/>
              <w:rPr/>
            </w:pPr>
            <w:r>
              <w:rPr/>
              <w:t>Тема 9. Разработка плана перекрытий.</w:t>
            </w:r>
          </w:p>
          <w:p>
            <w:pPr>
              <w:pStyle w:val="Normal"/>
              <w:ind w:firstLine="284"/>
              <w:rPr/>
            </w:pPr>
            <w:r>
              <w:rPr/>
              <w:t>Тема 10. Разработка плана покрытия.</w:t>
            </w:r>
          </w:p>
          <w:p>
            <w:pPr>
              <w:pStyle w:val="Normal"/>
              <w:ind w:firstLine="284"/>
              <w:rPr/>
            </w:pPr>
            <w:r>
              <w:rPr/>
              <w:t>Тема 11. Разработка плана кровли.</w:t>
            </w:r>
          </w:p>
          <w:p>
            <w:pPr>
              <w:pStyle w:val="Normal"/>
              <w:ind w:firstLine="284"/>
              <w:rPr/>
            </w:pPr>
            <w:r>
              <w:rPr/>
              <w:t>Тема 12. Разработка разреза.</w:t>
            </w:r>
          </w:p>
          <w:p>
            <w:pPr>
              <w:pStyle w:val="Normal"/>
              <w:ind w:firstLine="284"/>
              <w:rPr/>
            </w:pPr>
            <w:r>
              <w:rPr/>
              <w:t>Тема 13. Разработка архитектурной композиции фасадов многоэтажного жилого домав.</w:t>
            </w:r>
          </w:p>
          <w:p>
            <w:pPr>
              <w:pStyle w:val="Normal"/>
              <w:ind w:firstLine="284"/>
              <w:rPr/>
            </w:pPr>
            <w:r>
              <w:rPr/>
              <w:t>Тема 14. ТЭП проекта многоэтажного жилого дома.</w:t>
            </w:r>
          </w:p>
          <w:p>
            <w:pPr>
              <w:pStyle w:val="Normal"/>
              <w:suppressAutoHyphens w:val="true"/>
              <w:spacing w:before="0" w:after="120"/>
              <w:ind w:firstLine="284"/>
              <w:rPr/>
            </w:pPr>
            <w:r>
              <w:rPr>
                <w:color w:val="000000"/>
              </w:rPr>
              <w:t xml:space="preserve">Итог работы: проектные материалы в виде альбома архитектурно-строительных рабочих чертежей на листах формата А3 блок-секции многоэтажного жилого дома выполненной в современных индустриальных конструкциях с применением </w:t>
            </w:r>
            <w:r>
              <w:rPr/>
              <w:t>современных технических решений.</w:t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i/>
                <w:iCs/>
              </w:rPr>
              <w:t xml:space="preserve">Пример задания к практическим занятиям( </w:t>
            </w:r>
            <w:r>
              <w:rPr>
                <w:i/>
                <w:iCs/>
                <w:color w:val="000000"/>
              </w:rPr>
              <w:t>7 семестр)</w:t>
            </w:r>
          </w:p>
          <w:p>
            <w:pPr>
              <w:pStyle w:val="TextBodyIndent"/>
              <w:ind w:left="0" w:right="0" w:firstLine="284"/>
              <w:rPr/>
            </w:pPr>
            <w:r>
              <w:rPr>
                <w:i w:val="false"/>
                <w:iCs w:val="false"/>
              </w:rPr>
              <w:t>Тема 7. Модернизация планировочного решения секции жилого дома исторической застройки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/>
              <w:t xml:space="preserve">2.1. </w:t>
            </w:r>
            <w:r>
              <w:rPr>
                <w:i/>
              </w:rPr>
              <w:t>Цель</w:t>
            </w:r>
            <w:r>
              <w:rPr/>
              <w:t xml:space="preserve"> – выполнить перепланировку секции жилого дома исторической застройки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i/>
              </w:rPr>
              <w:t>2.2.</w:t>
            </w:r>
            <w:r>
              <w:rPr/>
              <w:t xml:space="preserve"> Задачи.</w:t>
            </w:r>
          </w:p>
          <w:tbl>
            <w:tblPr>
              <w:tblW w:w="9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2"/>
              <w:gridCol w:w="5281"/>
            </w:tblGrid>
            <w:tr>
              <w:trPr/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Выявить недостатки существующего планировочного решения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Определить существующую конструктивную систему и схему блок-секции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Сформулировать предложения по реконструкции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Выполнить чертеж схемы демонтажа стен и перегородок.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rPr/>
                  </w:pPr>
                  <w:r>
                    <w:rPr/>
                    <w:t>Выполнить чертеж плана блок-секции после перепланировки.</w:t>
                  </w:r>
                </w:p>
              </w:tc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t>План блок-секции</w:t>
                  </w:r>
                </w:p>
                <w:p>
                  <w:pPr>
                    <w:pStyle w:val="TextBody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40255" cy="171831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21" r="-1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0255" cy="1718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221"/>
              <w:spacing w:lineRule="auto" w:line="240"/>
              <w:ind w:left="0" w:right="0" w:firstLine="284"/>
              <w:rPr/>
            </w:pPr>
            <w:r>
              <w:rPr/>
              <w:t>2.3.</w:t>
            </w:r>
            <w:r>
              <w:rPr>
                <w:i/>
              </w:rPr>
              <w:t xml:space="preserve"> Итог</w:t>
            </w:r>
            <w:r>
              <w:rPr>
                <w:b/>
                <w:i/>
              </w:rPr>
              <w:t xml:space="preserve"> –</w:t>
            </w:r>
            <w:r>
              <w:rPr/>
              <w:t xml:space="preserve"> чертежи по перепланировке на листах формата А3.</w:t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i/>
                <w:iCs/>
              </w:rPr>
              <w:t xml:space="preserve">Примерная тематика практических занятий ( </w:t>
            </w:r>
            <w:r>
              <w:rPr>
                <w:i/>
                <w:iCs/>
                <w:color w:val="000000"/>
              </w:rPr>
              <w:t>7 семестр).</w:t>
            </w:r>
          </w:p>
          <w:p>
            <w:pPr>
              <w:pStyle w:val="TextBodyIndent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1. Усиление и гидроизоляция фундаментов и подвалов реконструируемых зданий.</w:t>
            </w:r>
          </w:p>
          <w:p>
            <w:pPr>
              <w:pStyle w:val="TextBodyIndent"/>
              <w:ind w:left="0" w:right="0" w:firstLine="284"/>
              <w:rPr/>
            </w:pPr>
            <w:r>
              <w:rPr>
                <w:i w:val="false"/>
                <w:iCs w:val="false"/>
              </w:rPr>
              <w:t>Тема 2. Усиление несущих каменных конструкций зданий: простенков, столбов, перемычек.</w:t>
            </w:r>
          </w:p>
          <w:p>
            <w:pPr>
              <w:pStyle w:val="TextBodyIndent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3. Реабилитация звукоизоляции внутренних конструкций.</w:t>
            </w:r>
          </w:p>
          <w:p>
            <w:pPr>
              <w:pStyle w:val="TextBodyIndent"/>
              <w:widowControl w:val="false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4. Тепловая реабилитация наружных ограждений зданий.</w:t>
            </w:r>
          </w:p>
          <w:p>
            <w:pPr>
              <w:pStyle w:val="TextBodyIndent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5. Усиление перекрытий зданий.</w:t>
            </w:r>
          </w:p>
          <w:p>
            <w:pPr>
              <w:pStyle w:val="TextBodyIndent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6. Усиление несущих конструкций при надстройке зданий.</w:t>
            </w:r>
          </w:p>
          <w:p>
            <w:pPr>
              <w:pStyle w:val="TextBodyIndent"/>
              <w:ind w:left="0" w:right="0" w:firstLine="284"/>
              <w:rPr/>
            </w:pPr>
            <w:r>
              <w:rPr>
                <w:i w:val="false"/>
                <w:iCs w:val="false"/>
              </w:rPr>
              <w:t>Тема 7. Модернизация планировочного решения секции жилого дома исторической застройки.</w:t>
            </w:r>
          </w:p>
          <w:p>
            <w:pPr>
              <w:pStyle w:val="TextBodyIndent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8. Разработка проекта перепланировки квартиры.</w:t>
            </w:r>
          </w:p>
          <w:p>
            <w:pPr>
              <w:pStyle w:val="TextBodyIndent"/>
              <w:ind w:left="0" w:right="0" w:firstLine="284"/>
              <w:rPr/>
            </w:pPr>
            <w:r>
              <w:rPr>
                <w:i w:val="false"/>
                <w:iCs w:val="false"/>
              </w:rPr>
              <w:t>Тема 9. Выдача задания на проектирование. Изучение планировочного и конструктивного решения секционного жилого дома первых массовых серий.</w:t>
            </w:r>
          </w:p>
          <w:p>
            <w:pPr>
              <w:pStyle w:val="TextBodyIndent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10. Конструктивные решения эркерных пристроек.</w:t>
            </w:r>
          </w:p>
          <w:p>
            <w:pPr>
              <w:pStyle w:val="TextBodyIndent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11. Усиление стен из панелей. Устройство проемов во внутренних стенах.</w:t>
            </w:r>
          </w:p>
          <w:p>
            <w:pPr>
              <w:pStyle w:val="TextBodyIndent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12. Усиление перекрытий из панелей. Устройство проемов в перекрытиях.</w:t>
            </w:r>
          </w:p>
          <w:p>
            <w:pPr>
              <w:pStyle w:val="TextBodyIndent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13. Усиление балконов.</w:t>
            </w:r>
          </w:p>
          <w:p>
            <w:pPr>
              <w:pStyle w:val="TextBodyIndent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14. Конструктивные решения тепловой реабилитации наружных стен.</w:t>
            </w:r>
          </w:p>
          <w:p>
            <w:pPr>
              <w:pStyle w:val="TextBodyIndent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15. Конструктивное решение мансардных надстроек.</w:t>
            </w:r>
          </w:p>
          <w:p>
            <w:pPr>
              <w:pStyle w:val="TextBodyIndent"/>
              <w:ind w:left="0" w:right="0" w:firstLine="28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ема 16. Оконные конструкции для мансардных покрытий.</w:t>
            </w:r>
          </w:p>
          <w:p>
            <w:pPr>
              <w:pStyle w:val="TextBodyIndent"/>
              <w:ind w:left="0" w:right="0" w:firstLine="284"/>
              <w:rPr/>
            </w:pPr>
            <w:r>
              <w:rPr>
                <w:i w:val="false"/>
                <w:iCs w:val="false"/>
              </w:rPr>
              <w:t>Тема 17. Планировочные приемы реконструкции лестничного узла с устройством лифта.</w:t>
            </w:r>
          </w:p>
          <w:p>
            <w:pPr>
              <w:pStyle w:val="221"/>
              <w:spacing w:lineRule="auto" w:line="240" w:before="0" w:after="0"/>
              <w:ind w:left="0" w:right="0" w:firstLine="284"/>
              <w:rPr>
                <w:color w:val="000000"/>
              </w:rPr>
            </w:pPr>
            <w:r>
              <w:rPr>
                <w:color w:val="000000"/>
              </w:rPr>
              <w:t>Итог работы: альбом архитектурно-строительных рабочих чертежей выполненных средствами компьютерной графики на листах формата А4.</w:t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2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i/>
                <w:iCs/>
              </w:rPr>
              <w:t xml:space="preserve">Пример задания к практическим занятиям ( </w:t>
            </w:r>
            <w:r>
              <w:rPr>
                <w:i/>
                <w:iCs/>
                <w:color w:val="000000"/>
              </w:rPr>
              <w:t>8 семестр)</w:t>
            </w:r>
          </w:p>
          <w:p>
            <w:pPr>
              <w:pStyle w:val="221"/>
              <w:spacing w:lineRule="auto" w:line="240" w:before="0" w:after="0"/>
              <w:ind w:left="0" w:right="0" w:firstLine="284"/>
              <w:rPr/>
            </w:pPr>
            <w:r>
              <w:rPr>
                <w:i/>
                <w:iCs/>
              </w:rPr>
              <w:t xml:space="preserve">Разработать архитектурно-конструктивные решения </w:t>
            </w:r>
            <w:r>
              <w:rPr>
                <w:i/>
                <w:iCs/>
                <w:color w:val="000000"/>
              </w:rPr>
              <w:t xml:space="preserve">фабрики по производству пуговиц </w:t>
            </w:r>
            <w:r>
              <w:rPr>
                <w:i/>
                <w:iCs/>
              </w:rPr>
              <w:t>для строительства в г. Ижевске: грунт – суглинок.</w:t>
            </w:r>
          </w:p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  <w:gridCol w:w="5352"/>
            </w:tblGrid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221"/>
                    <w:spacing w:lineRule="auto" w:line="240" w:before="0" w:after="0"/>
                    <w:ind w:left="0" w:right="0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1362075" cy="214630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6" t="-17" r="-2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214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221"/>
                    <w:spacing w:lineRule="auto" w:line="240" w:before="0" w:after="0"/>
                    <w:ind w:left="0" w:righ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drawing>
                      <wp:inline distT="0" distB="0" distL="0" distR="0">
                        <wp:extent cx="2715260" cy="217297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5260" cy="2172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2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i/>
                <w:iCs/>
              </w:rPr>
              <w:t xml:space="preserve">Примерная тематика практических занятий ( </w:t>
            </w:r>
            <w:r>
              <w:rPr>
                <w:i/>
                <w:iCs/>
                <w:color w:val="000000"/>
              </w:rPr>
              <w:t>8семестр).</w:t>
            </w:r>
          </w:p>
          <w:p>
            <w:pPr>
              <w:pStyle w:val="Normal"/>
              <w:ind w:hanging="0"/>
              <w:rPr/>
            </w:pPr>
            <w:r>
              <w:rPr/>
              <w:t>Тема 1. Разработка функционально-технологической схемы производственного объектаа.</w:t>
            </w:r>
          </w:p>
          <w:p>
            <w:pPr>
              <w:pStyle w:val="Normal"/>
              <w:ind w:hanging="0"/>
              <w:rPr/>
            </w:pPr>
            <w:r>
              <w:rPr/>
              <w:t>Тема 2. Разработка планировочного решения промышленного здания.</w:t>
            </w:r>
          </w:p>
          <w:p>
            <w:pPr>
              <w:pStyle w:val="Normal"/>
              <w:ind w:hanging="0"/>
              <w:rPr/>
            </w:pPr>
            <w:r>
              <w:rPr/>
              <w:t>Тема 3. Разработка конструктивного решения каркаса промышленного здания.</w:t>
            </w:r>
          </w:p>
          <w:p>
            <w:pPr>
              <w:pStyle w:val="Normal"/>
              <w:ind w:hanging="0"/>
              <w:rPr/>
            </w:pPr>
            <w:r>
              <w:rPr/>
              <w:t>Тема 4. Разработка конструктивного решения ограждающих конструкций промышленного здания.</w:t>
            </w:r>
          </w:p>
          <w:p>
            <w:pPr>
              <w:pStyle w:val="Normal"/>
              <w:ind w:hanging="0"/>
              <w:rPr/>
            </w:pPr>
            <w:r>
              <w:rPr/>
              <w:t>Тема 5. Разработка поперечного и продольного разрезов промышленного здания.</w:t>
            </w:r>
          </w:p>
          <w:p>
            <w:pPr>
              <w:pStyle w:val="Normal"/>
              <w:ind w:hanging="0"/>
              <w:rPr/>
            </w:pPr>
            <w:r>
              <w:rPr/>
              <w:t>Тема 6. Разработка фасадов промышленного здания.</w:t>
            </w:r>
          </w:p>
          <w:p>
            <w:pPr>
              <w:pStyle w:val="Normal"/>
              <w:ind w:hanging="0"/>
              <w:rPr/>
            </w:pPr>
            <w:r>
              <w:rPr/>
              <w:t>Тема 7. Разработка плана кровли.</w:t>
            </w:r>
          </w:p>
          <w:p>
            <w:pPr>
              <w:pStyle w:val="Normal"/>
              <w:ind w:hanging="0"/>
              <w:rPr/>
            </w:pPr>
            <w:r>
              <w:rPr/>
              <w:t>Тема 8. ТЭП проекта промышленного здания.</w:t>
            </w:r>
          </w:p>
        </w:tc>
      </w:tr>
      <w:tr>
        <w:trPr>
          <w:trHeight w:val="446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- оформлять проектную документацию в соответствии с требованиями нормативных документов и производить оценку проектных решений зданий различного типа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- применять при конструировании зданий по заданному объемно-планировочному решению различные строительные и конструктивные системы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разрабатывать композицию архитектурного образа здания в соответствии с его конструктивным решение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семестр – пример задания на проектную самостоятельную  рабо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/>
              <w:t>Разработать архитектурные решения односекционного 15-и этажного жилого дома для строительства в г. Ижевске: набор квартир на этаже 3-3-3-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Перечень тем для проектной </w:t>
            </w:r>
            <w:r>
              <w:rPr>
                <w:i/>
                <w:iCs/>
              </w:rPr>
              <w:t>самостоятельной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работы: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дносекционный 15-и этажный жилой дом (набор квартир на этаже задается индивидуально).</w:t>
            </w:r>
          </w:p>
          <w:p>
            <w:pPr>
              <w:pStyle w:val="32"/>
              <w:spacing w:before="0" w:after="0"/>
              <w:ind w:left="0" w:right="0" w:firstLine="284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дносекционный 12-и этажный жилой дом (набор квартир на этаже задается индивидуально).</w:t>
            </w:r>
          </w:p>
          <w:p>
            <w:pPr>
              <w:pStyle w:val="32"/>
              <w:spacing w:before="0" w:after="0"/>
              <w:ind w:left="0" w:right="0" w:firstLine="284"/>
              <w:rPr/>
            </w:pPr>
            <w:r>
              <w:rPr>
                <w:sz w:val="24"/>
                <w:szCs w:val="24"/>
              </w:rPr>
              <w:t>Работа представляется на планшете 500х750 мм в виде архитектурных чертежей фасада, выполненного в технике отмывки акварелью, и плана этажа. Проект сопровождается пояснительной запиской объёмом до 10 листов формата А4, которая содержит: введение, климатическую характеристику района строительства, объемно-планировочное решение, общее конструктивное решение, архитектурно-композиционное решение, объемно-планировочные показатели проекта, список использованных источников.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8 семестр – </w:t>
            </w:r>
            <w:r>
              <w:rPr>
                <w:i/>
                <w:iCs/>
              </w:rPr>
              <w:t>пример задания на проектную самостоятельную  работу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/>
              <w:t xml:space="preserve">Разработать архитектурные решения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цеха защитных покрытий</w:t>
            </w:r>
            <w:r>
              <w:rPr>
                <w:color w:val="000000"/>
              </w:rPr>
              <w:t xml:space="preserve"> </w:t>
            </w:r>
            <w:r>
              <w:rPr/>
              <w:t>для строительства в г. Челябинс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Перечень тем для </w:t>
            </w:r>
            <w:r>
              <w:rPr>
                <w:i/>
                <w:iCs/>
              </w:rPr>
              <w:t>проектной самостоятельной работы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филакторий для ТО 200 легковых автомоби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араж для машин и мотоциклов органов МВ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аза механизации для ТО 250 строительных машин и автомоби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Цех монтажных заготово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монтно-механический профилактор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араж с блоком технического ремон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Цех защитных покры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абрика по производству пугов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аза механизации для ТО и ремонта 250 строительных маши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аза на 300 дорожных и уборочных маши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дание технического обслуживания и ремонта автомоби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абрика мороженог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Цех по ремонту речных су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одственная база ремонтно-строительных орган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Литейный цех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Работа представляется </w:t>
            </w:r>
            <w:r>
              <w:rPr>
                <w:color w:val="000000"/>
              </w:rPr>
              <w:t>на 2 листах</w:t>
            </w:r>
            <w:r>
              <w:rPr/>
              <w:t xml:space="preserve"> формата А2 в виде архитектурных чертежей фасада, </w:t>
            </w:r>
            <w:r>
              <w:rPr>
                <w:color w:val="000000"/>
              </w:rPr>
              <w:t>перспективы, плана, разрезов выполненных средствами компьютерной графики и сопровождается пояснительной запиской</w:t>
            </w:r>
            <w:r>
              <w:rPr/>
              <w:t xml:space="preserve"> которая содержит: введение, климатическую характеристику района строительства, объемно-планировочное решение, общее конструктивное решение, архитектурно-композиционное решение, объемно-планировочные показатели проекта, список использованных источников.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разрабатывать архитектурные и инженерные решения архитектурных объект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риентироваться в современных строительных материалах и конструктивных элемента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 оптимизировать принятые проектные решения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color w:val="000000"/>
              </w:rPr>
              <w:t>- подбирать и оценивать аналоги проектируемых объек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семестр - курсовой проект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>
                <w:rFonts w:eastAsia="SimSun;宋体"/>
                <w:color w:val="000000"/>
              </w:rPr>
              <w:t>Задание: разработать проект реконструкции трёхсекционного жилого дома первых массовых серий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>
                <w:rFonts w:eastAsia="SimSun;宋体"/>
                <w:color w:val="000000"/>
              </w:rPr>
              <w:t>Цель: овладеть навыками разработки проектов реконструкции секционных жилых домов.</w:t>
            </w:r>
          </w:p>
          <w:p>
            <w:pPr>
              <w:pStyle w:val="Normal"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сходный материал: план этажа, разрез и фасад жилого дома первой массовой серии.</w:t>
            </w:r>
          </w:p>
          <w:p>
            <w:pPr>
              <w:pStyle w:val="Normal"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Состав проекта:</w:t>
            </w:r>
          </w:p>
          <w:p>
            <w:pPr>
              <w:pStyle w:val="Normal"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графическая часть (листы формата А3): план, разрез, фасад трёхсекционного жилого дома (масштаб 1:200); план этажей жилого дома после реконструкции (масштаб 1:100);  разрезы жилого дома после реконструкции (масштаб 1:100); фасады жилого дома после реконструкции (масштаб 1:200); схема расположения стропил (плит покрытия) (масштаб 1:100); план кровли жилого дома после реконструкции (масштаб 1:100); 3-4 детали или узла;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SimSun;宋体"/>
                <w:color w:val="000000"/>
              </w:rPr>
              <w:t>пояснительная записка: введение, описание исходных объемно-планировочного и конструктивного решений, обоснование концепции реконструкции, описание принятого объемно-планировочного и конструктивного решений, список использованной литературы, теплотехнический расчет и расчет звукоизоляции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- мировые тенденции в формировании архитектурно-конструктивных решений зданий различного типа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зачету (6 семестр)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Жилая среда как объект проектирования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Исходные данные и программа проектирования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Суть программы проектирования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Суть ответственности архитектора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Социальное и элитное жилище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Моральная долговечность жилища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Классификации семей по возрасту, составу, образу жизни, прежнему месту жительства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Нуклеарная семья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Взаимосвязь характера заселения квартир и их планировочных решений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Перспективы развития планировочных решений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Негативные последствия градостроительного зонирования ХХ века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Иерархический принцип организации городской застройки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Конструктивные системы и методы возведения зданий, инженерное оборудование, экономические требования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Приёмы преодоления монотонности, однообразия и непривлекательности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Приёмы укрупнения членения формы многоэтажного жилого дома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Использование рельефа, пластики и цвета в формировании образа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Архитектурно-композиционные приёмы формирования жилой застройки.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экзамену (7 семестр)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азвитие жилищного фонда России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Задачи реконструкции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Экстенсивный и интенсивный методы градостроительства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иды архитектурно-градостроительной реконструкции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иды архитектурно-планировочных мероприятий реконструкции объемно-планировочных решений зданий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ехнические мероприятия реконструкции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облемы обновления и концепция реконструкции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Архитектурно-социологический и конструктивно-технический циклы предпроектных исследований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>
                <w:color w:val="000000"/>
              </w:rPr>
              <w:t>Конструктивно-технологическая концепция и градостроительный паспорт реконструкции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Характерные черты исторической застройки, градостроительные и архитектурно-планировочные принципы её реконструкции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>
                <w:color w:val="000000"/>
              </w:rPr>
              <w:t>Архитектурно-планировочные приемы реконструкции застройки домами первых массовых серий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>
                <w:color w:val="000000"/>
              </w:rPr>
              <w:t>Характеристика серий крупнопанельных жилых домов с мелким шагом поперечных несущих стен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>
                <w:color w:val="000000"/>
              </w:rPr>
              <w:t>Характеристика серий крупнопанельных жилых домов со смешанным шагом поперечных несущих стен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Характеристика серий крупнопанельных жилых домов с неполным каркасом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Характеристика серий жилых домов с тремя продольными несущими стенами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ипы квартир для строительства с 1957 года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Типы квартир для строительства с 1971 года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одернизация планировочного решения квартир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одернизация планировочного решения секций жилых домов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обенности проектирования пристроек и встроек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обенности проектирования надстройки зданий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собенности проектирования мансард.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зачету (8 семестр)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Назначение промышленных зданий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Промышленные сооружения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Организация аэрации помещений промышленных зданий в различные периоды года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Обеспечение устойчивой работы аэрации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Особенности применения зенитных фонарей, фонарей-надстроек и шедов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Совмещенное освещение промышленных зданий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Одноэтажные промышленные здания, их достоинства и недостатки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Двухэтажные промышленные здания и их отличительные преимущества. </w:t>
            </w:r>
          </w:p>
          <w:p>
            <w:pPr>
              <w:pStyle w:val="Normal"/>
              <w:ind w:firstLine="284"/>
              <w:rPr/>
            </w:pPr>
            <w:r>
              <w:rPr/>
              <w:t>Особенности объемно-планировочных решений многоэтажных промышленных зданий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Принципы проектирования универсальных промышленных зданий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Способы расположения вспомогательных помещений по отношению к зданию цеха: вставки, встройки, пристройки, встроенные помещения, отдельно стоящие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Функциональные схемы гардеробно-душевых блоков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Экологические требования по проектированию промышленных зданий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Взаимосвязь архитектуры жилых районов и промышленных предприятий.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Факторы, влияющие на архитектурно-художественный образ промышленных зданий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Роль малых форм архитектуры, цвета, фактуры, средств монументального искусства на промышленных предприятиях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Сущность землетрясений.</w:t>
            </w:r>
          </w:p>
          <w:p>
            <w:pPr>
              <w:pStyle w:val="Western"/>
              <w:widowControl w:val="false"/>
              <w:spacing w:before="0" w:after="0"/>
              <w:ind w:left="0" w:right="0" w:firstLine="284"/>
              <w:rPr/>
            </w:pPr>
            <w:r>
              <w:rPr/>
              <w:t>Схема сейсмической волны и колебания точек грунта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Характер разрушения зданий при землетрясениях различной силы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Принципы проектирования сейсмостойких зданий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Особенности устройства стыков сборных элементов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Приемы понижения центра тяжести здания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Характеристика природных условий Северных районов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Особенности проектирования жилых комплексов для Северных районов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Отложение снега у зданий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Приёмы защиты зданий от снежных заносов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Сущность вечномёрзлых грунтов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Принципы использования вечномёрзлых грунтов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Решения многоэтажных зданий с открытым и закрытым подпольем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Устройство охлаждающих полов в зданиях на вечномёрзлых грунтах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Климатическая характеристика районов с жарким климатом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Функциональные требования к зданиям для южных районов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Мероприятия по борьбе с перегревом помещений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Особенности расположения зданий на генплане в южных районах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Особенности объёмно-планировочных решений зданий для южных районов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Типы солнцезащитных устройств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Рациональные типы покрытий зданий для жаркого влажного климата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Виды просадочных грунтов и их свойства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Виды строительных мероприятий при строительстве на слабых грунтах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Водозащитные мероприятия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Особенности конструктивных решений зданий на слабых грунтах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Особенности технологических процессов с избыточным выделением тепла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Отличительные особенности объёмно-планировочных решений зданий с избыточными тепловыделениями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Конструктивное решение приточных и вытяжных аэрационных проёмов в зданиях горячих цехов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Схема работы аэрации в тёплый и холодный периоды года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Принципиальная схема фонаря типа ММК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Принципиальная схема фонаря типа МГМИ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Характеристика влажной среды помещений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Особенности конструирования несущих конструкций для помещений с влажной внутренней средой.</w:t>
            </w:r>
          </w:p>
          <w:p>
            <w:pPr>
              <w:pStyle w:val="Western"/>
              <w:spacing w:before="0" w:after="0"/>
              <w:ind w:left="0" w:right="0" w:firstLine="284"/>
              <w:rPr/>
            </w:pPr>
            <w:r>
              <w:rPr/>
              <w:t>Конструктивные решения стен для помещений с влажным и мокрым режимом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Конструктивные решения пола для помещений с влажной средой.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Инженерно-архитектурное проектирование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ов, экзамена и в форме выполнения и защиты курсового проекта.</w:t>
      </w:r>
    </w:p>
    <w:p>
      <w:pPr>
        <w:pStyle w:val="Normal"/>
        <w:rPr/>
      </w:pPr>
      <w:r>
        <w:rPr>
          <w:iCs/>
        </w:rPr>
        <w:t>Зачет по данной дисциплине проводится в форме защиты проектной творческой работы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Cs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«не зачтено»</w:t>
      </w:r>
      <w:r>
        <w:rPr>
          <w:b/>
        </w:rPr>
        <w:t xml:space="preserve">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Cs/>
        </w:rPr>
        <w:t>Экзамен по данной дисциплине проводится в письменной форме по экзаменационным билетам, каждый из которых включает теоретический вопроса и практическое задание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экзамен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>Курсовой проект выполняется под руководством преподавателя, в процессе его разработки обучающийся развивает навыки к практической работе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bCs/>
          <w:iCs/>
        </w:rPr>
        <w:t>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курсового проект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widowControl/>
        <w:autoSpaceDE w:val="true"/>
        <w:rPr/>
      </w:pPr>
      <w:r>
        <w:rPr>
          <w:lang w:eastAsia="ru-RU"/>
        </w:rPr>
        <w:t xml:space="preserve">1.Маклакова, Т.Г. Архатектурно-конструктивное проектирование зданий [Электронный ресурс] / Т.Г. Маклакова, В.Г. Шарапенко, О.Л. Банцерова, М.А. Рылько - М. : Издательство АСВ, 2017. </w:t>
      </w:r>
      <w:r>
        <w:rPr>
          <w:bCs/>
          <w:iCs/>
          <w:color w:val="000000"/>
        </w:rPr>
        <w:t>Режим доступа:</w:t>
      </w:r>
      <w:r>
        <w:rPr>
          <w:bCs/>
          <w:iCs/>
          <w:lang w:eastAsia="ru-RU"/>
        </w:rPr>
        <w:t>-</w:t>
      </w:r>
      <w:r>
        <w:rPr>
          <w:lang w:eastAsia="ru-RU"/>
        </w:rPr>
        <w:t xml:space="preserve"> http://www.studentlibrary.ru/book/ISBN9785432300744.html</w:t>
      </w:r>
    </w:p>
    <w:p>
      <w:pPr>
        <w:pStyle w:val="TextBody"/>
        <w:spacing w:lineRule="auto" w:line="240" w:before="0" w:after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hd w:fill="F7F7F7" w:val="clear"/>
        <w:tabs>
          <w:tab w:val="clear" w:pos="720"/>
          <w:tab w:val="left" w:pos="6663" w:leader="none"/>
        </w:tabs>
        <w:rPr/>
      </w:pPr>
      <w:r>
        <w:rPr>
          <w:rStyle w:val="Hilight"/>
        </w:rPr>
        <w:t xml:space="preserve">1. </w:t>
      </w:r>
      <w:r>
        <w:rPr>
          <w:rStyle w:val="Value"/>
        </w:rPr>
        <w:t>Туснина, В.М.</w:t>
      </w:r>
      <w:r>
        <w:rPr>
          <w:rStyle w:val="Hilight"/>
        </w:rPr>
        <w:t>Архитектура</w:t>
      </w:r>
      <w:r>
        <w:rPr>
          <w:rStyle w:val="Value"/>
        </w:rPr>
        <w:t xml:space="preserve"> гражданских и промышленных зданий [Электронный ресурс] : Учебное издание / В.М. Туснина - Издание второе, дополненное. - М. : Издательство АСВ, 2016. - (Сер. Специалитет, Бакалавриат). - </w:t>
      </w:r>
      <w:r>
        <w:rPr>
          <w:bCs/>
          <w:iCs/>
        </w:rPr>
        <w:t>Режим доступа:</w:t>
      </w:r>
      <w:r>
        <w:rPr>
          <w:b/>
          <w:i/>
        </w:rPr>
        <w:t xml:space="preserve"> </w:t>
      </w:r>
      <w:r>
        <w:rPr>
          <w:rStyle w:val="Value"/>
        </w:rPr>
        <w:t>http://www.studentlibrary.ru/book/ISBN9785432301444.html</w:t>
      </w:r>
    </w:p>
    <w:p>
      <w:pPr>
        <w:pStyle w:val="Heading2"/>
        <w:ind w:left="502" w:right="0" w:firstLine="567"/>
        <w:rPr/>
      </w:pPr>
      <w:r>
        <w:rPr>
          <w:b w:val="false"/>
          <w:i w:val="false"/>
          <w:color w:val="000000"/>
          <w:szCs w:val="24"/>
        </w:rPr>
        <w:t>2. Гельфонд А. Л. Архитектурное проектирование общественных зданий : учебник  / А. Л. Гельфонд. — М. : ИНФРА-М, 2018. — 368 с., [16] c. цв. ил. — (Высшее образование: Магистратура). — Режим доступа: http://znanium.com/bookread2.php?book=946448. — Загл. с экрана.</w:t>
      </w:r>
    </w:p>
    <w:p>
      <w:pPr>
        <w:pStyle w:val="TextBody"/>
        <w:spacing w:lineRule="auto" w:line="240" w:before="0" w:after="0"/>
        <w:rPr/>
      </w:pPr>
      <w:r>
        <w:rPr>
          <w:bCs/>
          <w:iCs/>
          <w:color w:val="000000"/>
        </w:rPr>
        <w:t>3.</w:t>
      </w:r>
      <w:r>
        <w:rPr>
          <w:b/>
          <w:i/>
          <w:color w:val="000000"/>
        </w:rPr>
        <w:t xml:space="preserve"> </w:t>
      </w:r>
      <w:r>
        <w:rPr>
          <w:lang w:eastAsia="ru-RU"/>
        </w:rPr>
        <w:t>Чикота С.И. Архитектура [Электронный ресурс] : учебник / С. И. Чикота ; МГТУ. - [2-е изд., подгот. по печ. изд. 2008 г.]. - Магнитогорск, 2017. - 1 электрон. опт. диск (CD-ROM). - Режим доступа: https://magtu.informsystema.ru/uploader/fileUpload?name=2837.pdf&amp;show=dcatalogues/1/1133207/2837.pdf&amp;view=true. - Макрообъект.</w:t>
      </w:r>
    </w:p>
    <w:p>
      <w:pPr>
        <w:pStyle w:val="Normal"/>
        <w:rPr/>
      </w:pPr>
      <w:r>
        <w:rPr>
          <w:lang w:eastAsia="ru-RU"/>
        </w:rPr>
        <w:t xml:space="preserve">4. </w:t>
      </w:r>
      <w:r>
        <w:rPr>
          <w:shd w:fill="F7F7F7" w:val="clear"/>
        </w:rPr>
        <w:t>Гиясов А., Архитектурно-конструктивное проектирование гражданских зданий : Учебное пособие / Гиясов А., Гиясов Б.И. - М. : Издательство АСВ, 2015. - 68 с. - ISBN 978-5-93093-995-8 - Текст : электронный // ЭБС "Консультант студента" : [сайт]. - URL : https://www.studentlibrary.ru/book/ISBN9785930939958.html (дата обращения: 25.10.2020). - Режим доступа : по подписке.</w:t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rStyle w:val="FontStyle15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TextBodyIndent"/>
        <w:ind w:left="0" w:right="0" w:firstLine="567"/>
        <w:rPr/>
      </w:pPr>
      <w:r>
        <w:rPr>
          <w:i w:val="false"/>
        </w:rPr>
        <w:t xml:space="preserve">1. Юрин В.М. </w:t>
      </w:r>
      <w:r>
        <w:rPr>
          <w:bCs/>
          <w:i w:val="false"/>
        </w:rPr>
        <w:t xml:space="preserve">Проектирование общественного здания: методические указания [Текст] / В.М. Юрин. - </w:t>
      </w:r>
      <w:r>
        <w:rPr>
          <w:i w:val="false"/>
        </w:rPr>
        <w:t>Магнитогорск: МГТУ, 2010. – 25 с.</w:t>
      </w:r>
    </w:p>
    <w:p>
      <w:pPr>
        <w:pStyle w:val="Normal"/>
        <w:rPr/>
      </w:pPr>
      <w:r>
        <w:rPr/>
        <w:t xml:space="preserve">2. Чикота С.И. Архитектурное конструирование производственного здания </w:t>
      </w:r>
      <w:r>
        <w:rPr>
          <w:color w:val="000000"/>
        </w:rPr>
        <w:t>[Текст]</w:t>
      </w:r>
      <w:r>
        <w:rPr/>
        <w:t xml:space="preserve"> : методические указания к практическим занятиям по дисциплине «Типология и архитектурно-конструктивное проектирование» для студентов специальности 270114 – Проектирование зданий. Часть 3</w:t>
      </w:r>
      <w:r>
        <w:rPr>
          <w:lang w:eastAsia="ru-RU"/>
        </w:rPr>
        <w:t xml:space="preserve"> / С. И. Чикота. -</w:t>
      </w:r>
      <w:r>
        <w:rPr/>
        <w:t xml:space="preserve"> Магнитогорск: ГОУ ВПО «МГТУ», 2011. - 8 с.</w:t>
      </w:r>
    </w:p>
    <w:p>
      <w:pPr>
        <w:pStyle w:val="Normal"/>
        <w:rPr/>
      </w:pPr>
      <w:r>
        <w:rPr/>
        <w:t xml:space="preserve">3. Чикота С.И. Проектирование производственного здания </w:t>
      </w:r>
      <w:r>
        <w:rPr>
          <w:color w:val="000000"/>
        </w:rPr>
        <w:t>[Текст]</w:t>
      </w:r>
      <w:r>
        <w:rPr/>
        <w:t xml:space="preserve"> : методические указания по выполнению курсового проекта по дисциплине "Типология и архитектурно-конструктивное проектирование" для студентов специальности 270114 – Проектирование зданий </w:t>
      </w:r>
      <w:r>
        <w:rPr>
          <w:lang w:eastAsia="ru-RU"/>
        </w:rPr>
        <w:t>/ С. И. Чикота. -</w:t>
      </w:r>
      <w:r>
        <w:rPr/>
        <w:t xml:space="preserve"> Магнитогорск: ФГБОУ ВПО «МГТУ», 2012. - 21 с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indow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1.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17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18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19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right="0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1778" w:leader="none"/>
        </w:tabs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7800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13.6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sz w:val="24"/>
        <w:b w:val="false"/>
        <w:szCs w:val="24"/>
        <w:i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sz w:val="24"/>
        <w:b w:val="false"/>
        <w:szCs w:val="24"/>
        <w:iCs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iCs/>
      <w:sz w:val="24"/>
      <w:szCs w:val="24"/>
      <w:lang w:eastAsia="ru-RU"/>
    </w:rPr>
  </w:style>
  <w:style w:type="character" w:styleId="WW8Num2z0">
    <w:name w:val="WW8Num2z0"/>
    <w:qFormat/>
    <w:rPr>
      <w:b w:val="false"/>
      <w:iCs/>
      <w:sz w:val="24"/>
      <w:szCs w:val="24"/>
      <w:lang w:eastAsia="ru-RU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b w:val="false"/>
      <w:bCs w:val="false"/>
      <w:i w:val="false"/>
      <w:iCs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Style20">
    <w:name w:val=" Знак"/>
    <w:qFormat/>
    <w:rPr>
      <w:i/>
      <w:iCs/>
      <w:sz w:val="24"/>
      <w:szCs w:val="24"/>
    </w:rPr>
  </w:style>
  <w:style w:type="character" w:styleId="Style21">
    <w:name w:val=" Знак Знак Знак Знак"/>
    <w:qFormat/>
    <w:rPr>
      <w:i/>
      <w:iCs/>
      <w:sz w:val="24"/>
      <w:szCs w:val="24"/>
      <w:lang w:val="ru-RU" w:eastAsia="zh-CN" w:bidi="ar-SA"/>
    </w:rPr>
  </w:style>
  <w:style w:type="character" w:styleId="Value">
    <w:name w:val="value"/>
    <w:basedOn w:val="2"/>
    <w:qFormat/>
    <w:rPr/>
  </w:style>
  <w:style w:type="character" w:styleId="Hilight">
    <w:name w:val="hiligh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yperlink" Target="http://www.raasn.ru/academia.htm" TargetMode="External"/><Relationship Id="rId18" Type="http://schemas.openxmlformats.org/officeDocument/2006/relationships/hyperlink" Target="http://www.rifsm.ru/editions/journals/" TargetMode="External"/><Relationship Id="rId19" Type="http://schemas.openxmlformats.org/officeDocument/2006/relationships/hyperlink" Target="http://www.stroymat21.ru/new.htm" TargetMode="Externa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24:00Z</dcterms:created>
  <dc:creator>user</dc:creator>
  <dc:description/>
  <dc:language>en-US</dc:language>
  <cp:lastModifiedBy>Сергей</cp:lastModifiedBy>
  <cp:lastPrinted>2018-05-21T11:19:00Z</cp:lastPrinted>
  <dcterms:modified xsi:type="dcterms:W3CDTF">2020-11-01T07:43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