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Normal"/>
        <w:ind w:left="-1418" w:hanging="0"/>
        <w:jc w:val="right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7095</wp:posOffset>
            </wp:positionH>
            <wp:positionV relativeFrom="paragraph">
              <wp:posOffset>172720</wp:posOffset>
            </wp:positionV>
            <wp:extent cx="265811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2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      09      2017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ЧАЯ ПРОГРАММА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ЖЕЛЕЗОБЕТОННЫЕ И КАМЕННЫЕ 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наименование дисциплины (моду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подготовки (специаль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08.03.01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Строительство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шифр           наименование направления подготовки (специальн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ность (профиль/специализация) программы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  <w:u w:val="single"/>
        </w:rPr>
        <w:t xml:space="preserve">                                 </w:t>
      </w:r>
      <w:r>
        <w:rPr>
          <w:rStyle w:val="FontStyle16"/>
          <w:b w:val="false"/>
          <w:sz w:val="24"/>
          <w:szCs w:val="24"/>
          <w:u w:val="single"/>
        </w:rPr>
        <w:t>Проектирование зданий</w:t>
        <w:tab/>
        <w:tab/>
        <w:tab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i/>
          <w:sz w:val="20"/>
          <w:szCs w:val="20"/>
        </w:rPr>
        <w:t>наименование направленности (профиля) подготовки (специализаци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ровень высшего образования –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бакалаври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– </w:t>
      </w:r>
      <w:r>
        <w:rPr>
          <w:rFonts w:cs="Times New Roman" w:ascii="Times New Roman" w:hAnsi="Times New Roman"/>
          <w:sz w:val="24"/>
          <w:szCs w:val="24"/>
          <w:u w:val="single"/>
        </w:rPr>
        <w:t>академический бакалаври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ирования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7, 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нитогор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ГОС ВО по направлению подготовки (специальности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8.03.0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приказом МОиН РФ от </w:t>
      </w:r>
      <w:r>
        <w:rPr>
          <w:rFonts w:cs="Times New Roman" w:ascii="Times New Roman" w:hAnsi="Times New Roman"/>
          <w:sz w:val="24"/>
          <w:szCs w:val="24"/>
          <w:u w:val="single"/>
        </w:rPr>
        <w:t>12 марта 2015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0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10990</wp:posOffset>
            </wp:positionH>
            <wp:positionV relativeFrom="paragraph">
              <wp:posOffset>302895</wp:posOffset>
            </wp:positionV>
            <wp:extent cx="929005" cy="66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бочая программа рассмотрена и одобрена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седании кафедры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ирования зданий и строительных конструкций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, протокол 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федрой __________ / </w:t>
      </w:r>
      <w:r>
        <w:rPr>
          <w:rFonts w:cs="Times New Roman" w:ascii="Times New Roman" w:hAnsi="Times New Roman"/>
          <w:sz w:val="24"/>
          <w:szCs w:val="24"/>
          <w:u w:val="single"/>
        </w:rPr>
        <w:t>А.Л. Кришан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widowControl w:val="false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ь)        (И.О.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10990</wp:posOffset>
            </wp:positionH>
            <wp:positionV relativeFrom="paragraph">
              <wp:posOffset>374650</wp:posOffset>
            </wp:positionV>
            <wp:extent cx="929005" cy="663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 xml:space="preserve">Рабочая программа одобрена методической комиссией </w:t>
      </w:r>
      <w:r>
        <w:rPr>
          <w:rFonts w:eastAsia="Calibri" w:cs="Times New Roman" w:ascii="Times New Roman" w:hAnsi="Times New Roman"/>
          <w:iCs/>
          <w:sz w:val="24"/>
          <w:szCs w:val="24"/>
          <w:u w:val="single"/>
        </w:rPr>
        <w:t>института строительства, архитектуры и искусства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ентябр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20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., протокол  №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i/>
          <w:i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__________ / </w:t>
      </w:r>
      <w:r>
        <w:rPr>
          <w:rFonts w:cs="Times New Roman" w:ascii="Times New Roman" w:hAnsi="Times New Roman"/>
          <w:sz w:val="24"/>
          <w:szCs w:val="24"/>
          <w:u w:val="single"/>
        </w:rPr>
        <w:t>А.Л. Кришан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widowControl w:val="false"/>
        <w:autoSpaceDE w:val="false"/>
        <w:spacing w:lineRule="auto" w:line="240" w:before="0" w:after="0"/>
        <w:ind w:firstLine="680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ь)      (И.О. Фамили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. каф. ПЗиСК, доктор техн. наук, профессор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65245</wp:posOffset>
            </wp:positionH>
            <wp:positionV relativeFrom="paragraph">
              <wp:posOffset>29845</wp:posOffset>
            </wp:positionV>
            <wp:extent cx="1085215" cy="780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4"/>
        </w:rPr>
        <w:t>(должность, ученая степень, ученое зв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/ </w:t>
      </w:r>
      <w:r>
        <w:rPr>
          <w:rFonts w:cs="Times New Roman" w:ascii="Times New Roman" w:hAnsi="Times New Roman"/>
          <w:sz w:val="24"/>
          <w:szCs w:val="24"/>
          <w:u w:val="single"/>
        </w:rPr>
        <w:t>А.Л. Кришан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widowControl w:val="false"/>
        <w:autoSpaceDE w:val="false"/>
        <w:spacing w:lineRule="auto" w:line="240" w:before="0" w:after="0"/>
        <w:ind w:firstLine="666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ь)        (И.О. Фамил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5986780" cy="144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1"/>
        <w:spacing w:before="240" w:after="120"/>
        <w:ind w:left="567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5930265" cy="847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120"/>
        <w:ind w:left="567" w:right="0" w:hanging="0"/>
        <w:rPr/>
      </w:pPr>
      <w:r>
        <w:rPr/>
      </w:r>
    </w:p>
    <w:p>
      <w:pPr>
        <w:pStyle w:val="Heading1"/>
        <w:spacing w:before="240" w:after="120"/>
        <w:ind w:left="567" w:right="0" w:hanging="0"/>
        <w:rPr/>
      </w:pPr>
      <w:r>
        <w:rPr/>
      </w:r>
    </w:p>
    <w:p>
      <w:pPr>
        <w:pStyle w:val="Heading1"/>
        <w:spacing w:before="240" w:after="120"/>
        <w:ind w:left="567" w:right="0" w:hanging="0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1</w:t>
      </w:r>
      <w:r>
        <w:rPr>
          <w:rStyle w:val="FontStyle16"/>
          <w:sz w:val="24"/>
          <w:szCs w:val="24"/>
          <w:lang w:val="en-US"/>
        </w:rPr>
        <w:t xml:space="preserve"> </w:t>
      </w: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ями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Железобетонные и каменные конструкции</w:t>
      </w:r>
      <w:r>
        <w:rPr>
          <w:rFonts w:cs="Times New Roman" w:ascii="Times New Roman" w:hAnsi="Times New Roman"/>
          <w:bCs/>
          <w:sz w:val="24"/>
          <w:szCs w:val="24"/>
        </w:rPr>
        <w:t>» являются: обучение студентов основным положениям и принципам обеспечения безопасности строительных объектов; выработка навыков расчета и конструирования железобетонных конструкций зданий и сооружений на прочность, устойчивость, жесткость и трещиностойкость; формирование и развитие навыков проектирования железобетонных конструкций, конструктивных решений зданий и сооружений, в соответствии с требованиями ФГОС ВО по специальности 08.03.01 Строительство.</w:t>
      </w:r>
    </w:p>
    <w:p>
      <w:pPr>
        <w:pStyle w:val="Heading1"/>
        <w:spacing w:before="240" w:after="120"/>
        <w:ind w:left="567" w:right="0" w:hanging="0"/>
        <w:rPr/>
      </w:pPr>
      <w:r>
        <w:rPr>
          <w:rStyle w:val="FontStyle16"/>
          <w:sz w:val="24"/>
          <w:szCs w:val="24"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iCs/>
          <w:sz w:val="24"/>
          <w:szCs w:val="24"/>
        </w:rPr>
        <w:t>Железобетонные и каменные конструкции</w:t>
      </w:r>
      <w:r>
        <w:rPr>
          <w:rFonts w:cs="Times New Roman" w:ascii="Times New Roman" w:hAnsi="Times New Roman"/>
          <w:bCs/>
          <w:sz w:val="24"/>
          <w:szCs w:val="24"/>
        </w:rPr>
        <w:t>» входит в вариативную часть блока 1 образовательной программы (Б1.В – вариативная часть) и является основополагающей частью профессиональной подготовки бакалавра строи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изучения дисциплины необходимы знания, умения и навыки, сформированные в результате освоения дисциплин:</w:t>
      </w:r>
      <w:r>
        <w:rPr>
          <w:rFonts w:cs="Times New Roman" w:ascii="Times New Roman" w:hAnsi="Times New Roman"/>
          <w:sz w:val="24"/>
          <w:szCs w:val="24"/>
        </w:rPr>
        <w:t xml:space="preserve"> «Математика», «Безопасность жизнедеятельности», «Физика», «Начертательная геометрия и компьютерная графика», «Информатика», «Теоретическая механика», «Основы архитектуры и строительных конструкций», «Строительные материалы», «Строительная физика», «Сопротивление материалов», «Строительная механика»,  «Металлические конструкции включая сварку».</w:t>
      </w:r>
    </w:p>
    <w:p>
      <w:pPr>
        <w:pStyle w:val="Heading1"/>
        <w:spacing w:before="240" w:after="120"/>
        <w:ind w:left="567" w:right="0" w:hanging="0"/>
        <w:rPr/>
      </w:pPr>
      <w:r>
        <w:rPr>
          <w:rStyle w:val="FontStyle16"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Железобетонные и каменные конструкции</w:t>
      </w:r>
      <w:r>
        <w:rPr>
          <w:rFonts w:cs="Times New Roman" w:ascii="Times New Roman" w:hAnsi="Times New Roman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</w:r>
    </w:p>
    <w:tbl>
      <w:tblPr>
        <w:tblW w:w="93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626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инженерных изыска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ектирования деталей и конструкций в соответствии с техническим заданием.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 рассчитывать железобетонные конструкции с использованием лицензионных универсальных и специализированных программно-вычислительных комплексов, систем автоматизированного проектирования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.</w:t>
            </w:r>
          </w:p>
        </w:tc>
      </w:tr>
      <w:tr>
        <w:trPr>
          <w:trHeight w:val="283" w:hRule="atLeast"/>
        </w:trPr>
        <w:tc>
          <w:tcPr>
            <w:tcW w:w="9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3: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Знать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предварительного технико-экономического обоснования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технические условия и другие нормативные документы, регламентирующие процесс разработки проекта, состав и структуру проекта, оформление проектно-конструкторской документации.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Уметь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дварительное технико-экономическое обоснование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ную и рабочую техническую документац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конченные проектно-конструкторские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Владеть</w:t>
            </w:r>
          </w:p>
        </w:tc>
        <w:tc>
          <w:tcPr>
            <w:tcW w:w="7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ведения предварительного технико-экономического обоснования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проектной и рабочей технической документа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ind w:left="567" w:right="0" w:hanging="0"/>
        <w:rPr/>
      </w:pPr>
      <w:r>
        <w:rPr>
          <w:rStyle w:val="FontStyle16"/>
          <w:sz w:val="24"/>
          <w:szCs w:val="24"/>
        </w:rPr>
        <w:t>4 Структура и содержание дисципли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х единиц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16</w:t>
      </w:r>
      <w:r>
        <w:rPr>
          <w:rFonts w:cs="Times New Roman" w:ascii="Times New Roman" w:hAnsi="Times New Roman"/>
          <w:bCs/>
          <w:sz w:val="24"/>
          <w:szCs w:val="24"/>
        </w:rPr>
        <w:t xml:space="preserve"> акад. часов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контактная работа –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22,8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 акад. час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удиторная – 116 акад. ч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567" w:firstLine="284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неаудиторная – 6,8 акад. ча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амостоятельная работа – 57,5 акад. ча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дготовка к экзамену – 35,7 акад. ча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0"/>
        <w:gridCol w:w="532"/>
        <w:gridCol w:w="555"/>
        <w:gridCol w:w="694"/>
        <w:gridCol w:w="816"/>
        <w:gridCol w:w="949"/>
        <w:gridCol w:w="3188"/>
        <w:gridCol w:w="2886"/>
        <w:gridCol w:w="1090"/>
      </w:tblGrid>
      <w:tr>
        <w:trPr>
          <w:tblHeader w:val="true"/>
          <w:trHeight w:val="1156" w:hRule="atLeast"/>
          <w:cantSplit w:val="true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Теория железобет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ущность железобет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Физико-механические свойства бет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и лекционным занятия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аборато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чностные и деформативные свойства арма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и лекционным занятия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аборато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ущность предварительно напряженного железобет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 и лекционным занятия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аборато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Экспериментальные основы и основные положения теории железобет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счет прочности и конструирование изгибаемых, сжатых и растянутых элемен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6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абораторным,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лаборатор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Расчеты конструкций по 2-й группе предельных состоя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асчет статически неопределимых железобетонных систем с учетом перераспределения усил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ластический шарнир и перераспределение усилий в статически неопределимых системах. Метод предельного равновесия и его разновид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актические способы учета перераспределения усилий в неразрезных балк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Конструкции плоских перекрыт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Балочные панельные перекры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ебристые монолитные перекрытия с балочными плит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ебристые монолитные перекрытия с плитами по контур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Безбалочные монолитные перекрыт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Безбалочные сборные и сборно-монолитные перекрытия. Новые конструктивные реш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Железобетонные фундамен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Классификация фундаментов. Конструирование и расчет отдельных  фундамен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Ленточные фундаменты под стены и под ряды колонн. Сплошные фундамен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Конструктивные схемы и конструкции многоэтажных промышленных зд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Конструктивные схемы и обеспечение пространственной жесткости многоэтажных промышленных зд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сновные несущие конструкции и узлы их сопря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К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КП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8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урсового проек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Многоэтажные каркасные и панельные (бескаркасные) жилые и гражданские зд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Конструктивные схемы, обеспечение пространственной жесткости, расчет основных несущих конструк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Расчетные модели связевых и рамно-связевых систем; основные сведения о расчете таких сист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Несущие конструкции одноэтажных промышленных зда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Конструкции плит и балок покрыт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Колонны и подкрановые бал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тропильные фермы, ар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Усиление железобетонных конструк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овременные способы усиления изгибаемых, сжатых и растянутых элементов. Усиление фундамен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Каменные и армокаменные конструкц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Материалы для каменной кладки. Основные прочностные и деформативные свойства каменной кладк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Расчет неармированной кладки по 1-й и 2-й группам предельных состоя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Армокаменные конструкции. Расчет на осевое и внецентренное сжатие элементов с сетчатым армировани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Проектирование конструкций одноэтажного промышленного зд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 –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Проектирование конструкций одноэтажного промышленного зд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и лекционны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1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240" w:after="120"/>
        <w:ind w:left="567" w:right="0" w:hanging="0"/>
        <w:rPr/>
      </w:pPr>
      <w:r>
        <w:rPr>
          <w:rStyle w:val="FontStyle16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студентов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Железобетонные и каменные конструкции</w:t>
      </w:r>
      <w:r>
        <w:rPr>
          <w:rFonts w:cs="Times New Roman" w:ascii="Times New Roman" w:hAnsi="Times New Roman"/>
          <w:sz w:val="24"/>
          <w:szCs w:val="24"/>
        </w:rPr>
        <w:t>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гров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гров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технологий проект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240" w:after="120"/>
        <w:ind w:left="567" w:right="0" w:hanging="0"/>
        <w:rPr/>
      </w:pPr>
      <w:r>
        <w:rPr>
          <w:rStyle w:val="FontStyle16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занятиям: поиск и изучение литературы, сбор и анализ иллюстративного материала, выполнение практических работ, выполнение курсового проекта и подготовка к его защите. Самостоятельная работа студентов предполагает выполнение лабораторных и практиче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учшей организации времени при изучении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Железобетонные и каменные конструкции</w:t>
      </w:r>
      <w:r>
        <w:rPr>
          <w:rFonts w:cs="Times New Roman" w:ascii="Times New Roman" w:hAnsi="Times New Roman"/>
          <w:sz w:val="24"/>
          <w:szCs w:val="24"/>
        </w:rPr>
        <w:t>» студенту рекомендуется заниматься самостоятельной работой после каждого лекционного, практического и лабораторного занятия в течение каждого сем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студенту следует работать в следующей последова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особенностями работы строительных конструкций, их основными свойствами, прочностными и деформативными характеристиками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ь сущность предварительно напряженных констру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основы расчета строительных конструкций по предельным состояниям, виды нагрузок и воздействий на здания, нормативные и расчетные сопротивле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расчеты прочности изгибаемых, сжатых и растянутых элементов, расчеты устойчивости, расчеты по деформациям, расчеты по образованию и раскрытию трещин (для железобетонных констру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основные конструктивные требования к изгибаемым, сжатым и растянутым эле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ить основные сведения о расчетах и конструировании отдельных конструктивных элементов типовых зданий и сооружений из металлических и железобетонных констру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ая тема для курсового проекта по дисциплине «Железобетонные и каменные конструкции» − «Проектирование железобетонных конструкций многоэтажного производственного здания». По желанию студента и согласованию с руководителем тема может быть скорректирована, дополнена или полностью измен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курсового проекта, ввиду его большой трудоемкости, сложности вычисления и насыщенной графической части, следует планировать таким образом, чтобы нагрузка была распределена равномерно по всему семестру. Для этого всю расчетную часть проекта лучше выполнять в первую половину сем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ческие расчеты рекомендуется выполнять на ЭВМ с использованием современных программных комплексов («ЛИРА», «МОНОМАХ-САПР», «SCAD»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ую часть проектов следует выполнять на ЭВМ с помощью графических редакторов («Компас», «AutoCAD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аботы: 1,5 листа формата А-1 или 6 листов формата А-3 чертежей и 45-50 листов формата А-4 расчетно-пояснительной зап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 семестре запланировано выполнение практической работы. Общая тема практической работы – «Одноэтажное промышленное здание с мостовыми кранами». Содержание работы: разрабатывается проект одноэтажного железобетонного каркаса производственного здания с мостовыми кранами среднего режима работ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желанию студента и согласованию с руководителем тема может быть скорректирована, дополнена или полностью измен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Style3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20"/>
        <w:ind w:left="567" w:right="0" w:hanging="0"/>
        <w:rPr/>
      </w:pPr>
      <w:r>
        <w:rPr>
          <w:rStyle w:val="FontStyle16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8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4456"/>
        <w:gridCol w:w="8699"/>
      </w:tblGrid>
      <w:tr>
        <w:trPr>
          <w:tblHeader w:val="true"/>
          <w:trHeight w:val="753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</w:t>
            </w:r>
          </w:p>
        </w:tc>
      </w:tr>
      <w:tr>
        <w:trPr>
          <w:trHeight w:val="4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инженерных изыска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проектирования деталей и конструкций в соответствии с техническим заданием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7 семестр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овите три категории размеров для сборных железобетонных конструкц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статически неопределимые железобетонные системы лучше рассчитывать по методу предельного равновесия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овите критерий для сравнения различных типов плит перекрыт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обеспечивается пространственная жесткость многоэтажного здания связевой системы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обеспечивается пространственная жесткость многоэтажного здания рамно-связевой системы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обеспечивается пространственная жесткость многоэтажного здания рамной системы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обеспечить жесткое сопряжение ригеля с колонной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овите разновидности типов стыков колонн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в характер работы балочных плит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в характер работы плит, опертых по контуру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работает полка панели при отсутствии и при наличии поперечных ребер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(8 семестр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ные схемы сборных элементов в процессе транспортирования и монтаж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ыки и концевые участки элементов сборных конструкц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стический шарнир и сущность метода предельного равновес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е способы перераспределения усилий в статически неопределимых железобетонных систем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ые решения балочных сборных перекры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и и армирование сборных панелей перекрытий (ребристых, пустотных, типа 2-Т, плоских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и и армирование ригелей перекры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усилий в неразрезном ригеле с учетом перераспределения момен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новка монолитного ребристого перекрытия с балочными плита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и конструирование плиты и второстепенной бал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и конструирование главной балки монолитного перекры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новка монолитного ребристого перекрытия с плитами опертыми по контур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по методу предельного равновесия и конструирование плит, опертых по контур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балок монолитных перекрытий с плитами работающими в 2-х направлен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очные сборно-монолитные перекрытия (сущность, конструкции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ая схема монолитного безбалочного перекрытия; типы капител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 работы и армирование плиты безбалочного перекры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плиты безбалочного перекрытия по методу предельного равновес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ые схемы и конструкции безбалочных сборных перекры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балочные сборно-монолитные перекрыт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фундаментов. Конструкции монолитных и сборных фундаментов под отдельные колонн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центрально нагруженных отдельных фундамен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внецентренно нагруженных отдельных фундамен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и и расчет ленточных фундаментов под несущие стен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и и расчет ленточных фундаментов под ряды колонн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и и основы расчета сплошных фундамент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ые схемы многоэтажных промышленных зданий. Обеспечение пространственной жестк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и многоэтажных ра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ые решения стыков колонн с колоннам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ые решения стыков ригелей с колоннами.</w:t>
            </w:r>
          </w:p>
        </w:tc>
      </w:tr>
      <w:tr>
        <w:trPr>
          <w:trHeight w:val="4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и рассчитывать железобетонные конструкции с использованием лицензионных универсальных и специализированных программно-вычислительных комплексов, систем автоматизированного проектирования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7 семестр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есущую способность прямоугольного сечения изгибаемого железобетонного элемента с одиночной арматурой (по всем возможным формула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размеры сечения: ширина b = 220 мм, высота h = 400 мм, расстояние от центра растянутой рабочей арматуры до крайнего волокна растянутой зоны а = 40 мм; бетон тяжелый класса В15; арматура 2</w:t>
            </w:r>
            <w:r>
              <w:rPr>
                <w:rFonts w:cs="Cambria Math" w:ascii="Cambria Math" w:hAnsi="Cambria Math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А4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есущую способность прямоугольного сечения изгибаемого железобетонного элемента с одиночной арматурой (по всем возможным формула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размеры сечения: ширина b = 200 мм, высота h = 450 мм, расстояние от центра растянутой рабочей арматуры до крайнего волокна растянутой зоны а = 40 мм; бетон тяжелый класса В20; арматура 2</w:t>
            </w:r>
            <w:r>
              <w:rPr>
                <w:rFonts w:cs="Cambria Math" w:ascii="Cambria Math" w:hAnsi="Cambria Math"/>
                <w:sz w:val="24"/>
                <w:szCs w:val="24"/>
              </w:rPr>
              <w:t>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А3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8 семестр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есущую способность (прочность) заданного таврового сечения изгибаемого железобетонного элемента с одиночной арматур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изгибающий момент в расчетном сечении M = 140 кН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Calibri" w:ascii="Times New Roman" w:hAnsi="Times New Roman"/>
                <w:sz w:val="24"/>
                <w:szCs w:val="24"/>
              </w:rPr>
              <w:t>м;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еры сечения: b = 250 мм, h = 500 мм, b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00 мм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= 60 мм; бетон тяжелый класса В25; арматура 4</w:t>
            </w:r>
            <w:r>
              <w:rPr>
                <w:rFonts w:cs="Cambria Math" w:ascii="Cambria Math" w:hAnsi="Cambria Math"/>
                <w:sz w:val="24"/>
                <w:szCs w:val="24"/>
              </w:rPr>
              <w:t>∅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500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родольную арматуру в железобетонной балке таврового сечения с одиночной арматурой и дать чертеж-схему армирования его плоскими сварными каркас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изгибающий момент M = 350 кН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; размеры сечения: b = 350 мм , h = 800 мм,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' = 1700 мм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' = 90 мм; бетон тяжелый класса В15; арматура класса А300.</w:t>
            </w:r>
          </w:p>
        </w:tc>
      </w:tr>
      <w:tr>
        <w:trPr>
          <w:trHeight w:val="4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ведения инженерных изысканий, технологией проектирования деталей и конструкций в соответствии с техническим заданием с использованием лицензионных универсальных и специализированных программно-вычислительных комплексов, систем автоматизированного проектирования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тема для курсового проекта по дисциплине «Железобетонные и каменные конструкции» − «Проектирование железобетонных конструкций многоэтажного производственного здания». Необходимо разработать железобетонные конструкции многоэтажного производственного здания с полным каркасом связевой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боты: 1,5 листа формата А-1 или 6 листов формата А-3 чертежей и 45-50 листов формата А-4 расчетно-пояснительной запи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желанию студента и согласованию с руководителем тема может быть скорректирована, дополнена или полностью изменена.</w:t>
            </w:r>
          </w:p>
        </w:tc>
      </w:tr>
      <w:tr>
        <w:trPr>
          <w:trHeight w:val="283" w:hRule="atLeast"/>
        </w:trPr>
        <w:tc>
          <w:tcPr>
            <w:tcW w:w="14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3: 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4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ведения предварительного технико-экономического обоснования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, технические условия и другие нормативные документы, регламентирующие процесс разработки проекта, состав и структуру проекта, оформление проектно-конструкторской документации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зачету (7 семестр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определяется расчетный пролет панели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ова расчетная схема балочной плиты монолитного ребристого перекрыт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опорная арматура неразрезного ригеля подбирается по моменту, действующему по грани колонны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при определении размеров подошвы фундамента учитывается вес грунта и фундамента, а при расчете прочности тела фундамента – нет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аких случаях целесообразны ленточные фундаменты под ряды колонн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какой расчетной схеме определяются изгибающие моменты в сечениях фундамента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де располагается наиболее опасное сечение в двускатных балках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отличается характер работы элементов раскосной и безраскосной ферм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каких случаях необходимы вертикальные связи по опорным узлам ферм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каких нагрузках проявляется пространственная работа каркаса одноэтажного промышленного зда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в фундаментах рабочая арматура укладывается по подошв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еоретических вопросов к экзамену (8 семестр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й расчет многоэтажных рам на вертикальные нагруз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ий расчет многоэтажных рам на горизонтальные нагруз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ые схемы многоэтажных жилых и гражданских зданий. Обеспечение пространственной жестк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несущие конструкции жилых и гражданских зд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ные модели крупнопанельных и каркасных зданий, нагруз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ые решения высотных зд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и плит покрытий одноэтажных промышленных зд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ирование и расчет балок покры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ирование и расчет железобетонных стропильных фер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ирование и расчет опорных и промежуточных узлов фер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ции и расчет железобетонных ар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яженное состояние каменной кладки при осевом сжат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ностные характеристики каменной клад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формативные характеристики каменной клад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прочности неармированной кладки на осевое сжат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прочности неармированной кладки на смят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прочности неармированной кладки на внецентренное сжат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каменой кладки по 2-й группе предельных состоя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каменной кладки с сетчатым армированием на центральное сжат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каменной кладки с сетчатым армированием на внецентренное сжат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каменных стен и конструктивных схем зд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каменных стен зданий с жесткой конструктивной схемо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каменных стен зданий с упругой конструктивной схемо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чет каменных стен подва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иление каменных конструкций.</w:t>
            </w:r>
          </w:p>
        </w:tc>
      </w:tr>
      <w:tr>
        <w:trPr>
          <w:trHeight w:val="4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едварительное технико-экономическое обоснование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ектную и рабочую техническую документац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конченные проектно-конструкторские работ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зачета (7 семестр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исходным данным, приведенным ниж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необходимость установки рабочей продольной арматуры в сжатой з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 площади сечения растянутой и сжатой продольной рабочей арматуры, подобрать количество и диаметры стержней и разместить их на каркасах. Дать чертеж сечения балки с принятой арматурой, указав на нем конструкцию хомутов в сжатой зоне, диаметр и шаг поперечных стержней для возможности учета в расчете продольной арматуры в сжатой зоне как рабоч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изгибающий момент M = 382 кН</w:t>
            </w:r>
            <w:r>
              <w:rPr>
                <w:rFonts w:cs="Cambria Math" w:ascii="Cambria Math" w:hAnsi="Cambria Math"/>
                <w:sz w:val="24"/>
                <w:szCs w:val="24"/>
              </w:rPr>
              <w:t>⋅</w:t>
            </w:r>
            <w:r>
              <w:rPr>
                <w:rFonts w:cs="Calibri" w:ascii="Times New Roman" w:hAnsi="Times New Roman"/>
                <w:sz w:val="24"/>
                <w:szCs w:val="24"/>
              </w:rPr>
              <w:t>м;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меры сечения балки: b = 300 мм, h = 600 мм; бетон тяжелый класса В15; арматура класса А300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толщину, опорную и пролетную арматуру сварных сеток железобетонной неразрезной плиты, опертой на стальные балки. Дать чертеж сечения плиты с принятой арматур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пролет стальных балок L = 6,0 м; расстояния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8 м; постоянная нагрузка от веса конструкций пола и перегородок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,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10 кН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ременная кратковременная нормативная нагрузка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,0 кН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оэффициент надежности по ответственности 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5; бетон тяжелый класса В20; класс арматуры В500 или A400, по выбор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практические задания для экзамена (8 семестр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продольную арматуру (количество и диаметр стержней) железобетонной колонны и проверить ее несущую способность, используя приближенный способ расчета в форме центрального сжатия.</w:t>
            </w:r>
          </w:p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расчетные усилия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300 кН,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кН·м; коэффициенты доли постоянной и длительной нагрузок в общей нагрузке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геометрическая длина колонны l = 5,6 м; коэффициент приведения расчетной длины µ = 1,0; размеры квадратного сечения: b = h = 350 мм; бетон тяжелый класса В20; арматура класса А30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ить размеры прямоугольного сечения балки с одиночной арматурой – ширину (b) и высоту (h) – и площадь арматуры (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в ней, подобрать количество и диаметр продольных рабочих стержней и разместить их на каркасах. Дать чертеж сечения балки с принятой арматур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: расчетная схема балки с нагрузкой предоставляется; расчетный пролет l = 6,0 м; бетон тяжелый класса В25; арматура класса А500.</w:t>
            </w:r>
          </w:p>
        </w:tc>
      </w:tr>
      <w:tr>
        <w:trPr>
          <w:trHeight w:val="4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проведения предварительного технико-экономического обоснования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аботки проектной и рабочей технической документации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тема для курсового проекта по дисциплине «Железобетонные и каменные конструкции» − «Проектирование железобетонных конструкций многоэтажного производственного здания». Необходимо разработать железобетонные конструкции многоэтажного производственного здания с полным каркасом связевой систе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работы: 1,5 листа формата А-1 или 6 листов формата А-3 чертежей и 45-50 листов формата А-4 расчетно-пояснительной запис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желанию студента и согласованию с руководителем тема может быть скорректирована, дополнена или полностью изменен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Cs/>
          <w:sz w:val="24"/>
          <w:szCs w:val="24"/>
        </w:rPr>
        <w:t>Железобетонные и каменные конструк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, проводится в форме экзамена по итогам 8 семестра и в форме выполнения и защиты курсового проекта и зачета по итогам 7 семестра в устной и письменной фор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сдачи экзаме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отлич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хорош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удовлетворительно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ценку «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удовлетворитель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зачета по дисциплине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курсов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щиты курсов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>»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>»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spacing w:before="240" w:after="120"/>
        <w:ind w:left="567" w:right="0" w:hanging="0"/>
        <w:rPr/>
      </w:pPr>
      <w:r>
        <w:rPr>
          <w:rStyle w:val="FontStyle16"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мпяк, О.Г. Железобетонные и каменные конструкции [Электронный ресурс]: Учебник / О.Г. Кумпяк. – Издание 2-е, доп. и  перераб. М: Издательство АСВ, 2016. – Режим доступа: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ud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book/ISBN 978543230039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9.201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мразян, А.Г. Железобетонные и каменные конструкции. Специальный курс [Электронный ресурс]: учеб. пособие / А.Г. Тамразян. – М.: МИСИ – МГСУ, 2018. – 732 с. – ISBN 978-5-7264-1812-4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5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9.2018).</w:t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ашин, Е.Г. Расчет и проектирование железобетонных конструкций многоэтажного производственного здания [Электронный ресурс]: учебно-методическое пособие / Е.Г. Абашин. – Орел: ОрелГАУ, 2016. – 63 с. –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16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9.20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одачев, Н.А. Курсовое проектирование железобетонных и каменных конструкций в диалоге с ЭВМ [Электронный ресурс]: учеб. пособие / Н.А. Бородачев. – Самара: АСИ СамГТУ, 2015. – 256 с. –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739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9.20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шан А. Л. Железобетонные и каменные конструкции. Курс лекций [Электронный ресурс] : учебное пособие. Ч. 1 / А. Л. Кришан. - Магнитогорск : МГТУ, 2013. - 1 электрон. опт. диск (CD-ROM). -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040.pdf&amp;show=dcatalogues/1/1119338/104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Макрообъек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кин А. И. Проектирование железобетонных конструкций многоэтажного каркасного здания [Электронный ресурс] : учебное пособие / А. И. Заикин, А. Л. Кришан ; МГТУ. - Магнитогорск : МГТУ, 2018. - 1 электрон. опт. диск (CD-ROM). -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475.pdf&amp;show=dcatalogues/1/1514293/3475.pdf&amp;view=true</w:t>
        </w:r>
      </w:hyperlink>
      <w:r>
        <w:rPr>
          <w:rFonts w:cs="Times New Roman" w:ascii="Times New Roman" w:hAnsi="Times New Roman"/>
          <w:sz w:val="24"/>
          <w:szCs w:val="24"/>
        </w:rPr>
        <w:t>. - Макрообъект. - ISBN 978-5-9967-1267-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шан А. Л. Железобетонные конструкции одноэтажных промзданий [Электронный ресурс] : учебно-методическое пособие / А. Л. Кришан, А. И. Сагадатов, М. Ш. Гареев ; МГТУ. - Магнитогорск, 2012. - 120 с. : ил., схемы, табл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579.pdf&amp;show=dcatalogues/1/1101609/579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Макрообъект. - ISBN 978-5-9967-0312-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шан А. Л. Железобетонные конструкции одноэтажных промышленных зданий [Электронный ресурс] : учебное пособие / А. Л. Кришан, А. И. Сагадатов ; МГТУ. - Магнитогорск : МГТУ, 2017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831.pdf&amp;show=dcatalogues/1/1133083/283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Макрообъек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шан А. Л. Сбор нагрузок на высотные здания и сооружения [Электронный ресурс] : учебное пособие / А. Л. Кришан, А. С. Мельничук ; МГТУ. - Магнитогорск : МГТУ, 2016. - 1 электрон. опт. диск (CD-ROM). - Режим доступа: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360.pdf&amp;show=dcatalogues/1/1130007/236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Макрообъек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, В.С. Монолитные железобетонные конструкции в строительстве [Электронный ресурс]: учеб. пособие / В.С. Кузнецов. – М.: МИСИ – МГСУ, 2018. – 144 с. – ISBN 978-5-7264-1807-0.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5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9.20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ахова, А.Н. Расчет железобетонных конструкций многоэтажных зданий [Электронный ресурс]: учеб. пособие / А.Н. Малахова. – М.: МИСИ – МГСУ, 2018. – 208 с. – ISBN 978-5-7264-1824-7. –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5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9.20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теории проектирования строительных конструкций. Железобетонные конструкции [Электронный ресурс]: учеб. пособие / В.П. Чирков [и др.]. – М.: УМЦ ЖДТ, 1999. – 376 с. –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591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9.20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нканин, А.П. Многоэтажные промышленные здания в железобетонных конструкциях [Электронный ресурс]: учеб. пособие / А.П. Хинканин, Л.А. Хинканин. – Йошкар-Ола: ПГТУ, 2016. – 58 с. – ISBN 978-5-8158-1722-7. – Режим доступа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32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9.2018).</w:t>
      </w:r>
    </w:p>
    <w:p>
      <w:pPr>
        <w:pStyle w:val="Style101"/>
        <w:widowControl/>
        <w:ind w:firstLine="567"/>
        <w:jc w:val="both"/>
        <w:rPr/>
      </w:pPr>
      <w:r>
        <w:rPr/>
      </w:r>
    </w:p>
    <w:p>
      <w:pPr>
        <w:pStyle w:val="Style110"/>
        <w:widowControl/>
        <w:ind w:firstLine="567"/>
        <w:jc w:val="center"/>
        <w:rPr/>
      </w:pPr>
      <w:r>
        <w:rPr>
          <w:rStyle w:val="FontStyle14"/>
          <w:b w:val="false"/>
          <w:i/>
          <w:sz w:val="24"/>
          <w:szCs w:val="24"/>
        </w:rPr>
        <w:t>Норматив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 63.13330.2012. Свод правил. Бетонные и железобетонные конструкции. Основные положения. Актуализированная редакция СНиП 52-01-2003 [Электронный ресурс]: [утв. Приказом Минрегиона России от 29.12.2011 N 635/8]. – Режим доступа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trf.com/normadata/1/4293801/4293801835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9.2018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 15.13330.2012. Свод правил. Каменные и армокаменные конструкции. Актуализированная редакция СНиП II-22-81* [Электронный ресурс]: [утв. Приказом Минрегиона России от 29.12.2011 N 635/5]. – Режим доступа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cntd.ru/document/12000927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9.2018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 20.13330.2016. Свод правил. Нагрузки и воздействия. Актуализированная редакция СНиП 2.01.07-85* [Электронный ресурс]: [утв. Приказом Минстроя России от 03.12.2016 N 891/пр]. – Режим доступа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cntd.ru/document/4560443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3.09.2018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z w:val="24"/>
          <w:szCs w:val="24"/>
        </w:rPr>
        <w:t>в) Методические указания: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шан, А.Л. Примеры оформления рабочих чертежей железобетонных конструкций многоэтажного промышленного здания [Текст]: методические указания / А.Л. Кришан, А.И. Сагадатов. – Магнитогорск: Изд-во Магнитогорск. Гос. Техн. ун-та им. Г.И.Носова, 2010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шан, А.Л. Ветровые воздействия [Текст]: методические указания к практическим занятиям по дисциплине «Проектирование высотных зданий и сооружений» / А.Л. Кришан. – Магнитогорск: Изд-во Магнитогорск. Гос. Техн. ун-та им. Г.И.Носова, 2013. – 38 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Программн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uppressAutoHyphens w:val="true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8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261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сроч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Электронно-библиотечная система «Юрайт»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https://biblio-online.ru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rvic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ВИС» – https://dlib.eastview.com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лектронно-библиотечная система «Консультант студента»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аналит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т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ИНЦ)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p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 w:val="false"/>
        <w:spacing w:lineRule="auto" w:line="240" w:before="240" w:after="12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9 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94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 Комплекс готовых тек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лабораторных занятий: лаборатория механических испытани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ие пресс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универсальные испытательные на сжатие и растяжени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й инструмент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зометр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ибомер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е измерители деформац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зодатчик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длительных испытаний железобетонных конструк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для длительных испытаний контрольных образцов бетон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для длительных испытаний железобетонных конструкций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станци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  <w:lang w:eastAsia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1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4"/>
        <w:szCs w:val="24"/>
        <w:lang w:val="en-US" w:eastAsia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  <w:lang w:eastAsia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  <w:lang w:eastAsia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  <w:lang w:eastAsia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  <w:lang w:eastAsia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0" w:right="0"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0" w:right="0"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4"/>
      <w:szCs w:val="24"/>
      <w:lang w:eastAsia="en-U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4"/>
      <w:szCs w:val="24"/>
      <w:lang w:eastAsia="en-U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sz w:val="24"/>
      <w:szCs w:val="24"/>
      <w:lang w:eastAsia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4"/>
      <w:szCs w:val="24"/>
      <w:lang w:eastAsia="en-US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sz w:val="24"/>
      <w:szCs w:val="24"/>
      <w:lang w:eastAsia="en-US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sz w:val="24"/>
      <w:szCs w:val="24"/>
      <w:lang w:eastAsia="en-US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">
    <w:name w:val="Сноска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" w:hAnsi="Courier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z w:val="29"/>
      <w:szCs w:val="29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45pt">
    <w:name w:val="Основной текст + 1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2">
    <w:name w:val="Подпись к таблице (2)_"/>
    <w:qFormat/>
    <w:rPr>
      <w:sz w:val="15"/>
      <w:szCs w:val="15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  <w:shd w:fill="FFFFFF" w:val="clear"/>
    </w:rPr>
  </w:style>
  <w:style w:type="character" w:styleId="Style21">
    <w:name w:val="Основной текст Знак"/>
    <w:basedOn w:val="1"/>
    <w:qFormat/>
    <w:rPr/>
  </w:style>
  <w:style w:type="character" w:styleId="Style22">
    <w:name w:val="Название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  <w:ind w:left="0" w:right="0"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shd w:fill="FFFFFF" w:val="clear"/>
      <w:spacing w:lineRule="exact" w:line="514" w:before="0" w:after="0"/>
      <w:ind w:left="0" w:right="0"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" w:hAnsi="Courier" w:cs="Courier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65" w:before="420" w:after="360"/>
      <w:ind w:left="0" w:right="0" w:hanging="660"/>
    </w:pPr>
    <w:rPr>
      <w:sz w:val="29"/>
      <w:szCs w:val="29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 w:before="180" w:after="0"/>
      <w:ind w:left="0" w:right="0" w:hanging="3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0"/>
    </w:pPr>
    <w:rPr>
      <w:sz w:val="15"/>
      <w:szCs w:val="15"/>
      <w:lang w:val="en-US"/>
    </w:rPr>
  </w:style>
  <w:style w:type="paragraph" w:styleId="Style3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studentlibrary.ru/book/ISBN 9785432300393.html" TargetMode="External"/><Relationship Id="rId14" Type="http://schemas.openxmlformats.org/officeDocument/2006/relationships/hyperlink" Target="https://e.lanbook.com/book/108518" TargetMode="External"/><Relationship Id="rId15" Type="http://schemas.openxmlformats.org/officeDocument/2006/relationships/hyperlink" Target="https://e.lanbook.com/book/91686" TargetMode="External"/><Relationship Id="rId16" Type="http://schemas.openxmlformats.org/officeDocument/2006/relationships/hyperlink" Target="https://e.lanbook.com/book/73942" TargetMode="External"/><Relationship Id="rId17" Type="http://schemas.openxmlformats.org/officeDocument/2006/relationships/hyperlink" Target="https://magtu.informsystema.ru/uploader/fileUpload?name=1040.pdf&amp;show=dcatalogues/1/1119338/1040.pdf&amp;view=true" TargetMode="External"/><Relationship Id="rId18" Type="http://schemas.openxmlformats.org/officeDocument/2006/relationships/hyperlink" Target="https://magtu.informsystema.ru/uploader/fileUpload?name=3475.pdf&amp;show=dcatalogues/1/1514293/3475.pdf&amp;view=true" TargetMode="External"/><Relationship Id="rId19" Type="http://schemas.openxmlformats.org/officeDocument/2006/relationships/hyperlink" Target="https://magtu.informsystema.ru/uploader/fileUpload?name=579.pdf&amp;show=dcatalogues/1/1101609/579.pdf&amp;view=true" TargetMode="External"/><Relationship Id="rId20" Type="http://schemas.openxmlformats.org/officeDocument/2006/relationships/hyperlink" Target="https://magtu.informsystema.ru/uploader/fileUpload?name=2831.pdf&amp;show=dcatalogues/1/1133083/2831.pdf&amp;view=true" TargetMode="External"/><Relationship Id="rId21" Type="http://schemas.openxmlformats.org/officeDocument/2006/relationships/hyperlink" Target="https://magtu.informsystema.ru/uploader/fileUpload?name=2360.pdf&amp;show=dcatalogues/1/1130007/2360.pdf&amp;view=true" TargetMode="External"/><Relationship Id="rId22" Type="http://schemas.openxmlformats.org/officeDocument/2006/relationships/hyperlink" Target="https://e.lanbook.com/book/108520" TargetMode="External"/><Relationship Id="rId23" Type="http://schemas.openxmlformats.org/officeDocument/2006/relationships/hyperlink" Target="https://e.lanbook.com/book/108513" TargetMode="External"/><Relationship Id="rId24" Type="http://schemas.openxmlformats.org/officeDocument/2006/relationships/hyperlink" Target="https://e.lanbook.com/book/59137" TargetMode="External"/><Relationship Id="rId25" Type="http://schemas.openxmlformats.org/officeDocument/2006/relationships/hyperlink" Target="https://e.lanbook.com/book/93233" TargetMode="External"/><Relationship Id="rId26" Type="http://schemas.openxmlformats.org/officeDocument/2006/relationships/hyperlink" Target="http://gostrf.com/normadata/1/4293801/4293801835.pdf" TargetMode="External"/><Relationship Id="rId27" Type="http://schemas.openxmlformats.org/officeDocument/2006/relationships/hyperlink" Target="http://docs.cntd.ru/document/1200092703" TargetMode="External"/><Relationship Id="rId28" Type="http://schemas.openxmlformats.org/officeDocument/2006/relationships/hyperlink" Target="http://docs.cntd.ru/document/456044318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47:00Z</dcterms:created>
  <dc:creator>Admin</dc:creator>
  <dc:description/>
  <dc:language>en-US</dc:language>
  <cp:lastModifiedBy>Сергей</cp:lastModifiedBy>
  <dcterms:modified xsi:type="dcterms:W3CDTF">2020-11-01T17:39:00Z</dcterms:modified>
  <cp:revision>3</cp:revision>
  <dc:subject/>
  <dc:title/>
</cp:coreProperties>
</file>