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52465" cy="812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8142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ями освоения дисциплины «Проектная деятельность» являются: развитие у студентов теоретических и практических навыков проектной деятельности; формирование общекультурных (универсальных) и профессиональных компетенций.</w:t>
      </w:r>
    </w:p>
    <w:p>
      <w:pPr>
        <w:pStyle w:val="Normal"/>
        <w:rPr>
          <w:bCs/>
        </w:rPr>
      </w:pPr>
      <w:r>
        <w:rPr>
          <w:bCs/>
        </w:rPr>
        <w:t>Дисциплина направлена на решение следующих задач: знать основные положения и концепции в области теории проектной деятельности; уметь применять полученные знания в собственной профессиональной деятельности; владеть навыками разработки локальных и глобальных образовательных проектов; владеть навыками проведения под научным руководством локальных исследований в области  организации проектно-созидательной деятельности, участия в научных конференциях.</w:t>
      </w:r>
    </w:p>
    <w:p>
      <w:pPr>
        <w:pStyle w:val="Normal"/>
        <w:ind w:left="1287" w:hanging="0"/>
        <w:rPr>
          <w:bCs/>
        </w:rPr>
      </w:pPr>
      <w:r>
        <w:rPr>
          <w:bCs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Проектная деятельность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Б1.Б.14 «Технология командообразования и саморазвития» и  Б1.Б.09 «Информа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Производственная - практика по получению профессиональных умений и опыта профессиональной деятельности», «Производственная – преддипломная практика» и «Подготовка к защите и защита выпускной квалификационной работ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>Проектная деятель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7"/>
        <w:gridCol w:w="7297"/>
      </w:tblGrid>
      <w:tr>
        <w:trPr>
          <w:tblHeader w:val="true"/>
          <w:trHeight w:val="611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OK</w:t>
            </w:r>
            <w:r>
              <w:rPr>
                <w:b/>
              </w:rPr>
              <w:t xml:space="preserve">-12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  <w:lang w:val="en-US"/>
              </w:rPr>
              <w:t>C</w:t>
            </w:r>
            <w:r>
              <w:rPr/>
              <w:t>пособность к пониманию социальной значимости своей будущей профессии, владением высокой мотивацией к выполнению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руктуру и систему своей профессиональной деятельности;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фессиональной деятельности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ценивать социальную значимость своей професс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адекватно воспринимать возможные профессиональные риски.</w:t>
            </w:r>
          </w:p>
        </w:tc>
      </w:tr>
      <w:tr>
        <w:trPr>
          <w:trHeight w:val="164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сновами профессиональной деятельности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репродуктивными и творческими способами познавательной деятельности в качестве основы индивидуального стиля будущей професс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19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бладать навыками организации групповой и коллективной деятельности для достижения общих целей трудового коллектива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как организовать </w:t>
            </w:r>
            <w:r>
              <w:rPr>
                <w:color w:val="000000"/>
              </w:rPr>
              <w:t>групповую деятельность для достижения общих целей трудового коллектива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как организовать </w:t>
            </w:r>
            <w:r>
              <w:rPr>
                <w:color w:val="000000"/>
              </w:rPr>
              <w:t>коллективную деятельность для достижения общих целей трудового коллектива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рганизовать </w:t>
            </w:r>
            <w:r>
              <w:rPr>
                <w:color w:val="000000"/>
              </w:rPr>
              <w:t>групповую деятельность для достижения общих целей трудового коллектив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рганизовать </w:t>
            </w:r>
            <w:r>
              <w:rPr>
                <w:color w:val="000000"/>
              </w:rPr>
              <w:t>коллективную деятельность для достижения общих целей трудового коллектива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авыками эффективной </w:t>
            </w:r>
            <w:r>
              <w:rPr>
                <w:color w:val="000000"/>
                <w:lang w:val="ru-RU" w:eastAsia="ru-RU"/>
              </w:rPr>
              <w:t>организации групповой деятельности для достижения общих целей трудового коллектива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эффективной </w:t>
            </w:r>
            <w:r>
              <w:rPr>
                <w:color w:val="000000"/>
                <w:lang w:val="ru-RU" w:eastAsia="ru-RU"/>
              </w:rPr>
              <w:t>организации коллективной деятельности для достижения общих целей трудового коллектива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0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решать не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применять имеющиеся навыки для решения нестандартных задач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различными способами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способами эффективного поиска решения нестандартных задач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24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 выдвигать гипотезы и последовательно развивать аргументацию в их защиту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авила формирования гипотезы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типы гипотез и методов работы с ними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водить убедительные аргумен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уществлять операции анализа, синтеза, сравнения, обобщения и рефлексии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ом продуцирования устных и письменных текстов научного стиля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выбора путей достижения цели в процессе осуществления научно-исследовательской деятельности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осуществления  рефлексивной оценки результатов научно-исследовательской деятельност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6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Владение стандартными методиками поиска, анализа и обработки материала исследования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ндартные методы исследова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цессы  мыслительной деятельности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ирать научный метод для своего исслед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уществлять следующие логические операции: анализа, синтеза, сравнения, обобщения; применять новые информационные технологии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работы с научной литературой (поиск, конспектирование, реферирование)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целеполагания в процессе осуществления деятельности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выбора путей достижения цели в процессе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7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ность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 способы оценки</w:t>
            </w:r>
            <w:r>
              <w:rPr>
                <w:color w:val="000000"/>
              </w:rPr>
              <w:t xml:space="preserve"> качества исследования в данной предметной обла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пособы соотношения новой информации с уже имеющейся, логично и последовательно представления результатов собственного исследования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ценить качество исследования в данной предметной област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соотнести новую информацию с уже имеющейся, логично и последовательно представить результаты собственного исследования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способностью </w:t>
            </w:r>
            <w:r>
              <w:rPr>
                <w:color w:val="000000"/>
                <w:lang w:val="ru-RU" w:eastAsia="ru-RU"/>
              </w:rPr>
              <w:t>оценить качество исследования в данной предметной области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отношения новой информации с уже имеющейся, логично и последовательно представления результатов собственного исследования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 39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9.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.15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6.85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559"/>
        <w:gridCol w:w="584"/>
        <w:gridCol w:w="666"/>
        <w:gridCol w:w="811"/>
        <w:gridCol w:w="1108"/>
        <w:gridCol w:w="3348"/>
        <w:gridCol w:w="3037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исследования и проект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Исследования и их роль в практической деятельности челове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3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.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Разработка глоссар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1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Style121"/>
              <w:widowControl/>
              <w:numPr>
                <w:ilvl w:val="0"/>
                <w:numId w:val="11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определение целей и задач исследовательской работы.</w:t>
            </w:r>
          </w:p>
          <w:p>
            <w:pPr>
              <w:pStyle w:val="Style121"/>
              <w:widowControl/>
              <w:numPr>
                <w:ilvl w:val="0"/>
                <w:numId w:val="11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планирование этапов осуществления исследователь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К-12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19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методы и этапы исследовательск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37.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Разработка глоссар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составление глоссария основных методов организации исследовательской деятельности учащихся.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Практические задания: </w:t>
            </w:r>
            <w:r>
              <w:rPr/>
              <w:t>разбор и анализ методов исследования готовых проек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К-12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19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/6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3.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/6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3.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нформация в проект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иск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3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иск дополнительной информации по заданной те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информатика и информационное обеспечение исследования; информационно-поисковые системы; использование ключевых слов, фраз для поиска информации; организация работы с литературой, способы получения и фиксации информац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поиск дополнительной информации по заданной теме "Информационно-поисковые системы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19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акопление и обработка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3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иск дополнительной информации по заданной те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организация работы по накоплению информации; цели, задачи и пути накопления информации; документальный поток информаци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поиск дополнительной информации по заданной теме "Поиск информации в базах данных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19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6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6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Оформление исследовательской работы/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Исследования и их роль в практической деятельности челове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3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Выполнение практических рабо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формальная структура исследования: введение, основная часть, заключение, список литературы (библиография), приложения; требование к каждой из этих составляющих; логика построения работы; требования по отношению к используемым терминам и понятиям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ие задания: корректировка плана, целей и задач собственного исследования, подбор информации по предложенной теме, разработка введения для выпускной квалификационн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Правила оформления исследовательской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Выполнение практических рабо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центральная тема исследования и ее обоснование: актуальность, теоретическая значимость, практическая значимость; общие правила оформления текста научно-исследовательской работы: формат, объем, шрифт, интервал, поля, нумерация, строки, заголовки, сноски и примечания, прило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Практические задания: </w:t>
            </w:r>
            <w:r>
              <w:rPr>
                <w:bCs/>
              </w:rPr>
              <w:t>составление карты-схемы «Технические требования к оформлению выпускной квалификационной работы»; оформление библиографического списка по самостоятельно сформулированной теме научно-исследователь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/6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/6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резентация исследовательской работы/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Презентация исследовательских работ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дготовка доклад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подготовка доклада; психологический аспект готовности к выступлению; требования к докладу; культура выступления и дискуссии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ие задания:</w:t>
            </w:r>
            <w:r>
              <w:rPr/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подготовка докладов с учетом тем научно-исследовательских работ по смежным дисциплина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хнология публичного выступл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6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дготовка доклад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речевые ошибки; речевое поведение; научный спор и дискуссия; использование мультимедийных презентаций для сопровождения выступления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</w:t>
            </w:r>
            <w:r>
              <w:rPr/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анализ докладов с учетом тем научно-исследовательских работ по смежным дисциплина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8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8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Результаты исследовательской работы/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ценка (самооценка) успешности выполнения исследовательской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1/4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60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2. Разработка проект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основные критерии оценивания исследовательских работ; успешность исследовательской работы; прикладной характер исследовательской работы; новизна и инновационный характер исследовательской работы; перспективы внедрения результатов исследовательской работ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</w:t>
            </w:r>
            <w:r>
              <w:rPr/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разработка проекта собственной исследователь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4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0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4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0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1/30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6.8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Fonts w:cs="Constantia"/>
          <w:bCs/>
          <w:iCs/>
        </w:rPr>
      </w:pPr>
      <w:r>
        <w:rPr>
          <w:rFonts w:cs="Constantia"/>
          <w:bCs/>
          <w:iCs/>
        </w:rPr>
        <w:t xml:space="preserve">В процессе реализации дисциплины «Проектная деятельность» используются следующие образовательные технологии: </w:t>
      </w:r>
    </w:p>
    <w:p>
      <w:pPr>
        <w:pStyle w:val="Normal"/>
        <w:rPr/>
      </w:pPr>
      <w:r>
        <w:rPr>
          <w:rFonts w:cs="Constantia"/>
          <w:bCs/>
          <w:iCs/>
        </w:rPr>
        <w:t xml:space="preserve">традиционные: </w:t>
      </w:r>
    </w:p>
    <w:p>
      <w:pPr>
        <w:pStyle w:val="Normal"/>
        <w:numPr>
          <w:ilvl w:val="0"/>
          <w:numId w:val="20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информационная лекция;</w:t>
      </w:r>
    </w:p>
    <w:p>
      <w:pPr>
        <w:pStyle w:val="Normal"/>
        <w:numPr>
          <w:ilvl w:val="0"/>
          <w:numId w:val="20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практическое занятие;</w:t>
      </w:r>
    </w:p>
    <w:p>
      <w:pPr>
        <w:pStyle w:val="Normal"/>
        <w:rPr>
          <w:rFonts w:cs="Constantia"/>
          <w:bCs/>
          <w:iCs/>
        </w:rPr>
      </w:pPr>
      <w:r>
        <w:rPr>
          <w:rFonts w:cs="Constantia"/>
          <w:bCs/>
          <w:iCs/>
        </w:rPr>
        <w:t xml:space="preserve">технологии проблемного обучения: </w:t>
      </w:r>
    </w:p>
    <w:p>
      <w:pPr>
        <w:pStyle w:val="Normal"/>
        <w:numPr>
          <w:ilvl w:val="0"/>
          <w:numId w:val="20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проблемная лекция;</w:t>
      </w:r>
    </w:p>
    <w:p>
      <w:pPr>
        <w:pStyle w:val="Normal"/>
        <w:numPr>
          <w:ilvl w:val="0"/>
          <w:numId w:val="20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практическое занятие на основе кейс-метода;</w:t>
      </w:r>
    </w:p>
    <w:p>
      <w:pPr>
        <w:pStyle w:val="Normal"/>
        <w:rPr/>
      </w:pPr>
      <w:r>
        <w:rPr>
          <w:rFonts w:cs="Constantia"/>
          <w:bCs/>
          <w:iCs/>
        </w:rPr>
        <w:t xml:space="preserve">технологии проектного обучения: </w:t>
      </w:r>
    </w:p>
    <w:p>
      <w:pPr>
        <w:pStyle w:val="Normal"/>
        <w:numPr>
          <w:ilvl w:val="0"/>
          <w:numId w:val="20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информационный проект;</w:t>
      </w:r>
    </w:p>
    <w:p>
      <w:pPr>
        <w:pStyle w:val="Normal"/>
        <w:numPr>
          <w:ilvl w:val="0"/>
          <w:numId w:val="20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исследовательский проект;</w:t>
      </w:r>
    </w:p>
    <w:p>
      <w:pPr>
        <w:pStyle w:val="Normal"/>
        <w:rPr/>
      </w:pPr>
      <w:r>
        <w:rPr>
          <w:rFonts w:cs="Constantia"/>
          <w:bCs/>
          <w:iCs/>
        </w:rPr>
        <w:t xml:space="preserve">интерактивные технологии:: </w:t>
      </w:r>
    </w:p>
    <w:p>
      <w:pPr>
        <w:pStyle w:val="Normal"/>
        <w:numPr>
          <w:ilvl w:val="0"/>
          <w:numId w:val="20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лекция-беседа;</w:t>
      </w:r>
    </w:p>
    <w:p>
      <w:pPr>
        <w:pStyle w:val="Normal"/>
        <w:numPr>
          <w:ilvl w:val="0"/>
          <w:numId w:val="20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семинар-дискуссия.</w:t>
      </w:r>
    </w:p>
    <w:p>
      <w:pPr>
        <w:pStyle w:val="Normal"/>
        <w:rPr>
          <w:rFonts w:cs="Constantia"/>
          <w:bCs/>
          <w:i/>
          <w:i/>
          <w:iCs/>
          <w:color w:val="C00000"/>
        </w:rPr>
      </w:pPr>
      <w:r>
        <w:rPr>
          <w:rFonts w:cs="Constantia"/>
          <w:bCs/>
          <w:i/>
          <w:iCs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методических  познавате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/>
        </w:rPr>
      </w:pPr>
      <w:r>
        <w:rPr/>
        <w:t>Раздел 1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1"/>
        <w:widowControl/>
        <w:numPr>
          <w:ilvl w:val="0"/>
          <w:numId w:val="9"/>
        </w:numPr>
        <w:jc w:val="left"/>
        <w:rPr/>
      </w:pPr>
      <w:r>
        <w:rPr>
          <w:rStyle w:val="FontStyle29"/>
          <w:b w:val="false"/>
          <w:sz w:val="24"/>
          <w:szCs w:val="24"/>
        </w:rPr>
        <w:t>Практическое задание: определение целей и задач исследовательской работы.</w:t>
      </w:r>
    </w:p>
    <w:p>
      <w:pPr>
        <w:pStyle w:val="Style121"/>
        <w:widowControl/>
        <w:numPr>
          <w:ilvl w:val="0"/>
          <w:numId w:val="9"/>
        </w:numPr>
        <w:jc w:val="left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 планирование этапов осуществления исследовательской работы.</w:t>
      </w:r>
    </w:p>
    <w:p>
      <w:pPr>
        <w:pStyle w:val="Style121"/>
        <w:widowControl/>
        <w:numPr>
          <w:ilvl w:val="0"/>
          <w:numId w:val="4"/>
        </w:numPr>
        <w:jc w:val="left"/>
        <w:rPr/>
      </w:pPr>
      <w:r>
        <w:rPr>
          <w:rStyle w:val="FontStyle29"/>
          <w:b w:val="false"/>
          <w:sz w:val="24"/>
          <w:szCs w:val="24"/>
        </w:rPr>
        <w:t>Практическое задание: составление глоссария основных методов организации исследовательской деятельности учащихся.</w:t>
      </w:r>
    </w:p>
    <w:p>
      <w:pPr>
        <w:pStyle w:val="Style121"/>
        <w:widowControl/>
        <w:numPr>
          <w:ilvl w:val="0"/>
          <w:numId w:val="9"/>
        </w:numPr>
        <w:jc w:val="left"/>
        <w:rPr>
          <w:bCs/>
        </w:rPr>
      </w:pPr>
      <w:r>
        <w:rPr>
          <w:rStyle w:val="FontStyle29"/>
          <w:b w:val="false"/>
          <w:sz w:val="24"/>
          <w:szCs w:val="24"/>
        </w:rPr>
        <w:t xml:space="preserve">Практические задания: </w:t>
      </w:r>
      <w:r>
        <w:rPr/>
        <w:t>разбор и анализ методов исследования готовых проектов в сфере профессиональной деятельности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/>
        <w:t xml:space="preserve">Раздел </w:t>
      </w:r>
      <w:r>
        <w:rPr>
          <w:lang w:val="en-US"/>
        </w:rPr>
        <w:t>2</w:t>
      </w:r>
      <w:r>
        <w:rPr/>
        <w:t>: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3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 поиск дополнительной информации по заданной теме "Информационно-поисковые системы".</w:t>
      </w:r>
    </w:p>
    <w:p>
      <w:pPr>
        <w:pStyle w:val="Normal"/>
        <w:widowControl/>
        <w:numPr>
          <w:ilvl w:val="0"/>
          <w:numId w:val="33"/>
        </w:numPr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 поиск дополнительной информации по заданной теме "Поиск информации в базах данных".</w:t>
      </w:r>
    </w:p>
    <w:p>
      <w:pPr>
        <w:pStyle w:val="Normal"/>
        <w:numPr>
          <w:ilvl w:val="0"/>
          <w:numId w:val="33"/>
        </w:numPr>
        <w:rPr/>
      </w:pPr>
      <w:r>
        <w:rPr>
          <w:rStyle w:val="FontStyle29"/>
          <w:b w:val="false"/>
          <w:sz w:val="24"/>
          <w:szCs w:val="24"/>
        </w:rPr>
        <w:t>Работа с литературой, способы получения и фиксации информации для осуществления проектов в сфере профессиональной деятельности.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lang w:val="en-US"/>
        </w:rPr>
      </w:pPr>
      <w:r>
        <w:rPr/>
        <w:t xml:space="preserve">Раздел </w:t>
      </w:r>
      <w:r>
        <w:rPr>
          <w:lang w:val="en-US"/>
        </w:rPr>
        <w:t>3</w:t>
      </w:r>
      <w:r>
        <w:rPr/>
        <w:t>: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43"/>
        </w:numPr>
        <w:rPr/>
      </w:pPr>
      <w:r>
        <w:rPr>
          <w:rStyle w:val="FontStyle29"/>
          <w:b w:val="false"/>
          <w:sz w:val="24"/>
          <w:szCs w:val="24"/>
        </w:rPr>
        <w:t xml:space="preserve">Практическое задание: корректировка плана, целей и задач собственного исследования. </w:t>
      </w:r>
    </w:p>
    <w:p>
      <w:pPr>
        <w:pStyle w:val="Normal"/>
        <w:widowControl/>
        <w:numPr>
          <w:ilvl w:val="0"/>
          <w:numId w:val="43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 подбор информации по предложенной теме, разработка введения для курсовой или дипломной работы.</w:t>
      </w:r>
    </w:p>
    <w:p>
      <w:pPr>
        <w:pStyle w:val="Normal"/>
        <w:widowControl/>
        <w:numPr>
          <w:ilvl w:val="0"/>
          <w:numId w:val="43"/>
        </w:numPr>
        <w:rPr>
          <w:bCs/>
        </w:rPr>
      </w:pPr>
      <w:r>
        <w:rPr>
          <w:rStyle w:val="FontStyle29"/>
          <w:b w:val="false"/>
          <w:sz w:val="24"/>
          <w:szCs w:val="24"/>
        </w:rPr>
        <w:t xml:space="preserve">Практическое задание: </w:t>
      </w:r>
      <w:r>
        <w:rPr>
          <w:bCs/>
        </w:rPr>
        <w:t xml:space="preserve">составление карты-схемы «Технические требования к оформлению курсовой работы». </w:t>
      </w:r>
    </w:p>
    <w:p>
      <w:pPr>
        <w:pStyle w:val="Normal"/>
        <w:widowControl/>
        <w:numPr>
          <w:ilvl w:val="0"/>
          <w:numId w:val="43"/>
        </w:numPr>
        <w:rPr>
          <w:bCs/>
        </w:rPr>
      </w:pPr>
      <w:r>
        <w:rPr>
          <w:rStyle w:val="FontStyle29"/>
          <w:b w:val="false"/>
          <w:sz w:val="24"/>
          <w:szCs w:val="24"/>
        </w:rPr>
        <w:t xml:space="preserve">Практическое задание: </w:t>
      </w:r>
      <w:r>
        <w:rPr>
          <w:bCs/>
        </w:rPr>
        <w:t>оформление библиографического списка по самостоятельно сформулированной теме курсовой работы.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/>
        <w:t>Раздел 4: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41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подготовка докладов с учетом тем курсовых работ в сфере профессиональной деятельности.</w:t>
      </w:r>
    </w:p>
    <w:p>
      <w:pPr>
        <w:pStyle w:val="Normal"/>
        <w:widowControl/>
        <w:numPr>
          <w:ilvl w:val="0"/>
          <w:numId w:val="41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анализ докладов с учетом тем курсовых работ в сфере профессиональной деятельности.</w:t>
      </w:r>
    </w:p>
    <w:p>
      <w:pPr>
        <w:pStyle w:val="Normal"/>
        <w:widowControl/>
        <w:numPr>
          <w:ilvl w:val="0"/>
          <w:numId w:val="41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научный спор и дискуссия.</w:t>
      </w:r>
    </w:p>
    <w:p>
      <w:pPr>
        <w:pStyle w:val="Normal"/>
        <w:widowControl/>
        <w:numPr>
          <w:ilvl w:val="0"/>
          <w:numId w:val="41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использование мультимедийных презентаций для сопровождения выступления.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аздел 5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разработка проекта собственной исследовательской работы в сфере профессиональной деятельности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оценивания исследовательских работ.</w:t>
      </w:r>
    </w:p>
    <w:p>
      <w:pPr>
        <w:pStyle w:val="Normal"/>
        <w:widowControl/>
        <w:numPr>
          <w:ilvl w:val="0"/>
          <w:numId w:val="5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оценка </w:t>
      </w:r>
      <w:r>
        <w:rPr>
          <w:rStyle w:val="FontStyle29"/>
          <w:b w:val="false"/>
          <w:sz w:val="24"/>
          <w:szCs w:val="24"/>
        </w:rPr>
        <w:t>перспективы внедрения результатов исследовательской работы в деятельности переводчика.</w:t>
      </w:r>
    </w:p>
    <w:p>
      <w:pPr>
        <w:pStyle w:val="Normal"/>
        <w:widowControl/>
        <w:numPr>
          <w:ilvl w:val="0"/>
          <w:numId w:val="5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оценка </w:t>
      </w:r>
      <w:r>
        <w:rPr>
          <w:rStyle w:val="FontStyle29"/>
          <w:b w:val="false"/>
          <w:sz w:val="24"/>
          <w:szCs w:val="24"/>
        </w:rPr>
        <w:t>прикладного характера исследовательской работы, новизны и инновационного характера исследовательской работы;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студентов предполагает выполнение следующих видов деятельности, а именно изучение литературы по соответствующему разделу с проработкой материала; выполнения домашних заданий различного характера, повторная работа с конспектами занятий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Раздел 1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24"/>
        </w:numPr>
        <w:rPr/>
      </w:pPr>
      <w:r>
        <w:rPr/>
        <w:t>Место и роль научных исследований в познавательной деятельности студента.</w:t>
      </w:r>
    </w:p>
    <w:p>
      <w:pPr>
        <w:pStyle w:val="Normal"/>
        <w:numPr>
          <w:ilvl w:val="0"/>
          <w:numId w:val="24"/>
        </w:numPr>
        <w:rPr/>
      </w:pPr>
      <w:r>
        <w:rPr/>
        <w:t>Особенности и перспективы профессиональной деятельности переводчика.</w:t>
      </w:r>
    </w:p>
    <w:p>
      <w:pPr>
        <w:pStyle w:val="Normal"/>
        <w:numPr>
          <w:ilvl w:val="0"/>
          <w:numId w:val="24"/>
        </w:numPr>
        <w:rPr/>
      </w:pPr>
      <w:r>
        <w:rPr/>
        <w:t>Характеристика поисковой и исследовательской работы.</w:t>
      </w:r>
    </w:p>
    <w:p>
      <w:pPr>
        <w:pStyle w:val="Normal"/>
        <w:numPr>
          <w:ilvl w:val="0"/>
          <w:numId w:val="24"/>
        </w:numPr>
        <w:rPr/>
      </w:pPr>
      <w:r>
        <w:rPr/>
        <w:t>Анализ содержания и особенностей поисковой и исследовательской работы.</w:t>
      </w:r>
    </w:p>
    <w:p>
      <w:pPr>
        <w:pStyle w:val="Normal"/>
        <w:numPr>
          <w:ilvl w:val="0"/>
          <w:numId w:val="24"/>
        </w:numPr>
        <w:rPr/>
      </w:pPr>
      <w:r>
        <w:rPr/>
        <w:t>Виды исследовательских работ в сфере профессиональной деятельности.</w:t>
      </w:r>
    </w:p>
    <w:p>
      <w:pPr>
        <w:pStyle w:val="Normal"/>
        <w:numPr>
          <w:ilvl w:val="0"/>
          <w:numId w:val="24"/>
        </w:numPr>
        <w:rPr/>
      </w:pPr>
      <w:r>
        <w:rPr/>
        <w:t>Понятие методов исследования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Теоретические методы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Эмпирические методы: наблюдение, беседа, тестирование, самооценка, эксперимент, экспертиза, описание, изучение документации. </w:t>
      </w:r>
    </w:p>
    <w:p>
      <w:pPr>
        <w:pStyle w:val="Normal"/>
        <w:numPr>
          <w:ilvl w:val="0"/>
          <w:numId w:val="24"/>
        </w:numPr>
        <w:rPr/>
      </w:pPr>
      <w:r>
        <w:rPr/>
        <w:t>Этапы исследовательского процес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зработка глоссария основных терминов, как то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, наблюдение, беседа, тестирование, самооценка, эксперимент, экспертиза, описание, изучение документ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аздел 2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23"/>
        </w:numPr>
        <w:rPr/>
      </w:pPr>
      <w:r>
        <w:rPr/>
        <w:t>Информатика и информационное обеспечение исследования.</w:t>
      </w:r>
    </w:p>
    <w:p>
      <w:pPr>
        <w:pStyle w:val="Normal"/>
        <w:numPr>
          <w:ilvl w:val="0"/>
          <w:numId w:val="23"/>
        </w:numPr>
        <w:rPr/>
      </w:pPr>
      <w:r>
        <w:rPr/>
        <w:t>Информационно-поисковые системы.</w:t>
      </w:r>
    </w:p>
    <w:p>
      <w:pPr>
        <w:pStyle w:val="Normal"/>
        <w:numPr>
          <w:ilvl w:val="0"/>
          <w:numId w:val="23"/>
        </w:numPr>
        <w:rPr/>
      </w:pPr>
      <w:r>
        <w:rPr/>
        <w:t>Программное обеспечение профессиональной деятельности переводчика.</w:t>
      </w:r>
    </w:p>
    <w:p>
      <w:pPr>
        <w:pStyle w:val="Normal"/>
        <w:numPr>
          <w:ilvl w:val="0"/>
          <w:numId w:val="23"/>
        </w:numPr>
        <w:rPr/>
      </w:pPr>
      <w:r>
        <w:rPr/>
        <w:t>Использование ключевых слов, фраз для поиска информации.</w:t>
      </w:r>
    </w:p>
    <w:p>
      <w:pPr>
        <w:pStyle w:val="Normal"/>
        <w:numPr>
          <w:ilvl w:val="0"/>
          <w:numId w:val="23"/>
        </w:numPr>
        <w:rPr/>
      </w:pPr>
      <w:r>
        <w:rPr/>
        <w:t>Организация работы с литературой, способы получения и фиксации информации.</w:t>
      </w:r>
    </w:p>
    <w:p>
      <w:pPr>
        <w:pStyle w:val="Normal"/>
        <w:numPr>
          <w:ilvl w:val="0"/>
          <w:numId w:val="23"/>
        </w:numPr>
        <w:rPr/>
      </w:pPr>
      <w:r>
        <w:rPr/>
        <w:t>Организация работы по накоплению информации.</w:t>
      </w:r>
    </w:p>
    <w:p>
      <w:pPr>
        <w:pStyle w:val="Normal"/>
        <w:numPr>
          <w:ilvl w:val="0"/>
          <w:numId w:val="23"/>
        </w:numPr>
        <w:rPr/>
      </w:pPr>
      <w:r>
        <w:rPr/>
        <w:t>Цели, задачи и пути накопления информации.</w:t>
      </w:r>
    </w:p>
    <w:p>
      <w:pPr>
        <w:pStyle w:val="Normal"/>
        <w:numPr>
          <w:ilvl w:val="0"/>
          <w:numId w:val="23"/>
        </w:numPr>
        <w:rPr/>
      </w:pPr>
      <w:r>
        <w:rPr/>
        <w:t>Документальный поток информ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оиск дополнительной информации по заданной теме, как то: </w:t>
      </w:r>
      <w:r>
        <w:rPr>
          <w:color w:val="000000"/>
        </w:rPr>
        <w:t>информационно-поисковые системы, программное обеспечение деятельности переводчика, поиск информации в базах данных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аздел 3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21"/>
        </w:numPr>
        <w:rPr/>
      </w:pPr>
      <w:r>
        <w:rPr/>
        <w:t>Формальная структура исследования: введение, основная часть, заключение, список литературы (библиография), приложения.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е к каждой из этих составляющих.</w:t>
      </w:r>
    </w:p>
    <w:p>
      <w:pPr>
        <w:pStyle w:val="Normal"/>
        <w:numPr>
          <w:ilvl w:val="0"/>
          <w:numId w:val="21"/>
        </w:numPr>
        <w:rPr/>
      </w:pPr>
      <w:r>
        <w:rPr/>
        <w:t>Логика построения работы; требования по отношению к используемым терминам и понятиям.</w:t>
      </w:r>
    </w:p>
    <w:p>
      <w:pPr>
        <w:pStyle w:val="Normal"/>
        <w:numPr>
          <w:ilvl w:val="0"/>
          <w:numId w:val="21"/>
        </w:numPr>
        <w:rPr/>
      </w:pPr>
      <w:r>
        <w:rPr/>
        <w:t>Центральная тема исследования и ее обоснование: актуальность, теоретическая значимость, практическая значимость.</w:t>
      </w:r>
    </w:p>
    <w:p>
      <w:pPr>
        <w:pStyle w:val="Normal"/>
        <w:numPr>
          <w:ilvl w:val="0"/>
          <w:numId w:val="21"/>
        </w:numPr>
        <w:rPr/>
      </w:pPr>
      <w:r>
        <w:rPr/>
        <w:t>Общие правила оформления текста научно-исследовательской работы: формат, объем, шрифт, интервал, поля, нумерация, строки, заголовки, сноски и примечания, приложения.</w:t>
      </w:r>
    </w:p>
    <w:p>
      <w:pPr>
        <w:pStyle w:val="Normal"/>
        <w:ind w:hanging="0"/>
        <w:rPr/>
      </w:pPr>
      <w:r>
        <w:rPr/>
      </w:r>
    </w:p>
    <w:p>
      <w:pPr>
        <w:pStyle w:val="Style42"/>
        <w:rPr>
          <w:color w:val="000000"/>
        </w:rPr>
      </w:pPr>
      <w:r>
        <w:rPr/>
        <w:t>Выполнение практических работ, как то корректировка плана, цели и задач собственного исследования, подбор информации по предложенной теме, разработка введения для курсовой или дипломной работы.</w:t>
      </w:r>
      <w:r>
        <w:rPr>
          <w:color w:val="000000"/>
        </w:rPr>
        <w:t xml:space="preserve"> Составление карты-схемы «Технические требования к оформлению выпускной квалификационной работы». Оформление библиографического списка по самостоятельно сформулированной теме выпускной квалификационной работы.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дел 4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одготовка доклада. </w:t>
      </w:r>
    </w:p>
    <w:p>
      <w:pPr>
        <w:pStyle w:val="Normal"/>
        <w:numPr>
          <w:ilvl w:val="0"/>
          <w:numId w:val="34"/>
        </w:numPr>
        <w:rPr/>
      </w:pPr>
      <w:r>
        <w:rPr/>
        <w:t>Психологический аспект готовности к выступлению.</w:t>
      </w:r>
    </w:p>
    <w:p>
      <w:pPr>
        <w:pStyle w:val="Normal"/>
        <w:numPr>
          <w:ilvl w:val="0"/>
          <w:numId w:val="34"/>
        </w:numPr>
        <w:rPr/>
      </w:pPr>
      <w:r>
        <w:rPr/>
        <w:t>Требования к докладу.</w:t>
      </w:r>
    </w:p>
    <w:p>
      <w:pPr>
        <w:pStyle w:val="Normal"/>
        <w:numPr>
          <w:ilvl w:val="0"/>
          <w:numId w:val="34"/>
        </w:numPr>
        <w:rPr/>
      </w:pPr>
      <w:r>
        <w:rPr/>
        <w:t>Культура выступления и дискуссии.</w:t>
      </w:r>
    </w:p>
    <w:p>
      <w:pPr>
        <w:pStyle w:val="Normal"/>
        <w:numPr>
          <w:ilvl w:val="0"/>
          <w:numId w:val="34"/>
        </w:numPr>
        <w:rPr/>
      </w:pPr>
      <w:r>
        <w:rPr/>
        <w:t>Речевые ошибки.</w:t>
      </w:r>
    </w:p>
    <w:p>
      <w:pPr>
        <w:pStyle w:val="Normal"/>
        <w:numPr>
          <w:ilvl w:val="0"/>
          <w:numId w:val="34"/>
        </w:numPr>
        <w:rPr/>
      </w:pPr>
      <w:r>
        <w:rPr/>
        <w:t>Речевое поведение. Научный спор и дискуссия.</w:t>
      </w:r>
    </w:p>
    <w:p>
      <w:pPr>
        <w:pStyle w:val="Normal"/>
        <w:numPr>
          <w:ilvl w:val="0"/>
          <w:numId w:val="34"/>
        </w:numPr>
        <w:rPr/>
      </w:pPr>
      <w:r>
        <w:rPr/>
        <w:t>Использование мультимедийных презентаций для сопровождения выступления.</w:t>
      </w:r>
    </w:p>
    <w:p>
      <w:pPr>
        <w:pStyle w:val="Normal"/>
        <w:ind w:hanging="0"/>
        <w:rPr/>
      </w:pPr>
      <w:r>
        <w:rPr/>
      </w:r>
    </w:p>
    <w:p>
      <w:pPr>
        <w:pStyle w:val="Style42"/>
        <w:rPr/>
      </w:pPr>
      <w:r>
        <w:rPr/>
        <w:t>Подготовка докладов с учетом тем научно-исследовательских работ по смежным дисциплинам.</w:t>
      </w:r>
    </w:p>
    <w:p>
      <w:pPr>
        <w:pStyle w:val="Style42"/>
        <w:rPr/>
      </w:pPr>
      <w:r>
        <w:rPr/>
      </w:r>
    </w:p>
    <w:p>
      <w:pPr>
        <w:pStyle w:val="Normal"/>
        <w:rPr/>
      </w:pPr>
      <w:r>
        <w:rPr/>
        <w:t>Раздел 5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38"/>
        </w:numPr>
        <w:rPr/>
      </w:pPr>
      <w:r>
        <w:rPr/>
        <w:t>Основные критерии оценивания исследовательских работ.</w:t>
      </w:r>
    </w:p>
    <w:p>
      <w:pPr>
        <w:pStyle w:val="Normal"/>
        <w:numPr>
          <w:ilvl w:val="0"/>
          <w:numId w:val="38"/>
        </w:numPr>
        <w:rPr/>
      </w:pPr>
      <w:r>
        <w:rPr/>
        <w:t>Успешность исследовательской работы.</w:t>
      </w:r>
    </w:p>
    <w:p>
      <w:pPr>
        <w:pStyle w:val="Normal"/>
        <w:numPr>
          <w:ilvl w:val="0"/>
          <w:numId w:val="38"/>
        </w:numPr>
        <w:rPr/>
      </w:pPr>
      <w:r>
        <w:rPr/>
        <w:t>Прикладной характер исследовательской работы.</w:t>
      </w:r>
    </w:p>
    <w:p>
      <w:pPr>
        <w:pStyle w:val="Normal"/>
        <w:numPr>
          <w:ilvl w:val="0"/>
          <w:numId w:val="38"/>
        </w:numPr>
        <w:rPr/>
      </w:pPr>
      <w:r>
        <w:rPr/>
        <w:t>Новизна и инновационный характер исследовательской работы.</w:t>
      </w:r>
    </w:p>
    <w:p>
      <w:pPr>
        <w:pStyle w:val="Normal"/>
        <w:numPr>
          <w:ilvl w:val="0"/>
          <w:numId w:val="38"/>
        </w:numPr>
        <w:rPr/>
      </w:pPr>
      <w:r>
        <w:rPr/>
        <w:t>Перспективы внедрения результатов исследовательской работы.</w:t>
      </w:r>
    </w:p>
    <w:p>
      <w:pPr>
        <w:pStyle w:val="Normal"/>
        <w:numPr>
          <w:ilvl w:val="0"/>
          <w:numId w:val="38"/>
        </w:numPr>
        <w:rPr/>
      </w:pPr>
      <w:r>
        <w:rPr/>
        <w:t>Исследовательские проекты в профессиональной деятельности переводчика.</w:t>
      </w:r>
    </w:p>
    <w:p>
      <w:pPr>
        <w:pStyle w:val="Normal"/>
        <w:ind w:hanging="0"/>
        <w:rPr/>
      </w:pPr>
      <w:r>
        <w:rPr/>
      </w:r>
    </w:p>
    <w:p>
      <w:pPr>
        <w:pStyle w:val="Style42"/>
        <w:rPr/>
      </w:pPr>
      <w:r>
        <w:rPr/>
        <w:t>2. Разработка проекта собственной исследовательской работы.</w:t>
      </w:r>
    </w:p>
    <w:p>
      <w:pPr>
        <w:pStyle w:val="Style42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2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OK</w:t>
            </w:r>
            <w:r>
              <w:rPr>
                <w:b/>
              </w:rPr>
              <w:t xml:space="preserve">-12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/>
              <w:t>пособность к пониманию социальной значимости своей будущей профессии, владением высокой мотивацией к выполнению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руктуру и систему своей профессиональной деятельности;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фессиона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стный опрос на темы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руктура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ктуальность профессии переводчика в современном мире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иды и способы перевод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нденции развития современных методов и способов перевод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особы повышения квалификации современного переводчик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ценка рынка переводческих услуг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ирование профессионального портфолио современного переводчик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ецифика переводческой деятельности в свете культурных различий и тенденций глобализа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ценивать социальную значимость своей професс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адекватно воспринимать возможные профессиональные рис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ать профессиональное портфолио переводчи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формулировать ряд требований к современному переводчику с учетом конъюнктуры рынка переводческих услу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kern w:val="2"/>
              </w:rPr>
              <w:t>Разработать проект ролевой игры для определения возможных профессиональных рисков и способов решения проблем, связанных с профессиональными рискам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сновами профессиональной деятельности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репродуктивными и творческими способами познавательной деятельности в качестве основы индивидуального стиля будущей професс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овременными виды и способы перевода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зработать проект схемы оценивания эффективности различных переводческих стратегий к учетом конъюнктуры рынка переводческих услуг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зработать проект повышения квалификации и постоянного профессионального развития современного переводчика и оценить его эффективность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19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бладать навыками организации групповой и коллективной деятельности для достижения общих целей трудового коллектив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как организовать </w:t>
            </w:r>
            <w:r>
              <w:rPr>
                <w:color w:val="000000"/>
              </w:rPr>
              <w:t>групповую деятельность для достижения общих целей трудового коллектива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как организовать </w:t>
            </w:r>
            <w:r>
              <w:rPr>
                <w:color w:val="000000"/>
              </w:rPr>
              <w:t>коллективную деятельность для достижения общих целей трудового коллектива</w:t>
            </w:r>
            <w:r>
              <w:rPr/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Устный опрос на тему организации коллективной и групповой деятельности в рамках проектной деятельности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по доминирующему в нем методу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по характеру координац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по характеру контак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524" w:leader="none"/>
              </w:tabs>
              <w:rPr/>
            </w:pPr>
            <w:r>
              <w:rPr/>
              <w:t>Типы проектов по количеству участник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по времени проведения проект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по цел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времени реализац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по социальной значимост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по характеру управлен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по кризисному компоненту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рганизовать </w:t>
            </w:r>
            <w:r>
              <w:rPr>
                <w:color w:val="000000"/>
              </w:rPr>
              <w:t>групповую деятельность для достижения общих целей трудового коллектив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рганизовать </w:t>
            </w:r>
            <w:r>
              <w:rPr>
                <w:color w:val="000000"/>
              </w:rPr>
              <w:t>коллективную деятельность для достижения общих целей трудового коллектива</w:t>
            </w:r>
            <w:r>
              <w:rPr/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kern w:val="2"/>
              </w:rPr>
              <w:t>Разработать различные модели организации групповой деятельности в рамках реализации различного типа проекто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kern w:val="2"/>
              </w:rPr>
              <w:t>Разработать различные модели организации коллективной деятельности в рамках реализации различного типа проекто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kern w:val="2"/>
              </w:rPr>
              <w:t>Осуществить оценку эффективности организации групповой и коллективной деятельности в рамках реализации различного типа проек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авыками эффективной </w:t>
            </w:r>
            <w:r>
              <w:rPr>
                <w:color w:val="000000"/>
                <w:lang w:val="ru-RU" w:eastAsia="ru-RU"/>
              </w:rPr>
              <w:t>организации групповой деятельности для достижения общих целей трудового коллектива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эффективной </w:t>
            </w:r>
            <w:r>
              <w:rPr>
                <w:color w:val="000000"/>
                <w:lang w:val="ru-RU" w:eastAsia="ru-RU"/>
              </w:rPr>
              <w:t>организации коллективной деятельности для достижения общих целей трудового коллектива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зработать различные модели оценки эффективности групповой деятельности для достижения общих целей трудового коллектив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зработать различные модели оценки эффективности коллективной деятельности для достижения общих целей трудового коллектив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ценить эффективность групповой и коллективной деятельности для достижения общих целей трудового коллектива и разработать практические рекомендации для решения возникающих трудностей в зависимости от типа проект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0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решать не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 по тема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Работа над созданием проек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 xml:space="preserve">Этапы работы над созданием проект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Современные подходы к организации совместных форм обучения с использованием информационных технолог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Определение безопасной информационной сре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Библиотеки, типы и виды библиоте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Алгоритм работы с библиографическими систем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Алгоритм работы с каталог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Определение информацион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Информационно-лингвистические техноло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Применение информационно-лингвистических технолог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применять имеющиеся навыки для решения нестандартных задач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пределение целей и задач исследовательской работ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ланирование этапов осуществления исследовательской работ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улирование ключевых сл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/>
              <w:t>Подбор информации по предложенной тем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/>
              <w:t>Оценка эффективности различных поисковых систем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Работа с базами данны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Разработка алгоритма работы с различными базами данны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Работа с корпусными системами данны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Работа с переводческими программными продуктам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различными способами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способами эффективного поиска решения нестандартных задач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Составление глоссария основных методов организации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Анализ эффективности применения различных программных продуктов в сфере переводческ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Разбор и анализ методов поиска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color w:val="000000"/>
              </w:rPr>
            </w:pPr>
            <w:r>
              <w:rPr/>
              <w:t>Подбор способов эффективного и безопасного поиска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color w:val="000000"/>
              </w:rPr>
            </w:pPr>
            <w:r>
              <w:rPr/>
              <w:t>Разработка алгоритма работы с базами данных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24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Способность выдвигать гипотезы и последовательно развивать аргументацию в их защит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авила формирования гипотезы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типы гипотез и методов работы с ни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 по темам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теоретические гипотезы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экспериментальные гипотезы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теоретически обоснованные гипотезы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научные экспериментальные гипотезы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эмпирические гипотезы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статистические гипотезы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компоненты теоретического зн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операциональные гипотезы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подтверждение гипотезы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опровержение гипотез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водить убедительные аргумен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уществлять операции анализа, синтеза, сравнения, обобщения и рефлекс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формулировать тему исследовательского проект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пределить цели и задачи проект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 основе собранной информации осуществить операции анализа, синтеза, сравнения, обобщения и рефлекси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ценить эффективность проведенных опера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ом продуцирования устных и письменных текстов научного стиля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выбора путей достижения цели в процессе осуществления научно-исследовательской деятельности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осуществления  рефлексивной оценки результатов научно-исследователь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дготовить доклад на основе исследовательского проект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писать аннотацию статьи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писать статью на материале исследовательского проект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ценить научную статью по разработанным критериям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рганизация и проведение научных споров и дискуссий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спользование мультимедийных презентаций для сопровождения выступ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6 </w:t>
            </w:r>
          </w:p>
          <w:p>
            <w:pPr>
              <w:pStyle w:val="Normal"/>
              <w:ind w:hanging="0"/>
              <w:rPr/>
            </w:pPr>
            <w:r>
              <w:rPr/>
              <w:t>Владение стандартными методиками поиска, анализа и обработки материала исслед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ндартные методы исследова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цессы  мыслите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 по темам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еоретический анализ и синтез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абстрагирование, конкретизация и идеализация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аналогия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оделирование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равнительный и ретроспективный анализ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лассификация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блюдение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беседа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эксперимент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экспертиза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писание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зучение документ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ирать научный метод для своего исслед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уществлять следующие логические операции: анализа, синтеза, сравнения, обобщения; применять новые информ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формулировать тему исследовательского проекта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одобрать методы научного исследования, адекватные теме, целям и задачам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существить операции анализа, синтеза, сравнения, обобщения на основе собственного научно-исследовательского проекта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ставить список информационных технологий, необходимых для осуществления логически операций на материале собственного научно-исследовательского проекта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здать алгоритм применения информационных технологий, необходимых для осуществления логически операций на материале собственного научно-исследовательского проек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работы с научной литературой (поиск, конспектирование, реферирование)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целеполагания в процессе осуществления деятельности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выбора путей достижения цели в процессе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формулировать тему исследовательского проекта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оставить список источников для поиска научной литературы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существить поиск источников научной литературы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существить работу с научной литературой (поиск, конспектирование, реферирование)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ценить эффективность работы с научной литературой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7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особность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 способы оценки</w:t>
            </w:r>
            <w:r>
              <w:rPr>
                <w:color w:val="000000"/>
              </w:rPr>
              <w:t xml:space="preserve"> качества исследования в данной предметной обла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пособы соотношения новой информации с уже имеющейся, логично и последовательно представления результатов собственного исследования</w:t>
            </w:r>
            <w:r>
              <w:rPr/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 по темам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Работа над созданием проект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Этапы работы над созданием проекта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Эффективность проектной деятельност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Типология эффективности проектной деятельност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Компоненты коммуникативной среды, влияющие на эффективность проектной деятельност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овременные подходы к организации совместных форм обучения с использованием информационных технологи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Виды структур конкурсной документации в рамках грантовой деятельност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Оформление документов в процессе грантовой деятельност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Оформление исследовательской работы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Презентация исследовательской работы/проек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ценить качество исследования в данной предметной област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соотнести новую информацию с уже имеющейся, логично и последовательно представить результаты собственного исследования</w:t>
            </w:r>
            <w:r>
              <w:rPr/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ать критерии оценки эффективности качества исследования в профессиональной предметной обла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ить глоссарий оценки качества исследования в профессиональной предмет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ать алгоритм соотнесения новой информации с уже имеющей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ать шкалу оценки представления результатов собственного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ать требования к представлению результатов собственного исслед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способностью </w:t>
            </w:r>
            <w:r>
              <w:rPr>
                <w:color w:val="000000"/>
                <w:lang w:val="ru-RU" w:eastAsia="ru-RU"/>
              </w:rPr>
              <w:t>оценить качество исследования в данной предметной области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отношения новой информации с уже имеющейся, логично и последовательно представления результатов собственного исследования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ценить эффективность качества исследования в профессиональной предметной области по собственными критериям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ргументировано соотнести новую информацию с уже имеющейс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именить шкалу оценки представления результатов собственного исследования на материале результатов исследования обучающихс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ргументировать требования к представлению результатов собственного исследовани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едставить результаты собственного исследования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недифференцированного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огласно оценочным средствам. </w:t>
      </w:r>
    </w:p>
    <w:p>
      <w:pPr>
        <w:pStyle w:val="Normal"/>
        <w:rPr/>
      </w:pPr>
      <w:r>
        <w:rPr>
          <w:b/>
        </w:rPr>
        <w:t xml:space="preserve">Показатели и критерии оценивания </w:t>
      </w:r>
      <w:r>
        <w:rPr/>
        <w:t>недифференцированного зачет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«зачте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jc w:val="left"/>
        <w:rPr/>
      </w:pPr>
      <w:r>
        <w:rPr/>
        <w:t xml:space="preserve"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9.pdf&amp;show=dcatalogues/1/1132874/9.pdf&amp;view=true</w:t>
        </w:r>
      </w:hyperlink>
      <w:r>
        <w:rPr/>
        <w:t xml:space="preserve"> - Макрообъект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/>
        <w:t xml:space="preserve">Мельник, М. А. Менеджмент культуры и реализация культурных проектов. Конспект лекций : учебное пособие / М. А. Мельник ; МГТУ. - Магнитогорск : [МГТУ], 2017. - 82 с. - URL: </w:t>
      </w:r>
      <w:hyperlink r:id="rId14">
        <w:r>
          <w:rPr>
            <w:rStyle w:val="InternetLink"/>
          </w:rPr>
          <w:t>https://magtu.informsystema.ru/uploader/fileUpload?name=3455.pdf&amp;show=dcatalogues/1/1514283/3455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.</w:t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/>
        <w:t xml:space="preserve">Курзаева, Л. В. Методические и технологические особенности проектирования систем поддержки принятия решений для формального и неформального образования : монография / Л. В. Курзаева, Д. С. Конькова, Э. Ф. Мустафин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48.pdf&amp;show=dcatalogues/1/1515065/3548.pdf&amp;view=true</w:t>
        </w:r>
      </w:hyperlink>
      <w:r>
        <w:rPr/>
        <w:t xml:space="preserve">  (дата обращения: 25.09.2020). - Макрообъект. - Текст : электронный. - ISBN 978-5-9967-1199-4. - Сведения доступны также на CD-ROM.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/>
      </w:pPr>
      <w:r>
        <w:rPr>
          <w:color w:val="000000"/>
          <w:sz w:val="23"/>
          <w:szCs w:val="23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16" w:tgtFrame="_blank">
        <w:r>
          <w:rPr>
            <w:rStyle w:val="InternetLink"/>
            <w:color w:val="005BD1"/>
            <w:sz w:val="23"/>
            <w:szCs w:val="23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z w:val="23"/>
          <w:szCs w:val="23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Normal"/>
        <w:suppressAutoHyphens w:val="true"/>
        <w:ind w:left="1080" w:hanging="0"/>
        <w:rPr>
          <w:rStyle w:val="FontStyle21"/>
          <w:color w:val="000000"/>
          <w:sz w:val="24"/>
          <w:szCs w:val="24"/>
          <w:lang w:eastAsia="ar-SA"/>
        </w:rPr>
      </w:pPr>
      <w:r>
        <w:rPr/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8">
        <w:r>
          <w:rPr>
            <w:rStyle w:val="InternetLink"/>
          </w:rPr>
          <w:t>https://dlib.eastview.com</w:t>
        </w:r>
      </w:hyperlink>
      <w:r>
        <w:rPr>
          <w:rStyle w:val="FontStyle18"/>
          <w:b w:val="false"/>
          <w:sz w:val="24"/>
          <w:szCs w:val="24"/>
        </w:rPr>
        <w:t xml:space="preserve"> /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9">
        <w:r>
          <w:rPr>
            <w:rStyle w:val="InternetLink"/>
          </w:rPr>
          <w:t>https://scholar.google.ru</w:t>
        </w:r>
      </w:hyperlink>
      <w:r>
        <w:rPr>
          <w:rStyle w:val="FontStyle18"/>
          <w:b w:val="false"/>
          <w:sz w:val="24"/>
          <w:szCs w:val="24"/>
        </w:rPr>
        <w:t xml:space="preserve"> /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0">
        <w:r>
          <w:rPr>
            <w:rStyle w:val="InternetLink"/>
          </w:rPr>
          <w:t>http://window.edu.ru</w:t>
        </w:r>
      </w:hyperlink>
      <w:r>
        <w:rPr>
          <w:rStyle w:val="FontStyle18"/>
          <w:b w:val="false"/>
          <w:sz w:val="24"/>
          <w:szCs w:val="24"/>
        </w:rPr>
        <w:t xml:space="preserve"> / </w:t>
        <w:tab/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1">
        <w:r>
          <w:rPr>
            <w:rStyle w:val="InternetLink"/>
          </w:rPr>
          <w:t>https://www.rsl.ru/ru/4readers/catalogues</w:t>
        </w:r>
      </w:hyperlink>
      <w:r>
        <w:rPr>
          <w:rStyle w:val="FontStyle18"/>
          <w:b w:val="false"/>
          <w:sz w:val="24"/>
          <w:szCs w:val="24"/>
        </w:rPr>
        <w:t xml:space="preserve"> /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3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«Проектная деятельность»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i/>
      <w:iCs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9.pdf&amp;show=dcatalogues/1/1132874/9.pdf&amp;view=true " TargetMode="External"/><Relationship Id="rId14" Type="http://schemas.openxmlformats.org/officeDocument/2006/relationships/hyperlink" Target="https://magtu.informsystema.ru/uploader/fileUpload?name=3455.pdf&amp;show=dcatalogues/1/1514283/3455.pdf&amp;view=true" TargetMode="External"/><Relationship Id="rId15" Type="http://schemas.openxmlformats.org/officeDocument/2006/relationships/hyperlink" Target="https://magtu.informsystema.ru/uploader/fileUpload?name=3548.pdf&amp;show=dcatalogues/1/1515065/3548.pdf&amp;view=true" TargetMode="External"/><Relationship Id="rId16" Type="http://schemas.openxmlformats.org/officeDocument/2006/relationships/hyperlink" Target="https://magtu.informsystema.ru/uploader/fileUpload?name=3816.pdf&amp;show=dcatalogues/1/1530261/3816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4:00Z</dcterms:created>
  <dc:creator>user</dc:creator>
  <dc:description/>
  <cp:keywords/>
  <dc:language>en-US</dc:language>
  <cp:lastModifiedBy>1</cp:lastModifiedBy>
  <cp:lastPrinted>2018-05-21T11:19:00Z</cp:lastPrinted>
  <dcterms:modified xsi:type="dcterms:W3CDTF">2020-10-21T04:2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