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48400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bCs/>
        </w:rPr>
        <w:drawing>
          <wp:inline distT="0" distB="0" distL="0" distR="0">
            <wp:extent cx="6233160" cy="856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/>
          <w:szCs w:val="24"/>
        </w:rPr>
        <w:drawing>
          <wp:inline distT="0" distB="0" distL="0" distR="0">
            <wp:extent cx="5894705" cy="833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 истории, философии,</w:t>
      </w:r>
      <w:r>
        <w:rPr/>
        <w:t xml:space="preserve"> «Введение в межкультурную коммуникацию»,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4: готовностью к работе в коллективе, социальному взаимодействию на основе принятых моральных и правовых норм, проявлять уважение к людям, нести ответственность за поддержание доверительных партнерских отно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чий в коллектив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цессе социального взаимодействия 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на основе принятых моральных и правовых норм, проявлять уважение к люд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 и поддержания доверительных партнерских отношени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при работе в коллективе, при  социальном взаимодействии на основе принятых моральных и правовых норм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проявляя уважение к людям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проявления ответственности за поддержание доверительных партнерских отношен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8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7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4 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4: готовностью к работе в коллективе, социальному взаимодействию на основе принятых моральных и правовых норм, проявлять уважение к людям, нести ответственность за поддержание доверительных партнерских отнош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чий в коллектив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цессе социального взаимодействия 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на основе принятых моральных и правовых норм, проявлять уважение к люд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 и поддержания доверительных партнерских отношени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при работе в коллективе, при  социальном взаимодействии на основе принятых моральных и правовых норм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проявляя уважение к людям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проявления ответственности за поддержание доверительных партнерских отношен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  <w:t>2. Курбан, Е. Н. Медиакультура: теории, практики, технологии. Практикум : учебно-методическое пособие / Е. Н. Курбан ; МГТУ. - Магнитогорск : МГТУ, 2016. - 1 электрон. опт. диск (CD-ROM). - Загл. с титул. экрана. - URL: https://magtu.informsystema.ru/uploader/fileUpload?name=30.pdf&amp;show=dcatalogues/1/1130292/30.pdf&amp;view=true (дата обращения: 09.10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/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Ol Ism</cp:lastModifiedBy>
  <cp:lastPrinted>2018-09-05T07:49:00Z</cp:lastPrinted>
  <dcterms:modified xsi:type="dcterms:W3CDTF">2020-11-24T01:07:00Z</dcterms:modified>
  <cp:revision>6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