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20770</wp:posOffset>
            </wp:positionH>
            <wp:positionV relativeFrom="paragraph">
              <wp:posOffset>348615</wp:posOffset>
            </wp:positionV>
            <wp:extent cx="2755265" cy="1471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>
          <w:u w:val="single"/>
        </w:rPr>
        <w:t>Художественная концептосфе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>
          <w:u w:val="single"/>
        </w:rPr>
        <w:t>45.03.01 Филолог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Профиль программы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>
          <w:u w:val="single"/>
        </w:rPr>
        <w:t>Филологическое обеспечение профессиональных коммуникаций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Уровень высшего образования – 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5" w:firstLine="567"/>
        <w:jc w:val="center"/>
        <w:rPr>
          <w:sz w:val="20"/>
          <w:szCs w:val="20"/>
        </w:rPr>
      </w:pPr>
      <w:r>
        <w:rPr/>
        <w:t>Оч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/>
        <w:t>Институт</w:t>
      </w:r>
      <w:r>
        <w:rPr>
          <w:sz w:val="20"/>
          <w:szCs w:val="20"/>
        </w:rPr>
        <w:tab/>
      </w:r>
      <w:r>
        <w:rPr/>
        <w:t>Гуманитарного образова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/>
        <w:t>Кафедра</w:t>
      </w:r>
      <w:r>
        <w:rPr>
          <w:sz w:val="20"/>
          <w:szCs w:val="20"/>
        </w:rPr>
        <w:tab/>
      </w:r>
      <w:r>
        <w:rPr/>
        <w:t>Языкознания и литературовед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/>
        <w:t>Курс</w:t>
      </w:r>
      <w:r>
        <w:rPr>
          <w:sz w:val="20"/>
          <w:szCs w:val="20"/>
        </w:rPr>
        <w:tab/>
      </w:r>
      <w:r>
        <w:rPr/>
        <w:t>4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/>
        <w:t>Семестр</w:t>
      </w:r>
      <w:r>
        <w:rPr>
          <w:sz w:val="20"/>
          <w:szCs w:val="20"/>
        </w:rPr>
        <w:tab/>
      </w:r>
      <w:r>
        <w:rPr/>
        <w:t>7, 8</w:t>
      </w:r>
    </w:p>
    <w:p>
      <w:pPr>
        <w:sectPr>
          <w:type w:val="nextPage"/>
          <w:pgSz w:w="11906" w:h="16838"/>
          <w:pgMar w:left="1020" w:right="1440" w:gutter="0" w:header="0" w:top="1106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-1175" w:firstLine="567"/>
        <w:jc w:val="center"/>
        <w:rPr>
          <w:sz w:val="20"/>
          <w:szCs w:val="20"/>
        </w:rPr>
      </w:pPr>
      <w:r>
        <w:rPr>
          <w:sz w:val="23"/>
          <w:szCs w:val="23"/>
        </w:rPr>
        <w:t>Магнитогорск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5" w:firstLine="567"/>
        <w:jc w:val="center"/>
        <w:rPr>
          <w:sz w:val="20"/>
          <w:szCs w:val="20"/>
        </w:rPr>
      </w:pPr>
      <w:r>
        <w:rPr/>
        <w:t>2017 г.</w:t>
      </w:r>
    </w:p>
    <w:p>
      <w:pPr>
        <w:sectPr>
          <w:type w:val="continuous"/>
          <w:pgSz w:w="11906" w:h="16838"/>
          <w:pgMar w:left="1020" w:right="1440" w:gutter="0" w:header="0" w:top="1106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4" w:before="0" w:after="160"/>
        <w:jc w:val="left"/>
        <w:rPr/>
      </w:pPr>
      <w:bookmarkStart w:id="0" w:name="_Hlk54691670"/>
      <w:bookmarkEnd w:id="0"/>
      <w:r>
        <w:rPr/>
        <w:t>Рабочая программа составлена на основе ФГОС ВО по направлению подготовки 45.03.01 Филология, утвержденного приказом МОиН РФ от 07.08.2014 № 94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" w:name="_Hlk54691670"/>
      <w:bookmarkStart w:id="2" w:name="_Hlk54691670"/>
      <w:bookmarkEnd w:id="2"/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20" w:leader="none"/>
        </w:tabs>
        <w:ind w:left="560" w:firstLine="567"/>
        <w:rPr>
          <w:sz w:val="20"/>
          <w:szCs w:val="20"/>
        </w:rPr>
      </w:pPr>
      <w:r>
        <w:rPr/>
        <w:t>Рабочая программа рассмотрена и одобрена</w:t>
      </w:r>
      <w:r>
        <w:rPr>
          <w:sz w:val="20"/>
          <w:szCs w:val="20"/>
        </w:rPr>
        <w:tab/>
      </w:r>
      <w:r>
        <w:rPr>
          <w:sz w:val="23"/>
          <w:szCs w:val="23"/>
        </w:rPr>
        <w:t>на заседании кафедры языкознания и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литературоведения «06» сентября 2017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27450</wp:posOffset>
            </wp:positionH>
            <wp:positionV relativeFrom="paragraph">
              <wp:posOffset>226695</wp:posOffset>
            </wp:positionV>
            <wp:extent cx="2667000" cy="5638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40" w:firstLine="567"/>
        <w:jc w:val="right"/>
        <w:rPr>
          <w:sz w:val="20"/>
          <w:szCs w:val="20"/>
        </w:rPr>
      </w:pPr>
      <w:r>
        <w:rPr/>
        <w:t>Зав. кафедрой языкознани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40" w:firstLine="567"/>
        <w:jc w:val="right"/>
        <w:rPr>
          <w:sz w:val="20"/>
          <w:szCs w:val="20"/>
        </w:rPr>
      </w:pPr>
      <w:r>
        <w:rPr/>
        <w:t>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right="116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зования «11» сентября 2017 г., протокол №1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70890" cy="38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О. В. Гневэк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rPr>
          <w:sz w:val="20"/>
          <w:szCs w:val="20"/>
        </w:rPr>
      </w:pPr>
      <w:r>
        <w:rPr/>
        <w:t>Рабочая программа составлена: доц. кафедр ы языкознания и литературоведения, доц., канд. филологических наук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267460" cy="389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</w:t>
      </w:r>
      <w:r>
        <w:rPr>
          <w:u w:val="single"/>
        </w:rPr>
        <w:t>М.Л.</w:t>
      </w:r>
      <w:r>
        <w:rPr/>
        <w:t xml:space="preserve"> </w:t>
      </w:r>
      <w:r>
        <w:rPr>
          <w:u w:val="single"/>
        </w:rPr>
        <w:t>Бедрикова</w:t>
      </w:r>
      <w:r>
        <w:rPr/>
        <w:t>/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53510</wp:posOffset>
            </wp:positionH>
            <wp:positionV relativeFrom="paragraph">
              <wp:posOffset>-10795</wp:posOffset>
            </wp:positionV>
            <wp:extent cx="1268095" cy="50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firstLine="567"/>
        <w:rPr>
          <w:sz w:val="20"/>
          <w:szCs w:val="20"/>
        </w:rPr>
      </w:pPr>
      <w:r>
        <w:rPr/>
        <w:t>кандидат филологических наук, доцент,</w:t>
      </w:r>
    </w:p>
    <w:p>
      <w:pPr>
        <w:pStyle w:val="Normal"/>
        <w:tabs>
          <w:tab w:val="clear" w:pos="720"/>
          <w:tab w:val="left" w:pos="6900" w:leader="none"/>
        </w:tabs>
        <w:ind w:left="3960" w:firstLine="567"/>
        <w:rPr>
          <w:sz w:val="20"/>
          <w:szCs w:val="20"/>
        </w:rPr>
      </w:pPr>
      <w:r>
        <w:rPr/>
        <w:t>зам. директора по учебно</w:t>
      </w:r>
      <w:r>
        <w:rPr>
          <w:sz w:val="20"/>
          <w:szCs w:val="20"/>
        </w:rPr>
        <w:tab/>
      </w:r>
      <w:r>
        <w:rPr/>
        <w:t>-методической работе МОУ</w:t>
      </w:r>
    </w:p>
    <w:p>
      <w:pPr>
        <w:pStyle w:val="Normal"/>
        <w:spacing w:lineRule="auto" w:line="240"/>
        <w:ind w:left="3960" w:firstLine="567"/>
        <w:rPr>
          <w:sz w:val="20"/>
          <w:szCs w:val="20"/>
        </w:rPr>
      </w:pPr>
      <w:r>
        <w:rPr/>
        <w:t>«Санаторная школа-интернат №2 для детей, нуждающихся в длительном лечении» г. Магнитогорска</w:t>
      </w:r>
    </w:p>
    <w:p>
      <w:pPr>
        <w:sectPr>
          <w:type w:val="nextPage"/>
          <w:pgSz w:w="11906" w:h="16838"/>
          <w:pgMar w:left="1020" w:right="84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9080</wp:posOffset>
            </wp:positionH>
            <wp:positionV relativeFrom="paragraph">
              <wp:posOffset>-11430</wp:posOffset>
            </wp:positionV>
            <wp:extent cx="2304415" cy="75311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880735" cy="10698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(модуля) 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сформировать представление о  понятии «концепт», как о феномене, отражающем связь языка, мышления, культуры и филологии;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представить основные результаты отечественных</w:t>
      </w:r>
      <w:r>
        <w:rPr>
          <w:b/>
          <w:bCs/>
        </w:rPr>
        <w:t xml:space="preserve"> </w:t>
      </w:r>
      <w:r>
        <w:rPr/>
        <w:t>исследователей в области когнитивной лингвистики;</w:t>
      </w:r>
    </w:p>
    <w:p>
      <w:pPr>
        <w:pStyle w:val="Normal"/>
        <w:rPr/>
      </w:pPr>
      <w:r>
        <w:rPr/>
        <w:t>- описать терминологический аппарат дисциплины;</w:t>
      </w:r>
    </w:p>
    <w:p>
      <w:pPr>
        <w:pStyle w:val="Normal"/>
        <w:rPr/>
      </w:pPr>
      <w:r>
        <w:rPr/>
        <w:t>- дать представление о специфике  концептного анализа;</w:t>
      </w:r>
    </w:p>
    <w:p>
      <w:pPr>
        <w:pStyle w:val="Normal"/>
        <w:rPr/>
      </w:pPr>
      <w:r>
        <w:rPr/>
        <w:t>-проиллюстрировать «рабочую парадигму» когнитивной лингвистики примерами концептуальных описаний значимых и знаковых для русской культуры концептов;</w:t>
      </w:r>
    </w:p>
    <w:p>
      <w:pPr>
        <w:pStyle w:val="Normal"/>
        <w:rPr/>
      </w:pPr>
      <w:r>
        <w:rPr/>
        <w:t>- определить, как данные описания складываются в отдельные фрагменты русской концептосфе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Художественная концептосфера» входит в вариативную часть блока 1 образовательной программы. 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курсов: «Филологический анализ текста», «Основы теории литературы», «Мировая художественная литература», «Введение в межкультурную коммуникацию», «Поэтика мифа», «История зарубежной литературы», «История отечественной литературы», «История русской литературы ХХ-ХХ</w:t>
      </w:r>
      <w:r>
        <w:rPr>
          <w:bCs/>
          <w:lang w:val="en-US"/>
        </w:rPr>
        <w:t>I</w:t>
      </w:r>
      <w:r>
        <w:rPr>
          <w:bCs/>
        </w:rPr>
        <w:t>» вв., «Психология творчества»</w:t>
      </w:r>
    </w:p>
    <w:p>
      <w:pPr>
        <w:pStyle w:val="Normal"/>
        <w:rPr/>
      </w:pPr>
      <w:r>
        <w:rPr/>
        <w:t>Изучение курса предполагает не только приобретение студентами теоретических и конкретных системных знаний, прочных умений, навыков анализа художественных произведений, но активизирует творческое осмысление литературы с учетом основных тенденций ее развития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для написания 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«Художественная концептосфе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3</w:t>
            </w:r>
            <w:r>
              <w:rPr/>
              <w:t xml:space="preserve"> 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сновные тенденции литературного процесса и воплощенные в творчестве писателей ценностные ориентиры времен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нимать сущность взаимодействия различных типов художественного сознания в литературном процессе; -психологию личности творца, психические познавательные процессы в художественном творчеств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роль мировоззрения в художественном творчестве субъек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зицию по этому вопросу основных школ и направлений филологического исследования; методики концептного анализа текста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методы сбора библиографического материала, в том числе с помощью поисков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синтезировать различные методологические подходы в их разнообразных сочетаниях мифологического и этимологического предметов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творчески и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- навыками подготовки научных обзоров, аннотаций, составления рефератов и библиографий по тематике проводимых исследований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-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знания , теоретические положения и концепции филологических наук,</w:t>
            </w:r>
            <w:r>
              <w:rPr>
                <w:color w:val="000000"/>
              </w:rPr>
              <w:t xml:space="preserve"> полученные при изучении курса  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элементы  концептного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когнитивной лингви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left="0" w:hanging="0"/>
              <w:jc w:val="left"/>
              <w:rPr/>
            </w:pPr>
            <w:r>
              <w:rPr>
                <w:color w:val="000000"/>
              </w:rPr>
              <w:t>основными методами составления концептосфер художественных текстов; практическими умениями и навыками подготовки научных обзоров, аннотаций, составления рефера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ы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3,9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.9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1_ акад. часов;</w:t>
      </w:r>
    </w:p>
    <w:p>
      <w:pPr>
        <w:pStyle w:val="Normal"/>
        <w:rPr/>
      </w:pPr>
      <w:r>
        <w:rPr/>
        <w:t xml:space="preserve">В интерактивной форме- 28ч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48"/>
        <w:gridCol w:w="347"/>
        <w:gridCol w:w="408"/>
        <w:gridCol w:w="704"/>
        <w:gridCol w:w="578"/>
        <w:gridCol w:w="1777"/>
        <w:gridCol w:w="2084"/>
        <w:gridCol w:w="800"/>
      </w:tblGrid>
      <w:tr>
        <w:trPr>
          <w:tblHeader w:val="true"/>
          <w:trHeight w:val="115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ждисциплинарная природа концеп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. Тема: Когнитивная лингвистика, особенности развития отечественной лингвокультурологии. Основные категории когнитивной лингвистики: языковая картина мира, концептосфера, концепт, концептный анализ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. Работа со словарями концептов  </w:t>
            </w:r>
            <w:r>
              <w:rPr>
                <w:color w:val="000000"/>
              </w:rPr>
              <w:t>Ю. С. Степанова, В.И.Карасика и И.А.Стернин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 письменного  ответа на вопрос: «</w:t>
            </w:r>
            <w:r>
              <w:rPr/>
              <w:t>В чем специфика культурологического подхода к проблеме концепта?»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 -3,</w:t>
              <w:br/>
              <w:t>ПК-1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Приемы описания концептов  через анализ языковых данных. Современная лексикографическая практика описания концептов. Словари Ю. С. Степанова, Л.Г.Бабенко, В.И.Карасика и И.А.Стер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Сопоставление точек зрения, теоретических позиций лингвистов , культурологов филологов на концепт, выделение основных параметров сравнения, составление таблиц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firstLine="567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ru-RU" w:eastAsia="ru-RU"/>
              </w:rPr>
              <w:t xml:space="preserve">Проверка эссе </w:t>
            </w:r>
            <w:r>
              <w:rPr>
                <w:i w:val="false"/>
                <w:lang w:val="ru-RU" w:eastAsia="ru-RU"/>
              </w:rPr>
              <w:t>на тему: «Согласны ли вы  с мнением, что изучение  концепта способствует определенному контекстуальному восприятию художественного смысла?». Проверка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онцепт в литературоведени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Тема Онтологический статус концептосферы. Концептосфера и менталитет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Работа со словарем знаков и символо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Устный опрос, проверка  индивидуального письменного задани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Тема  Полевая модель концептов как отражение динамических процессов в их  формировании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 ассоциативным  словарем 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олевых моделей концеп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. Концепт и художественный  образ: способы репрезентации концептов в литературном произведении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.  Разработка глоссария к разде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ение и проверка глоссария к разделу «Концепт в литературове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Раздел Типология концептов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0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Тема: Ключевые художественные концепты творчества русских писателей: онтологические (детство, старость), экзистенциальные (смерть, судьба, свобода), эмоциональные (любовь, счастье), креативные (творчество, художник), пространственные концеп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. Подготовка проекта: « </w:t>
            </w:r>
            <w:r>
              <w:rPr>
                <w:color w:val="000000"/>
              </w:rPr>
              <w:t>Построение  номинативных полей концептов «детство», «город», «любовь», « смерть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>Проверка индивидуальных заданий,</w:t>
            </w:r>
            <w:r>
              <w:rPr>
                <w:color w:val="000000"/>
              </w:rPr>
              <w:t xml:space="preserve"> обсуждение номинативных полей концептов, репрезентация проекта </w:t>
            </w: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Тема: Универсальные и национальные концепты отечественной литературы: «Душа», «Судьба», «Тоска», «Счастье», «Разлука», «Справедливость».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о словарем знаков и символ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ых заданий, рефератов, конспектов  научной литературы.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  </w:t>
            </w:r>
            <w:r>
              <w:rPr>
                <w:b/>
                <w:color w:val="000000"/>
              </w:rPr>
              <w:t>Концептный анализ в рамках художественного дискур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Тема  Методология концептных исследований. Анализ имени концепта. Синтагматические и парадигматические  связи имени концепта в номинативном поле. Экспериментальные методики для изучения концепта: ассоциативный эксперимент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 ассоциативным словарем, словарем знаков и символов. Разработка проекта  репрезентации  концеп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ланов реперезентации концепта,  анализ структурно-семантического своеобразия концепт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Методика составления концептосферы отдельного текст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 . Составление модели концептосферы художественного произведения. Разработка проекта презен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ение на семинарском занятии моделей концептосфер Анализ  презентаций концептосфер литературных произвед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,</w:t>
              <w:br/>
              <w:t>ПК-1-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Художественная концептосфера</w:t>
      </w:r>
      <w:r>
        <w:rPr>
          <w:bCs/>
        </w:rPr>
        <w:t xml:space="preserve">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Normal"/>
        <w:widowControl/>
        <w:autoSpaceDE w:val="true"/>
        <w:spacing w:lineRule="auto" w:line="276"/>
        <w:rPr/>
      </w:pPr>
      <w:bookmarkStart w:id="3" w:name="_Hlk55156347"/>
      <w:bookmarkEnd w:id="3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tabs>
          <w:tab w:val="clear" w:pos="720"/>
          <w:tab w:val="left" w:pos="0" w:leader="none"/>
        </w:tabs>
        <w:ind w:left="1287" w:hanging="0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4" w:name="_Hlk55156347"/>
      <w:bookmarkStart w:id="5" w:name="_Hlk55156347"/>
      <w:bookmarkEnd w:id="5"/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Художественная концептосфер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Образец блиц-теста по теме  </w:t>
      </w:r>
      <w:r>
        <w:rPr>
          <w:b/>
          <w:color w:val="000000"/>
        </w:rPr>
        <w:t>3.2. « Универсальные и национальные концепты художественной  литературы»</w:t>
      </w:r>
    </w:p>
    <w:p>
      <w:pPr>
        <w:pStyle w:val="Normal"/>
        <w:spacing w:before="60" w:after="60"/>
        <w:ind w:left="-57" w:firstLine="567"/>
        <w:rPr>
          <w:i/>
          <w:i/>
        </w:rPr>
      </w:pPr>
      <w:r>
        <w:rPr>
          <w:i/>
        </w:rPr>
        <w:t>Цель</w:t>
      </w:r>
      <w:r>
        <w:rPr/>
        <w:t xml:space="preserve">: </w:t>
      </w:r>
      <w:r>
        <w:rPr>
          <w:i/>
        </w:rPr>
        <w:t>изучить   специфику русского постмодернизма, проанализировать интерпретационное поле концепта «Детство», сложившееся в последней трети ХХ века, показать эволюцию указанного  концепта   в сторону постмодернистского хаоса.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1. Каково содержание концепта  «Детство» в русской  классической литературе?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>2. Как  в творчестве Л. Н. Толстого и Ф.М. Достоевского реализуются мотивы   невинности, неведения, безгреховности и  беззащитности?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3.  Как интерпретируется концепт «Детство» в рассказах А.Битова «Но-га» и «Фиг»?   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>4. Можно ли утверждать, что А.Битов делает акцент  на аморфности, смешанности и несогласованности разнородных начал внутреннего мира ребёнка?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>5. Каково значение метафоры «чистый лист» в рассказе А. Битова «Фиг»?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6. Каковы полемические смыслы  концепта «Детство» в творчестве Т. Толстой?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7. Как связан у Т. Толстой  концепт «Детство» с утопическими концептами?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8. Согласны ли вы  с  предположением М. Липовецкого о том, что «Кысь» - это  «история превращения  «русского  мальчика» , жадного читателя,  ищущего в книжке высшее знание, в страшную Кысь-Русь, смертоносную и невидимую»? 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 xml:space="preserve">9. В чем своеобразие интерпретации концепта «Детство» в русском постмодернизме? </w:t>
      </w:r>
    </w:p>
    <w:p>
      <w:pPr>
        <w:pStyle w:val="Normal"/>
        <w:spacing w:lineRule="auto" w:line="360" w:before="60" w:after="60"/>
        <w:ind w:left="-57" w:firstLine="567"/>
        <w:rPr/>
      </w:pPr>
      <w:r>
        <w:rPr/>
        <w:t>10. Приведите примеры дистанцирования концептосфер писателей-постмодернистов от нормативной этики и эстетики.</w:t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Задание по теме 1.1 О</w:t>
      </w:r>
      <w:r>
        <w:rPr>
          <w:b/>
          <w:i/>
          <w:color w:val="000000"/>
        </w:rPr>
        <w:t>собенности развития отечественной лингвокультурологии:</w:t>
      </w:r>
    </w:p>
    <w:p>
      <w:pPr>
        <w:pStyle w:val="Normal"/>
        <w:rPr/>
      </w:pPr>
      <w:r>
        <w:rPr/>
        <w:t xml:space="preserve">Законспектируйте  статьи  по проблемам когнитивного направления лингвистики: </w:t>
      </w:r>
    </w:p>
    <w:p>
      <w:pPr>
        <w:pStyle w:val="Normal"/>
        <w:rPr>
          <w:i/>
          <w:i/>
        </w:rPr>
      </w:pPr>
      <w:r>
        <w:rPr>
          <w:i/>
        </w:rPr>
        <w:t>Напишите эссе на тему: «Согласны ли вы  с мнением исследователей , согласно которому  изучение  концепта «способствует определенному контекстуальному восприятию художественного смысла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по теме </w:t>
      </w:r>
      <w:r>
        <w:rPr>
          <w:b/>
          <w:i/>
          <w:color w:val="000000"/>
        </w:rPr>
        <w:t>1.2 Приемы описания концептов  через анализ языковых данных.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i/>
        </w:rPr>
        <w:t>Дайте ответ на вопрос: В чем специфика культурологического подхода к проблеме концепта? Прокомментируйте высказывание исследователя: «Концепты – сгустки культурной среды в сознании человека», которые «не только мыслятся, но и переживаются»</w:t>
      </w:r>
      <w:r>
        <w:rPr/>
        <w:t>.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</w:r>
    </w:p>
    <w:p>
      <w:pPr>
        <w:pStyle w:val="TextBodyIndent"/>
        <w:spacing w:before="60" w:after="60"/>
        <w:ind w:left="-57" w:firstLine="567"/>
        <w:rPr>
          <w:b/>
          <w:b/>
        </w:rPr>
      </w:pPr>
      <w:r>
        <w:rPr/>
        <w:t> </w:t>
      </w:r>
      <w:r>
        <w:rPr>
          <w:b/>
        </w:rPr>
        <w:t xml:space="preserve">Задание по теме 3.1. </w:t>
      </w:r>
      <w:r>
        <w:rPr>
          <w:b/>
          <w:color w:val="000000"/>
        </w:rPr>
        <w:t xml:space="preserve"> Базовые  художественные концепты в творчестве русских писателей.</w:t>
      </w:r>
      <w:r>
        <w:rPr>
          <w:i w:val="false"/>
        </w:rPr>
        <w:t xml:space="preserve"> </w:t>
      </w:r>
      <w:r>
        <w:rPr>
          <w:b/>
        </w:rPr>
        <w:t>Моделирование семантических полей концептов.</w:t>
      </w:r>
    </w:p>
    <w:p>
      <w:pPr>
        <w:pStyle w:val="Normal"/>
        <w:spacing w:before="60" w:after="60"/>
        <w:ind w:left="-57" w:firstLine="567"/>
        <w:rPr>
          <w:i/>
          <w:i/>
          <w:color w:val="000000"/>
        </w:rPr>
      </w:pPr>
      <w:r>
        <w:rPr>
          <w:i/>
          <w:color w:val="000000"/>
        </w:rPr>
        <w:t xml:space="preserve">Прочитайте рассказ А. Битова «Бабушкина пиала» и постройте поля концептов «детство», «память», «война»  по следующему плану: 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>1) Определите семантическое поле ключевой лексемы – репрезентанта концепта в тексте рассказа</w:t>
      </w:r>
    </w:p>
    <w:p>
      <w:pPr>
        <w:pStyle w:val="TextBodyIndent"/>
        <w:spacing w:before="60" w:after="60"/>
        <w:ind w:left="-57" w:firstLine="567"/>
        <w:rPr/>
      </w:pPr>
      <w:r>
        <w:rPr>
          <w:i w:val="false"/>
        </w:rPr>
        <w:t xml:space="preserve">2) Обозначьте  собственно лингвистические и нелингвистические способы представления концептуальной информации (через особенности композиции, сюжетостроения, группировку образов и др.). </w:t>
      </w:r>
    </w:p>
    <w:p>
      <w:pPr>
        <w:pStyle w:val="TextBodyIndent"/>
        <w:spacing w:before="60" w:after="60"/>
        <w:ind w:left="-57" w:firstLine="567"/>
        <w:rPr>
          <w:i w:val="false"/>
          <w:i w:val="false"/>
        </w:rPr>
      </w:pPr>
      <w:r>
        <w:rPr>
          <w:i w:val="false"/>
        </w:rPr>
        <w:t xml:space="preserve">3) Проследите, как  воплощается  концепт на разных уровнях текста (тематическом, сюжетно-композиционном, мотивно-образном). </w:t>
      </w:r>
    </w:p>
    <w:p>
      <w:pPr>
        <w:pStyle w:val="TextBodyIndent"/>
        <w:spacing w:before="60" w:after="60"/>
        <w:ind w:left="-57" w:firstLine="567"/>
        <w:rPr/>
      </w:pPr>
      <w:r>
        <w:rPr>
          <w:i w:val="false"/>
        </w:rPr>
        <w:t xml:space="preserve">4) Рассмотрите  образно-символический  и ценностный слои концепта </w:t>
      </w:r>
    </w:p>
    <w:p>
      <w:pPr>
        <w:pStyle w:val="TextBodyIndent"/>
        <w:spacing w:before="60" w:after="60"/>
        <w:ind w:left="-57" w:firstLine="567"/>
        <w:rPr/>
      </w:pPr>
      <w:r>
        <w:rPr>
          <w:i w:val="false"/>
        </w:rPr>
        <w:t xml:space="preserve">5) Определите, как связаны указанные концепты с другими ключевыми константами художественной концептосферы автора. </w:t>
      </w:r>
    </w:p>
    <w:p>
      <w:pPr>
        <w:pStyle w:val="Normal"/>
        <w:ind w:left="120"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3</w:t>
            </w:r>
            <w:r>
              <w:rPr/>
              <w:t xml:space="preserve"> способностью демонстрировать знание основных положений и концепций в области теории литературы, истории отечественной литературы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литературного процесса и воплощенные в творчестве писателей ценностные ориентиры времен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нимать сущность взаимодействия различных типов художественного сознания в литературном процессе; -психологию личности творца, психические познавательные процессы в художественном творчеств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оль мировоззрения в художественном творчестве субъек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зицию по этому вопросу основных школ и направлений филологического исследования; методики концептного анализа текста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ы сбора библиографического материала, в том числе с помощью поисковых систе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rPr/>
            </w:pPr>
            <w:r>
              <w:rPr/>
              <w:t>1. Концепт как основная единица когнитив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2. Художественный концепт: диалог лингвистики и литературоведения</w:t>
            </w:r>
          </w:p>
          <w:p>
            <w:pPr>
              <w:pStyle w:val="Normal"/>
              <w:ind w:hanging="0"/>
              <w:rPr/>
            </w:pPr>
            <w:r>
              <w:rPr/>
              <w:t>3. Дискуссии вокруг  понятий  «концептуальный» анализ и  «концептный» анализ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Современная лексикографическая практика описания концеп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Полевая модель концептов как отражение динамических процессов в их  формирова   нии. Понятие о ядре и периферии концепт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6  </w:t>
            </w:r>
            <w:r>
              <w:rPr/>
              <w:t xml:space="preserve">Анализ имени концепта, отраженного в заглавии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 xml:space="preserve">7.  </w:t>
            </w:r>
            <w:r>
              <w:rPr>
                <w:color w:val="000000"/>
              </w:rPr>
              <w:t>Способы репрезентации концептов в литературном произведени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8. Понятие об универсальных концептах литературы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9. Национальные концепты отечественной литературы.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0. Отличие  индивидуально-авторских концептов от универсальных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1.</w:t>
            </w:r>
            <w:r>
              <w:rPr/>
              <w:t>Понятие концептосферы в работах Д.С. Лихачева и Ю.С. Степанова</w:t>
              <w:br/>
              <w:t>12. Моделирование концептосферы художественного произвед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3. Нелингвистические способы представления концептуальной информации  </w:t>
            </w:r>
          </w:p>
          <w:p>
            <w:pPr>
              <w:pStyle w:val="Style141"/>
              <w:widowControl/>
              <w:ind w:hanging="0"/>
              <w:rPr>
                <w:color w:val="C00000"/>
                <w:highlight w:val="yellow"/>
              </w:rPr>
            </w:pPr>
            <w:r>
              <w:rPr/>
              <w:t xml:space="preserve">14. Концептный анализ и эволюция художественного мира  писателя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ировать различные методологические подходы в их разнообразных сочетаниях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ть специфические средства выражения авторской позиции в литературном произведении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 xml:space="preserve">1   Концепт – это…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 xml:space="preserve">1) единица коллективного знания/сознания, отправляющая к высшим духовным ценностям, имеющая языковое выражение и отмеченная этнокультурной спецификой; 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иносказательное изображение абстрактного понятия или явления через конкретный образ;3) условный знак, выражающий смысл какого-либо явления в предметной форме</w:t>
            </w:r>
          </w:p>
          <w:p>
            <w:pPr>
              <w:pStyle w:val="Normal"/>
              <w:ind w:left="-624" w:firstLine="709"/>
              <w:rPr/>
            </w:pPr>
            <w:r>
              <w:rPr/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>2 Ядром концепта является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понятие о конкретном явлении или объекте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абстрактное представление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3) краткое изречение</w:t>
            </w:r>
          </w:p>
          <w:p>
            <w:pPr>
              <w:pStyle w:val="Normal"/>
              <w:ind w:left="-624" w:firstLine="709"/>
              <w:rPr/>
            </w:pPr>
            <w:r>
              <w:rPr/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>3 Термины  «концепт» и «концепция» 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тождественны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не тождественны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3)  структурно взаимосвязаны</w:t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>4 Какую роль в концептном анализе играет работа с толковыми, ассоциативными, этимологическими, фразеологическими  словарями русского языка?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709"/>
              <w:rPr/>
            </w:pPr>
            <w:r>
              <w:rPr/>
              <w:t>1) одну из главных;</w:t>
            </w:r>
          </w:p>
          <w:p>
            <w:pPr>
              <w:pStyle w:val="Normal"/>
              <w:ind w:left="284" w:firstLine="709"/>
              <w:rPr/>
            </w:pPr>
            <w:r>
              <w:rPr/>
              <w:t>2) второстепенную;</w:t>
            </w:r>
          </w:p>
          <w:p>
            <w:pPr>
              <w:pStyle w:val="Normal"/>
              <w:ind w:left="284" w:firstLine="709"/>
              <w:rPr/>
            </w:pPr>
            <w:r>
              <w:rPr/>
              <w:t>3) не играет никакой роли.</w:t>
            </w:r>
          </w:p>
          <w:p>
            <w:pPr>
              <w:pStyle w:val="Normal"/>
              <w:ind w:left="284" w:firstLine="709"/>
              <w:rPr/>
            </w:pPr>
            <w:r>
              <w:rPr/>
            </w:r>
          </w:p>
          <w:p>
            <w:pPr>
              <w:pStyle w:val="Normal"/>
              <w:ind w:left="284" w:firstLine="709"/>
              <w:rPr/>
            </w:pPr>
            <w:r>
              <w:rPr>
                <w:b/>
                <w:i/>
              </w:rPr>
              <w:t>1.5. Исследование реализации или воплощения концепта в тексте и выявление его  индивидуально-авторского наполнения – это область….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интертекстуального анализа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семантического  анализа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3) концептного анализа</w:t>
            </w:r>
          </w:p>
          <w:p>
            <w:pPr>
              <w:pStyle w:val="Normal"/>
              <w:ind w:left="-624" w:firstLine="709"/>
              <w:rPr/>
            </w:pPr>
            <w:r>
              <w:rPr/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>1.6. Понятия «концепт» и «художественный образ» 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тождественны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не тождественны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3) концепт находит выражение в художественном образе</w:t>
            </w:r>
          </w:p>
          <w:p>
            <w:pPr>
              <w:pStyle w:val="Normal"/>
              <w:ind w:left="-624" w:firstLine="709"/>
              <w:rPr/>
            </w:pPr>
            <w:r>
              <w:rPr/>
            </w:r>
          </w:p>
          <w:p>
            <w:pPr>
              <w:pStyle w:val="Normal"/>
              <w:ind w:left="-624" w:firstLine="709"/>
              <w:rPr/>
            </w:pPr>
            <w:r>
              <w:rPr>
                <w:b/>
                <w:i/>
              </w:rPr>
              <w:t>1.7. Какой концепт занимает особое место в прозе писателей-деревенщиков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концепт «память»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концепт «родная земля»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3) концепт «смерть»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актическими навыками использования понятийного аппарата современного литературоведения при анализе художественных произведений;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 филологического мышл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- приемами библиографического описания; подготовки научных обзоров, аннотаций по тематике проводимых исслед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120" w:after="120"/>
              <w:ind w:left="284" w:firstLine="60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rStyle w:val="Demotasknum"/>
                <w:b/>
                <w:i/>
                <w:sz w:val="24"/>
              </w:rPr>
              <w:t>Задание</w:t>
            </w:r>
            <w:r>
              <w:rPr>
                <w:b/>
                <w:i/>
                <w:sz w:val="24"/>
              </w:rPr>
              <w:t xml:space="preserve"> 1</w:t>
            </w:r>
          </w:p>
          <w:p>
            <w:pPr>
              <w:pStyle w:val="Style40"/>
              <w:spacing w:lineRule="auto" w:line="240" w:before="120" w:after="120"/>
              <w:ind w:left="284" w:firstLine="601"/>
              <w:jc w:val="left"/>
              <w:rPr/>
            </w:pPr>
            <w:r>
              <w:rPr>
                <w:b/>
                <w:sz w:val="24"/>
              </w:rPr>
              <w:t>Текст</w:t>
              <w:br/>
            </w:r>
            <w:r>
              <w:rPr>
                <w:color w:val="363636"/>
                <w:sz w:val="24"/>
                <w:shd w:fill="FFFFFF" w:val="clear"/>
              </w:rPr>
              <w:t>Да! Теперь - решено без возврата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покинул родные кра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Уж не будут листвою крылатой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адо мною звенеть тополя.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изкий дом мой давно уж ссутулилс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Старый пес мой давно издох.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а московских изогнутых улица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омереть знать судил мне бог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люблю этот город вязевый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усть обрюзг он и пусть одря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Золотая дремотная Ази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Опочила на купола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А когда ночью светит месяц,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Когда светит... черт знает как!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иду, головою свесясь,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ереулком в знакомый кабак…. </w:t>
            </w:r>
            <w:r>
              <w:rPr>
                <w:b/>
                <w:sz w:val="24"/>
                <w:shd w:fill="FFFFFF" w:val="clear"/>
              </w:rPr>
              <w:t>(С. Есенин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color w:val="363636"/>
                <w:shd w:fill="FFFFFF" w:val="clear"/>
              </w:rPr>
              <w:t xml:space="preserve"> Перед вами отрывок из цикла  С. Есенина «Москва кабацкая». Определите, какой из концептов является  в данном фрагменте является ядерным</w:t>
            </w:r>
          </w:p>
          <w:p>
            <w:pPr>
              <w:pStyle w:val="Normal"/>
              <w:rPr/>
            </w:pPr>
            <w:r>
              <w:rPr>
                <w:color w:val="363636"/>
                <w:shd w:fill="FFFFFF" w:val="clear"/>
              </w:rPr>
              <w:t xml:space="preserve">Варианты ответа: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Любовь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Город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Родина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  <w:color w:val="36363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63636"/>
                <w:shd w:fill="FFFFFF" w:val="clear"/>
              </w:rPr>
              <w:t>2.Лексемы «родные», «края», «дом» являются репрезентантами концепта ….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 xml:space="preserve">Варианты ответа: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Дом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Родина</w:t>
            </w:r>
          </w:p>
          <w:p>
            <w:pPr>
              <w:pStyle w:val="Normal"/>
              <w:rPr/>
            </w:pPr>
            <w:r>
              <w:rPr>
                <w:color w:val="363636"/>
                <w:shd w:fill="FFFFFF" w:val="clear"/>
              </w:rPr>
              <w:t>3) Город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  <w:color w:val="36363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63636"/>
                <w:shd w:fill="FFFFFF" w:val="clear"/>
              </w:rPr>
              <w:t xml:space="preserve">3  Ценностно-эмоциональный слой концепта «город» выражает эпитет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 xml:space="preserve">Варианты ответа: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Золотой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Знакомый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Дремотный</w:t>
            </w:r>
          </w:p>
          <w:p>
            <w:pPr>
              <w:pStyle w:val="Normal"/>
              <w:rPr>
                <w:rStyle w:val="Demotasknum"/>
                <w:b/>
                <w:b/>
                <w:i/>
                <w:i/>
              </w:rPr>
            </w:pPr>
            <w:r>
              <w:rPr>
                <w:color w:val="3636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emotasknum"/>
                <w:b/>
                <w:i/>
              </w:rPr>
              <w:t>4  Введите слово- отве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/>
              <w:t>_____________    анализ  литературного произведения является одним</w:t>
            </w:r>
            <w:r>
              <w:rPr>
                <w:color w:val="000000"/>
              </w:rPr>
              <w:t xml:space="preserve"> из приоритетных направлений современной филологии. </w:t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eastAsia="Calibri"/>
                <w:b/>
                <w:b/>
                <w:color w:val="363636"/>
                <w:kern w:val="2"/>
                <w:sz w:val="24"/>
                <w:shd w:fill="FFFFFF" w:val="clear"/>
              </w:rPr>
            </w:pPr>
            <w:r>
              <w:rPr>
                <w:rFonts w:eastAsia="Calibri"/>
                <w:b/>
                <w:color w:val="363636"/>
                <w:kern w:val="2"/>
                <w:sz w:val="24"/>
                <w:shd w:fill="FFFFFF" w:val="clear"/>
              </w:rPr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Задание 2</w:t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eastAsia="Calibri"/>
                <w:b/>
                <w:b/>
                <w:kern w:val="2"/>
                <w:sz w:val="24"/>
              </w:rPr>
            </w:pPr>
            <w:r>
              <w:rPr>
                <w:rFonts w:eastAsia="Calibri"/>
                <w:b/>
                <w:kern w:val="2"/>
                <w:sz w:val="24"/>
              </w:rPr>
              <w:t>Текст</w:t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Times New Roman"/>
                <w:i/>
                <w:color w:val="C00000"/>
                <w:kern w:val="2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jc w:val="left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 гремучую доблесть грядущих веков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За высокое племя людей, 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Я лишился и чаши на пире отцов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И веселья, и чести своей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Мне на плечи кидается век-волкодав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Но не волк я по крови своей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Запихай меня лучше, как шапку, в рукав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Жаркой шубы сибирских степей..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Чтоб не видеть ни труса, ни хлипкой грязцы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Ни кровавых костей в колесе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Чтоб сияли всю ночь голубые песц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Мне в своей первобытной красе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Уведи меня в ночь, где течет Енисе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И сосна до звезды достает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Потому что не волк я по крови своей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       И меня только равный убьет.        </w:t>
            </w:r>
            <w:r>
              <w:rPr>
                <w:szCs w:val="20"/>
                <w:shd w:fill="FFFFFF" w:val="clear"/>
              </w:rPr>
              <w:t>(</w:t>
            </w:r>
            <w:r>
              <w:rPr>
                <w:b/>
                <w:szCs w:val="20"/>
                <w:shd w:fill="FFFFFF" w:val="clear"/>
              </w:rPr>
              <w:t>О. Мандельштам</w:t>
            </w:r>
            <w:r>
              <w:rPr>
                <w:rFonts w:cs="Calibri" w:ascii="Calibri" w:hAnsi="Calibri"/>
                <w:b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b/>
                <w:szCs w:val="20"/>
              </w:rPr>
              <w:br/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color w:val="363636"/>
                <w:shd w:fill="FFFFFF" w:val="clear"/>
              </w:rPr>
              <w:t xml:space="preserve"> Определите, какой из концептов в стихотворении О. Мандельштама  является  ядерным </w:t>
            </w:r>
          </w:p>
          <w:p>
            <w:pPr>
              <w:pStyle w:val="Normal"/>
              <w:ind w:left="170" w:firstLine="567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Варианты ответа:</w:t>
            </w:r>
          </w:p>
          <w:p>
            <w:pPr>
              <w:pStyle w:val="Normal"/>
              <w:ind w:left="170" w:firstLine="567"/>
              <w:rPr/>
            </w:pPr>
            <w:r>
              <w:rPr/>
              <w:t>1) Звезда;</w:t>
            </w:r>
          </w:p>
          <w:p>
            <w:pPr>
              <w:pStyle w:val="Normal"/>
              <w:ind w:left="170" w:firstLine="567"/>
              <w:rPr/>
            </w:pPr>
            <w:r>
              <w:rPr/>
              <w:t>2) Волк;</w:t>
            </w:r>
          </w:p>
          <w:p>
            <w:pPr>
              <w:pStyle w:val="Normal"/>
              <w:ind w:left="170" w:firstLine="567"/>
              <w:rPr/>
            </w:pPr>
            <w:r>
              <w:rPr/>
              <w:t>3) Век-волкодав</w:t>
            </w:r>
          </w:p>
          <w:p>
            <w:pPr>
              <w:pStyle w:val="Normal"/>
              <w:ind w:left="170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Ц</w:t>
            </w:r>
            <w:r>
              <w:rPr>
                <w:b/>
                <w:i/>
                <w:color w:val="363636"/>
                <w:shd w:fill="FFFFFF" w:val="clear"/>
              </w:rPr>
              <w:t>енностно-эмоциональный слой концепта  «век-волкодав»  выражает метафора</w:t>
            </w:r>
            <w:r>
              <w:rPr>
                <w:color w:val="363636"/>
                <w:shd w:fill="FFFFFF" w:val="clear"/>
              </w:rPr>
              <w:t>…</w:t>
            </w:r>
          </w:p>
          <w:p>
            <w:pPr>
              <w:pStyle w:val="Normal"/>
              <w:ind w:left="170" w:firstLine="567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Варианты ответа: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 «Сосна до звезды достает»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« Мне на плечи кидается век-волкодав»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 «Сияли всю ночь голубые песцы»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Demotasknum"/>
                <w:b/>
                <w:i/>
              </w:rPr>
              <w:t>3.Введите слово- отве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определению Д.С.Лихачева, «Концептосфера – это совокупность _______________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Задание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н я там сижу, в сорок первом, на маленькой скамеечке, около печурки под названием “буржуйка”; вокруг этой единственной отапливаемой комнатки в квартире метровый лед, вокруг дома – бомбежка; вокруг города – океан войны с фашистом, вон я там сижу, раскачиваясь, как китайский болванчик, и заунывно и бесстрастно часами пою на одной ноте: “Я голонный, я голонный, я голонный…”. Мне – ничего, представляю, каково это матери».      </w:t>
            </w:r>
            <w:r>
              <w:rPr>
                <w:b/>
                <w:sz w:val="20"/>
                <w:szCs w:val="20"/>
              </w:rPr>
              <w:t>(А. Битов Восьмой неме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color w:val="363636"/>
                <w:shd w:fill="FFFFFF" w:val="clear"/>
              </w:rPr>
              <w:t xml:space="preserve">Определите, какая пара  концептов является  в данном фрагменте  ядерной: </w:t>
            </w:r>
          </w:p>
          <w:p>
            <w:pPr>
              <w:pStyle w:val="Normal"/>
              <w:rPr/>
            </w:pPr>
            <w:r>
              <w:rPr/>
              <w:t>1) Голод и Война</w:t>
            </w:r>
          </w:p>
          <w:p>
            <w:pPr>
              <w:pStyle w:val="Normal"/>
              <w:rPr/>
            </w:pPr>
            <w:r>
              <w:rPr/>
              <w:t>2) Детство и Война</w:t>
            </w:r>
          </w:p>
          <w:p>
            <w:pPr>
              <w:pStyle w:val="Normal"/>
              <w:rPr/>
            </w:pPr>
            <w:r>
              <w:rPr/>
              <w:t xml:space="preserve">3) Город и Вой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 Лексемы  </w:t>
            </w:r>
            <w:r>
              <w:rPr>
                <w:b/>
                <w:i/>
                <w:color w:val="363636"/>
                <w:shd w:fill="FFFFFF" w:val="clear"/>
              </w:rPr>
              <w:t>буржуйка, лед, отапливаемый  являются в данном тексте репрезентантами концептов ….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Холод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Детство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Война</w:t>
            </w:r>
          </w:p>
          <w:p>
            <w:pPr>
              <w:pStyle w:val="Normal"/>
              <w:rPr>
                <w:rStyle w:val="Demotasknum"/>
                <w:b/>
                <w:b/>
                <w:i/>
                <w:i/>
              </w:rPr>
            </w:pPr>
            <w:r>
              <w:rPr>
                <w:color w:val="3636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Demotasknum"/>
                <w:b/>
                <w:i/>
              </w:rPr>
              <w:t>3. Введите  слово-отве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В структуре художественной концептосферы можно выделить _________ и периферию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-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Применение методики концептного анализа текста предоставляет исследователю возможность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/>
              <w:t>Выберите не менее 2-х вариантов ответа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>2) выбирать  произвольно концепты   для анализа;</w:t>
            </w:r>
          </w:p>
          <w:p>
            <w:pPr>
              <w:pStyle w:val="Normal"/>
              <w:rPr/>
            </w:pPr>
            <w:r>
              <w:rPr/>
              <w:t xml:space="preserve">3) развивать творческое  воображение; приоткрывать тайну ноуменального  мира; </w:t>
            </w:r>
          </w:p>
          <w:p>
            <w:pPr>
              <w:pStyle w:val="Normal"/>
              <w:spacing w:lineRule="auto" w:line="360"/>
              <w:ind w:left="-624" w:firstLine="709"/>
              <w:rPr/>
            </w:pPr>
            <w:r>
              <w:rPr/>
              <w:t>4) увидеть развитие концептосферы русской литературы в  ее динами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К позитивным особенностям использования концептного анализа текста относятся :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 xml:space="preserve">1)  его междисциплинарность (т.е. возможность  соединения   лингвистических и культурологических элементов  исследования); </w:t>
            </w:r>
          </w:p>
          <w:p>
            <w:pPr>
              <w:pStyle w:val="Normal"/>
              <w:rPr/>
            </w:pPr>
            <w:r>
              <w:rPr/>
              <w:t>2) известная произвольность выбора концептов;</w:t>
            </w:r>
          </w:p>
          <w:p>
            <w:pPr>
              <w:pStyle w:val="Normal"/>
              <w:rPr/>
            </w:pPr>
            <w:r>
              <w:rPr/>
              <w:t>3) возможность увидеть в единстве художественный мир писателя и русский национальный мир</w:t>
            </w:r>
          </w:p>
          <w:p>
            <w:pPr>
              <w:pStyle w:val="Normal"/>
              <w:ind w:left="57" w:firstLine="709"/>
              <w:rPr/>
            </w:pPr>
            <w:r>
              <w:rPr>
                <w:b/>
                <w:i/>
              </w:rPr>
              <w:t>3.   Концепты «пространство», «время», «жизнь», «смерть», «любовь» относятся,  по мнению исследователей</w:t>
            </w:r>
            <w:r>
              <w:rPr/>
              <w:t xml:space="preserve"> ,…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624" w:firstLine="709"/>
              <w:rPr/>
            </w:pPr>
            <w:r>
              <w:rPr/>
              <w:t>1) к  универсальными концептами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2) к индивидуально-авторскими концептами;</w:t>
            </w:r>
          </w:p>
          <w:p>
            <w:pPr>
              <w:pStyle w:val="Normal"/>
              <w:ind w:left="-624" w:firstLine="709"/>
              <w:rPr/>
            </w:pPr>
            <w:r>
              <w:rPr/>
              <w:t>3) к национальными концептами</w:t>
            </w:r>
          </w:p>
          <w:p>
            <w:pPr>
              <w:pStyle w:val="Normal"/>
              <w:ind w:left="-624" w:firstLine="709"/>
              <w:rPr/>
            </w:pPr>
            <w:r>
              <w:rPr/>
            </w:r>
          </w:p>
          <w:p>
            <w:pPr>
              <w:pStyle w:val="Normal"/>
              <w:ind w:left="227" w:firstLine="709"/>
              <w:rPr/>
            </w:pPr>
            <w:r>
              <w:rPr>
                <w:b/>
                <w:i/>
              </w:rPr>
              <w:t>4.    Какой слой художественного концепта, по мнению исследователей, является наиважнейшим, приоритетным</w:t>
            </w:r>
            <w:r>
              <w:rPr/>
              <w:t>?</w:t>
            </w:r>
          </w:p>
          <w:p>
            <w:pPr>
              <w:pStyle w:val="Normal"/>
              <w:ind w:left="22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27" w:firstLine="709"/>
              <w:rPr/>
            </w:pPr>
            <w:r>
              <w:rPr/>
              <w:t>1) понятийный;</w:t>
            </w:r>
          </w:p>
          <w:p>
            <w:pPr>
              <w:pStyle w:val="Normal"/>
              <w:ind w:left="227" w:firstLine="709"/>
              <w:rPr/>
            </w:pPr>
            <w:r>
              <w:rPr/>
              <w:t>2) образно-символический;</w:t>
            </w:r>
          </w:p>
          <w:p>
            <w:pPr>
              <w:pStyle w:val="Normal"/>
              <w:ind w:left="-624" w:firstLine="709"/>
              <w:rPr/>
            </w:pPr>
            <w:r>
              <w:rPr/>
              <w:t xml:space="preserve">              </w:t>
            </w:r>
            <w:r>
              <w:rPr/>
              <w:t>3) ассоциативный</w:t>
            </w:r>
          </w:p>
          <w:p>
            <w:pPr>
              <w:pStyle w:val="Normal"/>
              <w:ind w:left="57" w:firstLine="709"/>
              <w:rPr/>
            </w:pPr>
            <w:r>
              <w:rPr>
                <w:b/>
                <w:i/>
              </w:rPr>
              <w:t xml:space="preserve">5. Какая часть структуры текста помогает исследователю обнаружить ключевой  концепт произведения?  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709"/>
              <w:rPr/>
            </w:pPr>
            <w:r>
              <w:rPr/>
              <w:t>1) авторское отступление;</w:t>
            </w:r>
          </w:p>
          <w:p>
            <w:pPr>
              <w:pStyle w:val="Normal"/>
              <w:ind w:left="57" w:firstLine="709"/>
              <w:rPr/>
            </w:pPr>
            <w:r>
              <w:rPr/>
              <w:t>2) эпилог;</w:t>
            </w:r>
          </w:p>
          <w:p>
            <w:pPr>
              <w:pStyle w:val="Normal"/>
              <w:ind w:left="57" w:firstLine="709"/>
              <w:rPr/>
            </w:pPr>
            <w:r>
              <w:rPr/>
              <w:t>3) заглавие.</w:t>
            </w:r>
          </w:p>
          <w:p>
            <w:pPr>
              <w:pStyle w:val="Normal"/>
              <w:ind w:left="57" w:firstLine="709"/>
              <w:rPr/>
            </w:pPr>
            <w:r>
              <w:rPr>
                <w:b/>
                <w:i/>
              </w:rPr>
              <w:t>6.   Термин «концептосфера» был введен  в отечественную науку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ов:</w:t>
            </w:r>
          </w:p>
          <w:p>
            <w:pPr>
              <w:pStyle w:val="Normal"/>
              <w:ind w:left="57" w:firstLine="709"/>
              <w:rPr/>
            </w:pPr>
            <w:r>
              <w:rPr/>
              <w:t>1)  С.И. Ожеговым;</w:t>
            </w:r>
          </w:p>
          <w:p>
            <w:pPr>
              <w:pStyle w:val="Normal"/>
              <w:ind w:left="57" w:firstLine="709"/>
              <w:rPr/>
            </w:pPr>
            <w:r>
              <w:rPr/>
              <w:t>2) Д.С. Лихачевым;</w:t>
            </w:r>
          </w:p>
          <w:p>
            <w:pPr>
              <w:pStyle w:val="Normal"/>
              <w:ind w:left="57" w:firstLine="709"/>
              <w:rPr/>
            </w:pPr>
            <w:r>
              <w:rPr/>
              <w:t>3) С.Г. Шулежковой</w:t>
            </w:r>
          </w:p>
          <w:p>
            <w:pPr>
              <w:pStyle w:val="Normal"/>
              <w:ind w:left="57" w:firstLine="709"/>
              <w:rPr/>
            </w:pPr>
            <w:r>
              <w:rPr>
                <w:b/>
                <w:i/>
              </w:rPr>
              <w:t>7.   Понятия «вдохновение», «художник», «духовные ценности» составляют ядерную зону концепта 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709"/>
              <w:rPr/>
            </w:pPr>
            <w:r>
              <w:rPr/>
              <w:t>1) «счастье»;</w:t>
            </w:r>
          </w:p>
          <w:p>
            <w:pPr>
              <w:pStyle w:val="Normal"/>
              <w:ind w:left="57" w:firstLine="709"/>
              <w:rPr/>
            </w:pPr>
            <w:r>
              <w:rPr/>
              <w:t>2) «любовь»;</w:t>
            </w:r>
          </w:p>
          <w:p>
            <w:pPr>
              <w:pStyle w:val="Normal"/>
              <w:ind w:left="57" w:firstLine="709"/>
              <w:rPr>
                <w:i/>
                <w:i/>
                <w:highlight w:val="yellow"/>
              </w:rPr>
            </w:pPr>
            <w:r>
              <w:rPr/>
              <w:t>3) « творчество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на практике знания, теоретические положения и концепции филологических наук,</w:t>
            </w:r>
            <w:r>
              <w:rPr>
                <w:color w:val="000000"/>
              </w:rPr>
              <w:t xml:space="preserve"> полученные при изучении курса в профессиональной деятельности; использовать их на междисциплинарном уровне </w:t>
            </w:r>
            <w:r>
              <w:rPr/>
              <w:t>использовать элементы концептного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рные практические задания для зачета: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Задание 1 </w:t>
            </w:r>
            <w:r>
              <w:rPr>
                <w:i/>
              </w:rPr>
              <w:t>Укажите 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ниверсальные и индивидуально-авторские способы представления концепта «Город» в повести «Обмен». Найдите детали, указывающие на  неустроенность  столичной жизни. Как в данном фрагменте проявляется недоверие писателя к формирующейся в новых  условиях   системе ценностей с квартирным вопросом во главе? Почему повесть называется «Обмен»?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Уже ни о чем другом не мог думать Дмитриев, стоя на троллейбусной остановке под моросящим дождем и потом, пробираясь внутрь вагона среди мокрых плащей, толкающих по колену портфелей, пальто, пахнущих сырым сукном, и об этом же он думал, сбегая по грязным, скользким от нанесенной тысячами ног дождевой мокряди ступеням метро, и стоя в короткой очереди в кассу, и быстрыми шагами идя по перрону вперед, чтобы сесть в четвертый вагон, который остановится как раз напротив арки, ведущей к лестнице на переход. И все о том же – когда шаркающая толпа несла его по длинному коридору, где был спертый воздух и всегда пахло сырым алебастром, и когда он стоял на эскалаторе, втискивался в вагон, рассматривал пассажиров, шляпы, портфели, куски газет, папки из хлорвинила, обмякшие утренние лица, старух с хозяйственными сумками на коленях, едущих за покупками в центр, – у любого из этих людей мог быть спасительный вариант. Дмитриев готов был крикнуть на весь вагон: «А кому нужна хорошая двадцатиметровая?..» (Ю.Трифонов «Обмен»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spacing w:before="60" w:after="60"/>
              <w:ind w:left="-57" w:right="176" w:firstLine="567"/>
              <w:rPr>
                <w:b/>
                <w:b/>
              </w:rPr>
            </w:pPr>
            <w:r>
              <w:rPr>
                <w:b/>
              </w:rPr>
              <w:t xml:space="preserve">Задание 2 </w:t>
            </w:r>
          </w:p>
          <w:p>
            <w:pPr>
              <w:pStyle w:val="Normal"/>
              <w:shd w:fill="FFFFFF" w:val="clear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концепта «Антигерой» в русской литературе 1960-1970-х гг?». Как соотносится данный концепт с понятием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  <w:color w:val="000000"/>
              </w:rPr>
              <w:t>Прочитайте рассказ Б.П. Екимова «Возвращение» (1998). Н</w:t>
            </w:r>
            <w:r>
              <w:rPr>
                <w:i/>
              </w:rPr>
              <w:t>апишите эссе «Особенности репрезентации концепта «Детство» в рассказе Б.П. Екимова. Используйте в качестве плана анализа концепта  перечень признаков, предложенный авторами «Антологии художественных концептов русской литературы ХХ века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.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b/>
              </w:rPr>
              <w:t xml:space="preserve">Задание 4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>Текст 1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Выдающийся герой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Он вперед идет без страха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А обычный наш герой —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Тоже уж почти без страха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Но сначала обождёт: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Может все и обойдется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>Ну, а нет — так он идёт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br/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shd w:fill="FFFFFF" w:val="clear"/>
              </w:rPr>
              <w:t xml:space="preserve">И все людям остается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>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Palatino Linotype" w:hAnsi="Palatino Linotype" w:cs="Palatino Linotype"/>
                <w:b/>
                <w:b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 xml:space="preserve">Текст 2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у нельзя без народа. Народные корни поэта – в народе, а поэтические корни народа – опять – таки в народе. Всё это понимал великий поэт Александр Сергеевич Пушкин».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shd w:fill="FFFFFF" w:val="clear"/>
              </w:rPr>
              <w:t xml:space="preserve"> (Д.Пригов)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  <w:spacing w:val="-4"/>
              </w:rPr>
              <w:t>На примере данных текстов докажите, что семантика  концептов «Герой», «Народ» в поэзии концептуалистов «редуцируется» до «вакуума смысла» (Е. Добренко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/>
              <w:t>Концепт «Сумерки» относится к  периферийным  концептам в романе маши Соколова   «Школа для дураков» . Какое развитие получает данный концепт в следующем  романе писателя  «Между собакой и волком»?</w:t>
            </w:r>
            <w:r>
              <w:rPr>
                <w:i/>
              </w:rPr>
              <w:t xml:space="preserve"> Дайте письменный ответ на вопрос: Как  эволюция данного концепта свидетельствует об усилении «постмодернистичности»  миросозерцания писателя?    </w:t>
            </w:r>
          </w:p>
          <w:p>
            <w:pPr>
              <w:pStyle w:val="Normal"/>
              <w:shd w:fill="FFFFFF" w:val="clear"/>
              <w:spacing w:before="60" w:after="60"/>
              <w:ind w:right="22" w:firstLine="567"/>
              <w:rPr/>
            </w:pPr>
            <w:r>
              <w:rPr>
                <w:b/>
              </w:rPr>
              <w:t>Задание 6</w:t>
            </w:r>
            <w:r>
              <w:rPr/>
              <w:t xml:space="preserve">   </w:t>
            </w:r>
            <w:r>
              <w:rPr>
                <w:i/>
              </w:rPr>
              <w:t xml:space="preserve">Смоделируйте концептосферу повести С. Довлатова «Заповедник», исходя из взаимодействия  эстетических  концептов («Искусство», «Музей» «Творчество», «Судьба поэта», «Пушкин») с этическими  концептами («Любовь», «Добро», «Зло»)  и  с концептами «социальными» («Пьянство», «Совок», «Заповедник»). 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>Задание 7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</w:t>
            </w:r>
            <w:r>
              <w:rPr>
                <w:b/>
                <w:color w:val="000000"/>
                <w:sz w:val="22"/>
                <w:szCs w:val="22"/>
              </w:rPr>
              <w:t>Т.Толстая «Любишь-не любишь»)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Проанализируйте  системные отношения, в которые вступают  универсальные и индивидуально- авторские концепты в рассказе Т. Толстой «Любишь-не любишь», Какие </w:t>
            </w:r>
            <w:r>
              <w:rPr>
                <w:bCs/>
                <w:i/>
                <w:iCs/>
              </w:rPr>
              <w:t xml:space="preserve"> новые индивидуальные  значения приобретают традиционные концепты, становясь   важным элементом  культуры начала ХХ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 века?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 языком когнитивной лингв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ми методами составления концептосфер художественных текстов; практическими умениями и навыками подготовки научных обзоров, аннотаций, составления рефератов и библиографий по тематике проводимых исследов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реферат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1.  Концепт </w:t>
            </w:r>
            <w:r>
              <w:rPr>
                <w:i/>
              </w:rPr>
              <w:t>«Жизнь»</w:t>
            </w:r>
            <w:r>
              <w:rPr/>
              <w:t xml:space="preserve"> в  романе  В. Астафьева  «Царь-рыба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.  Особенности ассоциативно – семантического поля концепта «</w:t>
            </w:r>
            <w:r>
              <w:rPr>
                <w:i/>
              </w:rPr>
              <w:t>Война</w:t>
            </w:r>
            <w:r>
              <w:rPr/>
              <w:t>» в повести       В. Быкова «Сотников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.Особенности репрезентации концепта «Семья» в повести В. Распутина «Последний срок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Концепт «</w:t>
            </w:r>
            <w:r>
              <w:rPr>
                <w:i/>
              </w:rPr>
              <w:t>Народ»</w:t>
            </w:r>
            <w:r>
              <w:rPr/>
              <w:t xml:space="preserve"> в рассказе А. Солженицына «Матренин двор» («Не стоит село без праведника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5. Концепт </w:t>
            </w:r>
            <w:r>
              <w:rPr>
                <w:i/>
              </w:rPr>
              <w:t>«Война»</w:t>
            </w:r>
            <w:r>
              <w:rPr/>
              <w:t xml:space="preserve">  в творчестве   А.Битова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6 Концепт «Пьянство» в  поэме Вен. Ерофеева «Москва-Петушки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7.   Концепт «Честь» в повести Г.  Владимова «Верный Руслан» 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8  Концепт «Книга» в романе  «Библиотекарь» М. Елизар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9  Концепт «Игра» в  рассказах В. Пелевин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0. Концепт «Школа»   в романе  Саши Соколова «Школа для дураков»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1. Концепт «Детство» в творчестве Т.Толстой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2. Концепт «Пушкин» в литературе русского постмодернизм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5. Концепт «Любовь» в романе Е.Водолазкина «Авиатор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  <w:color w:val="000000"/>
              </w:rPr>
              <w:t>«Концепт «Детство»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2) Подсчитайте частотность использования лексемы «детство», чтобы убедиться в том, что  данный концепт входит в ядро концептосферы Т.Толстой, что свидетельствует о его значимости для писателя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i/>
              </w:rPr>
              <w:t>3) Используйте в качестве плана анализа семантического поля  концепта  перечень признаков, предложенный авторами «Антологии художественных концептов русской литературы ХХ века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/>
            </w:pPr>
            <w:r>
              <w:rPr/>
              <w:t xml:space="preserve">4) Выделите  оппозиции, лежащие в основе структуры концепта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Художественная концептосфера» включает теоретические вопросы, позволяющие оценить уровень усвоения обучающимися знаний, и практические задания (реферат и творческие задания)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, включает на выбор студента  один  теоретический  вопрос и  творческое  задание или написание рефера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ind w:hanging="0"/>
        <w:rPr/>
      </w:pPr>
      <w:r>
        <w:rPr/>
        <w:t>1. Концепт как основная единица когнитивной деятельности</w:t>
      </w:r>
    </w:p>
    <w:p>
      <w:pPr>
        <w:pStyle w:val="Normal"/>
        <w:ind w:hanging="0"/>
        <w:rPr/>
      </w:pPr>
      <w:r>
        <w:rPr/>
        <w:t>2. Художественный концепт: диалог лингвистики и литературоведения</w:t>
      </w:r>
    </w:p>
    <w:p>
      <w:pPr>
        <w:pStyle w:val="Normal"/>
        <w:ind w:hanging="0"/>
        <w:rPr/>
      </w:pPr>
      <w:r>
        <w:rPr/>
        <w:t>3. Дискуссии вокруг  понятий  «концептуальный» анализ и  «концептный» анализ</w:t>
      </w:r>
    </w:p>
    <w:p>
      <w:pPr>
        <w:pStyle w:val="Normal"/>
        <w:ind w:hanging="0"/>
        <w:rPr>
          <w:color w:val="000000"/>
        </w:rPr>
      </w:pPr>
      <w:r>
        <w:rPr/>
        <w:t xml:space="preserve">4. </w:t>
      </w:r>
      <w:r>
        <w:rPr>
          <w:color w:val="000000"/>
        </w:rPr>
        <w:t>Современная лексикографическая практика описания концептов</w:t>
      </w:r>
    </w:p>
    <w:p>
      <w:pPr>
        <w:pStyle w:val="Normal"/>
        <w:ind w:hanging="0"/>
        <w:rPr/>
      </w:pPr>
      <w:r>
        <w:rPr>
          <w:color w:val="000000"/>
        </w:rPr>
        <w:t>5. Полевая модель концептов как отражение динамических процессов в их  формирова   нии. Понятие о ядре и периферии концепта</w:t>
      </w:r>
    </w:p>
    <w:p>
      <w:pPr>
        <w:pStyle w:val="Style141"/>
        <w:widowControl/>
        <w:ind w:hanging="0"/>
        <w:rPr/>
      </w:pPr>
      <w:r>
        <w:rPr>
          <w:color w:val="000000"/>
        </w:rPr>
        <w:t xml:space="preserve">6  </w:t>
      </w:r>
      <w:r>
        <w:rPr/>
        <w:t xml:space="preserve">Анализ имени концепта, отраженного в заглавии </w:t>
      </w:r>
    </w:p>
    <w:p>
      <w:pPr>
        <w:pStyle w:val="Style141"/>
        <w:widowControl/>
        <w:ind w:hanging="0"/>
        <w:rPr>
          <w:color w:val="000000"/>
        </w:rPr>
      </w:pPr>
      <w:r>
        <w:rPr/>
        <w:t xml:space="preserve">7.  </w:t>
      </w:r>
      <w:r>
        <w:rPr>
          <w:color w:val="000000"/>
        </w:rPr>
        <w:t>Способы репрезентации концептов в литературном произведении</w:t>
      </w:r>
    </w:p>
    <w:p>
      <w:pPr>
        <w:pStyle w:val="Style141"/>
        <w:widowControl/>
        <w:ind w:hanging="0"/>
        <w:rPr/>
      </w:pPr>
      <w:r>
        <w:rPr>
          <w:color w:val="000000"/>
        </w:rPr>
        <w:t xml:space="preserve">8. Понятие об универсальных концептах литературы </w:t>
      </w:r>
    </w:p>
    <w:p>
      <w:pPr>
        <w:pStyle w:val="Style141"/>
        <w:widowControl/>
        <w:ind w:hanging="0"/>
        <w:rPr/>
      </w:pPr>
      <w:r>
        <w:rPr>
          <w:color w:val="000000"/>
        </w:rPr>
        <w:t xml:space="preserve">9. Национальные концепты отечественной литературы. </w:t>
      </w:r>
    </w:p>
    <w:p>
      <w:pPr>
        <w:pStyle w:val="Style141"/>
        <w:widowControl/>
        <w:ind w:hanging="0"/>
        <w:rPr>
          <w:color w:val="000000"/>
        </w:rPr>
      </w:pPr>
      <w:r>
        <w:rPr>
          <w:color w:val="000000"/>
        </w:rPr>
        <w:t xml:space="preserve">10. Отличие  индивидуально-авторских концептов от универсальных </w:t>
      </w:r>
    </w:p>
    <w:p>
      <w:pPr>
        <w:pStyle w:val="Style141"/>
        <w:widowControl/>
        <w:ind w:hanging="0"/>
        <w:rPr/>
      </w:pPr>
      <w:r>
        <w:rPr>
          <w:color w:val="000000"/>
        </w:rPr>
        <w:t>11.</w:t>
      </w:r>
      <w:r>
        <w:rPr/>
        <w:t>Понятие концептосферы в работах Д.С. Лихачева и Ю.С. Степанова</w:t>
        <w:br/>
        <w:t>12. Моделирование концептосферы художественного произведения</w:t>
      </w:r>
    </w:p>
    <w:p>
      <w:pPr>
        <w:pStyle w:val="Style141"/>
        <w:widowControl/>
        <w:ind w:hanging="0"/>
        <w:rPr/>
      </w:pPr>
      <w:r>
        <w:rPr/>
        <w:t>13. Нелингвистические способы представления концептуальной информации</w:t>
      </w:r>
    </w:p>
    <w:p>
      <w:pPr>
        <w:pStyle w:val="Style141"/>
        <w:widowControl/>
        <w:ind w:hanging="0"/>
        <w:rPr>
          <w:i/>
          <w:i/>
          <w:color w:val="C00000"/>
        </w:rPr>
      </w:pPr>
      <w:r>
        <w:rPr/>
        <w:t>14. Концептный анализ и эволюция художественного мира  писателя</w:t>
      </w:r>
    </w:p>
    <w:p>
      <w:pPr>
        <w:pStyle w:val="Normal"/>
        <w:ind w:left="357" w:firstLine="567"/>
        <w:jc w:val="center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Показатели и критерии оценивания рефера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 xml:space="preserve">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7"/>
        <w:gridCol w:w="3129"/>
        <w:gridCol w:w="159"/>
      </w:tblGrid>
      <w:tr>
        <w:trPr>
          <w:trHeight w:val="299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Чурилина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сихолингвистик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Чурил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359.pdf&amp;show=dcatalogues/1/1130006/2359.pdf&amp;view=true</w:t>
              </w:r>
            </w:hyperlink>
            <w:r>
              <w:rPr>
                <w:color w:val="000000"/>
              </w:rPr>
              <w:t xml:space="preserve"> (дата обращения : 09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литератур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брамзо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Зайц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уда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3328.pdf&amp;show=dcatalogues/1/1138400/3328.pdf&amp;view=true</w:t>
              </w:r>
            </w:hyperlink>
            <w:r>
              <w:rPr>
                <w:color w:val="000000"/>
              </w:rPr>
              <w:t xml:space="preserve"> (дата обращения : 09.08.2020)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947-2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0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firstLine="567"/>
              <w:rPr/>
            </w:pPr>
            <w:r>
              <w:rPr>
                <w:color w:val="000000"/>
                <w:szCs w:val="24"/>
                <w:lang w:val="ru-RU"/>
              </w:rPr>
              <w:t>Бедри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стор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усск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итерату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рус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времен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итература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Элек-трон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сурс]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хрестомат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едрико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Цуркан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ГТ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гнитогорс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ГТУ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7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п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с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color w:val="000000"/>
                <w:szCs w:val="24"/>
              </w:rPr>
              <w:t>ROM</w:t>
            </w:r>
            <w:r>
              <w:rPr>
                <w:color w:val="000000"/>
                <w:szCs w:val="24"/>
                <w:lang w:val="ru-RU"/>
              </w:rPr>
              <w:t>)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оро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и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в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казан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с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36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9109/336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 : 09.08.2020).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Макрообъект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78-5-9967-0976-2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 Бедрик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Л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Истор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русск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литератур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(русск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современ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литература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[Электрон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ресурс]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практику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Л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Бедрикова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В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В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Цуркан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ГТУ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агнито-горс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ГТУ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2016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электрон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опт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дис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(CD-ROM)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Реж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доступа:</w:t>
            </w:r>
            <w:r>
              <w:rPr>
                <w:rFonts w:eastAsia="Calibri" w:cs="Calibri" w:ascii="Calibri" w:hAnsi="Calibri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magtu.informsystema.ru/uploader/fileUpload?name=2716.pdf&amp;show=dcatalogues/1/1132003/2716.pdf&amp;view=true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дата обращения : 09.08.2020)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</w:rPr>
              <w:t>Макрообъе</w:t>
            </w:r>
            <w:r>
              <w:rPr>
                <w:rFonts w:eastAsia="Calibri"/>
                <w:color w:val="000000"/>
                <w:sz w:val="20"/>
                <w:szCs w:val="20"/>
              </w:rPr>
              <w:t>кт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Calibri" w:cs="Calibri"/>
                <w:sz w:val="2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Бедрикова, М. Л. Практикум по формированию общепрофессиональной компетенции ОПК-3 для направления 45.03.01 "Филология" : практикум / М. Л. Бедрикова, В. В. Цуркан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3">
              <w:r>
                <w:rPr>
                  <w:rStyle w:val="InternetLink"/>
                </w:rPr>
                <w:t>https://magtu.informsystema.ru/uploader/fileUpload?name=4004.pdf&amp;show=dcatalogues/1/1532633/4004.pdf&amp;view=true</w:t>
              </w:r>
            </w:hyperlink>
            <w:r>
              <w:rPr/>
              <w:t xml:space="preserve">  (дата обращения: 30.08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еречень ПО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</w:t>
      </w:r>
      <w:r>
        <w:rPr>
          <w:bCs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>
          <w:lang w:val="en-US"/>
        </w:rPr>
      </w:r>
    </w:p>
    <w:p>
      <w:pPr>
        <w:pStyle w:val="Normal"/>
        <w:rPr>
          <w:rStyle w:val="FontStyle14"/>
          <w:b w:val="false"/>
          <w:b w:val="false"/>
          <w:bCs w:val="false"/>
          <w:i/>
          <w:i/>
          <w:color w:val="C00000"/>
        </w:rPr>
      </w:pPr>
      <w:r>
        <w:rPr/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agtu.informsystema.ru/uploader/fileUpload?name=2359.pdf&amp;show=dcatalogues/1/1130006/2359.pdf&amp;view=true" TargetMode="External"/><Relationship Id="rId10" Type="http://schemas.openxmlformats.org/officeDocument/2006/relationships/hyperlink" Target="https://magtu.informsystema.ru/uploader/fileUpload?name=3328.pdf&amp;show=dcatalogues/1/1138400/3328.pdf&amp;view=true" TargetMode="External"/><Relationship Id="rId11" Type="http://schemas.openxmlformats.org/officeDocument/2006/relationships/hyperlink" Target="https://magtu.informsystema.ru/uploader/fileUpload?name=3362.pdf&amp;show=dcatalogues/1/1139109/3362.pdf&amp;view=true" TargetMode="External"/><Relationship Id="rId12" Type="http://schemas.openxmlformats.org/officeDocument/2006/relationships/hyperlink" Target="https://magtu.informsystema.ru/uploader/fileUpload?name=2716.pdf&amp;show=dcatalogues/1/1132003/2716.pdf&amp;view=true" TargetMode="External"/><Relationship Id="rId13" Type="http://schemas.openxmlformats.org/officeDocument/2006/relationships/hyperlink" Target="https://magtu.informsystema.ru/uploader/fileUpload?name=4004.pdf&amp;show=dcatalogues/1/1532633/4004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4:00Z</dcterms:created>
  <dc:creator>user</dc:creator>
  <dc:description/>
  <cp:keywords/>
  <dc:language>en-US</dc:language>
  <cp:lastModifiedBy>Светлана</cp:lastModifiedBy>
  <cp:lastPrinted>2020-11-26T17:17:00Z</cp:lastPrinted>
  <dcterms:modified xsi:type="dcterms:W3CDTF">2020-11-29T20:41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