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1133" w:firstLine="567"/>
        <w:jc w:val="center"/>
        <w:rPr>
          <w:sz w:val="20"/>
          <w:szCs w:val="20"/>
        </w:rPr>
      </w:pPr>
      <w:r>
        <w:rPr>
          <w:sz w:val="22"/>
          <w:szCs w:val="22"/>
        </w:rPr>
        <w:t>МИНИСТЕРСТВО ОБРАЗОВАНИЯ И НАУКИ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93" w:firstLine="567"/>
        <w:jc w:val="center"/>
        <w:rPr>
          <w:sz w:val="20"/>
          <w:szCs w:val="20"/>
        </w:rPr>
      </w:pPr>
      <w:r>
        <w:rPr>
          <w:sz w:val="21"/>
          <w:szCs w:val="21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7710</wp:posOffset>
            </wp:positionH>
            <wp:positionV relativeFrom="paragraph">
              <wp:posOffset>164465</wp:posOffset>
            </wp:positionV>
            <wp:extent cx="265938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>
          <w:u w:val="single"/>
        </w:rPr>
        <w:t>Сквозная проблематика русской литературы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>
          <w:u w:val="single"/>
        </w:rPr>
        <w:t>45.03.01 Филолог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/>
        <w:t>Профиль программы</w:t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>
          <w:u w:val="single"/>
        </w:rPr>
        <w:t>Филологическое обеспечение профессиональных коммуникаций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/>
        <w:t>Уровень высшего образования – бакалавриа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firstLine="567"/>
        <w:rPr>
          <w:sz w:val="20"/>
          <w:szCs w:val="20"/>
        </w:rPr>
      </w:pPr>
      <w:r>
        <w:rPr/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ind w:right="-1133" w:firstLine="567"/>
        <w:jc w:val="center"/>
        <w:rPr>
          <w:sz w:val="20"/>
          <w:szCs w:val="20"/>
        </w:rPr>
      </w:pPr>
      <w:r>
        <w:rPr/>
        <w:t>Очная</w:t>
      </w:r>
    </w:p>
    <w:p>
      <w:pPr>
        <w:sectPr>
          <w:type w:val="nextPage"/>
          <w:pgSz w:w="11906" w:h="16838"/>
          <w:pgMar w:left="1440" w:right="1440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>Институ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Гуманитарного обра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136" w:footer="0" w:bottom="1440"/>
          <w:cols w:num="2" w:equalWidth="false" w:sep="false">
            <w:col w:w="2620" w:space="720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>Кафедр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ind w:right="2126" w:firstLine="567"/>
        <w:jc w:val="center"/>
        <w:rPr>
          <w:sz w:val="20"/>
          <w:szCs w:val="20"/>
        </w:rPr>
      </w:pPr>
      <w:r>
        <w:rPr>
          <w:sz w:val="23"/>
          <w:szCs w:val="23"/>
        </w:rPr>
        <w:t>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136" w:footer="0" w:bottom="1440"/>
          <w:cols w:num="2" w:equalWidth="false" w:sep="false">
            <w:col w:w="2620" w:space="720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ind w:left="260" w:firstLine="567"/>
        <w:rPr>
          <w:sz w:val="20"/>
          <w:szCs w:val="20"/>
        </w:rPr>
      </w:pPr>
      <w:r>
        <w:rPr>
          <w:sz w:val="23"/>
          <w:szCs w:val="23"/>
        </w:rPr>
        <w:t>Курс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136" w:footer="0" w:bottom="1440"/>
          <w:cols w:num="2" w:equalWidth="false" w:sep="false">
            <w:col w:w="2620" w:space="720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>Семестр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7, 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136" w:footer="0" w:bottom="1440"/>
          <w:cols w:num="2" w:equalWidth="false" w:sep="false">
            <w:col w:w="2620" w:space="720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ind w:right="-1153" w:firstLine="567"/>
        <w:jc w:val="center"/>
        <w:rPr>
          <w:sz w:val="20"/>
          <w:szCs w:val="20"/>
        </w:rPr>
      </w:pPr>
      <w:r>
        <w:rPr>
          <w:sz w:val="23"/>
          <w:szCs w:val="23"/>
        </w:rPr>
        <w:t>Магнитогорск</w:t>
      </w:r>
    </w:p>
    <w:p>
      <w:pPr>
        <w:pStyle w:val="Normal"/>
        <w:ind w:right="-1153" w:firstLine="567"/>
        <w:jc w:val="center"/>
        <w:rPr>
          <w:sz w:val="20"/>
          <w:szCs w:val="20"/>
        </w:rPr>
      </w:pPr>
      <w:r>
        <w:rPr/>
        <w:t>2017 г.</w:t>
      </w:r>
    </w:p>
    <w:p>
      <w:pPr>
        <w:sectPr>
          <w:type w:val="continuous"/>
          <w:pgSz w:w="11906" w:h="16838"/>
          <w:pgMar w:left="1440" w:right="1440" w:gutter="0" w:header="0" w:top="113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firstLine="567"/>
        <w:rPr>
          <w:sz w:val="20"/>
          <w:szCs w:val="20"/>
        </w:rPr>
      </w:pPr>
      <w:r>
        <w:rPr/>
        <w:t>Рабочая программа составлена на основе ФГОС ВО по направлению подготовки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>(специальности) 45.03.01 Филология, утвержденного приказом МОиН РФ от 09.02.2016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 xml:space="preserve">№ </w:t>
      </w:r>
      <w:r>
        <w:rPr/>
        <w:t>9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6"/>
        <w:rPr>
          <w:sz w:val="20"/>
          <w:szCs w:val="20"/>
        </w:rPr>
      </w:pPr>
      <w:r>
        <w:rPr/>
        <w:t>Рабочая программа рассмотрена и одобрена на заседании кафедры языкознания и литературоведения «06» сентября 2017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57550</wp:posOffset>
            </wp:positionH>
            <wp:positionV relativeFrom="paragraph">
              <wp:posOffset>140335</wp:posOffset>
            </wp:positionV>
            <wp:extent cx="2663825" cy="55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160" w:right="4400" w:firstLine="567"/>
        <w:jc w:val="right"/>
        <w:rPr>
          <w:sz w:val="20"/>
          <w:szCs w:val="20"/>
        </w:rPr>
      </w:pPr>
      <w:r>
        <w:rPr>
          <w:sz w:val="23"/>
          <w:szCs w:val="23"/>
        </w:rPr>
        <w:t>Зав. кафедрой 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 обра-зования «11» сентября 2017 г., протокол №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40" w:leader="none"/>
        </w:tabs>
        <w:ind w:left="4820" w:firstLine="283"/>
        <w:rPr>
          <w:sz w:val="20"/>
          <w:szCs w:val="20"/>
        </w:rPr>
      </w:pPr>
      <w:r>
        <w:rPr/>
        <w:t xml:space="preserve">Председатель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765810" cy="3752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/ </w:t>
      </w:r>
      <w:r>
        <w:rPr>
          <w:u w:val="single"/>
        </w:rPr>
        <w:t>О. В. Гневэк</w:t>
      </w:r>
      <w:r>
        <w:rPr>
          <w:sz w:val="20"/>
          <w:szCs w:val="20"/>
        </w:rPr>
        <w:tab/>
      </w:r>
      <w:r>
        <w:rPr>
          <w:u w:val="single"/>
        </w:rPr>
        <w:t>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566"/>
        <w:rPr>
          <w:sz w:val="20"/>
          <w:szCs w:val="20"/>
        </w:rPr>
      </w:pPr>
      <w:r>
        <w:rPr/>
        <w:t>Рабочая программа составлена: проф. кафедры языкознания и литературоведения, д-р филологических наук, доц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0345</wp:posOffset>
            </wp:positionH>
            <wp:positionV relativeFrom="paragraph">
              <wp:posOffset>184785</wp:posOffset>
            </wp:positionV>
            <wp:extent cx="945515" cy="5283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0" w:hanging="327"/>
        <w:rPr>
          <w:sz w:val="20"/>
          <w:szCs w:val="20"/>
        </w:rPr>
      </w:pPr>
      <w:r>
        <w:rPr>
          <w:sz w:val="23"/>
          <w:szCs w:val="23"/>
        </w:rPr>
        <w:t>/ А. В. Петров/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30345</wp:posOffset>
                </wp:positionH>
                <wp:positionV relativeFrom="paragraph">
                  <wp:posOffset>-10795</wp:posOffset>
                </wp:positionV>
                <wp:extent cx="941705" cy="0"/>
                <wp:effectExtent l="0" t="3810" r="0" b="381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-0.85pt" to="391.45pt,-0.85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20" w:firstLine="567"/>
        <w:rPr>
          <w:sz w:val="20"/>
          <w:szCs w:val="20"/>
        </w:rPr>
      </w:pPr>
      <w:r>
        <w:rPr/>
        <w:t>кандидат филологических наук, доцент, зам. директора по учебно-методической работе МОУ «Санаторная школа-интернат №2 для де-тей, нуждающихся в длительном лечении» г. Магнитогорска</w:t>
      </w:r>
    </w:p>
    <w:p>
      <w:pPr>
        <w:sectPr>
          <w:type w:val="nextPage"/>
          <w:pgSz w:w="11906" w:h="16838"/>
          <w:pgMar w:left="1440" w:right="1126" w:gutter="0" w:header="0" w:top="1125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22675</wp:posOffset>
            </wp:positionH>
            <wp:positionV relativeFrom="paragraph">
              <wp:posOffset>183515</wp:posOffset>
            </wp:positionV>
            <wp:extent cx="2304415" cy="75628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11850" cy="10698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(модуля) </w:t>
      </w:r>
    </w:p>
    <w:p>
      <w:pPr>
        <w:pStyle w:val="Normal"/>
        <w:ind w:firstLine="720"/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Сквозная проблематика русской литературы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widowControl/>
        <w:ind w:hanging="0"/>
        <w:jc w:val="left"/>
        <w:rPr/>
      </w:pPr>
      <w:r>
        <w:rPr/>
        <w:t>- формирование системного знания по истории русской литературной классики, в частности касающегося творческих открытий русских классиков;</w:t>
      </w:r>
    </w:p>
    <w:p>
      <w:pPr>
        <w:pStyle w:val="Normal"/>
        <w:widowControl/>
        <w:ind w:hanging="0"/>
        <w:jc w:val="left"/>
        <w:rPr/>
      </w:pPr>
      <w:r>
        <w:rPr/>
        <w:t>- осмысление литературы как особой формы освоения культурной традиции;</w:t>
      </w:r>
    </w:p>
    <w:p>
      <w:pPr>
        <w:pStyle w:val="Normal"/>
        <w:widowControl/>
        <w:ind w:hanging="0"/>
        <w:jc w:val="left"/>
        <w:rPr/>
      </w:pPr>
      <w:r>
        <w:rPr/>
        <w:t>ознакомление с современной научной и учебной литературой по истории русской</w:t>
      </w:r>
    </w:p>
    <w:p>
      <w:pPr>
        <w:pStyle w:val="Normal"/>
        <w:widowControl/>
        <w:ind w:hanging="0"/>
        <w:jc w:val="left"/>
        <w:rPr/>
      </w:pPr>
      <w:r>
        <w:rPr/>
        <w:t>классики;</w:t>
      </w:r>
    </w:p>
    <w:p>
      <w:pPr>
        <w:pStyle w:val="Normal"/>
        <w:widowControl/>
        <w:ind w:hanging="0"/>
        <w:jc w:val="left"/>
        <w:rPr/>
      </w:pPr>
      <w:r>
        <w:rPr/>
        <w:t>- -формирование эстетического вкуса как ориентира самостоятельной читательской</w:t>
      </w:r>
    </w:p>
    <w:p>
      <w:pPr>
        <w:pStyle w:val="Normal"/>
        <w:widowControl/>
        <w:ind w:hanging="0"/>
        <w:jc w:val="left"/>
        <w:rPr/>
      </w:pPr>
      <w:r>
        <w:rPr/>
        <w:t>деятельности на материале классических произведений русской литературы;</w:t>
      </w:r>
    </w:p>
    <w:p>
      <w:pPr>
        <w:pStyle w:val="Normal"/>
        <w:widowControl/>
        <w:ind w:hanging="0"/>
        <w:jc w:val="left"/>
        <w:rPr/>
      </w:pPr>
      <w:r>
        <w:rPr/>
        <w:t>- формирование эмоциональной культуры личности, социально значимого ценностного отношения к миру и искусству на материале классических произведений русской литературы;</w:t>
      </w:r>
    </w:p>
    <w:p>
      <w:pPr>
        <w:pStyle w:val="Normal"/>
        <w:widowControl/>
        <w:ind w:hanging="0"/>
        <w:jc w:val="left"/>
        <w:rPr/>
      </w:pPr>
      <w:r>
        <w:rPr/>
        <w:t>- формирование основных эстетических и теоретико-литературных понятий как условия полноценного восприятия, анализа и оценки литературных произведений;</w:t>
      </w:r>
    </w:p>
    <w:p>
      <w:pPr>
        <w:pStyle w:val="Normal"/>
        <w:widowControl/>
        <w:ind w:hanging="0"/>
        <w:jc w:val="left"/>
        <w:rPr/>
      </w:pPr>
      <w:r>
        <w:rPr/>
        <w:t>- формирование и развитие умений грамотного и свободного владения устной и</w:t>
      </w:r>
    </w:p>
    <w:p>
      <w:pPr>
        <w:pStyle w:val="Normal"/>
        <w:widowControl/>
        <w:ind w:hanging="0"/>
        <w:jc w:val="left"/>
        <w:rPr/>
      </w:pPr>
      <w:r>
        <w:rPr/>
        <w:t>письменной речью;</w:t>
      </w:r>
    </w:p>
    <w:p>
      <w:pPr>
        <w:pStyle w:val="Normal"/>
        <w:widowControl/>
        <w:ind w:hanging="0"/>
        <w:jc w:val="left"/>
        <w:rPr/>
      </w:pPr>
      <w:r>
        <w:rPr/>
        <w:t>- развитие умения вчитываться в художественный текст, чувствовать контекст, анализировать, синтезировать материал;</w:t>
      </w:r>
    </w:p>
    <w:p>
      <w:pPr>
        <w:pStyle w:val="Normal"/>
        <w:widowControl/>
        <w:ind w:hanging="0"/>
        <w:jc w:val="left"/>
        <w:rPr/>
      </w:pPr>
      <w:r>
        <w:rPr/>
        <w:t>- выработка собственной точки зрения на изучаемые явления литературы и литературный процесс в цел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«Сквозная проблематика русской литературы» входит в вариативную часть блока 1 образовательной программы. 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курсов:  «Мировая художественная литература», «История отечественной литературы», «История русской литературы ХХ-ХХ</w:t>
      </w:r>
      <w:r>
        <w:rPr>
          <w:bCs/>
          <w:lang w:val="en-US"/>
        </w:rPr>
        <w:t>I</w:t>
      </w:r>
      <w:r>
        <w:rPr>
          <w:bCs/>
        </w:rPr>
        <w:t>» вв.</w:t>
      </w:r>
    </w:p>
    <w:p>
      <w:pPr>
        <w:pStyle w:val="Normal"/>
        <w:rPr/>
      </w:pPr>
      <w:r>
        <w:rPr/>
        <w:t>Изучение курса предполагает не только приобретение студентами теоретических и конкретных системных знаний, прочных умений, навыков анализа художественных произведений, но активизирует творческое осмысление литературы с учетом основных  тенденций ее развития.</w:t>
      </w:r>
    </w:p>
    <w:p>
      <w:pPr>
        <w:pStyle w:val="Normal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при изучении дисциплин «Художественная концептосфера», </w:t>
      </w:r>
      <w:r>
        <w:rPr>
          <w:rStyle w:val="FontStyle16"/>
          <w:b w:val="false"/>
          <w:sz w:val="24"/>
          <w:szCs w:val="24"/>
        </w:rPr>
        <w:t>«Филологическая культура нормативных текстов», «Драматургия текста», а та</w:t>
      </w:r>
      <w:r>
        <w:rPr>
          <w:bCs/>
        </w:rPr>
        <w:t>кже для написания 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«Сквозная проблематика русской литератур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3</w:t>
            </w:r>
            <w:r>
              <w:rPr/>
              <w:t xml:space="preserve"> способностью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сновные тенденции литературного процесса и воплощенные в творчестве писателей ценностные ориентиры времен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нимать сущность взаимодействия различных типов художественного сознания в литературном процессе; -психологию личности творца, психические познавательные процессы в художественном творчеств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роль мировоззрения в художественном творчестве субъек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зицию по этому вопросу основных школ и направлений филологического исследования; методики концептного анализа текста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- методы сбора библиографического материала, в том числе с помощью поисков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синтезировать различные методологические подходы в их разнообразных сочетаниях мифологического и этимологического предметов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творчески и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-6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практическими навыками использования понятийного аппарата современного литературоведения при анализе художественных произведений; самостоятельного анализа художественных произведений разных литературных родов, их формы и содерж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1134" w:leader="none"/>
              </w:tabs>
              <w:autoSpaceDE w:val="true"/>
              <w:ind w:left="0" w:right="-6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ю междисциплинарного применения филологического мыш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1134" w:leader="none"/>
              </w:tabs>
              <w:autoSpaceDE w:val="true"/>
              <w:ind w:left="0" w:right="-6" w:hanging="0"/>
              <w:jc w:val="left"/>
              <w:rPr>
                <w:bCs/>
              </w:rPr>
            </w:pPr>
            <w:r>
              <w:rPr>
                <w:bCs/>
              </w:rPr>
              <w:t xml:space="preserve">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1134" w:leader="none"/>
              </w:tabs>
              <w:autoSpaceDE w:val="true"/>
              <w:ind w:left="0" w:right="-6" w:hanging="0"/>
              <w:jc w:val="left"/>
              <w:rPr>
                <w:bCs/>
              </w:rPr>
            </w:pPr>
            <w:r>
              <w:rPr>
                <w:bCs/>
              </w:rPr>
              <w:t>навыками участия в научных дискуссиях, выступления с сообщениями и доклад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1134" w:leader="none"/>
              </w:tabs>
              <w:autoSpaceDE w:val="true"/>
              <w:ind w:left="0" w:right="-6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-6"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</w:rPr>
              <w:t>приемами библиографического описания; подготовки научных обзоров, аннотаций по тематике проводим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-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знания , теоретические положения и концепции филологических наук,</w:t>
            </w:r>
            <w:r>
              <w:rPr>
                <w:color w:val="000000"/>
              </w:rPr>
              <w:t xml:space="preserve"> полученные при изучении курса  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элементы  концептного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когнитивной лингвис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left="0" w:hanging="0"/>
              <w:jc w:val="left"/>
              <w:rPr/>
            </w:pPr>
            <w:r>
              <w:rPr>
                <w:color w:val="000000"/>
              </w:rPr>
              <w:t>основными методами составления концептосфер художественных текстов; практическими умениями и навыками подготовки научных обзоров, аннотаций, составления рефератов и библиографий по тематике проводим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</w:t>
      </w:r>
      <w:r>
        <w:rPr>
          <w:bCs/>
        </w:rPr>
        <w:t xml:space="preserve">«Сквозная проблематика русской литературы» </w:t>
      </w:r>
      <w:r>
        <w:rPr>
          <w:rStyle w:val="FontStyle18"/>
          <w:b w:val="false"/>
          <w:sz w:val="24"/>
          <w:szCs w:val="24"/>
        </w:rPr>
        <w:t xml:space="preserve"> составляет _4__ зачетных единицы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3,9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2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1.9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1_ акад. часов;</w:t>
      </w:r>
    </w:p>
    <w:p>
      <w:pPr>
        <w:pStyle w:val="Normal"/>
        <w:rPr/>
      </w:pPr>
      <w:r>
        <w:rPr/>
        <w:t xml:space="preserve">В интерактивной форме- 28ч.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348"/>
        <w:gridCol w:w="347"/>
        <w:gridCol w:w="406"/>
        <w:gridCol w:w="705"/>
        <w:gridCol w:w="579"/>
        <w:gridCol w:w="1776"/>
        <w:gridCol w:w="2081"/>
        <w:gridCol w:w="900"/>
      </w:tblGrid>
      <w:tr>
        <w:trPr>
          <w:tblHeader w:val="true"/>
          <w:trHeight w:val="1156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</w:rPr>
              <w:t>Раздел «Творческие открытия русских классиков 1-й половины XIX в.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 Тема: </w:t>
            </w:r>
            <w:r>
              <w:rPr/>
              <w:t>1.1. Тема  «Художественные открытия А.С. Грибоедо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. Тема «Художественные открытия А.С. Пушк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 Ответы на письменные зад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.3. Тема «Художественные открытия М.Ю. Лермонт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 Ответы на письменные зад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.4. «Художественные открытия Н.В.Гоголя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роверка  индивидуального письменно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. Раздел «Творческие открытия русских классиков 2-й половины XIX в.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1. Тема «Художественные открытия И.С. Тургене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.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суждение и проверка глоссария к разде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Художественные открытия И.А. Гончаров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 Ответы на письменные зад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/>
              <w:t>2.3. Тема «Художественные открытия Л.Н. Толстого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 Ответы на письменные зад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ма «Художественные открытия Ф.М. Достоевского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 Ответы на письменные зад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9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Тема «Художественные открытия А.П. Чехова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 Ответы на письменные зад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>Ответы на письменные задания. Опрос. Проверка консп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color w:val="000000"/>
              </w:rPr>
              <w:t xml:space="preserve">3. Раздел Типология сквозных мотивов и образов русской литературы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Тема: Отражение сквозной проблематики творчества русских писателей в национальной концептосфере: онтологической,  экзистенциальной, этической, креативной, социально-психологической, философской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Работа с ассоциативным словарем, словарем знаков и символов. Разработка проекта  репрезентации  концеп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суждение планов реперезентации концепта,  анализ структурно-семантического своеобразия концеп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Тема: Универсальные и национальные концепты отечественной литературы: «Душа», «Судьба», «Тоска», «Счастье», «Разлука», «Справедливость».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.. Разработка проекта презен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суждение на семинарском занятии моделей концептосфер Анализ  презент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освоения дисциплины  </w:t>
      </w:r>
      <w:r>
        <w:rPr>
          <w:bCs/>
        </w:rPr>
        <w:t xml:space="preserve">«Сквозная проблематика русской литературы» </w:t>
      </w:r>
      <w:r>
        <w:rPr/>
        <w:t xml:space="preserve"> </w:t>
      </w:r>
      <w:r>
        <w:rPr>
          <w:bCs/>
        </w:rPr>
        <w:t xml:space="preserve">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Normal"/>
        <w:rPr/>
      </w:pPr>
      <w:r>
        <w:rPr>
          <w:color w:val="000000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tabs>
          <w:tab w:val="clear" w:pos="720"/>
          <w:tab w:val="left" w:pos="0" w:leader="none"/>
        </w:tabs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Cs/>
        </w:rPr>
        <w:t xml:space="preserve">По дисциплине </w:t>
      </w:r>
      <w:r>
        <w:rPr>
          <w:bCs/>
          <w:iCs/>
        </w:rPr>
        <w:t>«Сквозная проблематика русской литературы»</w:t>
      </w:r>
      <w:r>
        <w:rPr>
          <w:iCs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текстов устного происхождения, научной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</w:rPr>
      </w:pPr>
      <w:r>
        <w:rPr>
          <w:lang w:eastAsia="en-US"/>
        </w:rPr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Образец блиц-теста по теме  </w:t>
      </w:r>
      <w:r>
        <w:rPr>
          <w:color w:val="000000"/>
        </w:rPr>
        <w:t>3.1. Тема: Сквозные проблемы  творчества русских писателей»</w:t>
      </w:r>
    </w:p>
    <w:p>
      <w:pPr>
        <w:pStyle w:val="Normal"/>
        <w:spacing w:before="60" w:after="60"/>
        <w:ind w:left="-57" w:firstLine="567"/>
        <w:rPr>
          <w:i/>
          <w:i/>
        </w:rPr>
      </w:pPr>
      <w:r>
        <w:rPr>
          <w:i/>
        </w:rPr>
        <w:t>Цель</w:t>
      </w:r>
      <w:r>
        <w:rPr/>
        <w:t xml:space="preserve">: </w:t>
      </w:r>
      <w:r>
        <w:rPr>
          <w:i/>
        </w:rPr>
        <w:t>изучить   специфику русского постмодернизма, проанализировать интерпретационное поле образа детства, сложившееся в последней трети ХХ века, показать эволюцию указанного образа   в сторону постмодернистского хаоса.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1. Каково содержание образа детства в русской  классической литературе? </w:t>
      </w:r>
    </w:p>
    <w:p>
      <w:pPr>
        <w:pStyle w:val="Normal"/>
        <w:spacing w:before="60" w:after="60"/>
        <w:ind w:left="-57" w:firstLine="567"/>
        <w:rPr/>
      </w:pPr>
      <w:r>
        <w:rPr/>
        <w:t>2. Как  в творчестве Л. Н. Толстого и Ф.М. Достоевского реализуются мотивы   невинности, неведения, безгреховности и  беззащитности?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3.  Как интерпретируется образ детства в рассказах А.Битова «Но-га» и «Фиг»?    </w:t>
      </w:r>
    </w:p>
    <w:p>
      <w:pPr>
        <w:pStyle w:val="Normal"/>
        <w:spacing w:before="60" w:after="60"/>
        <w:ind w:left="-57" w:firstLine="567"/>
        <w:rPr/>
      </w:pPr>
      <w:r>
        <w:rPr/>
        <w:t>4. Можно ли утверждать, что А.Битов делает акцент  на аморфности, смешанности и несогласованности разнородных начал внутреннего мира ребёнка?</w:t>
      </w:r>
    </w:p>
    <w:p>
      <w:pPr>
        <w:pStyle w:val="Normal"/>
        <w:spacing w:before="60" w:after="60"/>
        <w:ind w:left="-57" w:firstLine="567"/>
        <w:rPr/>
      </w:pPr>
      <w:r>
        <w:rPr/>
        <w:t>5. Каково значение метафоры «чистый лист» в рассказе А. Битова «Фиг»?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6. Каковы полемические смыслы образа детства в творчестве Т. Толстой? </w:t>
      </w:r>
    </w:p>
    <w:p>
      <w:pPr>
        <w:pStyle w:val="Normal"/>
        <w:spacing w:before="60" w:after="60"/>
        <w:ind w:left="-57" w:firstLine="567"/>
        <w:rPr/>
      </w:pPr>
      <w:r>
        <w:rPr/>
        <w:t>7. Как связан у Т. Толстой  образ детства с мотивами утопии и антиутопии?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8. Согласны ли вы  с  предположением М. Липовецкого о том, что «Кысь» - это  «история превращения  «русского  мальчика» , жадного читателя,  ищущего в книжке высшее знание, в страшную Кысь-Русь, смертоносную и невидимую»?  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9. В чем своеобразие интерпретации образа детства в русском постмодернизме? </w:t>
      </w:r>
    </w:p>
    <w:p>
      <w:pPr>
        <w:pStyle w:val="Normal"/>
        <w:widowControl/>
        <w:rPr/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 индивидуальных домашних заданий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по теме 1 3</w:t>
      </w:r>
      <w:r>
        <w:rPr/>
        <w:t xml:space="preserve"> «Художественные открытия М.Ю. Лермонтова</w:t>
      </w:r>
    </w:p>
    <w:p>
      <w:pPr>
        <w:pStyle w:val="Normal"/>
        <w:widowControl/>
        <w:autoSpaceDE w:val="true"/>
        <w:ind w:left="360" w:hanging="0"/>
        <w:rPr/>
      </w:pPr>
      <w:r>
        <w:rPr/>
        <w:t>Раскройте нюансы многозначительности в названии лермонтовского романа — «Герой нашего времени». Дайте письменный ответ на вопрос: В чем выразилось новаторство Лермонтова в области жанра при создании «Героя нашего времени»?  Раскройте логику композиционного построения романа Лермонтова. Рассмотрите женские образы в их соотношении с образом Печорина. Кто из них что именно помогает в нем увидеть и оценить?</w:t>
      </w:r>
    </w:p>
    <w:p>
      <w:pPr>
        <w:pStyle w:val="Normal"/>
        <w:rPr/>
      </w:pPr>
      <w:r>
        <w:rPr>
          <w:b/>
          <w:i/>
        </w:rPr>
        <w:t>Задание по теме 1.4</w:t>
      </w:r>
      <w:r>
        <w:rPr/>
        <w:t>.  «Художественные открытия Н.В.Гоголя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Раскройте черты типичности и оригинальности в характере Хлестакова. Дайте письменный ответ на вопросы: В каких признаках раскрывается у Гоголя «хлестаковщина» как универсальная стихия человеческих поступков? Кого подразумевал Гоголь под «единственным положительным лицом» комедии? Как связан замысел «Мертвых душ» с комедией «Ревизор»?</w:t>
      </w:r>
    </w:p>
    <w:p>
      <w:pPr>
        <w:pStyle w:val="Normal"/>
        <w:widowControl/>
        <w:autoSpaceDE w:val="true"/>
        <w:ind w:left="360" w:hanging="0"/>
        <w:rPr/>
      </w:pPr>
      <w:r>
        <w:rPr>
          <w:i/>
        </w:rPr>
        <w:t xml:space="preserve">Напишите эссе на тему: </w:t>
      </w:r>
      <w:r>
        <w:rPr/>
        <w:t>В чем оригинальность и типичность образа Чичико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60" w:after="60"/>
        <w:ind w:left="-57" w:firstLine="567"/>
        <w:rPr>
          <w:color w:val="000000"/>
        </w:rPr>
      </w:pPr>
      <w:r>
        <w:rPr/>
        <w:t> </w:t>
      </w:r>
      <w:r>
        <w:rPr>
          <w:b/>
        </w:rPr>
        <w:t xml:space="preserve">Задание по теме 3.1. Отражение сквозной проблематики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ворчества русских писателей  в национальной концептосфере </w:t>
      </w:r>
      <w:r>
        <w:rPr>
          <w:color w:val="000000"/>
        </w:rPr>
        <w:t xml:space="preserve">  </w:t>
      </w:r>
    </w:p>
    <w:p>
      <w:pPr>
        <w:pStyle w:val="TextBodyIndent"/>
        <w:spacing w:before="60" w:after="60"/>
        <w:ind w:left="-57" w:firstLine="567"/>
        <w:rPr>
          <w:i w:val="false"/>
          <w:i w:val="false"/>
        </w:rPr>
      </w:pPr>
      <w:r>
        <w:rPr>
          <w:i w:val="false"/>
        </w:rPr>
        <w:t>Изучите монографию «Антология художественных концептов русской литературы ХХ века» / ред. и авт.- сост. Т.И. Васильева, Н.Л. Карпичева, В. В. Цуркан.- М. : Флинта: Наука, 2013.- 356 с.</w:t>
      </w:r>
    </w:p>
    <w:p>
      <w:pPr>
        <w:pStyle w:val="Normal"/>
        <w:spacing w:before="60" w:after="60"/>
        <w:ind w:left="-57" w:firstLine="567"/>
        <w:rPr>
          <w:i/>
          <w:i/>
          <w:color w:val="000000"/>
        </w:rPr>
      </w:pPr>
      <w:r>
        <w:rPr>
          <w:i/>
          <w:color w:val="000000"/>
        </w:rPr>
        <w:t xml:space="preserve">Прочитайте рассказ А. Битова «Бабушкина пиала» и постройте поля концептов «детство», «память», «война»  по следующему плану: </w:t>
      </w:r>
    </w:p>
    <w:p>
      <w:pPr>
        <w:pStyle w:val="TextBodyIndent"/>
        <w:spacing w:before="60" w:after="60"/>
        <w:ind w:left="-57" w:firstLine="567"/>
        <w:rPr>
          <w:i w:val="false"/>
          <w:i w:val="false"/>
        </w:rPr>
      </w:pPr>
      <w:r>
        <w:rPr>
          <w:i w:val="false"/>
        </w:rPr>
        <w:t>1) Определите семантическое поле ключевой лексемы – репрезентанта концепта в тексте рассказа</w:t>
      </w:r>
    </w:p>
    <w:p>
      <w:pPr>
        <w:pStyle w:val="TextBodyIndent"/>
        <w:spacing w:before="60" w:after="60"/>
        <w:ind w:left="-57" w:firstLine="567"/>
        <w:rPr>
          <w:i w:val="false"/>
          <w:i w:val="false"/>
        </w:rPr>
      </w:pPr>
      <w:r>
        <w:rPr>
          <w:i w:val="false"/>
        </w:rPr>
        <w:t xml:space="preserve">2) Обозначьте  собственно лингвистические и нелингвистические способы представления концептуальной информации (через особенности композиции, сюжетостроения, группировку образов и др.). </w:t>
      </w:r>
    </w:p>
    <w:p>
      <w:pPr>
        <w:pStyle w:val="TextBodyIndent"/>
        <w:spacing w:before="60" w:after="60"/>
        <w:ind w:left="-57" w:firstLine="567"/>
        <w:rPr>
          <w:i w:val="false"/>
          <w:i w:val="false"/>
        </w:rPr>
      </w:pPr>
      <w:r>
        <w:rPr>
          <w:i w:val="false"/>
        </w:rPr>
        <w:t xml:space="preserve">3) Проследите, как  воплощается  концепт на разных уровнях текста (тематическом, сюжетно-композиционном, мотивно-образном). </w:t>
      </w:r>
    </w:p>
    <w:p>
      <w:pPr>
        <w:pStyle w:val="TextBodyIndent"/>
        <w:spacing w:before="60" w:after="60"/>
        <w:ind w:left="-57" w:firstLine="567"/>
        <w:rPr/>
      </w:pPr>
      <w:r>
        <w:rPr>
          <w:i w:val="false"/>
        </w:rPr>
        <w:t xml:space="preserve">4) Рассмотрите  образно-символический  и ценностный слои концепта </w:t>
      </w:r>
    </w:p>
    <w:p>
      <w:pPr>
        <w:pStyle w:val="TextBodyIndent"/>
        <w:spacing w:before="60" w:after="60"/>
        <w:ind w:left="-57" w:firstLine="567"/>
        <w:rPr/>
      </w:pPr>
      <w:r>
        <w:rPr>
          <w:i w:val="false"/>
        </w:rPr>
        <w:t xml:space="preserve">5) Определите, как связаны указанные концепты с другими ключевыми константами художественной концептосферы автора. </w:t>
      </w:r>
    </w:p>
    <w:p>
      <w:pPr>
        <w:pStyle w:val="Normal"/>
        <w:ind w:left="120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3</w:t>
            </w:r>
            <w:r>
              <w:rPr/>
              <w:t xml:space="preserve"> способностью демонстрировать знание основных положений и концепций в области теории литературы, истории отечественной литературы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пецифику соотношения различных отраслей современной филологии, основные положения и концепции, разрабатываемые в данной област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сущность художественной литературы как вида искусства, ее места в общественной жизн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b/>
                <w:i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ыделите основные проблемы романа «Евгений Онегин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Какое место в романе занимает образ автора и каковы его отношения с герое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К каким выводам может привести сравнение Онегина и Чацкого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Как изображен в романе романтик Ленский? Каково отношение автора к нем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Чем может привлекать и отталкивать характер и жизненная позиция Софьи Фамусовой? Кого из героинь русской классики может напоминать он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Раскройте нюансы многозначительности в названии лермонтовского романа — «Герой нашего време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Сопоставьте образы Репетилова («Горе от ума») и Грушницкого: что общего и особенного можно в них увидет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Кто из героинь романа «Герой нашего времени» может напомнить нам Софью Фамусову и Татьяну Лари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 каких признаках раскрывается у Гоголя «хлестаковщина» как универсальная стихия человеческих поступк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 чем оригинальность и типичность образа Чичико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Чем отличаются героини и герои Тургенева от персонажей Пушкина, Лермонто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 чем по-новому ставит Тургенев проблемы любви, смысла жизни, судьб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Что общего у «дворянских гнезд» в изображении Пушкина, Гоголя и Тургенева? И что нового появилось в психологии и поведении помещиков у последнего из этих автор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Что может привлекать и отталкивать в тургеневском Базарове? Насколько созвучна его позиция современной эпох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 чем оригинальность образа Кабанихи в «Грозе» Островского? Можно ли ее поставить в ряд гоголевских герое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 чем наблюдается сходство и различие у героев Гончарова («Обыкновенная история») и Тургенева («Отцы и дети»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В чем дополняют и опровергают друг друга «парные» образы у Толстого (Андрей и Пьер, Наташа и Марья). Сравните с подобными парами у Гончарова — повторяет или развивает Толстой этот творческий прие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«Война и мир» и «Преступление и наказание» — найдите близкие проблемы и раскройте авторское своеобраз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r>
              <w:rPr/>
              <w:t>Как разработана у Гончарова и Толстого тема «доброго человека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60" w:hanging="0"/>
              <w:rPr/>
            </w:pPr>
            <w:r>
              <w:rPr/>
              <w:t>«Дворянское гнездо» — «Вишневый сад». Проследите эволюцию этого образа в русской классике.</w:t>
            </w:r>
          </w:p>
          <w:p>
            <w:pPr>
              <w:pStyle w:val="Style141"/>
              <w:widowControl/>
              <w:ind w:hanging="0"/>
              <w:rPr>
                <w:color w:val="C00000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нтезировать различные методологические подходы в их разнообразных сочетаниях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           </w:t>
            </w:r>
            <w:r>
              <w:rPr/>
              <w:t>- 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Что следует понимать под «традицией» в литературе?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а) Только устойчивые явления, существующие веками в национальной литературе; 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>б) Передачу художественного опыта из поколения в поколение, его творческое преломление в истории литературы;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в) Возникновение новых форм литературной жизн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i/>
              </w:rPr>
              <w:t xml:space="preserve">2. Герои «Войны и мира» Л.Толстого  делятся на типы: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а) </w:t>
            </w:r>
            <w:r>
              <w:rPr>
                <w:i/>
              </w:rPr>
              <w:t>«герои пути»</w:t>
            </w:r>
            <w:r>
              <w:rPr/>
              <w:t xml:space="preserve">, то есть герои с историей, с развитием, духовным движением, и </w:t>
            </w:r>
            <w:r>
              <w:rPr>
                <w:i/>
              </w:rPr>
              <w:t>«герои вне пути»</w:t>
            </w:r>
            <w:r>
              <w:rPr/>
              <w:t xml:space="preserve"> - остановившиеся в своем внутреннем развитии, статичные; 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>б) герои из народа («мысль народная») и герои-аристократы;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в) герои мирных профессий (например, Пьер Безухов) и герои-военные (например, князь Андрей Болконский, адъютант М.Кутузова). 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>
                <w:b/>
                <w:i/>
              </w:rPr>
              <w:t xml:space="preserve">3.  Какая проблема актуализировалась в русской литературе ХХ века в связи с судьбами таких писателей, как А.Солженицын, А.Синявский, Ю.Даниэль, И.Бродский?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а) Жизнь и судьба; 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>б) Писатели и власть;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в) Проблема литературных влияний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i/>
              </w:rPr>
              <w:t>4.В творчестве А.Солженицына исследователи выделяют два «узла», две темы. Назовите их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а) Тема города и тема деревни; 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>б) Тема природы и тема научного прогресса;</w:t>
            </w:r>
          </w:p>
          <w:p>
            <w:pPr>
              <w:pStyle w:val="Normal"/>
              <w:spacing w:before="0" w:after="0"/>
              <w:ind w:left="312" w:hanging="0"/>
              <w:contextualSpacing/>
              <w:rPr/>
            </w:pPr>
            <w:r>
              <w:rPr/>
              <w:t xml:space="preserve">в) Тема ГУЛАГа и тема русской национальной судьбы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5. В 70-е гг.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Х в. Л.Толстой сформулировал концепцию «история-искусство» (противоположную  «истории-науке») и разработал принципы, по которым создается и развивается литература, «поэтически проницающая» в историю. Опыт каких русских писателей лежит в основе «истории-искусства»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а) Опыт Н.Карамзина («История Государства Российского»), А.С.Пушкина («Капитанская дочка»), Н.В.Гоголя («Тарас Бульба»); взгляд Л.Толстого важен для авторов исторических произведений в ХХ веке, например, для А.Солженицына («Один день Ивана Денисовича»)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В основе концепции «история-искусство» лежат идеи научных трудов академиков Д.С.Лихачева, М.В.Нечкиной; для современной исторической литературы концепция «история-искусство» не актуальна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в) Опыт научного исторического труда  А.С.Пушкина «История Пугачевского бунта», В.Ф.Одоевского «Русские ночи»; для современной исторической литературы концепция «история-искусство» не актуальн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. Введите пропущенные слова, выбрав их из приведенных ниже пословиц: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«В рассказе «Матренин двор» А. Солженицын создал образ русской женщины, носительницы нравственных ценностей. «Все мы жили рядом с ней [Матреной Васильевной] и не поняли, что она и есть тот самый _________ без которого, по пословице ____________  Ни город. Ни вся земля наша». </w:t>
            </w:r>
          </w:p>
          <w:p>
            <w:pPr>
              <w:pStyle w:val="Normal"/>
              <w:spacing w:before="0" w:after="0"/>
              <w:ind w:left="85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)  «Слухом земля полнится»;</w:t>
            </w:r>
          </w:p>
          <w:p>
            <w:pPr>
              <w:pStyle w:val="Normal"/>
              <w:spacing w:before="0" w:after="0"/>
              <w:ind w:left="851" w:hanging="0"/>
              <w:contextualSpacing/>
              <w:rPr/>
            </w:pPr>
            <w:r>
              <w:rPr>
                <w:color w:val="000000"/>
              </w:rPr>
              <w:t>2)  «Не стоит село без праведника»;</w:t>
            </w:r>
          </w:p>
          <w:p>
            <w:pPr>
              <w:pStyle w:val="Normal"/>
              <w:spacing w:before="0" w:after="0"/>
              <w:ind w:left="851" w:hanging="0"/>
              <w:contextualSpacing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3)  «Пословица недаром  молвится. Как кто живет, так и слывёт».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понятийного аппарата современного литературоведения при анализе художественных произведений;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возможностью междисциплинарного применения  филологического мышл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 навыками участия в научных дискуссиях, выступления с сообщениями и доклада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- приемами библиографического описания; подготовки научных обзоров, аннотаций по тематике проводимых исслед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1211" w:firstLine="709"/>
              <w:rPr/>
            </w:pPr>
            <w:r>
              <w:rPr>
                <w:rStyle w:val="Demotasknum"/>
                <w:rFonts w:eastAsia="Times New Roman"/>
                <w:b/>
                <w:szCs w:val="24"/>
                <w:lang w:val="ru-RU"/>
              </w:rPr>
              <w:t>Задание 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«Душа его была не в нормальном состоянии. Здоровый человек обыкновенно мыслит, ощущает и вспоминает одновременно о бесчисленном количестве предметов, но имеет власть и силу, избрав один ряд мыслей или явлений, на этом ряде явлений остановить все свое внимание. Здоровый человек в минуту глубочайшего размышления отрывается, чтобы сказать учтивое слово вошедшему человеку, и опять возвращается  к своим мыслям. Душа же князя Андрея была не в нормальном состоянии в этом отношении. Все силы его души были деятельнее, яснее, чем когда-нибудь, но они действовали вне его воли. Самые разнообразные мысли и представления одновременно владели им. Иногда мысль его вдруг начинала работать, и с такою силой, ясностью и глубиною, с какою никогда она не была в силах действовать в здоровом состоянии; но вдруг, посредине своей работы, она обрывалась, заменялась каким-нибудь неожиданным представлением, и не было сил возвратиться к ней» ( </w:t>
            </w:r>
            <w:r>
              <w:rPr>
                <w:b/>
                <w:i/>
                <w:sz w:val="22"/>
                <w:szCs w:val="22"/>
              </w:rPr>
              <w:t>Л.Толстой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йна и мир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 </w:t>
            </w:r>
            <w:r>
              <w:rPr>
                <w:rStyle w:val="Demotasknum"/>
                <w:i/>
                <w:color w:val="000000"/>
              </w:rPr>
              <w:t>Отражаются ли в приведенном фрагменте  из текста романа-эпопеи «Война и мир» «напряженная моралистичность» Л.Н.Толстого и выразившиеся  в его творчестве основные особенности реализма второй половины Х</w:t>
            </w:r>
            <w:r>
              <w:rPr>
                <w:rStyle w:val="Demotasknum"/>
                <w:i/>
                <w:color w:val="000000"/>
                <w:lang w:val="en-US"/>
              </w:rPr>
              <w:t>I</w:t>
            </w:r>
            <w:r>
              <w:rPr>
                <w:rStyle w:val="Demotasknum"/>
                <w:i/>
                <w:color w:val="000000"/>
              </w:rPr>
              <w:t>Х века: общая ориентация русских писателей этого литературного направления на жизненные закономерности, понимание реальности как упорядоченного мира науки Х</w:t>
            </w:r>
            <w:r>
              <w:rPr>
                <w:rStyle w:val="Demotasknum"/>
                <w:i/>
                <w:color w:val="000000"/>
                <w:lang w:val="en-US"/>
              </w:rPr>
              <w:t>I</w:t>
            </w:r>
            <w:r>
              <w:rPr>
                <w:rStyle w:val="Demotasknum"/>
                <w:i/>
                <w:color w:val="000000"/>
              </w:rPr>
              <w:t>Х века, мира причин и следствий? 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Нет, не отражаются, так как в данной сцене умирающий князь Андрей практически не способен напряженно думать о мировой любви, его мысли абсолютно хаотичны и смутн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Да, в приведенной сцене отражается «напряженная моралистичность» писателя, так как он изображает размышления князя Андрея перед смертью, когда у него происходит духовное просветление; Толстой объясняет его состояние, устанавливая причины и следствия психических ре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) Нет, не отражаются, так как в данной сцене отразились только медицинские характеристики психического состояния умирающего от тяжелой раны князя Андрея, динамика угасания его сознания.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  <w:r>
              <w:rPr>
                <w:rStyle w:val="Demotasknum"/>
                <w:i/>
                <w:color w:val="000000"/>
              </w:rPr>
              <w:t>В «Войне и мире» Толстой изображает множество персонажей, воспроизводит их мышление, при этом в духе времени различает разум (причинно-следственные связи, необходимость) и сознание, в котором человек обретает свободу (иррациональную сферу, область интуиции), - следствие влияния идей Канта, Шопенгауэра. Какой художественный прием использовал Толстой для изображения состояния умирающего князя Андрея Болконского? В чем состоит художественное открытие Толстого в применении реалистического психологического анализа? 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Художественный психологизм; открытием Толстого является «диалектика души» - форма психологизма (изображение «текучести психологических состояний» в их динамике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Детализация; впервые в русской литературе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Толстой воспроизвел в деталях уход человека из жиз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Литературный характер; Толстой впервые в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е создал полноценный характер - соотношение устойчивых реакций лич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Style w:val="Demotasknum"/>
                <w:b/>
                <w:b/>
              </w:rPr>
            </w:pPr>
            <w:r>
              <w:rPr>
                <w:i/>
                <w:color w:val="000000"/>
              </w:rPr>
              <w:t xml:space="preserve">3 </w:t>
            </w:r>
            <w:r>
              <w:rPr>
                <w:rStyle w:val="Demotasknum"/>
                <w:i/>
                <w:color w:val="000000"/>
              </w:rPr>
              <w:t xml:space="preserve"> Какие вечная тема/темы отразились в приведенном фрагменте эпопеи «Война и мир»? В чем выражается масштабность эпопейного замысла у Толстого?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Demotasknum"/>
                <w:i/>
                <w:color w:val="000000"/>
              </w:rPr>
              <w:t xml:space="preserve">             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Тема войны 1812 года; масштабность замысла выражается в идее освобождения победившего народа от крепостного пра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Тема смерти; </w:t>
            </w:r>
            <w:r>
              <w:rPr>
                <w:rStyle w:val="Demotasknum"/>
                <w:color w:val="000000"/>
              </w:rPr>
              <w:t xml:space="preserve">масштабность эпопейного замысла Толстого проявляется в изображении патриотического порыва народа, всех сословий общества в войне </w:t>
            </w:r>
            <w:r>
              <w:rPr>
                <w:color w:val="000000"/>
              </w:rPr>
              <w:t>1812 года;  в повествовании о пути духовного самоопределения личности и жизни народа как граней единого природного, исторического бы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) Тема жизни; масштабность эпопейного замысла Толстого заключается в том, что автор поставил в центр произведения проблему духовного самоопределения личности.</w:t>
            </w:r>
          </w:p>
          <w:p>
            <w:pPr>
              <w:pStyle w:val="Normal"/>
              <w:rPr/>
            </w:pPr>
            <w:r>
              <w:rPr>
                <w:rStyle w:val="Demotasknum"/>
                <w:b/>
              </w:rPr>
              <w:t>Задание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ст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&lt;…&gt; Чувствуя чью-то близость, он [Аверкий] сделал над собой усилие – хотел что-то сказать и приоткрыл глаза. Но только дрогнуло его лицо. Может, его пугал и беспокоил этот свет, эта черная дрожащая тьма, напоминающая церковь? И старуха, думая, что до конца еще далеко, тихо вынула свечу из рук Аверкия и, дунув на нее, села возле не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 в тишине, в темноте Аверкию стало легче. Представился ему летний день, летний ветер в зеленых полях, косогор за селом и на нем – его могила… Кто это так звонко и так жутко кричит, причитает над не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Родимый ты мой батюшка, что ж ты себе сдумал, что ты над нами сделал? Кто же будет нами печалиться, кто будет заботиться? Родимый ты мой батюшка, я шла мимо вашего двора: никто меня не встретил, никто не приветил! &lt;…&gt; Уж вы дуньте, ветры буйные, – вы раздуйте золотую гробовую парчу, распахните мово батюшку! « Ах, это дочь!» – подумал Аверкий с радостью, с нежностью, с затрепыхавшей в груди сладкой надеждой на что-то…Умер он в тихой, темной избе, за окошечком которой смутно белел первый снег, так неслышно, что старуха и не заметила» (</w:t>
            </w:r>
            <w:r>
              <w:rPr>
                <w:b/>
                <w:i/>
                <w:sz w:val="22"/>
                <w:szCs w:val="22"/>
              </w:rPr>
              <w:t>И.Бунин. Худая трав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ст 2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&lt;…&gt;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 ( </w:t>
            </w:r>
            <w:r>
              <w:rPr>
                <w:b/>
                <w:i/>
                <w:sz w:val="22"/>
                <w:szCs w:val="22"/>
              </w:rPr>
              <w:t>И.Бунин.Господин из Сан-Франциско 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 </w:t>
            </w:r>
            <w:r>
              <w:rPr>
                <w:rStyle w:val="Demotasknum"/>
                <w:i/>
                <w:color w:val="000000"/>
              </w:rPr>
              <w:t>Сравните фрагменты из рассказов И.Бунина 1910-х годов. Отражается ли в приведенных текстах определенные темы, проблемы, характерные для  бунинского творчества в целом? Назовите эти темы и проблемы.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Нет, в данных фрагментах не отражаются сквозные темы, проблемы творчества И.Бунина, так как в </w:t>
            </w:r>
            <w:r>
              <w:rPr>
                <w:rStyle w:val="Demotasknum"/>
                <w:color w:val="000000"/>
              </w:rPr>
              <w:t>1910-е годы писатель переживает период становления и только пробует себя в разных стилях, жанрах, темах;  ему не хватает знания жиз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Да; в приведенных фрагментах из рассказов И.Бунина </w:t>
            </w:r>
            <w:r>
              <w:rPr>
                <w:rStyle w:val="Demotasknum"/>
                <w:color w:val="000000"/>
              </w:rPr>
              <w:t>1910-х годов</w:t>
            </w:r>
            <w:r>
              <w:rPr>
                <w:color w:val="000000"/>
              </w:rPr>
              <w:t xml:space="preserve"> отражается интерес писателя к «вечным темам», к теме смерти ; он глубоко исследует прекрасные  и трагические стороны человеческой жизни, погружается в «тайное тайных» индивидуального существования, затрагивает философские, экзистенциальные проблемы : смысла жизни, нравственных цен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Нет, в данных фрагментах не отражаются сквозные темы, проблемы творчества И.Бунина, так как до 1917 года </w:t>
            </w:r>
            <w:r>
              <w:rPr>
                <w:rStyle w:val="Demotasknum"/>
                <w:color w:val="000000"/>
              </w:rPr>
              <w:t>он пишет только произведения о любви и не затрагивает  философские проблемы, характерные для его прозы зрелого пери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  <w:r>
              <w:rPr>
                <w:rStyle w:val="Demotasknum"/>
                <w:i/>
                <w:color w:val="000000"/>
              </w:rPr>
              <w:t>Использует ли автор художественные детали в приведенных прозаических фрагментах? Можно ли считать, творчество И.Бунина неразрывно связано с традицией русской реалистической литературы Х</w:t>
            </w:r>
            <w:r>
              <w:rPr>
                <w:rStyle w:val="Demotasknum"/>
                <w:i/>
                <w:color w:val="000000"/>
                <w:lang w:val="en-US"/>
              </w:rPr>
              <w:t>I</w:t>
            </w:r>
            <w:r>
              <w:rPr>
                <w:rStyle w:val="Demotasknum"/>
                <w:i/>
                <w:color w:val="000000"/>
              </w:rPr>
              <w:t>Х века, авторы которой широко использовали принцип детализации?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Да, автор внимателен к деталям. И.Бунин изображает в приведенных фрагментах предметные подробности, характерные для реалистической литературы 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 xml:space="preserve">Х века, </w:t>
            </w:r>
            <w:r>
              <w:rPr>
                <w:color w:val="000000"/>
              </w:rPr>
              <w:t xml:space="preserve"> – «психологически активные» (Л.Гинзбург), объясняющие, обусловливающие. То есть писатель использует принцип детализ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Нет, внимание автора к деталям не наблюдается. И.Бунин в приведенных фрагментах не использовал принцип детализации реалистической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) Нет, внимание автора к деталям не наблюдается. Автор рассказов экспериментирует с предметностью изображения, поэтому мир вещей гипертрофирован, как у авангардистов ХХ века.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i/>
                <w:color w:val="000000"/>
              </w:rPr>
              <w:t xml:space="preserve">3 </w:t>
            </w:r>
            <w:r>
              <w:rPr>
                <w:rStyle w:val="Demotasknum"/>
                <w:i/>
                <w:color w:val="000000"/>
              </w:rPr>
              <w:t>Является ли И.Бунин продолжателем традиции Л.Толстого? Наблюдаются ли схождения, совпадения в осмыслении жизни как высшей ценности, нравственных критериев в оценке личности, в слагаемых толстовской и бунинской концепций человека?</w:t>
            </w:r>
            <w:r>
              <w:rPr>
                <w:i/>
                <w:color w:val="000000"/>
              </w:rPr>
              <w:t xml:space="preserve"> Аргументируйте ответ.</w:t>
            </w:r>
            <w:r>
              <w:rPr>
                <w:rStyle w:val="Demotasknum"/>
                <w:i/>
                <w:color w:val="000000"/>
              </w:rPr>
              <w:t xml:space="preserve">             (Укажите один вариант ответа)</w:t>
            </w:r>
          </w:p>
          <w:p>
            <w:pPr>
              <w:pStyle w:val="Normal"/>
              <w:spacing w:before="0" w:after="0"/>
              <w:ind w:left="170" w:firstLine="567"/>
              <w:contextualSpacing/>
              <w:rPr/>
            </w:pPr>
            <w:r>
              <w:rPr>
                <w:color w:val="000000"/>
              </w:rPr>
              <w:t>1) Да, толстовские традиции прослеживаются в предложенных прозаических отрывках. В рассказе «Худая трава» крестьянин наделен чувством высокой нравственности, поэтому интересен И.Бунину как цельный характер, как образ человека, достойно прожившего жизнь и подошедшего к последней черте. «Господин из Сан-Франциско» называют «самым толстовским рассказом» И.Бунина: как и у Толстого, нравственные основы народной жизни противопоставляются безнравственности современной цивилизации, естественная жизнь простых тружеников – фальши богатства.</w:t>
            </w:r>
          </w:p>
          <w:p>
            <w:pPr>
              <w:pStyle w:val="Normal"/>
              <w:spacing w:before="0" w:after="0"/>
              <w:ind w:left="170" w:firstLine="567"/>
              <w:contextualSpacing/>
              <w:rPr/>
            </w:pPr>
            <w:r>
              <w:rPr>
                <w:color w:val="000000"/>
              </w:rPr>
              <w:t>2) Нет, толстовские традиции не прослеживаются в приведенных фрагментах. В первом отрывке («Худая трава») И.Бунин показывает жизнь крестьянина</w:t>
            </w:r>
            <w:r>
              <w:rPr>
                <w:rStyle w:val="Demotasknum"/>
                <w:color w:val="000000"/>
              </w:rPr>
              <w:t xml:space="preserve">, а в </w:t>
            </w:r>
            <w:r>
              <w:rPr>
                <w:color w:val="000000"/>
              </w:rPr>
              <w:t>«Господине из Сан-Франциско» писатель на первый план выводит дьявола, а не человека (как у Толстого).</w:t>
            </w:r>
          </w:p>
          <w:p>
            <w:pPr>
              <w:pStyle w:val="Normal"/>
              <w:spacing w:before="0" w:after="0"/>
              <w:ind w:left="170" w:firstLine="567"/>
              <w:contextualSpacing/>
              <w:rPr/>
            </w:pPr>
            <w:r>
              <w:rPr>
                <w:color w:val="000000"/>
              </w:rPr>
              <w:t>3) Нет, толстовские традиции не прослеживаются в приведенных фрагментах. В отрывке из рассказа «Худая трава» И.Бунин показывает тщетность человеческих усилий избежать смерти</w:t>
            </w:r>
            <w:r>
              <w:rPr>
                <w:rStyle w:val="Demotasknum"/>
                <w:color w:val="000000"/>
              </w:rPr>
              <w:t xml:space="preserve">, а в </w:t>
            </w:r>
            <w:r>
              <w:rPr>
                <w:color w:val="000000"/>
              </w:rPr>
              <w:t>«Господине из Сан-Франциско» писатель раскрывает мистический ужас смерти, внезапно прервавшей жизнь самодовольного богатого американского пассажира «Атлантиды». В своем творчестве И.Бунин опирался на модернистские приемы, а не реалистические.</w:t>
            </w:r>
          </w:p>
          <w:p>
            <w:pPr>
              <w:pStyle w:val="Normal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ст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&lt;…&gt; Эх, к печечке бы!.. Шухов положил на колени рукавицы, расстегнулся, намордник свой дорожный, оледеневший развязал с шеи, сломил несколько раз и в карман спрятал. Тогда достал хлебушек в белой тряпице и, держа ее в запазушке, чтобы ни крошка мимо той тряпицы не упала, стал помалу-помалу откусывать и жевать. Хлеб он пронес под двумя одежками, грел его собственным телом – и оттого он не мерзлый был ничуть. В лагерях Шухов не раз вспоминал, как в деревне раньше ели : картошку – целыми сковородами, кашу – чугунками, а еще раньше, по-без-колхозов, мясо – ломтями здоровыми. Да молоко дули – пусть брюхо лопнет. А не надо было так, понял Шухов в лагерях. Есть надо – чтобы думка была на одной еде, вот как сейчас эти кусочки малые откусываешь, и языком их мнешь, и щеками подсасываешь – и такой тебе духовитый этот хлеб черный сырой. Чт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Шухов ест восемь лет, девятый? Ничего. А ворочает? Хо-го! Так Шухов занят был своими двумястами граммами, а близ него в той же стороне приютилась и вся 104-я». ( </w:t>
            </w:r>
            <w:r>
              <w:rPr>
                <w:b/>
                <w:i/>
                <w:sz w:val="22"/>
                <w:szCs w:val="22"/>
              </w:rPr>
              <w:t>А.Солженицын. Один день Ивана Денисовича</w:t>
            </w:r>
            <w:r>
              <w:rPr>
                <w:b/>
                <w:i/>
              </w:rPr>
              <w:t xml:space="preserve"> )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i/>
                <w:color w:val="000000"/>
              </w:rPr>
              <w:t xml:space="preserve">1. В произведении </w:t>
            </w:r>
            <w:r>
              <w:rPr>
                <w:i/>
              </w:rPr>
              <w:t xml:space="preserve">А.Солженицына «Один день Ивана Денисовича» (1962) около сотни страниц – значительный объем, характерный для повести, однако автор определял  жанр своего первого опубликованного произведения как рассказ. Современные литературоведы называют «Один день…» «маленьким романом» (И.Н.Сухих). Почему?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 Автор произведения «Один день Ивана Денисовича» не считал существенными различия между жанрами «малой прозы» (рассказ, новелла, очерк) и повестью, поэтому формально обозначил жанр как рассказ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 только из-за объе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 Автор произведения «Один день Ивана Денисовича» определил жанр произведения как рассказ, подчеркивая, таким образом,  ограниченное время (один день), ограниченный круг персонажей, действующих на малом пространстве – в одном из сталинских лагерей – системы ГУЛАГа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 xml:space="preserve">«маленьким романом», так как </w:t>
            </w:r>
            <w:r>
              <w:rPr>
                <w:color w:val="000000"/>
              </w:rPr>
              <w:t xml:space="preserve"> история одного заключенного Щ-854 перерастает в обобщенное повествование, А.Солженицын создает грандиозный образ России лагер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Автор произведения «Один день Ивана Денисовича» намеренно обманывает «читательское ожидание», обозначая жанр произведения как рассказ, чтобы не утомлять читателя значительным количеством страниц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, так как слишком велик объем данного рассказа.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i/>
                <w:color w:val="000000"/>
              </w:rPr>
              <w:t xml:space="preserve">2 Герой произведения </w:t>
            </w:r>
            <w:r>
              <w:rPr>
                <w:i/>
              </w:rPr>
              <w:t xml:space="preserve">А.Солженицына «Один день Ивана Денисовича» - заключенный </w:t>
            </w:r>
            <w:r>
              <w:rPr>
                <w:i/>
                <w:color w:val="000000"/>
              </w:rPr>
              <w:t>Щ-854 по имени Иван. Случаен ли выбор имени главного героя? Можно ли считать, что  в приведенном фрагменте писатель акцентирует в Иване Денисовиче черты типа – «природного/естественного человека»?</w:t>
            </w:r>
            <w:r>
              <w:rPr>
                <w:i/>
              </w:rPr>
              <w:t xml:space="preserve"> Почему?</w:t>
            </w: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 Особый смысл в выборе имени не прочитывается, так как в России Иван – это часто встречающееся мужское имя. Важнее, что у заключенного есть номер Щ-854, то есть заключенные лишены индивидуальности. Было бы «натяжкой» называть «природным человеком» заключенного Щ-854, который давно уже забыл о нормальной естественной человеческой жизни, забыл о родной деревн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 Автор произведения «Один день Ивана Денисовича» не случайно выбирает имя Иван для главного героя, крестьянина по происхождению. А.Солженицын, развивающий традиции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 xml:space="preserve">Х века, понимает народ как крестьянство. «Простой Иван оказывается для писателя мерой всех вещей» (И.Н.Сухих). В сцене еды в лагере Иван Денисович раскрывается как «природный человек», понимающий и принимающий жизнь как высшую ценность; наделенный психологией крестьянина, особенно бережно относящегося к хлебу, воспринимающего с внутренним спокойствием условия «выживан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Особый смысл в имени заключенного Ивана Денисовича Шухова не заложен. Для Солженицына важно показать человека «за гранью человеческого» - в условиях выживания. Пустая лагерная еда не могла быть вкусной, поэтому Ивану Денисовичу только казалось, что он ест нормальную пищу. Назвать его «природным человеком» в духе  классической 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было бы преувеличением. В лагере он утратил человеческое лицо и превратился в «нумер», который способен только приспосабливаться.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3 </w:t>
            </w:r>
            <w:r>
              <w:rPr>
                <w:i/>
              </w:rPr>
              <w:t>А.Солженицын в произведении  «Один день Ивана Денисовича»  изображает народный характер. Женский национальный характер писатель художественно постигает в рассказе «Матренин двор», 1959. Есть ли общие черты в характерах Ивана Денисовича Шухова и Матрены Васильевны?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Да, есть общее в русских национальных характерах: Иван Денисович и Матрена родом из деревни, они наделены нравственным чувством, ощущают  свою слитность с миром – человеческим и природны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Да, есть одна точка соприкосновения в русских национальных характерах: Иван Денисович и Матрена – оба подавлены своим несчастьем, это очень бедные люди, жизнь которых совпала со сталинской эпохо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 xml:space="preserve">3)  Нет, народные характеры Ивана Денисовича и Матрены не имеют точек соприкосновения: Матрена, по сравнению с Иваном Денисовичем, счастливый человек, так как живет в собственном доме в деревне, в колхозе, а герой произведения </w:t>
            </w:r>
            <w:r>
              <w:rPr/>
              <w:t>«Один день Ивана Денисовича»</w:t>
            </w:r>
            <w:r>
              <w:rPr>
                <w:b/>
              </w:rPr>
              <w:t xml:space="preserve"> </w:t>
            </w:r>
            <w:r>
              <w:rPr/>
              <w:t xml:space="preserve">сидит в лагере под номером </w:t>
            </w:r>
            <w:r>
              <w:rPr>
                <w:color w:val="000000"/>
              </w:rPr>
              <w:t>Щ-854 и мечтает вернуться в родную деревн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-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 художественной концептосфер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овите соответствие между понятиями и их определениям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 xml:space="preserve">Определите содержание каждого периода в творчестве Л.Толстого: </w:t>
            </w:r>
          </w:p>
          <w:p>
            <w:pPr>
              <w:pStyle w:val="Normal"/>
              <w:rPr/>
            </w:pPr>
            <w:r>
              <w:rPr/>
              <w:t>Начало творческого пути  Л.Толстого в середине Х</w:t>
            </w:r>
            <w:r>
              <w:rPr>
                <w:lang w:val="en-US"/>
              </w:rPr>
              <w:t>I</w:t>
            </w:r>
            <w:r>
              <w:rPr/>
              <w:t>Х в.  –</w:t>
            </w:r>
          </w:p>
          <w:p>
            <w:pPr>
              <w:pStyle w:val="Normal"/>
              <w:rPr/>
            </w:pPr>
            <w:r>
              <w:rPr/>
              <w:t>Новаторские произведения в  середине Х</w:t>
            </w:r>
            <w:r>
              <w:rPr>
                <w:lang w:val="en-US"/>
              </w:rPr>
              <w:t>I</w:t>
            </w:r>
            <w:r>
              <w:rPr/>
              <w:t xml:space="preserve">Х в.: рождение толстовского реализма – </w:t>
            </w:r>
          </w:p>
          <w:p>
            <w:pPr>
              <w:pStyle w:val="Normal"/>
              <w:rPr/>
            </w:pPr>
            <w:r>
              <w:rPr/>
              <w:t>Период 60-х гг. Х</w:t>
            </w:r>
            <w:r>
              <w:rPr>
                <w:lang w:val="en-US"/>
              </w:rPr>
              <w:t>I</w:t>
            </w:r>
            <w:r>
              <w:rPr/>
              <w:t xml:space="preserve">Х в. – 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357" w:hanging="357"/>
              <w:contextualSpacing/>
              <w:rPr/>
            </w:pPr>
            <w:r>
              <w:rPr>
                <w:szCs w:val="24"/>
                <w:lang w:val="ru-RU"/>
              </w:rPr>
              <w:t>Публикация в журнале «Современник» автобиографической трилогии «Детство», «Отрочество», «Юность».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357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Военные рассказы («Набег», «Записки маркёра», «Рубка леса»), «Севастополь в декабре месяце», «Севастополь в мае», «Севастополь в августе 1855 года». Создание эпопеи Севастополя, где главный герой – русский народ; патриотизм и пацифизм; «диалектика души» как форма художественного психологизма.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357" w:hanging="357"/>
              <w:contextualSpacing/>
              <w:jc w:val="left"/>
              <w:rPr/>
            </w:pPr>
            <w:r>
              <w:rPr>
                <w:szCs w:val="24"/>
                <w:lang w:val="ru-RU"/>
              </w:rPr>
              <w:t>Рождение романа-эпопеи «Война и мир» – величайшее событие в жизни, творчестве Л.Толстого и эпохальное событие в истории русской и мировой литературы.</w:t>
            </w:r>
          </w:p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Установите соответствие (содержание) для каждой из указанных традиций русской классической литературы 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Х в., авторов, вступивших в диалог с классиками.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Ф.Достоевск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Л.Толстого – </w:t>
            </w:r>
          </w:p>
          <w:p>
            <w:pPr>
              <w:pStyle w:val="Style39"/>
              <w:ind w:left="1211" w:firstLine="709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адиция Н. Гоголя –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357" w:hanging="35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падение некоторых мировоззренческих позиций, психологический анализ, психологическое исследование личности героев –  «маленьких», «униженных», которые мучительно размышляют, ищут выхода из тяжелой жизненной, исторической ситуации, наблюдается в произведениях русских писателей ХХ века : Л.Леонова, К.Федина, В.Распутина.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357" w:hanging="357"/>
              <w:contextualSpacing/>
              <w:rPr/>
            </w:pPr>
            <w:r>
              <w:rPr>
                <w:szCs w:val="24"/>
                <w:lang w:val="ru-RU"/>
              </w:rPr>
              <w:t>Совпадение некоторых мировоззренческих позиций, психологический анализ, психологическое исследование героев из народа, которые живут в эпоху перелома национальной жизни, в «неистовом водовороте» исторических перемен; исследование русского национального характера, смысла истории, судьбы культуры, цивилизации, наблюдается в произведениях русских писателей ХХ века: И.Бунина, М.Шолохова, К.Симонова, В.Гроссмана.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357" w:hanging="357"/>
              <w:contextualSpacing/>
              <w:rPr/>
            </w:pPr>
            <w:r>
              <w:rPr>
                <w:szCs w:val="24"/>
                <w:lang w:val="ru-RU"/>
              </w:rPr>
              <w:t>Совпадение некоторых мировоззренческих позиций, обращение к теме «маленького человека», анализ человеческой натуры; идеи национального самопознания, разрешения социальных противоречий через осознание нравственного долга личности; сатирическое обнажение несовершенств современного мира наблюдается в произведениях русских писателей ХХ века:  А.Чехова, М.Булгакова, М.Зощенко, А.Вампилов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      </w:t>
            </w:r>
            <w:r>
              <w:rPr>
                <w:i/>
              </w:rPr>
              <w:t xml:space="preserve">Для каждой книги романа-эпопеи М.Шолохова «Тихий Дон» установите соответствие содержания, воспользовавшись трактовкой сюжетно-композиционной организации произведения современным литературоведом И.Н.Сухих. </w:t>
            </w:r>
          </w:p>
          <w:p>
            <w:pPr>
              <w:pStyle w:val="Style39"/>
              <w:ind w:left="567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книга романа-эпопеи «Тихий Дон» -</w:t>
            </w:r>
          </w:p>
          <w:p>
            <w:pPr>
              <w:pStyle w:val="Style39"/>
              <w:ind w:left="567" w:firstLine="709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 – 3-я книги романа-эпопеи «Тихий Дон» - </w:t>
            </w:r>
          </w:p>
          <w:p>
            <w:pPr>
              <w:pStyle w:val="Style39"/>
              <w:ind w:left="56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4-я книга романа-эпопеи «Тихий Дон» - </w:t>
            </w:r>
          </w:p>
          <w:p>
            <w:pPr>
              <w:pStyle w:val="Style39"/>
              <w:numPr>
                <w:ilvl w:val="0"/>
                <w:numId w:val="6"/>
              </w:numPr>
              <w:ind w:left="567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уны. Магистральная тема – естественное течение, буйство органической жизни и ее внезапный  слом.</w:t>
            </w:r>
          </w:p>
          <w:p>
            <w:pPr>
              <w:pStyle w:val="Style39"/>
              <w:numPr>
                <w:ilvl w:val="0"/>
                <w:numId w:val="6"/>
              </w:numPr>
              <w:ind w:left="567" w:hanging="360"/>
              <w:rPr/>
            </w:pPr>
            <w:r>
              <w:rPr>
                <w:szCs w:val="24"/>
                <w:lang w:val="ru-RU"/>
              </w:rPr>
              <w:t>Катаклизмы, кризисы и катастрофы: затянувшаяся первая мировая война, революция в России и гражданская война взрывают все основания, потрясают Тихий Дон.</w:t>
            </w:r>
          </w:p>
          <w:p>
            <w:pPr>
              <w:pStyle w:val="Style39"/>
              <w:numPr>
                <w:ilvl w:val="0"/>
                <w:numId w:val="6"/>
              </w:numPr>
              <w:ind w:left="567" w:hanging="360"/>
              <w:rPr>
                <w:szCs w:val="24"/>
              </w:rPr>
            </w:pPr>
            <w:r>
              <w:rPr>
                <w:szCs w:val="24"/>
              </w:rPr>
              <w:t>Уходы. Возвращение казачьего Гамл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 xml:space="preserve">4.  </w:t>
            </w:r>
            <w:r>
              <w:rPr>
                <w:color w:val="000000"/>
              </w:rPr>
              <w:t>Введите верн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 романе Б.Пастернака «Доктор Живаго» герои ввергнуты в трагические коллизии истории – революций и Гражданской войны в России; стихи  Живаго (часть 17-я)  – это …________________.</w:t>
            </w:r>
          </w:p>
          <w:p>
            <w:pPr>
              <w:pStyle w:val="Normal"/>
              <w:spacing w:before="0" w:after="0"/>
              <w:ind w:left="227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1)  «Евангелие от Бориса»;</w:t>
            </w:r>
          </w:p>
          <w:p>
            <w:pPr>
              <w:pStyle w:val="Normal"/>
              <w:spacing w:before="0" w:after="0"/>
              <w:ind w:left="227" w:firstLine="567"/>
              <w:contextualSpacing/>
              <w:rPr/>
            </w:pPr>
            <w:r>
              <w:rPr>
                <w:color w:val="000000"/>
              </w:rPr>
              <w:t>2)Переводы стихов Шекспира, Гете, Верлена, выполненные Б.Пастернаком;</w:t>
            </w:r>
          </w:p>
          <w:p>
            <w:pPr>
              <w:pStyle w:val="Normal"/>
              <w:spacing w:before="0" w:after="0"/>
              <w:ind w:left="227" w:firstLine="567"/>
              <w:contextualSpacing/>
              <w:rPr/>
            </w:pPr>
            <w:r>
              <w:rPr>
                <w:color w:val="000000"/>
              </w:rPr>
              <w:t>3)Лирический дневник, в котором история и человеческая судьба преломляются сквозь призму христианских иде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 xml:space="preserve">Автобиографический герой-повествователь Игнатьич в рассказе А.Солженицына «Матренин двор» напряженно размышляет о личности Матрены Васильевны после ее трагической смерти. «Все отзывы её [родственницы] о Матрене были неодобрительны: </w:t>
            </w:r>
            <w:r>
              <w:rPr>
                <w:i/>
              </w:rPr>
              <w:t xml:space="preserve">&lt;…&gt;. И даже о сердечности и простоте Матрены, которые золовка в ней признавала, она говорила с презрительным сожалением. И только тут – из этих неодобрительных отзывов золовки – выплыл передо мною образ Матрены, какой я  не понимал её, даже живя с нею бок о бок». Почему именно из неодобрительных людских отзывов в сознании Игнатьича возникает новый подлинный образ простой русской женщины? </w:t>
            </w:r>
            <w:r>
              <w:rPr>
                <w:rStyle w:val="Demotasknum"/>
                <w:i/>
                <w:color w:val="000000"/>
              </w:rPr>
              <w:t>Укажите один вариант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Раньше, до гибели Матрены, Игнатьич был слишком занят работой в школе и не был внимателен к Матрене Васильевне; а односельчане были очень внимательны к пожилой колхознице и поэтому звали ее бесплатно поработать на колхоз в период уборки урожая. Но только после гибели Матрены земляки стали говорить о ней положитель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При жизни праведного человека люди не всегда понимают и принимают его поступки, реакции на события в мире, жизни людей, даже Игнатьич не видел подлинную суть Матрены Васильевны, хотя и жил на правах квартиранта «бок о бок» с ней. Игнатьич понял, что Матрена </w:t>
            </w:r>
            <w:r>
              <w:rPr>
                <w:i/>
                <w:color w:val="000000"/>
              </w:rPr>
              <w:t xml:space="preserve">жила для людей, </w:t>
            </w:r>
            <w:r>
              <w:rPr>
                <w:color w:val="000000"/>
              </w:rPr>
              <w:t>и ей равно чужды были алчность  тех односельчан, кто жил и работал ради денег, и тех, кто «жил ради поросенка»…Она не скопила денег, даже поросенка не держала. Но Матрена обладала нравственным чувством, сердечностью и простот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).Игнатьич прислушивался к неодобрительным отзывам о Матрене Васильевне, так как он привык доверять молве. Игнатьич был очень молод, доверчив к людям, не имел никакого жизненного опыта, стал учителем сразу по окончании университета.</w:t>
            </w:r>
          </w:p>
          <w:p>
            <w:pPr>
              <w:pStyle w:val="Normal"/>
              <w:rPr/>
            </w:pPr>
            <w:r>
              <w:rPr>
                <w:i/>
              </w:rPr>
              <w:t>6. К позитивным особенностям использования концептного анализа текста относятся :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 xml:space="preserve">1)  его междисциплинарность (т.е. возможность  соединения   лингвистических и культурологических элементов  исследования); </w:t>
            </w:r>
          </w:p>
          <w:p>
            <w:pPr>
              <w:pStyle w:val="Normal"/>
              <w:rPr/>
            </w:pPr>
            <w:r>
              <w:rPr/>
              <w:t>2) известная произвольность выбора концептов;</w:t>
            </w:r>
          </w:p>
          <w:p>
            <w:pPr>
              <w:pStyle w:val="Normal"/>
              <w:rPr/>
            </w:pPr>
            <w:r>
              <w:rPr/>
              <w:t>3) возможность увидеть в единстве художественный мир писателя и русский национальный мир</w:t>
            </w:r>
          </w:p>
          <w:p>
            <w:pPr>
              <w:pStyle w:val="Normal"/>
              <w:ind w:left="57" w:firstLine="709"/>
              <w:rPr/>
            </w:pPr>
            <w:r>
              <w:rPr>
                <w:i/>
              </w:rPr>
              <w:t>7.  Концепты «пространство», «время», «жизнь», «смерть», «любовь» относятся,  по мнению исследователей</w:t>
            </w:r>
            <w:r>
              <w:rPr/>
              <w:t xml:space="preserve"> ,…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к  универсальными концептами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к индивидуально-авторскими концептами;</w:t>
            </w:r>
          </w:p>
          <w:p>
            <w:pPr>
              <w:pStyle w:val="Normal"/>
              <w:ind w:left="-624" w:firstLine="709"/>
              <w:rPr>
                <w:i/>
                <w:i/>
                <w:highlight w:val="yellow"/>
              </w:rPr>
            </w:pPr>
            <w:r>
              <w:rPr/>
              <w:t>3) к национальными концептам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знания , теоретические положения и концепции филологических наук,</w:t>
            </w:r>
            <w:r>
              <w:rPr>
                <w:color w:val="000000"/>
              </w:rPr>
              <w:t xml:space="preserve"> полученные при изучении курса  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спользовать  элементы  концептного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е практические задания для зачета: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Задание 1 </w:t>
            </w:r>
            <w:r>
              <w:rPr>
                <w:i/>
              </w:rPr>
              <w:t>Укажите 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ниверсальные и индивидуально-авторские способы представления концепта «Город» в повести «Обмен». Найдите детали, указывающие на  неустроенность  столичной жизни. Как в данном фрагменте проявляется недоверие писателя к формирующейся в новых  условиях   системе ценностей с квартирным вопросом во главе? Почему повесть называется «Обмен»?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Уже ни о чем другом не мог думать Дмитриев, стоя на троллейбусной остановке под моросящим дождем и потом, пробираясь внутрь вагона среди мокрых плащей, толкающих по колену портфелей, пальто, пахнущих сырым сукном, и об этом же он думал, сбегая по грязным, скользким от нанесенной тысячами ног дождевой мокряди ступеням метро, и стоя в короткой очереди в кассу, и быстрыми шагами идя по перрону вперед, чтобы сесть в четвертый вагон, который остановится как раз напротив арки, ведущей к лестнице на переход. И все о том же – когда шаркающая толпа несла его по длинному коридору, где был спертый воздух и всегда пахло сырым алебастром, и когда он стоял на эскалаторе, втискивался в вагон, рассматривал пассажиров, шляпы, портфели, куски газет, папки из хлорвинила, обмякшие утренние лица, старух с хозяйственными сумками на коленях, едущих за покупками в центр, – у любого из этих людей мог быть спасительный вариант. Дмитриев готов был крикнуть на весь вагон: «А кому нужна хорошая двадцатиметровая?..» (Ю.Трифонов «Обмен»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>
                <w:b/>
                <w:b/>
              </w:rPr>
            </w:pPr>
            <w:r>
              <w:rPr>
                <w:b/>
              </w:rPr>
              <w:t xml:space="preserve">Задание 2 </w:t>
            </w:r>
          </w:p>
          <w:p>
            <w:pPr>
              <w:pStyle w:val="Normal"/>
              <w:shd w:fill="FFFFFF" w:val="clear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Дайте ответ на вопросы: «Каковы социально-психологические причины появления концепта «Антигерой» в русской литературе 1960-1970-х гг?». Как соотносится данный концепт с понятием «зиловщина» в  пьесе А. Вампилова «Утиная охота»? Как связан образ Зилова с  эволюцией типа «лишнего человека»? </w:t>
            </w:r>
          </w:p>
          <w:p>
            <w:pPr>
              <w:pStyle w:val="Normal"/>
              <w:shd w:fill="FFFFFF" w:val="clear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  <w:color w:val="000000"/>
              </w:rPr>
              <w:t>Прочитайте рассказ Б.П. Екимова «Возвращение» (1998). Н</w:t>
            </w:r>
            <w:r>
              <w:rPr>
                <w:i/>
              </w:rPr>
              <w:t>апишите эссе «Особенности репрезентации концепта «Детство» в рассказе Б.П. Екимова. Используйте в качестве плана анализа концепта  перечень признаков, предложенный авторами «Антологии художественных концептов русской литературы ХХ века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.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Задание 4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>Текст 1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Выдающийся герой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Он вперед идет без страха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А обычный наш герой —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Тоже уж почти без страха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Но сначала обождёт: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Может все и обойдется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Ну, а нет — так он идёт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 xml:space="preserve">И все людям остается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>(Д.Пригов)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Palatino Linotype" w:hAnsi="Palatino Linotype" w:cs="Palatino Linotype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 xml:space="preserve">Текст 2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у нельзя без народа. Народные корни поэта – в народе, а поэтические корни народа – опять – таки в народе. Всё это понимал великий поэт Александр Сергеевич Пушкин».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 xml:space="preserve"> (Д.Пригов)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>
                <w:i/>
                <w:spacing w:val="-4"/>
              </w:rPr>
              <w:t>На примере данных текстов докажите, что семантика  концептов «Герой», «Народ» в поэзии концептуалистов «редуцируется» до «вакуума смысла» (Е. Добренко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/>
            </w:pPr>
            <w:r>
              <w:rPr/>
              <w:t>Концепт «Сумерки» относится к  периферийным  концептам в романе маши Соколова   «Школа для дураков» . Какое развитие получает данный концепт в следующем  романе писателя  «Между собакой и волком»?</w:t>
            </w:r>
            <w:r>
              <w:rPr>
                <w:i/>
              </w:rPr>
              <w:t xml:space="preserve"> Дайте письменный ответ на вопрос: Как  эволюция данного концепта свидетельствует об усилении «постмодернистичности»  миросозерцания писателя?   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>
                <w:b/>
              </w:rPr>
              <w:t>Задание 6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Тек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Скорей, скорей домой! К нянечке! О нянечка Груша! Дорогая! Скорее к тебе! Я забыла твое лицо! Прижмусь к темному подолу, и пусть твои теплые старенькие руки отогреют мое замерзшее, заблудившееся, запутавшееся сердце! Нянечка размотает мой шарф, отстегнет впившуюся пуговку, уведет в пещерное тепло детской, где красный ночник, где мягкие горы кроватей, и закапают горькие детские слезы в голубую тарелку с зазнавшейся гречневой кашей, которая сама себя хвалит. И, видя это, нянечка заплачет и сама, и подсядет, и обнимет, и не спросит, и поймет сердцем, как понимает зверь – зверя, старик – дитя, бессловесная тварь – своего собра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Господи, как страшен и враждебен мир, как сжалась посреди площади на ночном ветру бесприютная, неумелая душа! Кто же был так жесток, что вложил в меня любовь и ненависть, страх и тоску, жалость и стыд – а слов не дал: украл речь, запечатал рот, наложил железные засовы, выбросил ключи!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Марьиванна, напившись чаю, повеселевшая, заходит в детскую сказать спокойной ночи. Отчего это ребенок так плачет? Ну-ну-ну. Что случилось? Порезалась?.. Живот болит?.. Наказали?..(Нет, нет, не то, не то! Молчи, не понимаешь! Просто в голубой тарелке, на дне, гуси-лебеди вот-вот схватят бегущих детей, а ручки у девочки облупились, и ей нечем прикрыть голову, нечем удержать братика!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-ка, вытри слезы, стыдно, такая большая! Доедай-ка все до конца! (</w:t>
            </w:r>
            <w:r>
              <w:rPr>
                <w:b/>
                <w:color w:val="000000"/>
                <w:sz w:val="22"/>
                <w:szCs w:val="22"/>
              </w:rPr>
              <w:t>Т.Толстая «Любишь-не любишь»)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Проанализируйте  системные отношения, в которые вступают  универсальные и индивидуально- авторские концепты в рассказе Т. Толстой «Любишь-не любишь», Какие </w:t>
            </w:r>
            <w:r>
              <w:rPr>
                <w:bCs/>
                <w:i/>
                <w:iCs/>
              </w:rPr>
              <w:t xml:space="preserve"> новые индивидуальные  значения приобретают традиционные концепты, становясь   важным элементом  культуры начала ХХ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века?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 языком когнитивной лингв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и методами составления концептосфер художественных текстов; практическими умениями и навыками подготовки научных обзоров, аннотаций, составления рефератов и библиографий по тематике проводимых исследова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реферат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.  Проблема жизни и смерти в  романе  В. Астафьева  «Царь-рыба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.  Особенности ассоциативно – семантического поля образа войны в повести       В. Быкова «Сотников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.Пооблема семейных отношений  в повести В. Распутина «Последний срок»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4.Образ народа</w:t>
            </w:r>
            <w:r>
              <w:rPr/>
              <w:t xml:space="preserve"> в рассказе А. Солженицына «Матренин двор» («Не стоит село без праведника»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5. Образ войны  в творчестве   А. Битова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6 Мотив  пьянства  в  поэме Вен. Ерофеева «Москва-Петушки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7.   Понятие чести в повести Г.  Владимова «Верный Руслан» 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8  Образ книги  в романе  «Библиотекарь» М. Елизаро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9  Мотив игры  в  рассказах В. Пелевина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0. Образ школы   в романе  Саши Соколова «Школа для дураков»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1. Образ детства  в творчестве Т.Толстой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2. Образ пушкина  в литературе русского постмодернизм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5. Мотив любви  в романе Е. Водолазкина «Авиатор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  <w:color w:val="000000"/>
              </w:rPr>
              <w:t>«Образ детства 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2) Подсчитайте частотность использования лексемы «детство», чтобы убедиться в том, что  данный концепт входит в ядро концептосферы Т.Толстой, что свидетельствует о его значимости для писателя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</w:rPr>
              <w:t>3) Используйте в качестве плана анализа семантического поля  концепта  перечень признаков, предложенный авторами «Антологии художественных концептов русской литературы ХХ века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/>
            </w:pPr>
            <w:r>
              <w:rPr/>
              <w:t xml:space="preserve">6) Выделите  оппозиции, лежащие в основе структуры образа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Сквозная проблематика русской литерату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устной форме, включает один  теоретический  вопрос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чень вопросов к зачету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60" w:hanging="0"/>
        <w:rPr/>
      </w:pPr>
      <w:r>
        <w:rPr/>
        <w:t>1  Выделите основные проблемы романа «Евгений Онегин».</w:t>
      </w:r>
    </w:p>
    <w:p>
      <w:pPr>
        <w:pStyle w:val="Normal"/>
        <w:widowControl/>
        <w:autoSpaceDE w:val="true"/>
        <w:ind w:left="360" w:hanging="0"/>
        <w:rPr/>
      </w:pPr>
      <w:r>
        <w:rPr/>
        <w:t>2 Какое место в романе занимает образ автора и каковы его отношения с героем?</w:t>
      </w:r>
    </w:p>
    <w:p>
      <w:pPr>
        <w:pStyle w:val="Normal"/>
        <w:widowControl/>
        <w:autoSpaceDE w:val="true"/>
        <w:ind w:left="360" w:hanging="0"/>
        <w:rPr/>
      </w:pPr>
      <w:r>
        <w:rPr/>
        <w:t>3 К каким выводам может привести сравнение Онегина и Чацкого?</w:t>
      </w:r>
    </w:p>
    <w:p>
      <w:pPr>
        <w:pStyle w:val="Normal"/>
        <w:widowControl/>
        <w:autoSpaceDE w:val="true"/>
        <w:ind w:left="360" w:hanging="0"/>
        <w:rPr/>
      </w:pPr>
      <w:r>
        <w:rPr/>
        <w:t>4 Как изображен в романе романтик Ленский? Каково отношение автора к нему?</w:t>
      </w:r>
    </w:p>
    <w:p>
      <w:pPr>
        <w:pStyle w:val="Normal"/>
        <w:widowControl/>
        <w:autoSpaceDE w:val="true"/>
        <w:ind w:left="360" w:hanging="0"/>
        <w:rPr/>
      </w:pPr>
      <w:r>
        <w:rPr/>
        <w:t>5 Чем может привлекать и отталкивать характер и жизненная позиция Софьи Фамусовой? Кого из героинь русской классики может напоминать она?</w:t>
      </w:r>
    </w:p>
    <w:p>
      <w:pPr>
        <w:pStyle w:val="Normal"/>
        <w:widowControl/>
        <w:autoSpaceDE w:val="true"/>
        <w:ind w:left="360" w:hanging="0"/>
        <w:rPr/>
      </w:pPr>
      <w:r>
        <w:rPr/>
        <w:t>5 Раскройте нюансы многозначительности в названии лермонтовского романа — «Герой нашего времени».</w:t>
      </w:r>
    </w:p>
    <w:p>
      <w:pPr>
        <w:pStyle w:val="Normal"/>
        <w:widowControl/>
        <w:autoSpaceDE w:val="true"/>
        <w:ind w:left="360" w:hanging="0"/>
        <w:rPr/>
      </w:pPr>
      <w:r>
        <w:rPr/>
        <w:t>6 Сопоставьте образы Репетилова («Горе от ума») и Грушницкого: что общего и особенного можно в них увидеть?</w:t>
      </w:r>
    </w:p>
    <w:p>
      <w:pPr>
        <w:pStyle w:val="Normal"/>
        <w:widowControl/>
        <w:autoSpaceDE w:val="true"/>
        <w:ind w:left="360" w:hanging="0"/>
        <w:rPr/>
      </w:pPr>
      <w:r>
        <w:rPr/>
        <w:t>7.Кто из героинь романа «Герой нашего времени» может напомнить нам Софью Фамусову и Татьяну Ларину?</w:t>
      </w:r>
    </w:p>
    <w:p>
      <w:pPr>
        <w:pStyle w:val="Normal"/>
        <w:widowControl/>
        <w:autoSpaceDE w:val="true"/>
        <w:ind w:left="360" w:hanging="0"/>
        <w:rPr/>
      </w:pPr>
      <w:r>
        <w:rPr/>
        <w:t>8.В каких признаках раскрывается у Гоголя «хлестаковщина» как универсальная стихия человеческих поступков?</w:t>
      </w:r>
    </w:p>
    <w:p>
      <w:pPr>
        <w:pStyle w:val="Normal"/>
        <w:widowControl/>
        <w:autoSpaceDE w:val="true"/>
        <w:ind w:left="360" w:hanging="0"/>
        <w:rPr/>
      </w:pPr>
      <w:r>
        <w:rPr/>
        <w:t>9. В чем оригинальность и типичность образа Чичикова?</w:t>
      </w:r>
    </w:p>
    <w:p>
      <w:pPr>
        <w:pStyle w:val="Normal"/>
        <w:widowControl/>
        <w:autoSpaceDE w:val="true"/>
        <w:ind w:left="360" w:hanging="0"/>
        <w:rPr/>
      </w:pPr>
      <w:r>
        <w:rPr/>
        <w:t>10 Чем отличаются героини и герои Тургенева от персонажей Пушкина, Лермонтова?</w:t>
      </w:r>
    </w:p>
    <w:p>
      <w:pPr>
        <w:pStyle w:val="Normal"/>
        <w:widowControl/>
        <w:autoSpaceDE w:val="true"/>
        <w:ind w:left="360" w:hanging="0"/>
        <w:rPr/>
      </w:pPr>
      <w:r>
        <w:rPr/>
        <w:t>11 В чем по-новому ставит Тургенев проблемы любви, смысла жизни, судьбы?</w:t>
      </w:r>
    </w:p>
    <w:p>
      <w:pPr>
        <w:pStyle w:val="Normal"/>
        <w:widowControl/>
        <w:autoSpaceDE w:val="true"/>
        <w:ind w:left="360" w:hanging="0"/>
        <w:rPr/>
      </w:pPr>
      <w:r>
        <w:rPr/>
        <w:t>12Что общего у «дворянских гнезд» в изображении Пушкина, Гоголя и Тургенева? И что нового появилось в психологии и поведении помещиков у последнего из этих авторов?</w:t>
      </w:r>
    </w:p>
    <w:p>
      <w:pPr>
        <w:pStyle w:val="Normal"/>
        <w:widowControl/>
        <w:autoSpaceDE w:val="true"/>
        <w:ind w:left="360" w:hanging="0"/>
        <w:rPr/>
      </w:pPr>
      <w:r>
        <w:rPr/>
        <w:t>13 Что может привлекать и отталкивать в тургеневском Базарове? Насколько созвучна его позиция современной эпохе?</w:t>
      </w:r>
    </w:p>
    <w:p>
      <w:pPr>
        <w:pStyle w:val="Normal"/>
        <w:widowControl/>
        <w:autoSpaceDE w:val="true"/>
        <w:ind w:left="360" w:hanging="0"/>
        <w:rPr/>
      </w:pPr>
      <w:r>
        <w:rPr/>
        <w:t>14 мВ чем оригинальность образа Кабанихи в «Грозе» Островского? Можно ли ее поставить в ряд гоголевских героев?</w:t>
      </w:r>
    </w:p>
    <w:p>
      <w:pPr>
        <w:pStyle w:val="Normal"/>
        <w:widowControl/>
        <w:autoSpaceDE w:val="true"/>
        <w:ind w:left="360" w:hanging="0"/>
        <w:rPr/>
      </w:pPr>
      <w:r>
        <w:rPr/>
        <w:t>15 В чем наблюдается сходство и различие у героев Гончарова («Обыкновенная история») и Тургенева («Отцы и дети»).</w:t>
      </w:r>
    </w:p>
    <w:p>
      <w:pPr>
        <w:pStyle w:val="Normal"/>
        <w:widowControl/>
        <w:autoSpaceDE w:val="true"/>
        <w:ind w:left="360" w:hanging="0"/>
        <w:rPr/>
      </w:pPr>
      <w:r>
        <w:rPr/>
        <w:t>16 В чем дополняют и опровергают друг друга «парные» образы у Толстого (Андрей и Пьер, Наташа и Марья). Сравните с подобными парами у Гончарова — повторяет или развивает Толстой этот творческий прием?</w:t>
      </w:r>
    </w:p>
    <w:p>
      <w:pPr>
        <w:pStyle w:val="Normal"/>
        <w:widowControl/>
        <w:autoSpaceDE w:val="true"/>
        <w:ind w:left="360" w:hanging="0"/>
        <w:rPr/>
      </w:pPr>
      <w:r>
        <w:rPr/>
        <w:t>17 «Война и мир» и «Преступление и наказание» — найдите близкие проблемы и раскройте авторское своеобразие.</w:t>
      </w:r>
    </w:p>
    <w:p>
      <w:pPr>
        <w:pStyle w:val="Normal"/>
        <w:widowControl/>
        <w:autoSpaceDE w:val="true"/>
        <w:ind w:left="360" w:hanging="0"/>
        <w:rPr/>
      </w:pPr>
      <w:r>
        <w:rPr/>
        <w:t>18Как разработана у Гончарова и Толстого тема «доброго человека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  <w:sz w:val="24"/>
          <w:szCs w:val="24"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spacing w:before="0" w:after="0"/>
        <w:ind w:left="-397" w:firstLine="539"/>
        <w:contextualSpacing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spacing w:before="0" w:after="0"/>
        <w:ind w:left="-397" w:firstLine="539"/>
        <w:contextualSpacing/>
        <w:rPr>
          <w:color w:val="000000"/>
        </w:rPr>
      </w:pPr>
      <w:r>
        <w:rPr>
          <w:color w:val="000000"/>
        </w:rPr>
        <w:t>1. Знание текстов художественных произведений.</w:t>
      </w:r>
    </w:p>
    <w:p>
      <w:pPr>
        <w:pStyle w:val="Normal"/>
        <w:shd w:fill="FFFFFF" w:val="clear"/>
        <w:spacing w:before="0" w:after="0"/>
        <w:ind w:left="-397" w:firstLine="539"/>
        <w:contextualSpacing/>
        <w:rPr>
          <w:shd w:fill="FFFFFF" w:val="clear"/>
        </w:rPr>
      </w:pPr>
      <w:r>
        <w:rPr>
          <w:color w:val="000000"/>
        </w:rPr>
        <w:t>2. Свободное владение теоретическим материалом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>При подготовке используйте перечень вопросов к зачёту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/>
      </w:pPr>
      <w:r>
        <w:rPr>
          <w:b/>
        </w:rPr>
        <w:t>Показатели и критерии оценивания рефера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 xml:space="preserve">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</w:t>
      </w:r>
      <w:r>
        <w:rPr/>
        <w:t>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2"/>
        <w:gridCol w:w="2442"/>
        <w:gridCol w:w="3718"/>
        <w:gridCol w:w="2830"/>
        <w:gridCol w:w="111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гошина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отечественн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го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1170.pdf&amp;show=dcatalogues/1/1121208/1170.pdf&amp;view=true</w:t>
              </w:r>
            </w:hyperlink>
            <w:r>
              <w:rPr>
                <w:color w:val="000000"/>
              </w:rPr>
              <w:t xml:space="preserve"> (дата обращения: 08.08.2019)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отечественн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.</w:t>
            </w:r>
            <w:r>
              <w:rPr/>
              <w:t xml:space="preserve"> </w:t>
            </w:r>
            <w:r>
              <w:rPr>
                <w:color w:val="000000"/>
              </w:rPr>
              <w:t>(Литература</w:t>
            </w:r>
            <w:r>
              <w:rPr/>
              <w:t xml:space="preserve"> </w:t>
            </w:r>
            <w:r>
              <w:rPr>
                <w:color w:val="000000"/>
              </w:rPr>
              <w:t>XVIII</w:t>
            </w:r>
            <w:r>
              <w:rPr/>
              <w:t xml:space="preserve"> </w:t>
            </w:r>
            <w:r>
              <w:rPr>
                <w:color w:val="000000"/>
              </w:rPr>
              <w:t>века)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уда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2860.pdf&amp;show=dcatalogues/1/1133800/286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-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Бедрикова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усск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(русская</w:t>
            </w:r>
            <w:r>
              <w:rPr/>
              <w:t xml:space="preserve"> </w:t>
            </w:r>
            <w:r>
              <w:rPr>
                <w:color w:val="000000"/>
              </w:rPr>
              <w:t>современ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)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хрестомат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Бедри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Цурк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бороте</w:t>
            </w:r>
            <w:r>
              <w:rPr/>
              <w:t xml:space="preserve"> </w:t>
            </w:r>
            <w:r>
              <w:rPr>
                <w:color w:val="000000"/>
              </w:rPr>
              <w:t>ти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вт.</w:t>
            </w:r>
            <w:r>
              <w:rPr/>
              <w:t xml:space="preserve"> </w:t>
            </w:r>
            <w:r>
              <w:rPr>
                <w:color w:val="000000"/>
              </w:rPr>
              <w:t>указаны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3362.pdf&amp;show=dcatalogues/1/1139109/3362.pdf&amp;view=true</w:t>
              </w:r>
            </w:hyperlink>
            <w:r>
              <w:rPr>
                <w:color w:val="000000"/>
              </w:rPr>
              <w:t xml:space="preserve"> (дата обращения: 08.08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976-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351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 xml:space="preserve">1. Актуальные проблемы литературной классики : учебно-методическое пособие [для вузов] / Т. Е. Абрамзон, Т. Б. Зайцева, А. В. Петров, С. В. Рудакова ; Магнитогорский гос. технический ун-т им. Г. И. Носова. - Магнитогорск : МГТУ им. Г. И. Носова, 2019. - 1 CD-ROM. - ISBN 978-5-9967-1715-6. - Загл. с титул. экрана. - URL : </w:t>
            </w:r>
            <w:hyperlink r:id="rId11">
              <w:r>
                <w:rPr>
                  <w:rStyle w:val="InternetLink"/>
                </w:rPr>
                <w:t>https://magtu.informsystema.ru/uploader/fileUpload?name=3986.pdf&amp;show=dcatalogues/1/1532491/3986.pdf&amp;view=true</w:t>
              </w:r>
            </w:hyperlink>
            <w:r>
              <w:rPr/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. Бедрикова, М. Л. Практикум по формированию общепрофессиональной компетенции ОПК-3 для направления 45.03.01 "Филология" : практикум / М. Л. Бедрикова, В. В. Цуркан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2">
              <w:r>
                <w:rPr>
                  <w:rStyle w:val="InternetLink"/>
                </w:rPr>
                <w:t>https://magtu.informsystema.ru/uploader/fileUpload?name=4004.pdf&amp;show=dcatalogues/1/1532633/4004.pdf&amp;view=true</w:t>
              </w:r>
            </w:hyperlink>
            <w:r>
              <w:rPr/>
              <w:t xml:space="preserve">  (дата обращения: 30.08.2020). - Макрообъект. - Текст : электронный. - Сведения доступны также на CD-ROM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1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r>
        <w:rPr>
          <w:rStyle w:val="FontStyle18"/>
          <w:b w:val="false"/>
          <w:sz w:val="24"/>
          <w:szCs w:val="24"/>
        </w:rPr>
        <w:tab/>
      </w:r>
      <w:hyperlink r:id="rId2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  <w:bCs/>
          </w:rPr>
          <w:t>–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URL</w:t>
        </w:r>
        <w:r>
          <w:rPr>
            <w:rStyle w:val="InternetLink"/>
            <w:bCs/>
            <w:color w:val="000000"/>
            <w:u w:val="none"/>
          </w:rPr>
          <w:t xml:space="preserve">: </w:t>
        </w:r>
        <w:r>
          <w:rPr>
            <w:rStyle w:val="InternetLink"/>
            <w:bCs/>
          </w:rPr>
          <w:t xml:space="preserve">  </w:t>
        </w:r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 Reference </w:t>
      </w:r>
      <w:hyperlink r:id="rId2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spacing w:before="0" w:after="0"/>
        <w:contextualSpacing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  <w:i/>
          <w:i/>
          <w:color w:val="C00000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magtu.informsystema.ru/uploader/fileUpload?name=1170.pdf&amp;show=dcatalogues/1/1121208/1170.pdf&amp;view=true" TargetMode="External"/><Relationship Id="rId9" Type="http://schemas.openxmlformats.org/officeDocument/2006/relationships/hyperlink" Target="https://magtu.informsystema.ru/uploader/fileUpload?name=2860.pdf&amp;show=dcatalogues/1/1133800/2860.pdf&amp;view=true" TargetMode="External"/><Relationship Id="rId10" Type="http://schemas.openxmlformats.org/officeDocument/2006/relationships/hyperlink" Target="https://magtu.informsystema.ru/uploader/fileUpload?name=3362.pdf&amp;show=dcatalogues/1/1139109/3362.pdf&amp;view=true" TargetMode="External"/><Relationship Id="rId11" Type="http://schemas.openxmlformats.org/officeDocument/2006/relationships/hyperlink" Target="https://magtu.informsystema.ru/uploader/fileUpload?name=3986.pdf&amp;show=dcatalogues/1/1532491/3986.pdf&amp;view=true" TargetMode="External"/><Relationship Id="rId12" Type="http://schemas.openxmlformats.org/officeDocument/2006/relationships/hyperlink" Target="https://magtu.informsystema.ru/uploader/fileUpload?name=4004.pdf&amp;show=dcatalogues/1/1532633/4004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../in/&#8211;%20URL:%20%20%20http://scopus.com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54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28T03:43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