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3200" cy="989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418" w:right="-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77330" cy="9831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36790" cy="10052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История отечественной литературы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16"/>
          <w:szCs w:val="16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ОК-2.</w:t>
            </w:r>
            <w:r>
              <w:rPr/>
              <w:t xml:space="preserve">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10.</w:t>
            </w:r>
            <w:r>
              <w:rPr/>
              <w:t xml:space="preserve"> Способность использовать основные положения и методы социальных и гуманитарных наук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торической наук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 xml:space="preserve">Навыками </w:t>
            </w:r>
            <w:r>
              <w:rPr>
                <w:rFonts w:eastAsia="Calibri"/>
                <w:lang w:val="ru-RU"/>
              </w:rPr>
              <w:t>применения методов социальных и гуманитарных наук в исторических исследованиях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3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, ОК-10  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2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10 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lang w:eastAsia="en-US"/>
        </w:rPr>
      </w:pPr>
      <w:bookmarkStart w:id="0" w:name="_Hlk55156347"/>
      <w:bookmarkEnd w:id="0"/>
      <w:r>
        <w:rPr>
          <w:color w:val="000000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  <w:lang w:eastAsia="en-US"/>
        </w:rPr>
      </w:r>
      <w:bookmarkStart w:id="1" w:name="_Hlk55156347"/>
      <w:bookmarkStart w:id="2" w:name="_Hlk55156347"/>
      <w:bookmarkEnd w:id="2"/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м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оциальной памяти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6. Практически-рекомендательная функция исторического знания способствует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едвидению будущего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ыявлению закономерностей исторического развит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) формированию гражданских и нравственных ценностей и качеств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г) выработке научно-обоснованного политического курса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7. Функция исторической науки, которая способствует формированию моральных и нравственных качеств личности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актически-рекоменд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ознавательна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г) прогностическа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8. Функция исторической науки, направленная на самопознание общества, - 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практически-рекомендательная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9. Функция исторической науки, которая дает возможность усвоить опыт прошлого, осуществляет связь прошлого и настоящего, – это функция..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актически-рекоменд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0. Функция исторической науки, которая призвана не только объяснять прошлое, но и показывать тенденции общественного развития в будущем, -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познав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воспитательн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прогностическа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социальной памят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1. Метод исторического исследования, позволяющий осуществлять классификацию исторических явлений, событий, объектов, – это метод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историко-сравнительный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) статист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сторико-гене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2. Метод исторического исследования, устанавливающий взаимосвязи и взаимодействия объектов в их историческом развитии, – это метод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историко-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инхрон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историко-системный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г) статист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3. Раскрытие внутренних механизмов функционирования и развития – это метод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истем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тип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сравнительны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идеографическ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4. Ретроспективный метод изучения истории заключается в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последовательном проникновении в прошлое с целью выявления причины событ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сопоставлении исторических объектов в пространстве и времени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классификации исторических явлений, событий, объектов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описании исторических явлений и событий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5. Подход, в соответствии с которым ход истории определяют выдающиеся люди, получил название …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а) субъектив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рационализм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теологиче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марксизм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6. Формационная методология в качестве определяющего фактора исторической жизни выделяет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духовную сферу общества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менталитет народа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) социально-экономические отношения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географическую среду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7. Раскрытие сущности любой исторической эпохи через ее человеческое измерение характерно для 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формационного подхода к истории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б) концепции постиндустриального общества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в) цивилизационного подхода к истории.</w:t>
      </w:r>
    </w:p>
    <w:p>
      <w:pPr>
        <w:pStyle w:val="Style40"/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</w:rPr>
        <w:t>18. Основоположник материалистического понимания истории и формационной методологии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Н. Данил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Э. Тоффлер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г) А. Тойнби.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rStyle w:val="StrongEmphasis"/>
          <w:b w:val="false"/>
          <w:sz w:val="24"/>
        </w:rPr>
        <w:t>19. Одним из видных представителей цивилизационного подхода к истории является…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а) В. Ключевский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б) К. Маркс;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) А. Тойнби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/>
        <w:t>г) Ф. Энгель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. Соотнесите орган власти пореформенной России и его функци</w:t>
      </w:r>
      <w:r>
        <w:rPr/>
        <w:t>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/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/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/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>
          <w:rFonts w:eastAsia="Times New Roman,Italic;Meiry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>2. Составить словарь исторических термин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567"/>
        <w:rPr/>
      </w:pPr>
      <w:r>
        <w:rPr/>
        <w:t xml:space="preserve">3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567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567"/>
        <w:rPr/>
      </w:pPr>
      <w:r>
        <w:rPr/>
      </w:r>
    </w:p>
    <w:p>
      <w:pPr>
        <w:pStyle w:val="Normal"/>
        <w:ind w:left="168" w:firstLine="567"/>
        <w:rPr/>
      </w:pPr>
      <w:r>
        <w:rPr/>
        <w:t>4. 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</w:r>
    </w:p>
    <w:p>
      <w:pPr>
        <w:pStyle w:val="Normal"/>
        <w:ind w:left="168" w:firstLine="567"/>
        <w:rPr/>
      </w:pPr>
      <w:r>
        <w:rPr/>
      </w:r>
    </w:p>
    <w:p>
      <w:pPr>
        <w:pStyle w:val="Normal"/>
        <w:jc w:val="left"/>
        <w:rPr/>
      </w:pPr>
      <w:r>
        <w:rPr/>
        <w:t>5. Темы рефератов (по выбору студента)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Происхождение древнерусского государства: дискуссии продолжаются?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Геополитический фактор в истории Руси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Защитники Земли Русской: исторические персоналии и былинные герои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Новгородская и Псковская феодальные республики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Центры объединения Руси: проблема лидерства (ХIV –XVвв.)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Предпосылки, особенности и основные этапы формирования русского централизованного государства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Становление идеологии самодержавной власти в эпоху Ивана IV (1530-1584гг.)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Присоединение Сибири к России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Петр I и Карл XII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Внутренняя политика Екатерины II (1762-1796гг.)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Западники и славянофилы: дискуссия о настоящем и будущем России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Земства и их роль в становлении гражданского общества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Народники о путях преобразования России.</w:t>
      </w:r>
    </w:p>
    <w:p>
      <w:pPr>
        <w:pStyle w:val="P71"/>
        <w:numPr>
          <w:ilvl w:val="0"/>
          <w:numId w:val="3"/>
        </w:numPr>
        <w:spacing w:before="0" w:after="280"/>
        <w:ind w:left="629" w:hanging="425"/>
        <w:jc w:val="both"/>
        <w:rPr/>
      </w:pPr>
      <w:r>
        <w:rPr/>
        <w:t>Попытки индустриальной модернизации России в конце XIX – начале XX в.</w:t>
      </w:r>
    </w:p>
    <w:p>
      <w:pPr>
        <w:pStyle w:val="Normal"/>
        <w:numPr>
          <w:ilvl w:val="0"/>
          <w:numId w:val="3"/>
        </w:numPr>
        <w:ind w:left="629" w:hanging="425"/>
        <w:rPr/>
      </w:pPr>
      <w:r>
        <w:rPr/>
        <w:t>Россия от Февраля к Октябрю: почему не реализовалась демократическая альтернатива?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Гражданская война в России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Индустриализация или «сверхиндустриализация»?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Первенец индустрии (строительство ММК)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Массовые репрессии в советском обществе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Коллаборационизм в годы Великой Отечественной войны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Образ врага в период Великой Отечественной войны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"Оттепель" 1950-1960-х годов: власть и общество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Инакомыслие в СССР (1953-1985гг.)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Перестройка" 1985-1991 – замысел и результат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Августовский путч 1991 г. и его последствия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Внутриполитический курс президента Б.Н. Ельцина: удачи и провалы.</w:t>
      </w:r>
    </w:p>
    <w:p>
      <w:p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Президент В.В. Путин и новации в социально-политической сфере России.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2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629" w:hanging="425"/>
        <w:jc w:val="left"/>
        <w:rPr/>
      </w:pPr>
      <w:r>
        <w:rPr/>
        <w:t>Россия и Запад: характер взаимоотношений в постсоветский период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64"/>
        <w:gridCol w:w="10136"/>
      </w:tblGrid>
      <w:tr>
        <w:trPr/>
        <w:tc>
          <w:tcPr>
            <w:tcW w:w="1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425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42" w:hanging="425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56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</w:t>
            </w:r>
            <w:r>
              <w:rPr/>
              <w:t>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eiryo"/>
                <w:bCs/>
                <w:iCs/>
                <w:lang w:eastAsia="en-US"/>
              </w:rPr>
              <w:t xml:space="preserve">9. </w:t>
            </w:r>
            <w:r>
              <w:rPr/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eiry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/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  <w:tr>
        <w:trPr/>
        <w:tc>
          <w:tcPr>
            <w:tcW w:w="1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10. Способность использовать основные положения и методы социальных и гуманитарных нау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сторической наук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 xml:space="preserve">История в системе социально-гуманитарных наук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Основы методологии исторической наук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/>
              <w:t>1. Формированию патриотизма, политической культуры, гражданской позиции способствует  функция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а). научно-познавательна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б). прогностическа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в). воспитательна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). прагматическа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/>
              <w:t>2. Конкретное изучение объекта исследования, выявление закономерностей его развития соответствует ............. функции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а) научно-познавательн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б). прогностическ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3. воспитательн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). социальной памят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/>
              <w:t>3. Прогностическая функция истории подразумевает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а). раскрытие тенденций, направлений развития событий, а также их самых общих результатов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б). предсказание точных дат и мест совершения будущих исторических событи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в). поиск максимально объективных знаний об исторических событиях, выдвижение гипотез в отношении уже состоявшихся исторических фактов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). разработку политических программ, проектов реформ и т.д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/>
              <w:t>4. Трансляция социального опыта, его передача из поколения в поколение соответствуют следующей функции исторической науки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а). научно-познавательн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б). прогностическ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в). воспитательн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). социальной памят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/>
              <w:t>5. Формированию целостной системы взглядов на мир соответствует следующая функция истории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а). научно-познавательн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б). прогностическ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в). мровоззренческо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). социальной памяти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6. Практически-рекомендательная функция исторического знания способствует 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предвидению будущего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выявлению закономерностей исторического развития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формированию гражданских и нравственных ценностей и качеств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выработке научно-обоснованного политического курс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7. Функция исторической науки, которая способствует формированию моральных и нравственных качеств личности, - ..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практически-рекомендательная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воспитательная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познавательная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прогностическая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8. Функция исторической науки, направленная на самопознание общества, - ..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прогностическ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познавательн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воспитательн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практически-рекомендательная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9. Функция исторической науки, которая дает возможность усвоить опыт прошлого, осуществляет связь прошлого и настоящего, – это функция..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познавательная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воспитательн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практически-рекомендательн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социальной памят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0. Функция исторической науки, которая призвана не только объяснять прошлое, но и показывать тенденции общественного развития в будущем, - 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познавательн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воспитательная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прогностическа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социальной памят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1. Метод исторического исследования, позволяющий осуществлять классификацию исторических явлений, событий, объектов, – это метод 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историко-типологиче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историко-сравнительны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статистиче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историко-генетический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2. Метод исторического исследования, устанавливающий взаимосвязи и взаимодействия объектов в их историческом развитии, – это метод 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историко-типологиче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синхронны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историко-системны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статистический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3. Раскрытие внутренних механизмов функционирования и развития – это метод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системны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типологиче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сравнительны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идеографический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4. Ретроспективный метод изучения истории заключается в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последовательном проникновении в прошлое с целью выявления причины события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сопоставлении исторических объектов в пространстве и времен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классификации исторических явлений, событий, объектов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г) описании исторических явлений и событий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5. Подход, в соответствии с которым ход истории определяют выдающиеся люди, получил название …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убъективиз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рационализ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теологиче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марксизм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</w:rPr>
              <w:t>16. Формационная методология в качестве определяющего фактора исторической жизни выделяет …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духовную сферу обществ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менталитет народ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социально-экономические отношения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г) географическую среду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</w:rPr>
              <w:t>17. Раскрытие сущности любой исторической эпохи через ее человеческое измерение характерно для …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формационного подхода к истор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концепции постиндустриального обществ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цивилизационного подхода к истории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</w:rPr>
              <w:t>18. Основоположник материалистического понимания истории и формационной методологи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Н. Данилев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К. Маркс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Э. Тоффл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А. Тойнб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19. Одним из видных представителей цивилизационного подхода к истории является…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В. Ключевский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К. Маркс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А. Тойнби;</w:t>
            </w:r>
          </w:p>
          <w:p>
            <w:pPr>
              <w:pStyle w:val="Normal"/>
              <w:ind w:firstLine="593"/>
              <w:rPr>
                <w:b/>
                <w:b/>
              </w:rPr>
            </w:pPr>
            <w:r>
              <w:rPr/>
              <w:t>г) Ф. Энгель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ind w:firstLine="593"/>
              <w:rPr>
                <w:b/>
                <w:b/>
              </w:rPr>
            </w:pPr>
            <w:r>
              <w:rPr/>
              <w:t>5) индивидуальная трудовая деятельност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 xml:space="preserve">Навыками </w:t>
            </w:r>
            <w:r>
              <w:rPr>
                <w:rFonts w:eastAsia="Calibri"/>
                <w:lang w:val="ru-RU"/>
              </w:rPr>
              <w:t>применения методов социальных и гуманитарных наук в исторических исследованиях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firstLine="593"/>
              <w:rPr/>
            </w:pPr>
            <w:r>
              <w:rPr/>
              <w:t xml:space="preserve">2. Подготовить </w:t>
            </w:r>
            <w:r>
              <w:rPr>
                <w:b/>
                <w:i/>
              </w:rPr>
              <w:t>историографический обзор</w:t>
            </w:r>
            <w:r>
              <w:rPr/>
              <w:t xml:space="preserve">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  <w:p>
            <w:pPr>
              <w:pStyle w:val="Normal"/>
              <w:ind w:left="168" w:firstLine="59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ы рефератов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Происхождение древнерусского государства: дискуссии продолжаются?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Геополитический фактор в истории Руси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Защитники Земли Русской: исторические персоналии и былинные герои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Новгородская и Псковская феодальные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Центры объединения Руси: проблема лидерства (ХIV –XVвв.)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Предпосылки, особенности и основные этапы формирования русского централизованного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Становление идеологии самодержавной власти в эпоху Ивана IV (1530-1584гг.)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Присоединение Сибири к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Петр I и Карл XII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Внутренняя политика Екатерины II (1762-1796гг.)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Западники и славянофилы: дискуссия о настоящем и будущем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Земства и их роль в становлении гражданск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Народники о путях преобразования России.</w:t>
            </w:r>
          </w:p>
          <w:p>
            <w:pPr>
              <w:pStyle w:val="P71"/>
              <w:numPr>
                <w:ilvl w:val="0"/>
                <w:numId w:val="3"/>
              </w:numPr>
              <w:spacing w:before="0" w:after="280"/>
              <w:ind w:left="629" w:hanging="425"/>
              <w:jc w:val="both"/>
              <w:rPr/>
            </w:pPr>
            <w:r>
              <w:rPr/>
              <w:t>Попытки индустриальной модернизации России в конце XIX – начале XX в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rPr/>
            </w:pPr>
            <w:r>
              <w:rPr/>
              <w:t>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Гражданская война в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Индустриализация или «сверхиндустриализация»?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Первенец индустрии (строительство ММК)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Массовые репрессии в советском обществе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Коллаборационизм в годы Великой Отечественной войны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Образ врага в период Великой Отечественной войны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"Оттепель" 1950-1960-х годов: власть и общество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Инакомыслие в СССР (1953-1985гг.)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Перестройка" 1985-1991 – замысел и результат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Августовский путч 1991 г. и его последствия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Внутриполитический курс президента Б.Н. Ельцина: удачи и провалы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Президент В.В. Путин и новации в социально-политической сфере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629" w:hanging="425"/>
              <w:jc w:val="left"/>
              <w:rPr/>
            </w:pPr>
            <w:r>
              <w:rPr/>
              <w:t>Россия и Запад: характер взаимоотношений в постсоветский пери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1276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bookmarkStart w:id="3" w:name="_Hlk55641176"/>
      <w:bookmarkEnd w:id="3"/>
      <w:r>
        <w:rPr>
          <w:rFonts w:eastAsia="Calibri"/>
          <w:b/>
        </w:rPr>
        <w:t>А) Основная литература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urait.ru/viewer/istoriya-rossii-411346</w:t>
        </w:r>
      </w:hyperlink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(дата обращения: 04.10.2018)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  (дата обращения: 04.10.2018).- Макрообъект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eastAsia="Calibri"/>
        </w:rPr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s://urait.ru/bcode/442151</w:t>
        </w:r>
      </w:hyperlink>
      <w:r>
        <w:rPr>
          <w:rFonts w:eastAsia="Calibri"/>
        </w:rPr>
        <w:t xml:space="preserve">  (дата обращения: 25.08.2020)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  <w:rFonts w:eastAsia="Calibri"/>
            <w:color w:val="0000FF"/>
            <w:u w:val="single"/>
          </w:rPr>
          <w:t>https://urait.ru/bcode/432895</w:t>
        </w:r>
      </w:hyperlink>
      <w:r>
        <w:rPr>
          <w:rFonts w:eastAsia="Calibri"/>
        </w:rPr>
        <w:t xml:space="preserve">  (дата обращения: 25.08.2020)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4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851.pdf&amp;show=dcatalogues/1/1133283/2851.pdf&amp;view=truе</w:t>
        </w:r>
      </w:hyperlink>
      <w:r>
        <w:rPr>
          <w:rFonts w:eastAsia="Calibri"/>
        </w:rPr>
        <w:t xml:space="preserve">    (дата обращения: 04.10.2018). - Макрообъект.</w:t>
      </w:r>
    </w:p>
    <w:p>
      <w:pPr>
        <w:pStyle w:val="Style39"/>
        <w:spacing w:before="0" w:after="200"/>
        <w:ind w:left="0" w:firstLine="567"/>
        <w:contextualSpacing/>
        <w:rPr>
          <w:szCs w:val="24"/>
          <w:lang w:val="ru-RU"/>
        </w:rPr>
      </w:pPr>
      <w:r>
        <w:rPr>
          <w:lang w:val="ru-RU"/>
        </w:rPr>
        <w:t xml:space="preserve">5. </w:t>
      </w: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Style39"/>
        <w:spacing w:before="0" w:after="200"/>
        <w:ind w:left="0" w:firstLine="567"/>
        <w:contextualSpacing/>
        <w:rPr>
          <w:lang w:val="ru-RU"/>
        </w:rPr>
      </w:pPr>
      <w:r>
        <w:rPr>
          <w:lang w:val="ru-RU"/>
        </w:rPr>
        <w:t xml:space="preserve">6. Дорожкин А. Г. История России второй половины </w:t>
      </w:r>
      <w:r>
        <w:rPr/>
        <w:t>XIX</w:t>
      </w:r>
      <w:r>
        <w:rPr>
          <w:lang w:val="ru-RU"/>
        </w:rPr>
        <w:t xml:space="preserve"> - начала </w:t>
      </w:r>
      <w:r>
        <w:rPr/>
        <w:t>XX</w:t>
      </w:r>
      <w:r>
        <w:rPr>
          <w:lang w:val="ru-RU"/>
        </w:rPr>
        <w:t xml:space="preserve">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52/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(дата обращения: 25.09.2020).</w:t>
      </w:r>
      <w:r>
        <w:rPr>
          <w:lang w:val="ru-RU"/>
        </w:rPr>
        <w:t xml:space="preserve">  - Макрообъект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) Методические указания</w:t>
      </w:r>
    </w:p>
    <w:p>
      <w:pPr>
        <w:pStyle w:val="Normal"/>
        <w:rPr/>
      </w:pPr>
      <w:bookmarkStart w:id="4" w:name="_Hlk55640799"/>
      <w:bookmarkEnd w:id="4"/>
      <w:r>
        <w:rPr>
          <w:color w:val="000000"/>
        </w:rPr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FF"/>
          <w:u w:val="single"/>
        </w:rPr>
        <w:t xml:space="preserve"> </w:t>
      </w:r>
      <w:r>
        <w:rPr>
          <w:u w:val="single"/>
        </w:rPr>
        <w:t>(дата обращения 04.09.2019)</w:t>
      </w:r>
      <w:r>
        <w:rPr/>
        <w:t xml:space="preserve">. </w:t>
      </w:r>
      <w:r>
        <w:rPr>
          <w:color w:val="000000"/>
        </w:rPr>
        <w:t>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>
          <w:color w:val="0000FF"/>
          <w:u w:val="single"/>
        </w:rPr>
        <w:t xml:space="preserve">  </w:t>
      </w:r>
      <w:r>
        <w:rPr>
          <w:u w:val="single"/>
        </w:rPr>
        <w:t>(дата обращения 04.09.2019)</w:t>
      </w:r>
      <w:r>
        <w:rPr/>
        <w:t>. - Макрообъект. - Текст : электронный. - Сведения доступны также на CD-ROM.</w:t>
      </w:r>
    </w:p>
    <w:p>
      <w:pPr>
        <w:pStyle w:val="Style39"/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Дорожкин, А. Г. История России второй половины </w:t>
      </w:r>
      <w:r>
        <w:rPr>
          <w:bCs/>
          <w:szCs w:val="24"/>
        </w:rPr>
        <w:t>XIX</w:t>
      </w:r>
      <w:r>
        <w:rPr>
          <w:bCs/>
          <w:szCs w:val="24"/>
          <w:lang w:val="ru-RU"/>
        </w:rPr>
        <w:t xml:space="preserve"> - начала </w:t>
      </w:r>
      <w:r>
        <w:rPr>
          <w:bCs/>
          <w:szCs w:val="24"/>
        </w:rPr>
        <w:t>XX</w:t>
      </w:r>
      <w:r>
        <w:rPr>
          <w:bCs/>
          <w:szCs w:val="24"/>
          <w:lang w:val="ru-RU"/>
        </w:rPr>
        <w:t xml:space="preserve"> в. : практикум / А. Г. Дорожкин ; МГТУ. - Магнитогорск : [МГТУ], 2017. - 70 с. : табл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informsystem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uploader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fileUpload</w:t>
        </w:r>
        <w:r>
          <w:rPr>
            <w:rStyle w:val="InternetLink"/>
            <w:bCs/>
            <w:szCs w:val="24"/>
            <w:lang w:val="ru-RU"/>
          </w:rPr>
          <w:t>?</w:t>
        </w:r>
        <w:r>
          <w:rPr>
            <w:rStyle w:val="InternetLink"/>
            <w:bCs/>
            <w:szCs w:val="24"/>
          </w:rPr>
          <w:t>name</w:t>
        </w:r>
        <w:r>
          <w:rPr>
            <w:rStyle w:val="InternetLink"/>
            <w:bCs/>
            <w:szCs w:val="24"/>
            <w:lang w:val="ru-RU"/>
          </w:rPr>
          <w:t>=3260.</w:t>
        </w:r>
        <w:r>
          <w:rPr>
            <w:rStyle w:val="InternetLink"/>
            <w:bCs/>
            <w:szCs w:val="24"/>
          </w:rPr>
          <w:t>pdf</w:t>
        </w:r>
        <w:r>
          <w:rPr>
            <w:rStyle w:val="InternetLink"/>
            <w:bCs/>
            <w:szCs w:val="24"/>
            <w:lang w:val="ru-RU"/>
          </w:rPr>
          <w:t>&amp;</w:t>
        </w:r>
        <w:r>
          <w:rPr>
            <w:rStyle w:val="InternetLink"/>
            <w:bCs/>
            <w:szCs w:val="24"/>
          </w:rPr>
          <w:t>show</w:t>
        </w:r>
        <w:r>
          <w:rPr>
            <w:rStyle w:val="InternetLink"/>
            <w:bCs/>
            <w:szCs w:val="24"/>
            <w:lang w:val="ru-RU"/>
          </w:rPr>
          <w:t>=</w:t>
        </w:r>
        <w:r>
          <w:rPr>
            <w:rStyle w:val="InternetLink"/>
            <w:bCs/>
            <w:szCs w:val="24"/>
          </w:rPr>
          <w:t>dcatalogues</w:t>
        </w:r>
        <w:r>
          <w:rPr>
            <w:rStyle w:val="InternetLink"/>
            <w:bCs/>
            <w:szCs w:val="24"/>
            <w:lang w:val="ru-RU"/>
          </w:rPr>
          <w:t>/1/1137152/3260.</w:t>
        </w:r>
        <w:r>
          <w:rPr>
            <w:rStyle w:val="InternetLink"/>
            <w:bCs/>
            <w:szCs w:val="24"/>
          </w:rPr>
          <w:t>pdf</w:t>
        </w:r>
        <w:r>
          <w:rPr>
            <w:rStyle w:val="InternetLink"/>
            <w:bCs/>
            <w:szCs w:val="24"/>
            <w:lang w:val="ru-RU"/>
          </w:rPr>
          <w:t>&amp;</w:t>
        </w:r>
        <w:r>
          <w:rPr>
            <w:rStyle w:val="InternetLink"/>
            <w:bCs/>
            <w:szCs w:val="24"/>
          </w:rPr>
          <w:t>view</w:t>
        </w:r>
        <w:r>
          <w:rPr>
            <w:rStyle w:val="InternetLink"/>
            <w:bCs/>
            <w:szCs w:val="24"/>
            <w:lang w:val="ru-RU"/>
          </w:rPr>
          <w:t>=</w:t>
        </w:r>
        <w:r>
          <w:rPr>
            <w:rStyle w:val="InternetLink"/>
            <w:bCs/>
            <w:szCs w:val="24"/>
          </w:rPr>
          <w:t>true</w:t>
        </w:r>
      </w:hyperlink>
      <w:r>
        <w:rPr>
          <w:bCs/>
          <w:szCs w:val="24"/>
          <w:lang w:val="ru-RU"/>
        </w:rPr>
        <w:t xml:space="preserve">  (дата обращения: 30.08.2020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szCs w:val="24"/>
          <w:lang w:val="ru-RU"/>
        </w:rPr>
      </w:r>
      <w:bookmarkStart w:id="5" w:name="_Hlk55641176"/>
      <w:bookmarkStart w:id="6" w:name="_Hlk55640799"/>
      <w:bookmarkStart w:id="7" w:name="_Hlk55641176"/>
      <w:bookmarkStart w:id="8" w:name="_Hlk55640799"/>
      <w:bookmarkEnd w:id="7"/>
      <w:bookmarkEnd w:id="8"/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6"/>
        <w:gridCol w:w="1865"/>
        <w:gridCol w:w="849"/>
        <w:gridCol w:w="2090"/>
        <w:gridCol w:w="904"/>
        <w:gridCol w:w="3377"/>
        <w:gridCol w:w="55"/>
        <w:gridCol w:w="33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8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563C1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563C1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563C1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563C1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563C1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  <w:p>
            <w:pPr>
              <w:pStyle w:val="Style39"/>
              <w:spacing w:lineRule="auto" w:line="24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magtu.informsystema.ru/uploader/fileUpload?name=3260.pdf&amp;show=dcatalogues/1/1137152/3260.pdf&amp;view=true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7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2T05:5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