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017905</wp:posOffset>
            </wp:positionH>
            <wp:positionV relativeFrom="margin">
              <wp:posOffset>-596265</wp:posOffset>
            </wp:positionV>
            <wp:extent cx="7284720" cy="1027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98525</wp:posOffset>
            </wp:positionH>
            <wp:positionV relativeFrom="margin">
              <wp:posOffset>-580390</wp:posOffset>
            </wp:positionV>
            <wp:extent cx="6990715" cy="9834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1010</wp:posOffset>
            </wp:positionH>
            <wp:positionV relativeFrom="paragraph">
              <wp:posOffset>-697230</wp:posOffset>
            </wp:positionV>
            <wp:extent cx="6886575" cy="10329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,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8"/>
        </w:rPr>
      </w:pPr>
      <w:r>
        <w:rPr/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 Цели освоения дисциплины </w:t>
      </w:r>
    </w:p>
    <w:p>
      <w:pPr>
        <w:pStyle w:val="Style91"/>
        <w:rPr/>
      </w:pPr>
      <w:r>
        <w:rPr/>
        <w:t xml:space="preserve">Целями освоения дисциплины «История лингвистических учений» являются: изу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ственной истории; описание достижений выдающихся лингвистов; анализ методов и приёмов лингвистического анализа, применявшихся на разных стадиях развития языкознания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История лингвистических учений» является обязательной дисциплиной блока Б1 образовательной программы по направлению подготовки 45.03.01 Филология, профиль Филологическое обеспечение профессиональных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остранный язык», «Филологический анализ текста», «Лингвострановедение», «Введение в языкозн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(умения, навыки), полученные при изучении данной дисциплины, будут необходимы для освоения следующей дисциплины: «Компаративистика»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История лингвистических учений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– 2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ми и практическими навыками в рассмотрении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восприятия, понимания, а также многоаспектного анализа устной и письменной речи на изучаемом иностранном язы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мышления, способностью к обобщению, анализу, восприят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остановке цели и выбору путей ее достиж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демонстрировать представление об истории, современном состоянии и перспективах развития филологии в целом и ее конкретно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оложения основных научных школ и крупных языкове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ые достижения, полученные представителями той или иной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лингвист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терминов, принятых в той или иной лингвистической концепции, школе, теч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формулировать основные черты лингвистических направл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й, лингвистических школ и уч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оложения лингвистических концепций анализом материала в рамках методик и технологий, а также современных подходов к анализу лингвисти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ь смены лингвистической парадигмы со сменой методологических подходов к анализу лингвистическ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демонстрировать знание основных положений и концепций в области общего языкознания, теории и истории основного изучаемого языка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методики поиска, анализа и обработки материала исследования, а также влияние того или иного лингвистического направления на современную парадигму науки о языке,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язы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риоды в развитии лингвистики как науки; историю различных школ и направлений лингвистики, их основополагающие принципы, методику исследования; труды ведущих представителей лингвистических школ и направлений, особенности разработки ими основных вопросов теории языка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факты языка с позиций различных лингвистических теорий; объяснять причины смены научных парадигм в лингвистической нау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 развитии лингвистических направлений элементы старых воззрений и развитие элементов новых трактовок языковых фактов, изменение уровня развития языковедческой нау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ми поиска, анализа и обработки материала исследования , а также методом сравнительно-исторического анализа языковых единиц и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ценивать качество исследования в своей предметной области, а также логично и последовательно представлять результаты собственного исследования.</w:t>
            </w:r>
          </w:p>
        </w:tc>
      </w:tr>
    </w:tbl>
    <w:p>
      <w:pPr>
        <w:pStyle w:val="Heading1"/>
        <w:ind w:left="0" w:hanging="0"/>
        <w:rPr>
          <w:rStyle w:val="FontStyle18"/>
          <w:b w:val="false"/>
          <w:b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Общая трудоемкость дисциплины составляет 4 зачетных единицы / 144 акад. часа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контактная работа – __76,1___ акад. ча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удиторная – __72___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внеаудиторная – ___4,1__ акад. часов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самостоятельная работа – ___32,2__ акад. часов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Style w:val="FontStyle18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8"/>
          <w:b w:val="false"/>
          <w:sz w:val="24"/>
          <w:szCs w:val="24"/>
          <w:lang w:val="ru-RU"/>
        </w:rPr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rFonts w:eastAsia="Calibri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9"/>
        <w:gridCol w:w="367"/>
        <w:gridCol w:w="473"/>
        <w:gridCol w:w="540"/>
        <w:gridCol w:w="928"/>
        <w:gridCol w:w="569"/>
        <w:gridCol w:w="1787"/>
        <w:gridCol w:w="1751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Начальный этап развития языкознания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, 2 - зув</w:t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зникновение сравнительно-исторического языкознания (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. Философия языка Вильгельма фон Гумбольдта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1, 2 - зув</w:t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ые направления сравнительно-исторического языко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, 2 - зув</w:t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Критика младограмматизма в языкознании кон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Социология языка, эстетический идеализм, неограмматизм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</w:rPr>
              <w:t>ОПК-1, 2 - зув</w:t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Структурализм – ведущее направление в лингвистике 1920-1960-х гг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55" w:leader="none"/>
                <w:tab w:val="center" w:pos="428" w:leader="none"/>
              </w:tabs>
              <w:ind w:hanging="0"/>
              <w:jc w:val="left"/>
              <w:rPr/>
            </w:pPr>
            <w:r>
              <w:rPr/>
              <w:tab/>
              <w:t>4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,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Советское языкознание  1918 – 1950-х гг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, 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 Лингвистика 1970-х гг. –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1, 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реализации дисциплины используются следующие образовательные технологии: Традиционные образовательные технологии (информационная лекция, семинар); Технологии проблемного обучения (проблемная лекция); Интерактивные технологии (лекция-беседа, семинар-дискуссия); Информационно-коммуникативные образовательные технологии (лекция-визуализация, семинар-презентация).</w:t>
      </w:r>
      <w:bookmarkStart w:id="0" w:name="_Hlk55156347"/>
      <w:r>
        <w:rPr>
          <w:rFonts w:cs="Times New Roman" w:ascii="Times New Roman" w:hAnsi="Times New Roman"/>
          <w:bCs/>
          <w:sz w:val="24"/>
          <w:szCs w:val="24"/>
        </w:rPr>
        <w:t xml:space="preserve"> При реализации РП может быть использовано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  <w:bookmarkEnd w:id="0"/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История лингвистических уч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обсуждение на занятиях материала, изложенного в лекционном виде, презентацию и визуализацию материала, который студенты подготовили самостоятельно, а также написание эссе по пройденным тема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темы для докладов и презентаций, а также темы для написания эссе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Зачатки лингвистических знаний в древнем Египт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Основные достижения языкознания в древней Инди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Языкознание в древней Греции и Риме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 Основные достижения средневекового арабского языкозн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Универсальные грамматики. Грамматика Пор-Роя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Языкознание эпохи Просвещения. Теории происхождения язык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7. Сравнительно-историческое языкознание 1-й пол. XIX 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Лингвистические взгляды В.Гумбольдт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9. Психологическое языкознание (Г.Штейнталь, В.Вундт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Лингвистические взгляды А.Шлейхер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Младограмматиз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Ф. де Соссюр о языковом знаке и о языке как системе знаков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3. Ф. де Соссюр о парадигматических и синтагматических отношениях в языке. Понятие значимости у Ф. де Соссюр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Ф. де Соссюр о различении языка и речи, синхронии и диахро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Женевская школа в языкозна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. Пражский лингвистический кружок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7. Копенгагенская лингвистическая школ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8. Гипотеза Сепира-Уорфа. Неогумбольдтианств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9. Лингвистические взгляды Л.Блумфил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. Языкознание в России XVIII в. (В.Е.Адодуров, М.В.Ломоносов и др.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1. Сравнительно-историческое языкознание в России в 1-й пол. XIX в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2. Грамматические концепции в России в 1-й пол. XIX в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3. Лингвистическая концепция А.А.Потеб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. Лингвистические взгляды Ф.Ф.Фортунато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5. Казанская лингвистическая школа (И.А.Бодуэн де Куртенэ, Н.В.Крушевский) в XIX в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6. Казанская лингвистическая школа на рубеже XIX-XX вв. (В.А.Богородицкий)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7. Лингвистические взгляды А.А. Шахмато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8. Лингвистическая деятельность Л.В.Щербы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30. Порождающая грамматика Н.Хомского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История лингвистических учений» за определенный период обучения (семестр) и  проводится в форме экза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8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452"/>
        <w:gridCol w:w="18851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1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2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– 2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анализировать основные этапы и закономерности исторического развития общества для формирования 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позиции 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1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теоретических вопросов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анализируйте и дайте свою оценку учению Ф. де Соссюра о парадигматических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 синтагматических отношениях в язык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Ф. де Соссюр о различении языка и речи, синхронии и диахро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Женевская школа в языкознании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4. Пражский лингвистический круж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Копенгагенская лингвистическая школа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6. Гипотеза Сепира-Уорфа. Неогумбольдтианство. </w:t>
            </w:r>
          </w:p>
          <w:p>
            <w:pPr>
              <w:pStyle w:val="Default"/>
              <w:tabs>
                <w:tab w:val="clear" w:pos="708"/>
                <w:tab w:val="left" w:pos="10701" w:leader="none"/>
                <w:tab w:val="left" w:pos="114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. Лингвистические взгляды Л.Блумфил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Языкознание в России XVIII в. (В.Е.Адодуров, М.В.Ломоносов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енности становления советского языкознания. «Новое учение о языке» и его ниспровер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илософия языка и попытки создания искусственных языков в XV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Языкознание эпохи Просвещения. Теории происхождения языка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тестового зад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этап развития языкознания относится к следующему периоду:</w:t>
              <w:br/>
              <w:t xml:space="preserve"> а) 6 в. до н. э. – 5 в. н. э.</w:t>
              <w:br/>
              <w:t xml:space="preserve"> б) 4 в. до н. э. – 10 в. н. э.</w:t>
              <w:br/>
              <w:t xml:space="preserve"> в) 6 в. до н. э. – 18 в. н. э. </w:t>
              <w:br/>
              <w:t xml:space="preserve"> г) 2 в. до н. э. – 15 в. н. э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оздателя формальной лог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емокр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ристо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ераклит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ье учение возродили сто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рак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мок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ристо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латона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На что Панини разделил все зву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гласные, гласные, полугла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гласные, полу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усогласные, гласные,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угласные, 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ьими устами Платон говорил в своем труде «Кратил, или О правильности име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рак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к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Демок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ристотель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ьер Абеляр является представителем:</w:t>
              <w:br/>
              <w:t xml:space="preserve"> а) Модистов</w:t>
              <w:br/>
              <w:t xml:space="preserve"> б) Реалистов</w:t>
              <w:br/>
              <w:t xml:space="preserve"> в) Рационалистов</w:t>
              <w:br/>
              <w:t xml:space="preserve"> г) Номиналистов</w:t>
              <w:br/>
              <w:t xml:space="preserve">7. Назовите имя создателя грамматики, состоящей из приблизительно 4000 стихотворных правил (сутр),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которые распределены по 8 книгам:</w:t>
              <w:br/>
              <w:t>а) Томас Эрфуртский</w:t>
              <w:br/>
              <w:t>б) Панини</w:t>
              <w:br/>
              <w:t>в) Клод Лансло</w:t>
              <w:br/>
              <w:t>г) Присци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Какие 4 части речи выделил Панини в своей грамматике:</w:t>
              <w:br/>
              <w:t xml:space="preserve"> а) Имя, наречие, причастие, глагол</w:t>
              <w:br/>
              <w:t xml:space="preserve"> б) Частица, предлог, имя, наречие</w:t>
              <w:br/>
              <w:t xml:space="preserve"> в) Прилагательное, глагол, имя, предлог</w:t>
              <w:br/>
              <w:t xml:space="preserve"> г) Имя, глагол, частица, предлог</w:t>
              <w:br/>
              <w:t xml:space="preserve">   9.   Назовите автора теории происхождения слов “по установлению”:</w:t>
              <w:br/>
              <w:t xml:space="preserve"> а) Аристотель</w:t>
              <w:br/>
              <w:t xml:space="preserve"> б) Демокрит</w:t>
              <w:br/>
              <w:t xml:space="preserve"> в) Платон</w:t>
              <w:br/>
              <w:t xml:space="preserve"> г) Герак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Какая книга написана также в стихотворной форме, как и грамматика Панини?</w:t>
            </w:r>
          </w:p>
          <w:p>
            <w:pPr>
              <w:pStyle w:val="Style17"/>
              <w:spacing w:lineRule="auto" w:line="240"/>
              <w:ind w:left="0" w:firstLine="3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) диван тюркских языков</w:t>
            </w:r>
          </w:p>
          <w:p>
            <w:pPr>
              <w:pStyle w:val="Style17"/>
              <w:spacing w:lineRule="auto" w:line="240"/>
              <w:ind w:left="0" w:firstLine="3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) аль-Китаб</w:t>
            </w:r>
          </w:p>
          <w:p>
            <w:pPr>
              <w:pStyle w:val="Style17"/>
              <w:spacing w:lineRule="auto" w:line="240"/>
              <w:ind w:left="0" w:firstLine="38"/>
              <w:rPr>
                <w:i/>
                <w:i/>
              </w:rPr>
            </w:pPr>
            <w:r>
              <w:rPr>
                <w:color w:val="000000"/>
                <w:szCs w:val="24"/>
                <w:lang w:val="ru-RU"/>
              </w:rPr>
              <w:t>в) О правильности имен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ми и практическими навыками в рассмотрении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восприятия, понимания, а также многоаспектного анализа устной и письменной речи на изучаемом иностранном язы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мышления, способностью к обобщению, анализу, восприят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остановке цели и выбору путей ее достижения.</w:t>
            </w:r>
          </w:p>
        </w:tc>
        <w:tc>
          <w:tcPr>
            <w:tcW w:w="1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тем для написания эсс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вопрос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я в лингвистической деятельности А. Шлейхер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вопрос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я в лингвистической деятельности А.А. Потебн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вопрос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я в лингвистической Младограммат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эссе, изложив основные подходы к решению практических или общетеоретических вопрос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я в лингвистической деятельности представителей Грамматики Пор-Роял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языкознания в лингвистической деятельности представителей копенгагенского структурализм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эссе, изложив основные подходы к решению практических или общетеоретических вопрос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я в лингвистической деятельности Л. Блумфиль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вопрос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я в лингвистической деятельности Б. Уорфа и Э. Сепира.</w:t>
            </w:r>
          </w:p>
        </w:tc>
      </w:tr>
      <w:tr>
        <w:trPr>
          <w:trHeight w:val="283" w:hRule="atLeast"/>
        </w:trPr>
        <w:tc>
          <w:tcPr>
            <w:tcW w:w="2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демонстрировать представление об истории, современном состоянии и перспективах развития филологии в целом и ее конкретной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оложения основных научных школ и крупных языкове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ые достижения, полученные представителями той или иной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лингвист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ый перечень проблемных вопросов к зачету: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. Лингвистическая концепция А.А.Потебни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2. Лингвистические взгляды Ф.Ф.Фортунато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Казанская лингвистическая школа (И.А.Бодуэн де Куртенэ, Н.В.Крушевский) в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Казанская лингвистическая школа на рубеже XIX-XX вв. (В.А.Богородицки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ологическое направление в языкознании конца XIX — начала XX в. Философская ос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й социологической школы. Антуан Мейе и его учен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1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направление в языкознании начала XX в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1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эстетического идеализма Карла Фосслер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1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ирование неограмматического направления. Общая характеристика неограмматического направления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ая лингвистическая школ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лингвистическая школа. Лингвистическая деятельность Филиппа Фёдоровича Фортунато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ая концепция Фердинанда де Соссюр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е структуральные школы. Причины возникновения структурализ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структуральных школ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терминов, принятых в той или иной лингвистической концепции, школе, теч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формулировать основные черты лингвистических направл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й, лингвистических школ и уч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оложения лингвистических концепций анализом материала в рамках методик и технологий, а также современных подходов к анализу лингвисти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ь смены лингвистической парадигмы со сменой методологических подходов к анализу лингвистическ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проверочного задания по тем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предпосылки возникновения натуралистического направления в языкознан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ешние и внутренние причины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суть учения А. Шлейхера о родословном древе? Почему его учение критиковали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ория возникла в противовес и в чем ее смысл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м базировалась типологическая классификация языков А.Шлейхера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руппы языков он выделял и с чем их сравнивал? Что она почерпнула из философ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чему А. Шлейхер считал лингвистику наукой естественной и какие доказательства этому он привод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чем основная заслуга А. Шлейхера как компаративи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тестового зад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ую из эпох появляются первые грамматики испанского, итальянского, французского и других языков </w:t>
            </w:r>
          </w:p>
          <w:p>
            <w:pPr>
              <w:pStyle w:val="Normal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ы:</w:t>
              <w:br/>
              <w:t>а) Возрождения</w:t>
              <w:br/>
              <w:t xml:space="preserve"> б) Средневековья</w:t>
              <w:br/>
              <w:t xml:space="preserve"> в) Новое Время</w:t>
              <w:br/>
              <w:t xml:space="preserve"> г) Античность</w:t>
              <w:br/>
              <w:t>2.  Сибайвехи является последователем:</w:t>
              <w:br/>
              <w:t>а) Платона</w:t>
              <w:br/>
              <w:t>б) Аристотеля</w:t>
              <w:br/>
              <w:t>в) Гераклита</w:t>
              <w:br/>
              <w:t xml:space="preserve"> г) Демокрита</w:t>
              <w:br/>
              <w:t>3.   Как с арабского переводится «Аль-Китаб»?</w:t>
              <w:br/>
              <w:t xml:space="preserve"> а) «Знание»</w:t>
              <w:br/>
              <w:t xml:space="preserve"> б) «Учение»</w:t>
              <w:br/>
              <w:t xml:space="preserve"> в) « Символ»</w:t>
              <w:br/>
              <w:t xml:space="preserve"> г) «Книга»</w:t>
              <w:br/>
              <w:t>4. Махмуд аль Кашгари создал энциклопедию одного из языков:</w:t>
              <w:br/>
              <w:t xml:space="preserve"> а) Арабского</w:t>
              <w:br/>
              <w:t xml:space="preserve"> б) Хинди</w:t>
              <w:br/>
              <w:t xml:space="preserve"> в) Тюркского</w:t>
              <w:br/>
              <w:t xml:space="preserve">  г) Испанского</w:t>
              <w:br/>
              <w:t>5. Создателями грамматики Пор Рояля являются:</w:t>
              <w:br/>
              <w:t xml:space="preserve"> а) Мартин Дакийский</w:t>
              <w:br/>
              <w:t xml:space="preserve"> б) Клод Лансло</w:t>
              <w:br/>
              <w:t xml:space="preserve"> в) Антуан Арно</w:t>
              <w:br/>
              <w:t xml:space="preserve"> г) Рене Де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мматика одинакова у всех народов, поскольку у всех народов одно и то же мышление, одна и та же логика. Так счит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о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мин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лология Возрождения продолжала тради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абского язык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античного язык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невекового язык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дийского язык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какой период написание нормативных грамматик и словарей было одной из основных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едневековое язык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языкознание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языкознание эпохи воз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тичного язык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рамматика и Логика Пор-Рояля была напис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17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13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9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15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то из перечисленных языковедов относился к реалистам в Эпоху Средневек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мас Эрфур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сельм Кентербер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тр Абеля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туан Арн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  <w:tc>
          <w:tcPr>
            <w:tcW w:w="1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тем для написания эсс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</w:t>
            </w:r>
          </w:p>
          <w:p>
            <w:pPr>
              <w:pStyle w:val="Normal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ов языкознания в лингвистической деятельности представителей Пражского лингвистического </w:t>
            </w:r>
          </w:p>
          <w:p>
            <w:pPr>
              <w:pStyle w:val="Normal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вопросов </w:t>
            </w:r>
          </w:p>
          <w:p>
            <w:pPr>
              <w:pStyle w:val="Normal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я в лингвистической деятельности представителей Московской лингвистической школ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эссе, изложив основные подходы к решению практических или общетеоретических вопросов</w:t>
            </w:r>
          </w:p>
          <w:p>
            <w:pPr>
              <w:pStyle w:val="Normal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я в лингвистической деятельности представителей Казанской лингвистической школ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вопросов 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я в лингвистической деятельности представителей сравнительно-исторического языкознания 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19 ве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вопросов 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я в лингвистической деятельности Карла Бекке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вопросов </w:t>
            </w:r>
          </w:p>
          <w:p>
            <w:pPr>
              <w:pStyle w:val="Normal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я в лингвистической деятельности модистов</w:t>
            </w:r>
          </w:p>
        </w:tc>
      </w:tr>
      <w:tr>
        <w:trPr>
          <w:trHeight w:val="446" w:hRule="atLeast"/>
        </w:trPr>
        <w:tc>
          <w:tcPr>
            <w:tcW w:w="2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демонстрировать знание основных положений и концепций в области общего языкознания, теории и истории основ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методики поиска, анализа и обработки материала исследования, а также влияние того или иного лингвистического направления на современную парадигму науки о языке,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язы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риоды в развитии лингвистики как науки; историю различных школ и направлений лингвистики, их основополагающие принципы, методику исследования; труды ведущих представителей лингвистических школ и направлений, особенности разработки ими основных вопросов теории языка;</w:t>
            </w:r>
          </w:p>
        </w:tc>
        <w:tc>
          <w:tcPr>
            <w:tcW w:w="1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ый перечень проблемных вопросов к зачету: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 Сравнительно-историческое языкознание в России в 1-й пол. XIX 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. Грамматические концепции в России в 1-й пол. XIX 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 Лингвистическая концепция А.А.Потебни.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4. Лингвистические взгляды Ф.Ф.Фортунатова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 Казанская лингвистическая школа (И.А.Бодуэн де Куртенэ, Н.В.Крушевский) в XIX 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6. Казанская лингвистическая школа на рубеже XIX-XX вв. (В.А.Богородицкий).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7. Лингвистические взгляды А.А. Шахматова. </w:t>
            </w:r>
          </w:p>
          <w:p>
            <w:pPr>
              <w:pStyle w:val="Default"/>
              <w:rPr/>
            </w:pPr>
            <w:r>
              <w:rPr/>
              <w:t xml:space="preserve">8. Пражский лингвистический кружок . </w:t>
              <w:br/>
              <w:t>9.  Копенгагенский структурализм.</w:t>
              <w:br/>
              <w:t xml:space="preserve">10.  Американское языкознание 1920—1930-х гг.  Лингвистические взгляды Франца Боаса. </w:t>
              <w:br/>
              <w:t xml:space="preserve">11.  Общетеоретические взгляды Эдварда Сепира. Теория лингвистической относительности Бенджамина </w:t>
            </w:r>
          </w:p>
          <w:p>
            <w:pPr>
              <w:pStyle w:val="Default"/>
              <w:rPr/>
            </w:pPr>
            <w:r>
              <w:rPr/>
              <w:t>Уорфа.</w:t>
              <w:br/>
              <w:t>12.  Леонард Блумфилд - основоположник дескриптивной лингвистики.</w:t>
            </w:r>
          </w:p>
          <w:p>
            <w:pPr>
              <w:pStyle w:val="Default"/>
              <w:spacing w:before="0" w:after="27"/>
              <w:rPr/>
            </w:pPr>
            <w:r>
              <w:rPr>
                <w:color w:val="000000"/>
              </w:rPr>
              <w:t xml:space="preserve">13. Основные достижения средневекового арабского языкознания. </w:t>
            </w:r>
          </w:p>
          <w:p>
            <w:pPr>
              <w:pStyle w:val="Default"/>
              <w:spacing w:before="0" w:after="27"/>
              <w:rPr/>
            </w:pPr>
            <w:r>
              <w:rPr>
                <w:color w:val="000000"/>
              </w:rPr>
              <w:t xml:space="preserve">14. Языкознание эпохи Возрождения. </w:t>
            </w:r>
          </w:p>
          <w:p>
            <w:pPr>
              <w:pStyle w:val="Default"/>
              <w:spacing w:before="0" w:after="27"/>
              <w:rPr/>
            </w:pPr>
            <w:r>
              <w:rPr>
                <w:color w:val="000000"/>
              </w:rPr>
              <w:t xml:space="preserve">15. Лингвистическая деятельность Л.В.Щерб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факты языка с позиций различных лингвистических теорий; объяснять причины смены научных парадигм в лингвистической нау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 развитии лингвистических направлений элементы старых воззрений и развитие элементов новых трактовок языковых фактов, изменение уровня развития языковедческой науки</w:t>
            </w:r>
          </w:p>
        </w:tc>
        <w:tc>
          <w:tcPr>
            <w:tcW w:w="1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проверочного задания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гипотезы о прародине индоевропейцев выдвигались в 19-20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вы причины возрождения логико-грамматического направления в языкозна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овите основное направление лингвистических исследований К.Бекк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 что Ф. Буслаев критиковал К. Бекк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новаторские идеи Ф. Буслаев предлагал в преподавании отечественного я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тестового задания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имался сравнительно-историческим изучением лексики и этим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смус Ра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ранц Бо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коб Гри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 Вост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л основные антиномии или противоречия, — вечные проблемы лингвистики, волнующ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х исследоват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смус Ра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 фон Гумболь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коб Гри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анц Бо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 что трансформировалась идея Гумбольдта о языке как особом мировоззрении на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зыков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чение о языке и 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Язык как сис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работал методику лексико-семантического анализа, которая актуальна и по сей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смус Ра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ранц Бо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коб Гри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 Вост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л теорию агглютинации, в которой доказывал существование односложных местоим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лагольных корней в праязы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смус Ра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ранц Бо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коб Гри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 Вост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линный интерес к санскриту у учёных возник после выхода в свет книги учёного и философ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лег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их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елл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г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е только вычленил общие черты и отличия языков  друг от друга, но и реконструировал праславян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смус Ра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ранц Бо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коб Гри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 Вост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крыл закон «Первого передвижения согласны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смус Ра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ранц Бо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коб Гри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 Вост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умбольдта привлекала абсолютизация деятельностного характера «Я» (индивида) в учении философ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лег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их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елл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г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ыдвинул оригинальную концепцию природы языка и поднял ряд фундаментальных проблем, котор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настоящее время находятся в центре оживлённых дискус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смус Ра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 фон Гумболь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коб Гри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анц Бо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ми поиска, анализа и обработки материала исследования, а также методом сравнительно-исторического анализа языковых единиц и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ценивать качество исследования в своей предметной области, а также логично и последовательно представлять результаты собственного исследования.</w:t>
            </w:r>
          </w:p>
        </w:tc>
        <w:tc>
          <w:tcPr>
            <w:tcW w:w="1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тем для написания эсс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языкознания в лингвистической деятельности представителей Казанской лингвистической школы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шите эссе и изложите основные аспекты Гипотезы Сепира-Уорфа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пишите эссе и оцените вклад Н.Хомского и его Порождающей грамматики в развитие современного 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языкознания в лингвистической деятельности представителей психологического направле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нгвистике 19 ве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ов языкознания в лингвистической деятельности представителей социологического направления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нгвистике 19 ве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эссе, изложив основные подходы к решению практических или общетеоретических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языкознания в лингвистической деятельности представителей натуралистического направления в лингвистике 19 век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История лингвистических уч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билетам к экзамену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: </w:t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 Козько, Н. А. Введение в английскую филологию. История английского языка : учебное пособие / Н. А. Козько, Е. В. Тулина ; МГТУ. - Магнитогорск : МГТУ, 2018. - 1 электрон. опт. диск (CD-ROM). - URL: </w:t>
      </w:r>
      <w:hyperlink r:id="rId7">
        <w:r>
          <w:rPr>
            <w:rStyle w:val="InternetLink"/>
            <w:rFonts w:cs="Times New Roman" w:ascii="Times New Roman" w:hAnsi="Times New Roman"/>
            <w:iCs/>
          </w:rPr>
          <w:t>https://magtu.informsystema.ru/uploader/fileUpload?name=3132.pdf&amp;show=dcatalogues/1/1526960/3132.pdf&amp;view=true</w:t>
        </w:r>
      </w:hyperlink>
      <w:r>
        <w:rPr>
          <w:rFonts w:cs="Times New Roman" w:ascii="Times New Roman" w:hAnsi="Times New Roman"/>
          <w:i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567"/>
        <w:jc w:val="both"/>
        <w:rPr>
          <w:rStyle w:val="FontStyle22"/>
          <w:b/>
          <w:b/>
          <w:iCs/>
          <w:sz w:val="24"/>
          <w:szCs w:val="24"/>
        </w:rPr>
      </w:pPr>
      <w:r>
        <w:rPr>
          <w:rStyle w:val="FontStyle22"/>
          <w:b/>
          <w:iCs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т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лингв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т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бски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дат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24.pdf&amp;show=dcatalogues/1/1138337/332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.10.201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9967-1026-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3387.pdf&amp;view=tr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.10.201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икал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зн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ка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386.pdf&amp;show=dcatalogues/1/1123841/138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.10.201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азае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пус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гвис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аз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32.pdf&amp;show=dcatalogues/1/1527733/373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10.201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-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в) Методические указ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Мишина, Л. Н. Основы этимологического анализа. Практикум по курсам "Развитие этимологической компетенции", "История русского языка", Исторический комментарий курса "Современный русский язык" : практикум [для вузов] / Л. Н. Миш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gtu.informsystema.ru/uploader/fileUpload?name=4079.pdf&amp;show=dcatalogues/1/1533899/4079.pdf&amp;view=tru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 Франчук, О. В. Древние языки и культуры. Практикум по латинскому языку : практикум / О. В. Франчук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magtu.informsystema.ru/uploader/fileUpload?name=4017.pdf&amp;show=dcatalogues/1/1532647/4017.pdf&amp;view=true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8) Программное обеспечение и Интернет-ресурс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Перечень П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Интернет-ресурс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Профессиональные базы данных и информационные справочные систем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информационно-аналитическая система – Российский индекс научного цитирования (РИНЦ)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URL: 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bidi="ru-RU"/>
          </w:rPr>
          <w:t>https://www.elibrary.ru/project_risc.asp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овая система Академия Google (Google Scholar)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URL: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scholar.google.ru 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 - Единое окно доступа к информационным ресурсам. – URL: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indow.edu.ru 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284" w:hanging="142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6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284" w:hanging="142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Российская Государственная библиотека. Каталоги </w:t>
      </w:r>
      <w:hyperlink r:id="rId17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284" w:hanging="142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Электронные ресурсы библиотеки МГТУ им. Г.И. Носова </w:t>
      </w:r>
      <w:hyperlink r:id="rId18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284" w:hanging="142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Университетская информационная система РОССИЯ </w:t>
      </w:r>
      <w:hyperlink r:id="rId19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284" w:hanging="142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0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284" w:hanging="142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1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142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еждународная база полнотекстовых журналов Springer Journals </w:t>
      </w:r>
      <w:hyperlink r:id="rId22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84" w:hanging="142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3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Style w:val="FontStyle18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505"/>
      </w:tblGrid>
      <w:tr>
        <w:trPr>
          <w:tblHeader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4" w:hanging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ип и название аудитор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снащение аудитори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Учебные аудитории для проведения занятий лекционного тип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ска,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4" w:hanging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мещения для самостоятельной работы обучающихс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ерсональные компьютеры с пакетом MS Office; выходом в Интернет и с доступом в электронную ин-формационно-образовательную среду университета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4" w:hanging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оска, мультимедийный проектор, экра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84" w:hanging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4"/>
      <w:type w:val="nextPage"/>
      <w:pgSz w:orient="landscape" w:w="16838" w:h="11906"/>
      <w:pgMar w:left="1134" w:right="1529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3132.pdf&amp;show=dcatalogues/1/1526960/3132.pdf&amp;view=true" TargetMode="External"/><Relationship Id="rId8" Type="http://schemas.openxmlformats.org/officeDocument/2006/relationships/hyperlink" Target="https://magtu.informsystema.ru/uploader/fileUpload?name=3324.pdf&amp;show=dcatalogues/1/1138337/3324.pdf&amp;view=true" TargetMode="External"/><Relationship Id="rId9" Type="http://schemas.openxmlformats.org/officeDocument/2006/relationships/hyperlink" Target="https://magtu.informsystema.ru/uploader/fileUpload?name=1386.pdf&amp;show=dcatalogues/1/1123841/1386.pdf&amp;view=true" TargetMode="External"/><Relationship Id="rId10" Type="http://schemas.openxmlformats.org/officeDocument/2006/relationships/hyperlink" Target="https://magtu.informsystema.ru/uploader/fileUpload?name=3732.pdf&amp;show=dcatalogues/1/1527733/3732.pdf&amp;view=true" TargetMode="External"/><Relationship Id="rId11" Type="http://schemas.openxmlformats.org/officeDocument/2006/relationships/hyperlink" Target="https://magtu.informsystema.ru/uploader/fileUpload?name=4079.pdf&amp;show=dcatalogues/1/1533899/4079.pdf&amp;view=true" TargetMode="External"/><Relationship Id="rId12" Type="http://schemas.openxmlformats.org/officeDocument/2006/relationships/hyperlink" Target="https://magtu.informsystema.ru/uploader/fileUpload?name=4017.pdf&amp;show=dcatalogues/1/1532647/4017.pdf&amp;view=true" TargetMode="External"/><Relationship Id="rId13" Type="http://schemas.openxmlformats.org/officeDocument/2006/relationships/hyperlink" Target="https://www.elibrary.ru/project_risc.asp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50:00Z</dcterms:created>
  <dc:creator>днс</dc:creator>
  <dc:description/>
  <cp:keywords/>
  <dc:language>en-US</dc:language>
  <cp:lastModifiedBy>Светлана</cp:lastModifiedBy>
  <dcterms:modified xsi:type="dcterms:W3CDTF">2020-11-01T18:59:00Z</dcterms:modified>
  <cp:revision>5</cp:revision>
  <dc:subject/>
  <dc:title/>
</cp:coreProperties>
</file>