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174" w:hanging="0"/>
        <w:jc w:val="left"/>
        <w:rPr>
          <w:lang w:bidi="ru-RU"/>
        </w:rPr>
      </w:pPr>
      <w:r>
        <w:rPr>
          <w:lang w:bidi="ru-RU"/>
        </w:rPr>
        <w:t>МИНИСТЕРСТВО ОБРАЗОВАНИЯ И НАУКИ РОССИЙСКОЙ ФЕДЕРАЦИИ</w:t>
      </w:r>
    </w:p>
    <w:p>
      <w:pPr>
        <w:pStyle w:val="Normal"/>
        <w:spacing w:lineRule="auto" w:line="235" w:before="5" w:after="0"/>
        <w:ind w:left="1078" w:right="715" w:hanging="0"/>
        <w:jc w:val="center"/>
        <w:rPr>
          <w:lang w:bidi="ru-RU"/>
        </w:rPr>
      </w:pPr>
      <w:r>
        <w:rPr>
          <w:lang w:bidi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35" w:before="5" w:after="0"/>
        <w:ind w:left="1078" w:right="715" w:hanging="0"/>
        <w:jc w:val="center"/>
        <w:rPr/>
      </w:pPr>
      <w:r>
        <w:rPr>
          <w:lang w:bidi="ru-RU"/>
        </w:rPr>
        <w:t>высшего образования</w:t>
      </w:r>
    </w:p>
    <w:p>
      <w:pPr>
        <w:pStyle w:val="Normal"/>
        <w:spacing w:before="3" w:after="0"/>
        <w:ind w:left="1079" w:right="715" w:hanging="0"/>
        <w:jc w:val="center"/>
        <w:rPr>
          <w:lang w:bidi="ru-RU"/>
        </w:rPr>
      </w:pPr>
      <w:r>
        <w:rPr>
          <w:lang w:bidi="ru-RU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before="4" w:after="0"/>
        <w:ind w:hanging="0"/>
        <w:jc w:val="left"/>
        <w:rPr>
          <w:sz w:val="21"/>
          <w:lang w:val="en-US" w:eastAsia="en-US" w:bidi="ru-RU"/>
        </w:rPr>
      </w:pPr>
      <w:r>
        <w:rPr>
          <w:sz w:val="21"/>
          <w:lang w:val="en-US" w:eastAsia="en-US" w:bidi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060950</wp:posOffset>
            </wp:positionH>
            <wp:positionV relativeFrom="paragraph">
              <wp:posOffset>180975</wp:posOffset>
            </wp:positionV>
            <wp:extent cx="1947545" cy="143256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spacing w:before="5" w:after="0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numPr>
          <w:ilvl w:val="0"/>
          <w:numId w:val="0"/>
        </w:numPr>
        <w:ind w:left="1073" w:right="715" w:hanging="0"/>
        <w:jc w:val="center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>РАБОЧАЯ ПРОГРАММА ДИСЦИПЛИНЫ (МОДУЛЯ)</w:t>
      </w:r>
    </w:p>
    <w:p>
      <w:pPr>
        <w:pStyle w:val="Normal"/>
        <w:spacing w:before="7" w:after="0"/>
        <w:ind w:hanging="0"/>
        <w:jc w:val="left"/>
        <w:rPr>
          <w:b/>
          <w:b/>
          <w:bCs/>
          <w:sz w:val="23"/>
          <w:lang w:bidi="ru-RU"/>
        </w:rPr>
      </w:pPr>
      <w:r>
        <w:rPr>
          <w:b/>
          <w:bCs/>
          <w:sz w:val="23"/>
          <w:lang w:bidi="ru-RU"/>
        </w:rPr>
      </w:r>
    </w:p>
    <w:p>
      <w:pPr>
        <w:pStyle w:val="Normal"/>
        <w:ind w:left="1068" w:right="715" w:hanging="0"/>
        <w:jc w:val="center"/>
        <w:rPr>
          <w:lang w:bidi="ru-RU"/>
        </w:rPr>
      </w:pPr>
      <w:r>
        <w:rPr>
          <w:u w:val="single"/>
          <w:lang w:bidi="ru-RU"/>
        </w:rPr>
        <w:t>Актуальные проблемы зарубежной литературы</w:t>
      </w:r>
    </w:p>
    <w:p>
      <w:pPr>
        <w:pStyle w:val="Normal"/>
        <w:spacing w:before="2" w:after="0"/>
        <w:ind w:hanging="0"/>
        <w:jc w:val="left"/>
        <w:rPr>
          <w:sz w:val="16"/>
          <w:lang w:bidi="ru-RU"/>
        </w:rPr>
      </w:pPr>
      <w:r>
        <w:rPr>
          <w:sz w:val="16"/>
          <w:lang w:bidi="ru-RU"/>
        </w:rPr>
      </w:r>
    </w:p>
    <w:p>
      <w:pPr>
        <w:pStyle w:val="Normal"/>
        <w:spacing w:lineRule="auto" w:line="235" w:before="92" w:after="0"/>
        <w:ind w:left="4160" w:right="2654" w:hanging="1128"/>
        <w:jc w:val="left"/>
        <w:rPr>
          <w:lang w:bidi="ru-RU"/>
        </w:rPr>
      </w:pPr>
      <w:r>
        <w:rPr>
          <w:lang w:bidi="ru-RU"/>
        </w:rPr>
        <w:t xml:space="preserve">Направление подготовки (специальность) </w:t>
      </w:r>
      <w:r>
        <w:rPr>
          <w:u w:val="single"/>
          <w:lang w:bidi="ru-RU"/>
        </w:rPr>
        <w:t>45.03.01 Филология</w:t>
      </w:r>
    </w:p>
    <w:p>
      <w:pPr>
        <w:pStyle w:val="Normal"/>
        <w:spacing w:before="3" w:after="0"/>
        <w:ind w:hanging="0"/>
        <w:jc w:val="left"/>
        <w:rPr>
          <w:sz w:val="16"/>
          <w:lang w:bidi="ru-RU"/>
        </w:rPr>
      </w:pPr>
      <w:r>
        <w:rPr>
          <w:sz w:val="16"/>
          <w:lang w:bidi="ru-RU"/>
        </w:rPr>
      </w:r>
    </w:p>
    <w:p>
      <w:pPr>
        <w:pStyle w:val="Normal"/>
        <w:spacing w:before="90" w:after="0"/>
        <w:ind w:left="1077" w:right="715" w:hanging="0"/>
        <w:jc w:val="center"/>
        <w:rPr>
          <w:lang w:bidi="ru-RU"/>
        </w:rPr>
      </w:pPr>
      <w:r>
        <w:rPr>
          <w:lang w:bidi="ru-RU"/>
        </w:rPr>
        <w:t>Профиль программы</w:t>
      </w:r>
    </w:p>
    <w:p>
      <w:pPr>
        <w:pStyle w:val="Normal"/>
        <w:spacing w:before="3" w:after="0"/>
        <w:ind w:left="1069" w:right="715" w:hanging="0"/>
        <w:jc w:val="center"/>
        <w:rPr>
          <w:lang w:bidi="ru-RU"/>
        </w:rPr>
      </w:pPr>
      <w:r>
        <w:rPr>
          <w:u w:val="single"/>
          <w:lang w:bidi="ru-RU"/>
        </w:rPr>
        <w:t>Филологическое обеспечение профессиональных коммуникаций</w:t>
      </w:r>
    </w:p>
    <w:p>
      <w:pPr>
        <w:pStyle w:val="Normal"/>
        <w:spacing w:before="2" w:after="0"/>
        <w:ind w:hanging="0"/>
        <w:jc w:val="left"/>
        <w:rPr>
          <w:sz w:val="16"/>
          <w:lang w:bidi="ru-RU"/>
        </w:rPr>
      </w:pPr>
      <w:r>
        <w:rPr>
          <w:sz w:val="16"/>
          <w:lang w:bidi="ru-RU"/>
        </w:rPr>
      </w:r>
    </w:p>
    <w:p>
      <w:pPr>
        <w:pStyle w:val="Normal"/>
        <w:spacing w:lineRule="auto" w:line="480" w:before="90" w:after="0"/>
        <w:ind w:left="2441" w:right="2075" w:hanging="5"/>
        <w:jc w:val="center"/>
        <w:rPr>
          <w:lang w:bidi="ru-RU"/>
        </w:rPr>
      </w:pPr>
      <w:r>
        <w:rPr>
          <w:lang w:bidi="ru-RU"/>
        </w:rPr>
        <w:t xml:space="preserve">Уровень высшего образования – бакалавриат </w:t>
      </w:r>
    </w:p>
    <w:p>
      <w:pPr>
        <w:pStyle w:val="Normal"/>
        <w:spacing w:lineRule="auto" w:line="480" w:before="90" w:after="0"/>
        <w:ind w:left="2441" w:right="2075" w:hanging="5"/>
        <w:jc w:val="center"/>
        <w:rPr/>
      </w:pPr>
      <w:r>
        <w:rPr>
          <w:lang w:bidi="ru-RU"/>
        </w:rPr>
        <w:t>Программа подготовки – академический бакалавриат</w:t>
      </w:r>
    </w:p>
    <w:p>
      <w:pPr>
        <w:pStyle w:val="Normal"/>
        <w:spacing w:before="9" w:after="0"/>
        <w:ind w:hanging="0"/>
        <w:jc w:val="left"/>
        <w:rPr>
          <w:sz w:val="23"/>
          <w:lang w:bidi="ru-RU"/>
        </w:rPr>
      </w:pPr>
      <w:r>
        <w:rPr>
          <w:sz w:val="23"/>
          <w:lang w:bidi="ru-RU"/>
        </w:rPr>
      </w:r>
    </w:p>
    <w:p>
      <w:pPr>
        <w:pStyle w:val="Normal"/>
        <w:spacing w:lineRule="auto" w:line="240"/>
        <w:ind w:left="4328" w:right="3966" w:hanging="0"/>
        <w:jc w:val="center"/>
        <w:rPr>
          <w:lang w:bidi="ru-RU"/>
        </w:rPr>
      </w:pPr>
      <w:r>
        <w:rPr>
          <w:lang w:bidi="ru-RU"/>
        </w:rPr>
        <w:t>Форма обучения Очная</w:t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tabs>
          <w:tab w:val="clear" w:pos="720"/>
          <w:tab w:val="left" w:pos="3300" w:leader="none"/>
        </w:tabs>
        <w:spacing w:before="202" w:after="0"/>
        <w:ind w:left="219" w:hanging="0"/>
        <w:jc w:val="left"/>
        <w:rPr/>
      </w:pPr>
      <w:r>
        <w:rPr>
          <w:lang w:bidi="ru-RU"/>
        </w:rPr>
        <w:t>Институт</w:t>
        <w:tab/>
        <w:t>Гуманитарного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образования</w:t>
      </w:r>
    </w:p>
    <w:p>
      <w:pPr>
        <w:pStyle w:val="Normal"/>
        <w:ind w:hanging="0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3300" w:leader="none"/>
        </w:tabs>
        <w:ind w:left="219" w:hanging="0"/>
        <w:jc w:val="left"/>
        <w:rPr/>
      </w:pPr>
      <w:r>
        <w:rPr>
          <w:lang w:bidi="ru-RU"/>
        </w:rPr>
        <w:t>Кафедра</w:t>
        <w:tab/>
        <w:t>Языкознания и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литературоведения</w:t>
      </w:r>
    </w:p>
    <w:p>
      <w:pPr>
        <w:pStyle w:val="Normal"/>
        <w:ind w:hanging="0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3300" w:leader="none"/>
        </w:tabs>
        <w:ind w:left="219" w:hanging="0"/>
        <w:jc w:val="left"/>
        <w:rPr/>
      </w:pPr>
      <w:r>
        <w:rPr>
          <w:lang w:bidi="ru-RU"/>
        </w:rPr>
        <w:t>Курс</w:t>
        <w:tab/>
        <w:t>3,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4</w:t>
      </w:r>
    </w:p>
    <w:p>
      <w:pPr>
        <w:pStyle w:val="Normal"/>
        <w:ind w:hanging="0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3300" w:leader="none"/>
        </w:tabs>
        <w:ind w:left="219" w:hanging="0"/>
        <w:jc w:val="left"/>
        <w:rPr/>
      </w:pPr>
      <w:r>
        <w:rPr>
          <w:lang w:bidi="ru-RU"/>
        </w:rPr>
        <w:t>Семестр</w:t>
        <w:tab/>
        <w:t xml:space="preserve">6, </w:t>
      </w:r>
      <w:r>
        <w:rPr>
          <w:spacing w:val="-3"/>
          <w:lang w:bidi="ru-RU"/>
        </w:rPr>
        <w:t>7,</w:t>
      </w:r>
      <w:r>
        <w:rPr>
          <w:spacing w:val="8"/>
          <w:lang w:bidi="ru-RU"/>
        </w:rPr>
        <w:t xml:space="preserve"> </w:t>
      </w:r>
      <w:r>
        <w:rPr>
          <w:lang w:bidi="ru-RU"/>
        </w:rPr>
        <w:t>8</w:t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sectPr>
          <w:type w:val="nextPage"/>
          <w:pgSz w:w="11906" w:h="16838"/>
          <w:pgMar w:left="148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66" w:after="0"/>
        <w:ind w:left="4328" w:right="3964" w:hanging="0"/>
        <w:jc w:val="center"/>
        <w:rPr>
          <w:lang w:bidi="ru-RU"/>
        </w:rPr>
      </w:pPr>
      <w:r>
        <w:rPr>
          <w:lang w:bidi="ru-RU"/>
        </w:rPr>
        <w:t>Магнитогорск 2017 г.</w:t>
      </w:r>
    </w:p>
    <w:p>
      <w:pPr>
        <w:pStyle w:val="Normal"/>
        <w:widowControl/>
        <w:autoSpaceDE w:val="true"/>
        <w:spacing w:lineRule="auto" w:line="254" w:before="0" w:after="160"/>
        <w:rPr/>
      </w:pPr>
      <w:bookmarkStart w:id="0" w:name="_Hlk54691670"/>
      <w:bookmarkEnd w:id="0"/>
      <w:r>
        <w:rPr/>
        <w:t>Рабочая программа составлена на основе ФГОС ВО по направлению подготовки 45.03.01 Филология, утвержденного приказом МОиН РФ от 07.08.2014 № 947.</w:t>
      </w:r>
    </w:p>
    <w:p>
      <w:pPr>
        <w:pStyle w:val="Normal"/>
        <w:spacing w:before="8" w:after="0"/>
        <w:ind w:hanging="0"/>
        <w:jc w:val="left"/>
        <w:rPr>
          <w:sz w:val="35"/>
          <w:lang w:bidi="ru-RU"/>
        </w:rPr>
      </w:pPr>
      <w:r>
        <w:rPr>
          <w:sz w:val="35"/>
          <w:lang w:bidi="ru-RU"/>
        </w:rPr>
      </w:r>
      <w:bookmarkStart w:id="1" w:name="_Hlk54691670"/>
      <w:bookmarkStart w:id="2" w:name="_Hlk54691670"/>
      <w:bookmarkEnd w:id="2"/>
    </w:p>
    <w:p>
      <w:pPr>
        <w:pStyle w:val="Normal"/>
        <w:spacing w:lineRule="auto" w:line="360"/>
        <w:ind w:left="219" w:firstLine="566"/>
        <w:jc w:val="left"/>
        <w:rPr/>
      </w:pPr>
      <w:r>
        <w:rPr>
          <w:lang w:bidi="ru-RU"/>
        </w:rPr>
        <w:t>Рабочая программа рассмотрена и одобрена на заседании кафедры языкознания и литературоведения «06» сентября 2017г., протокол № 1</w:t>
      </w:r>
    </w:p>
    <w:p>
      <w:pPr>
        <w:pStyle w:val="Normal"/>
        <w:spacing w:before="7" w:after="0"/>
        <w:ind w:hanging="0"/>
        <w:jc w:val="left"/>
        <w:rPr>
          <w:sz w:val="35"/>
          <w:lang w:bidi="ru-RU"/>
        </w:rPr>
      </w:pPr>
      <w:r>
        <w:rPr>
          <w:sz w:val="35"/>
          <w:lang w:bidi="ru-RU"/>
        </w:rPr>
      </w:r>
    </w:p>
    <w:p>
      <w:pPr>
        <w:pStyle w:val="Normal"/>
        <w:ind w:left="219" w:hanging="0"/>
        <w:jc w:val="left"/>
        <w:rPr>
          <w:lang w:bidi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791075</wp:posOffset>
            </wp:positionH>
            <wp:positionV relativeFrom="paragraph">
              <wp:posOffset>-80010</wp:posOffset>
            </wp:positionV>
            <wp:extent cx="2365375" cy="5118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ru-RU"/>
        </w:rPr>
        <w:t>Зав. кафедрой языкознания и литературоведения</w:t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ind w:hanging="0"/>
        <w:jc w:val="left"/>
        <w:rPr>
          <w:sz w:val="26"/>
          <w:lang w:bidi="ru-RU"/>
        </w:rPr>
      </w:pPr>
      <w:r>
        <w:rPr>
          <w:sz w:val="26"/>
          <w:lang w:bidi="ru-RU"/>
        </w:rPr>
      </w:r>
    </w:p>
    <w:p>
      <w:pPr>
        <w:pStyle w:val="Normal"/>
        <w:spacing w:before="1" w:after="0"/>
        <w:ind w:hanging="0"/>
        <w:jc w:val="left"/>
        <w:rPr>
          <w:sz w:val="32"/>
          <w:lang w:bidi="ru-RU"/>
        </w:rPr>
      </w:pPr>
      <w:r>
        <w:rPr>
          <w:sz w:val="32"/>
          <w:lang w:bidi="ru-RU"/>
        </w:rPr>
      </w:r>
    </w:p>
    <w:p>
      <w:pPr>
        <w:pStyle w:val="Normal"/>
        <w:spacing w:lineRule="auto" w:line="360"/>
        <w:ind w:left="219" w:firstLine="566"/>
        <w:jc w:val="left"/>
        <w:rPr/>
      </w:pPr>
      <w:r>
        <w:rPr>
          <w:lang w:bidi="ru-RU"/>
        </w:rPr>
        <w:t>Рабочая программа одобрена методической комиссией института гуманитарного образования «11» сентября 2017 г., протокол</w:t>
      </w:r>
      <w:r>
        <w:rPr>
          <w:spacing w:val="56"/>
          <w:lang w:bidi="ru-RU"/>
        </w:rPr>
        <w:t xml:space="preserve"> </w:t>
      </w:r>
      <w:r>
        <w:rPr>
          <w:lang w:bidi="ru-RU"/>
        </w:rPr>
        <w:t>№1.</w:t>
      </w:r>
    </w:p>
    <w:p>
      <w:pPr>
        <w:pStyle w:val="Normal"/>
        <w:spacing w:lineRule="exact" w:line="643"/>
        <w:ind w:left="6636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768350" cy="3778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sz w:val="20"/>
          <w:lang w:bidi="ru-RU"/>
        </w:rPr>
        <w:t xml:space="preserve"> </w:t>
      </w:r>
      <w:r>
        <w:rPr>
          <w:lang w:bidi="ru-RU"/>
        </w:rPr>
        <w:t xml:space="preserve">/ </w:t>
      </w:r>
      <w:r>
        <w:rPr>
          <w:spacing w:val="-3"/>
          <w:lang w:bidi="ru-RU"/>
        </w:rPr>
        <w:t xml:space="preserve">О. </w:t>
      </w:r>
      <w:r>
        <w:rPr>
          <w:lang w:bidi="ru-RU"/>
        </w:rPr>
        <w:t>В.</w:t>
      </w:r>
      <w:r>
        <w:rPr>
          <w:spacing w:val="7"/>
          <w:lang w:bidi="ru-RU"/>
        </w:rPr>
        <w:t xml:space="preserve"> </w:t>
      </w:r>
      <w:r>
        <w:rPr>
          <w:lang w:bidi="ru-RU"/>
        </w:rPr>
        <w:t>Гневэк/</w:t>
      </w:r>
    </w:p>
    <w:p>
      <w:pPr>
        <w:pStyle w:val="Normal"/>
        <w:spacing w:lineRule="auto" w:line="360" w:before="371" w:after="0"/>
        <w:ind w:left="344" w:right="427" w:firstLine="441"/>
        <w:jc w:val="left"/>
        <w:rPr/>
      </w:pPr>
      <w:r>
        <w:rPr>
          <w:lang w:bidi="ru-RU"/>
        </w:rPr>
        <w:t>Рабочая программа составлена: проф. кафедры языкознания и литературоведения, д-р филологических наук,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>доц.</w:t>
      </w:r>
    </w:p>
    <w:p>
      <w:pPr>
        <w:pStyle w:val="Normal"/>
        <w:ind w:hanging="0"/>
        <w:jc w:val="left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spacing w:before="2" w:after="0"/>
        <w:ind w:hanging="0"/>
        <w:jc w:val="left"/>
        <w:rPr>
          <w:sz w:val="29"/>
          <w:lang w:bidi="ru-RU"/>
        </w:rPr>
      </w:pPr>
      <w:r>
        <w:rPr>
          <w:sz w:val="29"/>
          <w:lang w:bidi="ru-RU"/>
        </w:rPr>
      </w:r>
    </w:p>
    <w:p>
      <w:pPr>
        <w:pStyle w:val="Normal"/>
        <w:tabs>
          <w:tab w:val="clear" w:pos="720"/>
          <w:tab w:val="left" w:pos="1182" w:leader="none"/>
        </w:tabs>
        <w:spacing w:before="90" w:after="0"/>
        <w:ind w:right="419" w:hanging="0"/>
        <w:jc w:val="right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226685</wp:posOffset>
            </wp:positionH>
            <wp:positionV relativeFrom="paragraph">
              <wp:posOffset>-141605</wp:posOffset>
            </wp:positionV>
            <wp:extent cx="634365" cy="34099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bidi="ru-RU"/>
        </w:rPr>
        <w:t xml:space="preserve"> </w:t>
      </w:r>
      <w:r>
        <w:rPr>
          <w:u w:val="single"/>
          <w:lang w:bidi="ru-RU"/>
        </w:rPr>
        <w:tab/>
      </w:r>
      <w:r>
        <w:rPr>
          <w:lang w:bidi="ru-RU"/>
        </w:rPr>
        <w:t>/ К. Н.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Савельев/</w:t>
      </w:r>
    </w:p>
    <w:p>
      <w:pPr>
        <w:pStyle w:val="Normal"/>
        <w:ind w:hanging="0"/>
        <w:jc w:val="left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spacing w:before="11" w:after="0"/>
        <w:ind w:hanging="0"/>
        <w:jc w:val="left"/>
        <w:rPr>
          <w:sz w:val="19"/>
          <w:lang w:bidi="ru-RU"/>
        </w:rPr>
      </w:pPr>
      <w:r>
        <w:rPr>
          <w:sz w:val="19"/>
          <w:lang w:bidi="ru-RU"/>
        </w:rPr>
      </w:r>
    </w:p>
    <w:p>
      <w:pPr>
        <w:sectPr>
          <w:type w:val="nextPage"/>
          <w:pgSz w:w="11906" w:h="16838"/>
          <w:pgMar w:left="148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785" w:hanging="0"/>
        <w:jc w:val="left"/>
        <w:rPr>
          <w:lang w:bidi="ru-RU"/>
        </w:rPr>
      </w:pPr>
      <w:r>
        <w:rPr>
          <w:lang w:bidi="ru-RU"/>
        </w:rPr>
        <w:t>Рецензент:</w:t>
      </w:r>
    </w:p>
    <w:p>
      <w:pPr>
        <w:pStyle w:val="Normal"/>
        <w:spacing w:before="7" w:after="0"/>
        <w:ind w:hanging="0"/>
        <w:jc w:val="left"/>
        <w:rPr>
          <w:sz w:val="31"/>
          <w:lang w:bidi="ru-RU"/>
        </w:rPr>
      </w:pPr>
      <w:r>
        <w:br w:type="column"/>
      </w:r>
      <w:r>
        <w:rPr>
          <w:sz w:val="31"/>
          <w:lang w:bidi="ru-RU"/>
        </w:rPr>
      </w:r>
    </w:p>
    <w:p>
      <w:pPr>
        <w:pStyle w:val="Normal"/>
        <w:ind w:left="785" w:right="560" w:hanging="0"/>
        <w:rPr/>
      </w:pPr>
      <w:r>
        <w:rPr>
          <w:lang w:bidi="ru-RU"/>
        </w:rPr>
        <w:t>кандидат     филологических     наук,     доцент, зам. директора по учебно-методической работе МОУ «Санаторная школа-интернат №2 для детей, нуждающихся в длительном лечении» г. Магнитогорска</w:t>
      </w:r>
    </w:p>
    <w:p>
      <w:pPr>
        <w:pStyle w:val="Normal"/>
        <w:ind w:hanging="0"/>
        <w:jc w:val="right"/>
        <w:rPr>
          <w:sz w:val="22"/>
          <w:szCs w:val="22"/>
          <w:lang w:bidi="ru-RU"/>
        </w:rPr>
      </w:pPr>
      <w:r>
        <w:rPr>
          <w:sz w:val="20"/>
          <w:lang w:val="en-US" w:eastAsia="en-US"/>
        </w:rPr>
        <w:drawing>
          <wp:inline distT="0" distB="0" distL="0" distR="0">
            <wp:extent cx="2232025" cy="732155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80" w:right="420" w:gutter="0" w:header="0" w:top="1060" w:footer="0" w:bottom="280"/>
          <w:cols w:num="2" w:equalWidth="false" w:sep="false">
            <w:col w:w="1934" w:space="1458"/>
            <w:col w:w="6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0"/>
          <w:szCs w:val="22"/>
          <w:lang w:bidi="ru-RU"/>
        </w:rPr>
      </w:pPr>
      <w:r>
        <w:rPr>
          <w:sz w:val="20"/>
          <w:szCs w:val="22"/>
          <w:lang w:bidi="ru-RU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863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"/>
        <w:spacing w:before="0" w:after="0"/>
        <w:rPr/>
      </w:pPr>
      <w:r>
        <w:rPr/>
        <w:t>Целями освоения дисциплины (модуля) «Актуальные проблемы зарубежной литературы» являются:</w:t>
      </w:r>
    </w:p>
    <w:p>
      <w:pPr>
        <w:pStyle w:val="TextBody"/>
        <w:spacing w:before="0" w:after="0"/>
        <w:rPr/>
      </w:pPr>
      <w:r>
        <w:rPr/>
        <w:t xml:space="preserve">– </w:t>
      </w:r>
      <w:r>
        <w:rPr/>
        <w:t xml:space="preserve">выявление доминирующих направлений развития литературного процесса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TextBody"/>
        <w:spacing w:before="0" w:after="0"/>
        <w:rPr/>
      </w:pPr>
      <w:r>
        <w:rPr/>
        <w:t>- изучение принципов рецептивной эстетики;</w:t>
      </w:r>
    </w:p>
    <w:p>
      <w:pPr>
        <w:pStyle w:val="TextBody"/>
        <w:spacing w:before="0" w:after="0"/>
        <w:rPr/>
      </w:pPr>
      <w:r>
        <w:rPr/>
        <w:t>- выработка навыков ориентации в литературном пространстве этого периода;</w:t>
      </w:r>
    </w:p>
    <w:p>
      <w:pPr>
        <w:pStyle w:val="TextBody"/>
        <w:spacing w:before="0" w:after="0"/>
        <w:rPr/>
      </w:pPr>
      <w:r>
        <w:rPr/>
        <w:t>- выявление специфики эстетики того времени;</w:t>
      </w:r>
    </w:p>
    <w:p>
      <w:pPr>
        <w:pStyle w:val="TextBody"/>
        <w:spacing w:before="0" w:after="0"/>
        <w:rPr/>
      </w:pPr>
      <w:r>
        <w:rPr/>
        <w:t>- усвоение теоретических знаний в рамках изучения проблем эволюции повествовательных форм в литературе ХХ века.</w:t>
      </w:r>
    </w:p>
    <w:p>
      <w:pPr>
        <w:pStyle w:val="Style111"/>
        <w:widowControl/>
        <w:rPr>
          <w:sz w:val="28"/>
          <w:szCs w:val="28"/>
        </w:rPr>
      </w:pPr>
      <w:r>
        <w:rPr/>
        <w:t xml:space="preserve">Дисциплина «Актуальные проблемы зарубежной литературы» направлена на углубленное изучение основных тенденций развития литературы </w:t>
      </w:r>
      <w:r>
        <w:rPr>
          <w:lang w:val="en-US"/>
        </w:rPr>
        <w:t>XX</w:t>
      </w:r>
      <w:r>
        <w:rPr/>
        <w:t xml:space="preserve"> века и включает в себя обширный и разносторонний материал, обусловленный сложностью и неупорядоченностью культурно-исторической ситуации, методологической перестройкой литературоведения прошлого столет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Дисциплина </w:t>
      </w:r>
      <w:r>
        <w:rPr/>
        <w:t xml:space="preserve">«Актуальные проблемы зарубежной литературы» </w:t>
      </w:r>
      <w:r>
        <w:rPr>
          <w:bCs/>
        </w:rPr>
        <w:t xml:space="preserve">входит в вариативную части блока 1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bCs/>
        </w:rPr>
        <w:t xml:space="preserve"> следующих дисциплин: «История зарубежной литературы»,  «История и теория жанров», «Основы теории литературы», а именно: знание об основных особенностях литературных направлений, умения переносить это знание на конкретные литературные тексты, навыки анализа основных литературных родов (относящихся к ним произведений) в свете современных теоретико-литературных парадигм.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исциплины, будут необходимы </w:t>
      </w:r>
      <w:r>
        <w:rPr>
          <w:bCs/>
        </w:rPr>
        <w:t xml:space="preserve">для изучения дисциплины «Литература в контексте культуры» и для написания научно-исследовательской рабо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spacing w:lineRule="auto" w:line="220"/>
        <w:ind w:left="120" w:right="120"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/>
      </w:pPr>
      <w:r>
        <w:rPr>
          <w:bCs/>
        </w:rPr>
        <w:t>В результате освоения дисциплины (модуля) «</w:t>
      </w:r>
      <w:r>
        <w:rPr/>
        <w:t>Актуальные проблемы зарубежной литературы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ПК-4 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основные историко-литературные понятия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теории и методы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основные положения и концепции, разрабатываемые в области современной фил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демонстрировать знание основных положений и концепций в области филолог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анализировать произведение в его истории и современном состоянии, пользуясь системой основных понятий и терминов обще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делять дискуссионные вопросы современного литературоведе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/>
              <w:t>-понимать</w:t>
            </w:r>
            <w:r>
              <w:rPr>
                <w:bCs/>
              </w:rPr>
              <w:t xml:space="preserve"> </w:t>
            </w:r>
            <w:r>
              <w:rPr/>
              <w:t>закономерности литературного процесса,</w:t>
            </w:r>
            <w:r>
              <w:rPr>
                <w:bCs/>
              </w:rPr>
              <w:t xml:space="preserve"> </w:t>
            </w:r>
            <w:r>
              <w:rPr/>
              <w:t>художественно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значение литературного произведения в связи с общественной ситуацией и культурой эпох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практическими навыками использования приемов анализа художественного текст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анализа художественного  текст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 обобщения результатов анализ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на других дисциплинах и в практической работ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лологических зн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филологии, практическими умениями и навыками их исполь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C00000"/>
                <w:highlight w:val="yellow"/>
              </w:rPr>
            </w:pPr>
            <w:r>
              <w:rPr>
                <w:bCs/>
              </w:rPr>
              <w:t>ПК- 1</w:t>
            </w:r>
            <w:r>
              <w:rPr/>
              <w:t xml:space="preserve"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современную научную парадигму в области филологии и динамику ее развити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истему методологических принципов и методических приемов филологического иссле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закономерности литературного процесса, художественное значение литературного произведения в связи с общественной ситуацией и культурой эпохи.- методологические ресурсы в области изучения устной словес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этапы становления науки о литературе в  историческом развит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классических работах по зарубежной словес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видеть специфические средства выражения авторской позиции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итературном произведен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 формировать и аргументировано отстаивать собственную позицию п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пределенным научным пробл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/>
              <w:t>использовать полученные в ходе изучения дисциплины знания в процессе решения 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/>
              <w:t xml:space="preserve">применять  знания на материале конкретных курсовых научно-исследовательских рабо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 знания в области смежных дисциплин (истории литературы, лингвистики);</w:t>
            </w:r>
          </w:p>
          <w:p>
            <w:pPr>
              <w:pStyle w:val="Normal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проведения научного исследования в области филологии под научным руководств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дготовки научных обзоров, аннотаций, составления рефетов и библиографий по тематике проводим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анализа художественных произведений разных литературных родов, их формы и содерж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навыками ведения научной дискусс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етодов филологического исследования;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highlight w:val="yellow"/>
                <w:lang w:val="ru-RU" w:eastAsia="ru-RU"/>
              </w:rPr>
            </w:pPr>
            <w:r>
              <w:rPr>
                <w:rFonts w:eastAsia="Calibri" w:cs="Arial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rFonts w:eastAsia="Calibri"/>
          <w:b w:val="false"/>
          <w:b w:val="false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  <w:t xml:space="preserve">-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firstLine="54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</w:rPr>
        <w:t>6 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</w:r>
      <w:bookmarkStart w:id="3" w:name="_Hlk54571803"/>
      <w:r>
        <w:rPr/>
        <w:t>контактная работа – 135,85 акад. часов;</w:t>
      </w:r>
      <w:bookmarkEnd w:id="3"/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- аудиторная работа – 133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>- вн</w:t>
      </w:r>
      <w:r>
        <w:rPr>
          <w:bCs/>
        </w:rPr>
        <w:t>еаудиторная –  2,85 акад.час.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 80,15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643"/>
        <w:gridCol w:w="673"/>
        <w:gridCol w:w="744"/>
        <w:gridCol w:w="751"/>
        <w:gridCol w:w="1112"/>
        <w:gridCol w:w="3355"/>
        <w:gridCol w:w="3354"/>
        <w:gridCol w:w="1483"/>
      </w:tblGrid>
      <w:tr>
        <w:trPr>
          <w:tblHeader w:val="true"/>
          <w:trHeight w:val="962" w:hRule="atLeast"/>
          <w:cantSplit w:val="true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ост</w:t>
            </w:r>
            <w:r>
              <w:rPr/>
              <w:t>оятельную работу студентов и</w:t>
            </w:r>
            <w:r>
              <w:rPr>
                <w:bCs/>
              </w:rPr>
              <w:t xml:space="preserve"> </w:t>
              <w:br/>
            </w:r>
            <w:r>
              <w:rPr/>
              <w:t>трудоемкость (в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12"/>
                <w:szCs w:val="12"/>
              </w:rPr>
            </w:pPr>
            <w:r>
              <w:rPr/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jc w:val="center"/>
              <w:rPr/>
            </w:pPr>
            <w:r>
              <w:rPr/>
              <w:t>Код и структурный</w:t>
            </w:r>
          </w:p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/>
              <w:t>1. Раздел «Художественные искания в зарубежной литературе 20 ве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</w:t>
              <w:tab/>
            </w:r>
            <w:r>
              <w:rPr>
                <w:iCs/>
              </w:rPr>
              <w:t>Модернизм в европейской литературе 20—30-х год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10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практическому занятию, поиск дополнительной информации по словарям античной мифологи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ивидуальные задания, реферат. Конспектирование научной литера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ПК-4,</w:t>
              <w:br/>
              <w:t xml:space="preserve">ПК-1, 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iCs/>
              </w:rPr>
              <w:t>Модернистские течения и направления в литературе (от дадаизма к сюрреализ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/12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ставление глоссария по материалам лекции. Подготовка к практическому занятию, поиск дополнительной информации по словарям античной мифологи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тупление на практическом занятии, индивидуальное письменное задание с последующими проверкой. Конспектирование научной литера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1.3. </w:t>
            </w:r>
            <w:r>
              <w:rPr>
                <w:iCs/>
              </w:rPr>
              <w:t>«Потерянное поколение» в изображении Хемингуэя («Прощай, оружие»), Олдингтона («Смерть героя»), Ремарка («На западном фронте без перемен»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/12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практическому занятию, поиск дополнитель-ной информации по словарям античност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тупление на практическом занятии, индивидуальное письменное задание с последующими проверкой. Конспектирование научной литера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1.4. </w:t>
            </w:r>
            <w:r>
              <w:rPr>
                <w:iCs/>
                <w:szCs w:val="18"/>
              </w:rPr>
              <w:t>Традиционный и новаторский подход к изображению действительности во французской литературе. Ф. Мориа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практическому занятию, поиск дополнитель-ной информации по словарям античност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дивидуальные задания, реферат. Конспектирование научной литера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1.5. </w:t>
            </w:r>
            <w:r>
              <w:rPr>
                <w:color w:val="000000"/>
              </w:rPr>
              <w:t>Экзистенциализм как философское  и литературное направлени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практическому занятию, поиск дополнитель-ной информации по словарям античност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тупление на практическом занятии, индивидуальное письменное задание с последующими проверкой. Конспектирование научной литера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 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6. Драматургия США. Юджин О'Нил и Т. Уильямс. Традиционное  и новаторское в развитии жанра психологической драмы в пьесах: «Стеклянный зверинец», «Трамвай Желание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практическому занятию, поиск дополнитель-ной информации по словарям античност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спектирование научной литературы и критико-аналитическое выступление по материалам конспекта. Творческие зад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7.</w:t>
            </w:r>
            <w:r>
              <w:rPr>
                <w:b/>
              </w:rPr>
              <w:t xml:space="preserve"> </w:t>
            </w:r>
            <w:r>
              <w:rPr/>
              <w:t>К. Абэ о современном человеке и о современном мире в романах «Женщина в песках», «Чужое лицо», «Человек-ящик».</w:t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практическому занятию, поиск дополнитель-ной информации по словарям античност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тупление на практическом занятии, индивидуальное письменное задание с последующими проверкой. Конспектирование научной литерату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 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8. Судьба и трагедия семьи Буэндина в романе Г. Маркеса «Сто лет одиночества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/8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практическому занятию, поиск дополнитель-ной информации по словарям античност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дивидуальные задания, реферат. Конспектирование научной литера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9. Моральная деградация человека в условиях современной цивилизации в романе У.  Голдинга «Повелитель мух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,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дготовка к практическому занятию, поиск дополнитель-ной информации по словарям античности, энциклопедиям, научной литератур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спектирование научной литературы и критико-аналитическое выступление по материалам конспекта. Творческие задани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ПК-4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,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/54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В процессе освоения дисциплины «Актуальные проблемы зарубежной литературы» </w:t>
      </w:r>
      <w:r>
        <w:rPr>
          <w:bCs/>
        </w:rPr>
        <w:t xml:space="preserve">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метод </w:t>
      </w:r>
      <w:r>
        <w:rPr>
          <w:bCs/>
          <w:lang w:val="en-US"/>
        </w:rPr>
        <w:t>case</w:t>
      </w:r>
      <w:r>
        <w:rPr>
          <w:bCs/>
        </w:rPr>
        <w:t>-</w:t>
      </w:r>
      <w:r>
        <w:rPr>
          <w:bCs/>
          <w:lang w:val="en-US"/>
        </w:rPr>
        <w:t>study</w:t>
      </w:r>
      <w:r>
        <w:rPr>
          <w:bCs/>
        </w:rPr>
        <w:t xml:space="preserve"> (анализ конкретных ситуаций)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текстов устного происхождения, научной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ИДЗ № 1. Проанализировать процесс зарождения искусства модернизма.  </w:t>
      </w:r>
    </w:p>
    <w:p>
      <w:pPr>
        <w:pStyle w:val="Normal"/>
        <w:rPr/>
      </w:pPr>
      <w:r>
        <w:rPr/>
        <w:t>ИДЗ № 2.  Рассмотреть социально-политические и философские предпосылки возникнове</w:t>
        <w:softHyphen/>
        <w:t>ния модернизма.</w:t>
      </w:r>
    </w:p>
    <w:p>
      <w:pPr>
        <w:pStyle w:val="Normal"/>
        <w:overflowPunct w:val="false"/>
        <w:textAlignment w:val="baseline"/>
        <w:rPr/>
      </w:pPr>
      <w:r>
        <w:rPr/>
        <w:t xml:space="preserve">ИДЗ № 3 Исследовать эстетические составляющие модернизма  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ДЗ №  4. Доказать, что "дегуманизация искусства" является одним из основополагающих принципов художественного авангарда XX века.</w:t>
      </w:r>
    </w:p>
    <w:p>
      <w:pPr>
        <w:pStyle w:val="Normal"/>
        <w:shd w:fill="FFFFFF" w:val="clear"/>
        <w:spacing w:lineRule="exact" w:line="264"/>
        <w:rPr/>
      </w:pPr>
      <w:r>
        <w:rPr>
          <w:bCs/>
          <w:color w:val="000000"/>
          <w:spacing w:val="-1"/>
        </w:rPr>
        <w:t xml:space="preserve">ИДЗ № 5 Проанализировать оценки В. Вулф и Х. Ортеги в отношении «старого» и «нового» искусства. 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ДЗ № 6  Доказать на пример романа Д. Джойса «Улисс», что сознание и подсознание человека являются основным объектом изображения литературы модер</w:t>
        <w:softHyphen/>
        <w:t>низма.</w:t>
      </w:r>
    </w:p>
    <w:p>
      <w:pPr>
        <w:pStyle w:val="Normal"/>
        <w:ind w:right="150" w:firstLine="567"/>
        <w:rPr>
          <w:color w:val="000000"/>
        </w:rPr>
      </w:pPr>
      <w:r>
        <w:rPr>
          <w:color w:val="000000"/>
        </w:rPr>
        <w:t>ИДЗ № 7 Исследовать, в чем состоит сущность модернистского субъективизма.</w:t>
      </w:r>
    </w:p>
    <w:p>
      <w:pPr>
        <w:pStyle w:val="Normal"/>
        <w:ind w:right="150" w:firstLine="567"/>
        <w:rPr/>
      </w:pPr>
      <w:r>
        <w:rPr>
          <w:color w:val="000000"/>
        </w:rPr>
        <w:t>ИДЗ № 8.</w:t>
      </w:r>
      <w:r>
        <w:rPr/>
        <w:t>Определить, на примере произведений Т. Элиота, Д. Джойса, Г. Лоуренса, как соотносятся такие понятия как модернизм и миф.</w:t>
      </w:r>
    </w:p>
    <w:p>
      <w:pPr>
        <w:pStyle w:val="Normal"/>
        <w:ind w:right="150" w:firstLine="567"/>
        <w:rPr/>
      </w:pPr>
      <w:r>
        <w:rPr/>
        <w:t xml:space="preserve">ИЗД №9. Выяснить причины возникновения модернистских течений и направлений в литературе.  </w:t>
      </w:r>
    </w:p>
    <w:p>
      <w:pPr>
        <w:pStyle w:val="Normal"/>
        <w:ind w:right="150" w:firstLine="567"/>
        <w:rPr>
          <w:color w:val="000000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ПК-4 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сновные историко-литературные понятия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- теории и методы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- основные положения и концепции, разрабатываемые в области современной фил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0"/>
              <w:rPr>
                <w:bCs/>
              </w:rPr>
            </w:pPr>
            <w:r>
              <w:rPr>
                <w:bCs/>
              </w:rPr>
              <w:t xml:space="preserve">Вопросы к зачету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Особенности историко-литературного процесса начала XX 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Социально-политические и философские предпосылки возникнове</w:t>
              <w:softHyphen/>
              <w:t>ния модернизма. Статья В. Вулф "Современная художественная проза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Проблема "дегуманизации" искусства. Пафос автономности "нового искусства". Работа X. Ортеги-и-Гассета "Дегуманизация искусства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Модернистские течения и направления в литературе. Определение понятия "модернизм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Д. </w:t>
            </w:r>
            <w:r>
              <w:rPr/>
              <w:t>Джойс и его роман "Улисс" как энциклопедия модерниз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Творческий метод Д.Джойса. Принцип потока сознания в романе "Улисс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Художественные приемы, используемые Д. Джойсом в романе "Улисс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Новеллистическое мастерство Ф. Кафки. Атмосфера абсурда в но</w:t>
              <w:softHyphen/>
              <w:t>велле "Превращение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"Абсурдный человек", заключенный в "абсурдные обстоятельства" (по роману Ф. Кафки "Процесс"). "Преступление" и "наказание" геро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Ф. Кафка о бюрократизированном государстве в романе "Замок". Фантастика и реальность в роман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Пруст — основатель модернистской психологической прозы. Ана</w:t>
              <w:softHyphen/>
              <w:t>лиз одного из романов цикла "В поисках утраченного времени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"Утраченное" и "обретенное" время М. Пруста. Художественные приемы писателя. Открытия в области временного и пространственного ря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Фрейдистские мотивы в романе Д.Г. Лоуренса "Любовник леди Чатгерлей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 xml:space="preserve">Т. Элиот о кризисе сознания и культуры в поэме "Бесплодная земля". Символика в произведении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"Потерянное поколение": истоки и сущность я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Человек на войне в романе А.Барбюс "Огонь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Cs/>
              </w:rPr>
            </w:pPr>
            <w:r>
              <w:rPr/>
              <w:t>Роман "Смерть героя". "Надгробный плач" Р. Олдингто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Образ "старой доброй Англии" в романе Р. Олдингтона "Смерть героя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Ремарк о судьбе своего поколения в романе "На западном фронте без перемен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Решение проблемы отношений человеческой личности и общества в романе Э. Хемингуэя "Прощай, оружие!"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"Нравственные потери" героя Э. Хемингуэя "Прощай, оружие!"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Иронический взгляд на войну в романе Я. Гашека "Похождение бравого солдата Швейка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Разработка Ф. Мориаком жанра семейного социально-психологического ром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Традиционные и новаторские черты в трактовке женских образов Ф. Мориак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"Живая тюремная решетка" в изображении Ф. Мориа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"Век джаза" в изображении Ф. С. Фицджеральд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Причины двойственного отношения к своему герою Ф. С. Фицджеральда в романе "Великий Гэтсби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Мир Голливуда в романе Ф. С. Фицджеральда "Последний маг</w:t>
              <w:softHyphen/>
              <w:t xml:space="preserve">нат". Монро Стар как пленник "великой иллюзии"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Немецкий интеллектуальный роман и творчество Г. Гесс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Исследование болезни эпохи, болезни поколения в романе Г. Гессе «Степной волк». Образ волшебного Магического театра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А. де Сент-Экзюпери последний романтик XX века. Философская основа его творчеств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История и образ американского Юга в творчестве </w:t>
            </w:r>
            <w:r>
              <w:rPr>
                <w:bCs/>
              </w:rPr>
              <w:t xml:space="preserve">Фолкнера. </w:t>
            </w:r>
            <w:r>
              <w:rPr/>
              <w:t>Мифологизм писател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- демонстрировать знание основных положений и концепций в области филолог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>- анализировать произведение в его истории и современном состоянии, пользуясь системой основных понятий и терминов обще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делять дискуссионные вопросы современного литературоведе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/>
              <w:t>-понимать</w:t>
            </w:r>
            <w:r>
              <w:rPr>
                <w:bCs/>
              </w:rPr>
              <w:t xml:space="preserve"> </w:t>
            </w:r>
            <w:r>
              <w:rPr/>
              <w:t>закономерности литературного процесса,</w:t>
            </w:r>
            <w:r>
              <w:rPr>
                <w:bCs/>
              </w:rPr>
              <w:t xml:space="preserve"> </w:t>
            </w:r>
            <w:r>
              <w:rPr/>
              <w:t>художественно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значение литературного произведения в связи с общественной ситуацией и культурой эпох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З № 1. Проанализировать процесс зарождения искусства модернизма.  </w:t>
            </w:r>
          </w:p>
          <w:p>
            <w:pPr>
              <w:pStyle w:val="Normal"/>
              <w:rPr/>
            </w:pPr>
            <w:r>
              <w:rPr/>
              <w:t>ИДЗ № 2.  Рассмотреть социально-политические и философские предпосылки возникнове</w:t>
              <w:softHyphen/>
              <w:t>ния модернизма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ИДЗ № 3 Исследовать эстетические составляющие модернизма  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ДЗ №  4. Доказать, что "дегуманизация искусства" является одним из основополагающих принципов художественного авангарда XX века.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ИДЗ № 5 Проанализировать оценки В. Вулф и Х. Ортеги в отношении «старого» и «нового» искусства. 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ДЗ № 6  Доказать на пример романа Д. Джойса «Улисс», что сознание и подсознание человека являются основным объектом изображения литературы модер</w:t>
              <w:softHyphen/>
              <w:t>низма.</w:t>
            </w:r>
          </w:p>
          <w:p>
            <w:pPr>
              <w:pStyle w:val="Normal"/>
              <w:ind w:right="150" w:firstLine="567"/>
              <w:rPr>
                <w:color w:val="000000"/>
              </w:rPr>
            </w:pPr>
            <w:r>
              <w:rPr>
                <w:color w:val="000000"/>
              </w:rPr>
              <w:t>ИДЗ № 7 Исследовать, в чем состоит сущность модернистского субъективизма.</w:t>
            </w:r>
          </w:p>
          <w:p>
            <w:pPr>
              <w:pStyle w:val="Normal"/>
              <w:ind w:right="150" w:firstLine="567"/>
              <w:rPr/>
            </w:pPr>
            <w:r>
              <w:rPr>
                <w:color w:val="000000"/>
              </w:rPr>
              <w:t>ИДЗ № 8.</w:t>
            </w:r>
            <w:r>
              <w:rPr/>
              <w:t>Определить, на примере произведений Т. Элиота, Д. Джойса, Г. Лоуренса, как соотносятся такие понятия как модернизм и миф.</w:t>
            </w:r>
          </w:p>
          <w:p>
            <w:pPr>
              <w:pStyle w:val="Normal"/>
              <w:ind w:right="150" w:firstLine="567"/>
              <w:rPr/>
            </w:pPr>
            <w:r>
              <w:rPr/>
              <w:t xml:space="preserve">ИЗД №9. Выяснить причины возникновения модернистских течений и направлений в литературе.  </w:t>
            </w:r>
          </w:p>
          <w:p>
            <w:pPr>
              <w:pStyle w:val="Normal"/>
              <w:widowControl/>
              <w:rPr/>
            </w:pP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актическими навыками использования приемов анализа художественного текст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анализа художественного  текст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 обобщения результатов анализ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на других дисциплинах и в практической работ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филологических зн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исследования в области филологии, практическими умениями и навыками их исполь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темы для индивидуальных рабо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Кризисные умонастроения в Европе в начале XX ве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ереоценка гуманистических ценностей, завоеваний предшествующей эпох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Критика викторианской идеологи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ктивизация ницшеанских идей в обществе; актуальность тезиса — "все боги мертвы", и, как следст</w:t>
              <w:softHyphen/>
              <w:t xml:space="preserve">вие, дискредитация христианских ценност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осприятие кризиса как крушение всей цивилизаци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спростране</w:t>
              <w:softHyphen/>
              <w:t xml:space="preserve">ние пессимистических идей в обществе, философии, культур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пуляр</w:t>
              <w:softHyphen/>
              <w:t xml:space="preserve">ность философских концепций о "закате западной цивилизации", о "конце нового времени", о "приходе нового средневековья": работы О. Шпенгле-ра "Закат Европы" (1918), Н. Бердяева "Новое средневековье (1924), Х.Ортеги-и-Гассета "Восстание масс" (1930)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ход деятелей искусства от общественных проблем в мир частной жизни, интимных переживаний, в мир внутренней реальности, в "башню из слоновой кости" ("эскепизм"). Пафос автономности литературы в эссе испанского   философа   Хосе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Ортеги-и-Гассета</w:t>
            </w:r>
            <w:r>
              <w:rPr/>
              <w:t xml:space="preserve">   "Дегуманизация искусства" (1925). Поиск новых форм художественной выразительност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тверждение в искусстве XX века модернистских течений (имажизм, дадаизм, экспрес</w:t>
              <w:softHyphen/>
              <w:t xml:space="preserve">сионизм, сюрреализм и др.)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словность самого термина "модернизм" (сложность специфики, обозначаемого явления). Обостренное внимание модернистских направлений к непознанному состоянию человеческой псих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Источники модернистских концепций искусства: философия А. Шо</w:t>
              <w:softHyphen/>
              <w:t>пенгауэра и Ф. Ницше. Австрийский психоаналит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. Фрейд</w:t>
            </w:r>
            <w:r>
              <w:rPr/>
              <w:t xml:space="preserve"> о природе психического в работах "По ту сторону принципа удовольствия" (1920), "Психология масс и анализ человеческого Я" (1921), "Я и Оно" (1923)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оздействие фрейдизма на творческую деятельность писателей XX века (Д. Лоуренс, Д. Джойс, Т. Манн). </w:t>
            </w:r>
            <w:r>
              <w:rPr>
                <w:bCs/>
              </w:rPr>
              <w:t>А. Бергсон</w:t>
            </w:r>
            <w:r>
              <w:rPr/>
              <w:t xml:space="preserve"> — французский философ, основатель "теории интуитивизма"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нимание к области бес</w:t>
              <w:softHyphen/>
              <w:t xml:space="preserve">сознательных и подсознательных процесс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блема времени как осно</w:t>
              <w:softHyphen/>
              <w:t xml:space="preserve">вания человеческого бытия, истории,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деи Бергсона в литера</w:t>
              <w:softHyphen/>
              <w:t xml:space="preserve">туре модернизма (М. Пруст, В. Вулф, Д. Джойс)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Утверждение модернистского мироощущения в Европе в начале XX ве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"Блумсберийская группа" (1908) как особый знак времени в англий</w:t>
              <w:softHyphen/>
              <w:t xml:space="preserve">ской культуре (члены гр. В. Вулф, Р.Фрай, Э.М.Форстер, Д-Грант и др.)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Роман Джеймса Джойса "Улисс " как энциклопедия модернизма.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Художественные поиски ирландского романиста</w:t>
            </w:r>
            <w:r>
              <w:rPr>
                <w:bCs/>
              </w:rPr>
              <w:t xml:space="preserve"> Д.</w:t>
            </w:r>
            <w:r>
              <w:rPr/>
              <w:t xml:space="preserve"> Джойса (1882—1941) и модернистское мироощущение 10—20-х гг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жойс как  величайший обновитель искусства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C00000"/>
                <w:highlight w:val="yellow"/>
              </w:rPr>
            </w:pPr>
            <w:r>
              <w:rPr>
                <w:bCs/>
              </w:rPr>
              <w:t>ПК- 1</w:t>
            </w:r>
            <w:r>
              <w:rPr/>
              <w:t xml:space="preserve"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современную научную парадигму в области филологии и динамику ее развити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истему методологических принципов и методических приемов филологического иссле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закономерности литературного процесса, художественное значение литературного произведения в связи с общественной ситуацией и культурой эпохи.- методологические ресурсы в области изучения устной словес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этапы становления науки о литературе в  историческом развит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классических работах по зарубежной словес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нтерпр</w:t>
            </w:r>
            <w:r>
              <w:rPr>
                <w:szCs w:val="24"/>
                <w:shd w:fill="FFFFFF" w:val="clear"/>
                <w:lang w:val="ru-RU"/>
              </w:rPr>
              <w:t>е</w:t>
            </w:r>
            <w:r>
              <w:rPr>
                <w:szCs w:val="24"/>
                <w:shd w:fill="FFFFFF" w:val="clear"/>
              </w:rPr>
              <w:t>тация термина "</w:t>
            </w:r>
            <w:r>
              <w:rPr>
                <w:szCs w:val="24"/>
                <w:shd w:fill="FFFFFF" w:val="clear"/>
                <w:lang w:val="ru-RU"/>
              </w:rPr>
              <w:t>модернизм</w:t>
            </w:r>
            <w:r>
              <w:rPr>
                <w:szCs w:val="24"/>
                <w:shd w:fill="FFFFFF" w:val="clear"/>
              </w:rPr>
              <w:t>"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Модернизм и его связь с общественной жизнью эпох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  <w:lang w:val="ru-RU"/>
              </w:rPr>
              <w:t>Модернизм как характеристика эпохи: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  <w:shd w:fill="FFFFFF" w:val="clear"/>
                <w:lang w:val="ru-RU"/>
              </w:rPr>
              <w:t>- философские основы модернизма;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  <w:shd w:fill="FFFFFF" w:val="clear"/>
                <w:lang w:val="ru-RU"/>
              </w:rPr>
              <w:t>- основные эстетические принципы модернизм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ест-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Как переводится термин «модернизм»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) Современное искусство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) Современное течени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) Современность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Каков период существования модернизм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) Середина 19 в. - конец 19 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) Конец 19 в - начало 20 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) Начало 20 в. - середина 20 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В каком городе зародился модернизм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) Ри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) Париж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) Мадрид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На смену чему пришел модернизм в литератур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)Классическому роману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) Потоку созна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) Театру абсурд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 Как называется прием, характеризующийся глубоким проникновением во внутренний мир героев?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  <w:t>а) поток сознания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  <w:t>б) рефлексия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  <w:t>в) театр абсур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851" w:firstLine="567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видеть специфические средства выражения авторской позиции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итературном произведен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 формировать и аргументировано отстаивать собственную позицию п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пределенным научным пробл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/>
              <w:t>использовать полученные в ходе изучения дисциплины знания в процессе решения профессиональ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</w:rPr>
            </w:pPr>
            <w:r>
              <w:rPr/>
              <w:t xml:space="preserve">применять  знания на материале конкретных курсовых научно-исследовательских рабо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 знания в области смежных дисциплин (истории литературы, лингвистики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итература «потерянного поколения» – «простая честная проза» (Э. Хемингуэй). 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ть смысл термина «потерянное поколение», его происхождение, суть самого феномена.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>
                <w:bCs/>
                <w:lang w:val="ru-RU"/>
              </w:rPr>
              <w:t>Роман Э. Хемингуэя «Прощай, оружие!» как «книга памяти потерянного поколения».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 решаются «вечные» проблемы в романе: любовь, рождение, смерть?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>
                <w:bCs/>
                <w:lang w:val="ru-RU"/>
              </w:rPr>
              <w:t xml:space="preserve">Как соотносится эпическое и лирическое в романе? 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 воспринимают войну главные и второстепенные герои? 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ь, как эволюционируют взгляды на войну Фредерика Генри.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собой представляет «хемингуэевский» тип героя?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>
                <w:bCs/>
                <w:lang w:val="ru-RU"/>
              </w:rPr>
              <w:t>За счет каких средств добивается дегероизации образа войны Э. М. Ремарк в романе  «На западном фронте без перемен»?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>
                <w:bCs/>
                <w:lang w:val="ru-RU"/>
              </w:rPr>
              <w:t>В чем заключается символика названия романа?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>
                <w:bCs/>
                <w:lang w:val="ru-RU"/>
              </w:rPr>
              <w:t>Как соотносятся в романе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. Олдингтона «Смерть героя» как война и частная жизнь человека»?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чем, по мнению Р. Олдингтона, заключается трагедия «потерянного поколения»? </w:t>
            </w:r>
          </w:p>
          <w:p>
            <w:pPr>
              <w:pStyle w:val="Style3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39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проведения научного исследования в области филологии под научным руководств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подготовки научных обзоров, аннотаций, составления рефератов и библиографий по тематике проводим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анализа художественных произведений разных литературных родов, их формы и содерж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eastAsia="Calibri"/>
                <w:lang w:val="ru-RU" w:eastAsia="ru-RU"/>
              </w:rPr>
            </w:pPr>
            <w:r>
              <w:rPr>
                <w:lang w:val="ru-RU" w:eastAsia="ru-RU"/>
              </w:rPr>
              <w:t>навыками ведения научной дискусс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методов филологического иссле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27" w:hanging="0"/>
              <w:rPr/>
            </w:pPr>
            <w:r>
              <w:rPr/>
              <w:t>Разработать и написать исследовательские работы на тему: Экзистенциализм как философское  и литературное направление, используя такие положения:</w:t>
            </w:r>
          </w:p>
          <w:p>
            <w:pPr>
              <w:pStyle w:val="Normal"/>
              <w:widowControl/>
              <w:ind w:left="927"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как философское направление: экзистенциализм религиозный (К. Ясперс, Н. Бердяев, Л. Шестов) и атеистический (Сартр, Камю)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редшественники  экзистенциалист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згляд экзистенциалистов на человека и его отношение с миром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Миф и его функция.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А. Камю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волюция взглядов и творчества: от "Мифа о Сизифе" и "Постороннего" к роману "Чума" и эссе "Бунтующий человек"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Экзистенциалистская проблематика и романтические начала в твор</w:t>
              <w:softHyphen/>
              <w:t xml:space="preserve">честве раннего Камю: мотив "царит абсурд - побеждает любовь"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ротиворечия мировоззрения писателя - идеолога абсурдизма и защитника справедливости, активного действия и стоицизм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</w:t>
              <w:softHyphen/>
              <w:t>тивопоставление человеческого достоинства силам нигилизма. От</w:t>
              <w:softHyphen/>
              <w:t xml:space="preserve">каз от "нейтрального письма"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частие Камю в Сопротивлен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 xml:space="preserve">Камю и Достоевски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ьеса "Калигула" как миф "абсолютной свободы"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ессимистическая картина мира, защита нравственных ценностей, разума и истины в творчестве Камю. </w:t>
            </w:r>
            <w:r>
              <w:rPr>
                <w:bCs/>
              </w:rPr>
              <w:t>Ж. П. Сарт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писатель-экзистенциалист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"Бытие и ничто" - основной философский труд Сартр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оман "Тошнота" - философско-художественный манифест атеистического экзистенциа</w:t>
              <w:softHyphen/>
              <w:t xml:space="preserve">лизм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Образ абсурдного мира в романе и передача ощущений героя, осознавшего себя "лишним" в распадающейся на несоединимые части и лишенной смысла реальност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цесс откры</w:t>
              <w:softHyphen/>
              <w:t xml:space="preserve">тия "фундаментальной абсурдности" бытия как основа сюжета и структуры романа. Рассказ Сартра "Стена"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переосмысления жизненных и нравственных ценностей человеком, находящимся перед лицом смерт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начение событий военных лет, пребывания в немецком плену для последующего творчества Сартра, обратившегося к проблемам исторической обусловленности событий, выбора че</w:t>
              <w:softHyphen/>
              <w:t>ловеком своей позиции и ответственности. Трилогия "Дороги сво</w:t>
              <w:softHyphen/>
              <w:t xml:space="preserve">боды"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иход героя от идеи "тотальной свободы" к осознанию необходимости выбора. Пьеса "Затворники Альтоны"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мы реферат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Быть писателем в… (США, Великобритании, Франции, Германии и т.д.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Писатель в университете. Писатель-профессор и профессор-писател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Литература и кинематограф. Писатель как сценарист. Книга как сценарий. Экранизации романов Эко, Зюскинда, Каннингема, Филипа Рота, А.С. Байетт, Кристофера Бакли, Эльфриды Елинек, Ирвина Уэлша и д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Писатель в чужом языке (Милан Кундера, Кадзуо Исигуро, Андрей Макин и др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Поиски в лабиринте: Питер Акройд, Орхан Памук, Умберто Эк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Русский акцент. Том Стоппард, Дж. М. Кутзе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Мифы и эстетика ретро (Патрик Модиано, Эдгар Лоренс Доктороу, Эрик Фоснес Хансен, Кадзуо Исигуро, Сара Уотерс, Кристоф Рансмайр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b/>
        </w:rPr>
        <w:t>Зачтено</w:t>
      </w:r>
      <w:r>
        <w:rPr/>
        <w:t xml:space="preserve">». Ответ на поставленные в билете вопросы полный и развернутый. Все индивидуальные домашние задания, проведенные в течение семестра, и тест были выполнены на положительную отметку и сданы в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Не зачтено</w:t>
      </w:r>
      <w:r>
        <w:rPr/>
        <w:t xml:space="preserve">». Высказывание было небольшим по объему (не отражало сути вопроса). Вопрос билета не раскрыт. Отсутствие ответов на практических занятиях, тест не выполнен или выполнен на неудовлетворительную отмет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ические рекомендации для подготовки к зачет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логом успеха в первую очередь является систематическая работа над учебным материалом в течение всего семестра.</w:t>
      </w:r>
    </w:p>
    <w:p>
      <w:pPr>
        <w:pStyle w:val="Normal"/>
        <w:rPr/>
      </w:pPr>
      <w:r>
        <w:rPr/>
        <w:t>Непосредственную подготовку к зачету по дисциплине следует начинать за 3-4 дня до его сдачи. В основном она сводится к повторению материала, изученного на лекциях, практических и в ходе самостоятельной работы.</w:t>
      </w:r>
    </w:p>
    <w:p>
      <w:pPr>
        <w:pStyle w:val="Normal"/>
        <w:rPr/>
      </w:pPr>
      <w:r>
        <w:rPr/>
        <w:t>Время необходимо распределить так, чтобы успеть повторить материал дважды.</w:t>
      </w:r>
    </w:p>
    <w:p>
      <w:pPr>
        <w:pStyle w:val="Normal"/>
        <w:rPr/>
      </w:pPr>
      <w:r>
        <w:rPr/>
        <w:t>Первое повторение должно быть более основательным, на него затрачивается 60-80 % всего отведенного времени. Второе повторение – контрольное. Конспектом или учебником в этом случае пользуются только для проверки сформулированного ответа. Для контроля по каждому вопросу рекомендуется составлять примерный план ответа.</w:t>
      </w:r>
    </w:p>
    <w:p>
      <w:pPr>
        <w:pStyle w:val="Normal"/>
        <w:rPr/>
      </w:pPr>
      <w:r>
        <w:rPr/>
        <w:t>При проработке учебного материала рекомендуется сосредоточить внимание на основных, наиболее сложных разделах. Более углубленное их изучение можно осуществить по учебнику, монографиям, статьям и т. д.</w:t>
      </w:r>
    </w:p>
    <w:p>
      <w:pPr>
        <w:pStyle w:val="Normal"/>
        <w:rPr/>
      </w:pPr>
      <w:r>
        <w:rPr/>
        <w:t>После каждого раздела важно делать небольшую паузу для восстановления по памяти его краткого содержания, лучше с карандашом в руках. При работе с научно-учебным материалом необходимо чаще ставить перед собой вопросы: как? почему? зачем? каким образом? Они заставляют глубже проникать в существо рассматриваемых процессов и явлений.</w:t>
      </w:r>
    </w:p>
    <w:p>
      <w:pPr>
        <w:pStyle w:val="Normal"/>
        <w:rPr/>
      </w:pPr>
      <w:r>
        <w:rPr/>
        <w:t>Плохим методом подготовки к зачету является заучивание, так как запоминание в этом случае носит поверхностный характер.</w:t>
      </w:r>
    </w:p>
    <w:p>
      <w:pPr>
        <w:pStyle w:val="Normal"/>
        <w:rPr/>
      </w:pPr>
      <w:r>
        <w:rPr/>
        <w:t>Выписка ответов на вопросы, составленных по конспектам лекций и иным источникам, большой пользы не приносит. Воспроизведение основных положений по памяти, логическое объяснение смысла рассмотренных процессов и явлений – важное условие успешного овладения дисциплиной.</w:t>
      </w:r>
    </w:p>
    <w:p>
      <w:pPr>
        <w:pStyle w:val="Normal"/>
        <w:rPr/>
      </w:pPr>
      <w:r>
        <w:rPr/>
        <w:t>Неотъемлемое качество подлинных знаний – их осознанность, осмысленность, умение не только назвать и описать явление, но и объяснить изучаемые факты, указать на их взаимосвязь, сделать выводы, т. е. проявить знания на уровне умений и навыков. К такому усвоению знаний необходимо стремиться во всей своей учебной деятельности и при подготовке к зачё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20" w:hanging="0"/>
        <w:rPr>
          <w:bCs/>
        </w:rPr>
      </w:pPr>
      <w:r>
        <w:rPr>
          <w:bCs/>
        </w:rPr>
        <w:t xml:space="preserve">Вопросы к зачету </w:t>
      </w:r>
    </w:p>
    <w:p>
      <w:pPr>
        <w:pStyle w:val="Normal"/>
        <w:widowControl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Особенности историко-литературного процесса начала XX в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Социально-политические и философские предпосылки возникнове</w:t>
        <w:softHyphen/>
        <w:t>ния модернизма. Статья В. Вулф "Современная художественная проза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Проблема "дегуманизации" искусства. Пафос автономности "нового искусства". Работа X. Ортеги-и-Гассета "Дегуманизация искусства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Модернистские течения и направления в литературе. Определение понятия "модернизм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 xml:space="preserve">Д. </w:t>
      </w:r>
      <w:r>
        <w:rPr/>
        <w:t>Джойс и его роман "Улисс" как энциклопедия модернизма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Творческий метод Д.Джойса. Принцип потока сознания в романе "Улисс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Художественные приемы, используемые Д. Джойсом в романе "Улисс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Новеллистическое мастерство Ф. Кафки. Атмосфера абсурда в но</w:t>
        <w:softHyphen/>
        <w:t>велле "Превращение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"Абсурдный человек", заключенный в "абсурдные обстоятельства" (по роману Ф. Кафки "Процесс"). "Преступление" и "наказание" героя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Ф. Кафка о бюрократизированном государстве в романе "Замок". Фантастика и реальность в романе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Пруст — основатель модернистской психологической прозы. Ана</w:t>
        <w:softHyphen/>
        <w:t>лиз одного из романов цикла "В поисках утраченного времени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"Утраченное" и "обретенное" время М. Пруста. Художественные приемы писателя. Открытия в области временного и пространственного рядов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Фрейдистские мотивы в романе Д.Г. Лоуренса "Любовник леди Чатгерлей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 xml:space="preserve">Т. Элиот о кризисе сознания и культуры в поэме "Бесплодная земля". Символика в произведении.  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"Потерянное поколение": истоки и сущность явления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Человек на войне в романе А.Барбюс "Огонь".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/>
        <w:t>Роман "Смерть героя". "Надгробный плач" Р. Олдингтона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Образ "старой доброй Англии" в романе Р. Олдингтона "Смерть героя"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Ремарк о судьбе своего поколения в романе "На западном фронте без перемен"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Решение проблемы отношений человеческой личности и общества в романе Э. Хемингуэя "Прощай, оружие!"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"Нравственные потери" героя Э. Хемингуэя "Прощай, оружие!"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Иронический взгляд на войну в романе Я. Гашека "Похождение бравого солдата Швейка"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Разработка Ф. Мориаком жанра семейного социально-психологического романа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Традиционные и новаторские черты в трактовке женских образов Ф. Мориаком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"Живая тюремная решетка" в изображении Ф. Мориака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"Век джаза" в изображении Ф. С. Фицджеральда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ичины двойственного отношения к своему герою Ф. С. Фицджеральда в романе "Великий Гэтсби"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Мир Голливуда в романе Ф. С. Фицджеральда "Последний маг</w:t>
        <w:softHyphen/>
        <w:t xml:space="preserve">нат". Монро Стар как пленник "великой иллюзии".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Немецкий интеллектуальный роман и творчество Г. Гессе.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Исследование болезни эпохи, болезни поколения в романе Г. Гессе «Степной волк». Образ волшебного Магического театра. 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А. де Сент-Экзюпери последний романтик XX века. Философская основа его творчества.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История и образ американского Юга в творчестве </w:t>
      </w:r>
      <w:r>
        <w:rPr>
          <w:bCs/>
        </w:rPr>
        <w:t xml:space="preserve">Фолкнера. </w:t>
      </w:r>
      <w:r>
        <w:rPr/>
        <w:t>Мифологизм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>
          <w:rStyle w:val="FontStyle31"/>
          <w:spacing w:val="-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4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вельев,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нтичн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авелье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magtu.informsystema.ru/uploader/fileUpload?name=3566.pdf&amp;show=dcatalogues/1/1515211/356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26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475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рубежная литература XX века в 2 т. Т. 1. Первая половина XX века : учебник для среднего профессионального образования / В. М. Толмачев [и др.] ; под редакцией В. М. Толмачева. — 2-е изд., перераб. и доп. — Москва : Издательство Юрайт, 2020. — 430 с. — (Профессиональное образование). — ISBN 978-5-534-14126-9. — Текст : электронный // ЭБС Юрайт [сайт]. — URL: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urait.ru/viewer/zarubezhnaya-literatura-xx-veka-v-2-t-t-1-pervaya-polovina-xx-veka-467813" \l "page/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urait.ru/viewer/zarubezhnaya-literatura-xx-veka-v-2-t-t-1-pervaya-polovina-xx-veka-467813#page/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</w:t>
            </w:r>
            <w:r>
              <w:rPr/>
              <w:t xml:space="preserve">ата обращения: 30.08.2020). - Макрообъект. - Текст : электронный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рубежная литература XX века в 2 т. Т. 2. Вторая половина XX века - начало XXI века : учебник для среднего профессионального образования / В. М. Толмачев [и др.] ; под редакцией В. М. Толмачева. — 2-е изд., перераб. и доп. — Москва : Издательство Юрайт, 2020. — 362 с. — (Профессиональное образование). — ISBN 978-5-534-14129-0. — Текст : электронный // ЭБС Юрайт [сайт]. — URL: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urait.ru/viewer/zarubezhnaya-literatura-xx-veka-v-2-t-t-2-vtoraya-polovina-xx-veka-nachalo-xxi-veka-467821" \l "page/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urait.ru/viewer/zarubezhnaya-literatura-xx-veka-v-2-t-t-2-vtoraya-polovina-xx-veka-nachalo-xxi-veka-467821#page/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(дата обращения: 30.08.2020). </w:t>
            </w:r>
            <w:r>
              <w:rPr/>
              <w:t xml:space="preserve">- Макрообъект. - Текст : электрон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мельченко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художественных</w:t>
            </w:r>
            <w:r>
              <w:rPr/>
              <w:t xml:space="preserve"> </w:t>
            </w:r>
            <w:r>
              <w:rPr>
                <w:color w:val="000000"/>
              </w:rPr>
              <w:t>стил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правле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мельченко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МГТУ]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266.pdf&amp;show=dcatalogues/1/1137286/326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-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фанась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стран</w:t>
            </w:r>
            <w:r>
              <w:rPr/>
              <w:t xml:space="preserve"> </w:t>
            </w:r>
            <w:r>
              <w:rPr>
                <w:color w:val="000000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</w:rPr>
              <w:t>язык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фанась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[каф.</w:t>
            </w:r>
            <w:r>
              <w:rPr/>
              <w:t xml:space="preserve"> </w:t>
            </w:r>
            <w:r>
              <w:rPr>
                <w:color w:val="000000"/>
              </w:rPr>
              <w:t>ин.</w:t>
            </w:r>
            <w:r>
              <w:rPr/>
              <w:t xml:space="preserve"> </w:t>
            </w:r>
            <w:r>
              <w:rPr>
                <w:color w:val="000000"/>
              </w:rPr>
              <w:t>яз.</w:t>
            </w:r>
            <w:r>
              <w:rPr/>
              <w:t xml:space="preserve"> </w:t>
            </w:r>
            <w:r>
              <w:rPr>
                <w:color w:val="000000"/>
              </w:rPr>
              <w:t>№2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507.pdf&amp;show=dcatalogues/1/1088813/50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Безруко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Древней</w:t>
            </w:r>
            <w:r>
              <w:rPr/>
              <w:t xml:space="preserve"> </w:t>
            </w:r>
            <w:r>
              <w:rPr>
                <w:color w:val="000000"/>
              </w:rPr>
              <w:t>Гре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ез-рук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magtu.informsystema.ru/uploader/fileUpload?name=1403.pdf&amp;show=dcatalogues/1/1123916/1403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-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3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 xml:space="preserve">1. Волкова В. Б. Тенденции современной культурной индустрии: теоретические аспекты [Электронный ресурс] : учебно-методическое пособие / В. Б. Волкова; МГТУ. - Магнитогорск : МГТУ, 2016. - 1 электрон. опт. диск (CD-ROM). - Режим доступа: </w:t>
            </w:r>
            <w:hyperlink r:id="rId22">
              <w:r>
                <w:rPr>
                  <w:rStyle w:val="InternetLink"/>
                </w:rPr>
                <w:t>https://magtu.informsystema.ru/uploader/fileUpload?name=2272.pdf&amp;show=dcatalogues/1/1129860/2272.pdf&amp;view=true</w:t>
              </w:r>
            </w:hyperlink>
            <w:r>
              <w:rPr/>
              <w:t xml:space="preserve">.  - Макрообъект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. Волкова В. Б. Европейский Ренессанс как акматическая стадия межкультурного взаимодействия [Электронный ресурс] : учебно-методическое пособие / В. Б. Волкова ; МГТУ. - Магнитогорск : МГТУ, 2016. - 1 электрон. опт. диск (CD-ROM). - Режим доступа: </w:t>
            </w:r>
            <w:hyperlink r:id="rId23">
              <w:r>
                <w:rPr>
                  <w:rStyle w:val="InternetLink"/>
                </w:rPr>
                <w:t>https://magtu.informsystema.ru/uploader/fileUpload?name=2833.pdf&amp;show=dcatalogues/1/1133190/2833.pdf&amp;view=true</w:t>
              </w:r>
            </w:hyperlink>
            <w:r>
              <w:rPr/>
              <w:t>.  - Макрообъект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3. Зарубежная литература: барокко и классицизм : практикум / составители: О. Ю. Колесникова, К. Н. Савельева, М. Л. Скворцова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24">
              <w:r>
                <w:rPr>
                  <w:rStyle w:val="InternetLink"/>
                  <w:bCs/>
                </w:rPr>
                <w:t>https://magtu.informsystema.ru/uploader/fileUpload?name=3847.pdf&amp;show=dcatalogues/1/1530469/3847.pdf&amp;view=true</w:t>
              </w:r>
            </w:hyperlink>
            <w:r>
              <w:rPr>
                <w:bCs/>
              </w:rPr>
              <w:t xml:space="preserve">  (дата обращения: 30.08.2020). - Макрообъект. - ISBN 978-5-9967-1480-3. - Текст : электронный. - Сведения доступны также на CD-ROM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4. Зарубежная литература: эпоха Просвещения : практикум / К. Н. Савельев, М. Л. Скворцова, О. Ю. Колесникова, С. В. Овчарова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25">
              <w:r>
                <w:rPr>
                  <w:rStyle w:val="InternetLink"/>
                  <w:bCs/>
                </w:rPr>
                <w:t>https://magtu.informsystema.ru/uploader/fileUpload?name=3952.pdf&amp;show=dcatalogues/1/1532450/3952.pdf&amp;view=true</w:t>
              </w:r>
            </w:hyperlink>
            <w:r>
              <w:rPr>
                <w:bCs/>
              </w:rPr>
              <w:t xml:space="preserve">  (дата обращения: 30.08.2020). - Макрообъект. - Текст : электронный. - Сведения доступны также на CD-ROM.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01"/>
        <w:widowControl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01"/>
        <w:widowControl/>
        <w:rPr/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Style101"/>
        <w:widowControl/>
        <w:rPr/>
      </w:pPr>
      <w:r>
        <w:rPr>
          <w:bCs/>
          <w:iCs/>
        </w:rPr>
        <w:t>Материально-техническое обеспечение дисциплины включает:</w:t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Style10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01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01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ind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Cs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21">
    <w:name w:val="Основной текст 22"/>
    <w:basedOn w:val="Normal"/>
    <w:qFormat/>
    <w:pPr>
      <w:widowControl/>
      <w:overflowPunct w:val="false"/>
      <w:ind w:left="426" w:hanging="426"/>
    </w:pPr>
    <w:rPr>
      <w:rFonts w:eastAsia="Calibri"/>
      <w:sz w:val="28"/>
      <w:szCs w:val="20"/>
    </w:rPr>
  </w:style>
  <w:style w:type="paragraph" w:styleId="Style43">
    <w:name w:val="Цитата"/>
    <w:basedOn w:val="Normal"/>
    <w:qFormat/>
    <w:pPr>
      <w:widowControl/>
      <w:spacing w:lineRule="auto" w:line="360"/>
      <w:ind w:left="-284" w:right="-105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3566.pdf&amp;show=dcatalogues/1/1515211/3566.pdf&amp;view=true" TargetMode="External"/><Relationship Id="rId19" Type="http://schemas.openxmlformats.org/officeDocument/2006/relationships/hyperlink" Target="https://magtu.informsystema.ru/uploader/fileUpload?name=3266.pdf&amp;show=dcatalogues/1/1137286/3266.pdf&amp;view=true" TargetMode="External"/><Relationship Id="rId20" Type="http://schemas.openxmlformats.org/officeDocument/2006/relationships/hyperlink" Target="https://magtu.informsystema.ru/uploader/fileUpload?name=507.pdf&amp;show=dcatalogues/1/1088813/507.pdf&amp;view=true" TargetMode="External"/><Relationship Id="rId21" Type="http://schemas.openxmlformats.org/officeDocument/2006/relationships/hyperlink" Target="https://magtu.informsystema.ru/uploader/fileUpload?name=1403.pdf&amp;show=dcatalogues/1/1123916/1403.pdf&amp;view=true" TargetMode="External"/><Relationship Id="rId22" Type="http://schemas.openxmlformats.org/officeDocument/2006/relationships/hyperlink" Target="https://magtu.informsystema.ru/uploader/fileUpload?name=2272.pdf&amp;show=dcatalogues/1/1129860/2272.pdf&amp;view=true" TargetMode="External"/><Relationship Id="rId23" Type="http://schemas.openxmlformats.org/officeDocument/2006/relationships/hyperlink" Target="https://magtu.informsystema.ru/uploader/fileUpload?name=2833.pdf&amp;show=dcatalogues/1/1133190/2833.pdf&amp;view=true" TargetMode="External"/><Relationship Id="rId24" Type="http://schemas.openxmlformats.org/officeDocument/2006/relationships/hyperlink" Target="https://magtu.informsystema.ru/uploader/fileUpload?name=3847.pdf&amp;show=dcatalogues/1/1530469/3847.pdf&amp;view=true" TargetMode="External"/><Relationship Id="rId25" Type="http://schemas.openxmlformats.org/officeDocument/2006/relationships/hyperlink" Target="https://magtu.informsystema.ru/uploader/fileUpload?name=3952.pdf&amp;show=dcatalogues/1/1532450/3952.pdf&amp;view=true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07:00Z</dcterms:created>
  <dc:creator>user</dc:creator>
  <dc:description/>
  <cp:keywords/>
  <dc:language>en-US</dc:language>
  <cp:lastModifiedBy>Светлана</cp:lastModifiedBy>
  <cp:lastPrinted>2018-05-21T11:19:00Z</cp:lastPrinted>
  <dcterms:modified xsi:type="dcterms:W3CDTF">2020-11-17T02:4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