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bCs/>
        </w:rPr>
        <w:drawing>
          <wp:inline distT="0" distB="0" distL="0" distR="0">
            <wp:extent cx="5755005" cy="808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>
          <w:bCs/>
        </w:rPr>
        <w:drawing>
          <wp:inline distT="0" distB="0" distL="0" distR="0">
            <wp:extent cx="5757545" cy="807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, «Регионоведение», «Политология», «Экономическая те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таких последующих дисциплин как «Технологии взаимодействия органов государственной власти и местного самоуправления с общественными и коммерческими организациями», «Глобальная политическая экономика», «Корпоративная социальная ответственность», «Основы социальной политики России», «Социальная политика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своение дисциплины «Философия»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-1 готовностью к критическому осмыслению явлений политической, экономической и социальной жизни, способность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autoSpaceDE w:val="true"/>
              <w:ind w:left="227" w:hanging="2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autoSpaceDE w:val="true"/>
              <w:ind w:left="227" w:hanging="227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227" w:hanging="227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autoSpaceDE w:val="true"/>
              <w:ind w:left="227" w:hanging="2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крывать смысл выдвигаемых идей, 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autoSpaceDE w:val="true"/>
              <w:ind w:left="227" w:hanging="2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autoSpaceDE w:val="true"/>
              <w:ind w:left="227" w:hanging="2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autoSpaceDE w:val="true"/>
              <w:ind w:left="227" w:hanging="227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отметить практическую ценность определенных философских положений и выявить основания,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autoSpaceDE w:val="true"/>
              <w:ind w:left="227" w:hanging="2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autoSpaceDE w:val="true"/>
              <w:ind w:left="227" w:hanging="2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autoSpaceDE w:val="true"/>
              <w:ind w:left="227" w:hanging="2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autoSpaceDE w:val="true"/>
              <w:ind w:left="227" w:hanging="227"/>
              <w:rPr>
                <w:bCs/>
              </w:rPr>
            </w:pPr>
            <w:r>
              <w:rPr>
                <w:bCs/>
                <w:sz w:val="22"/>
                <w:szCs w:val="22"/>
              </w:rPr>
              <w:t>владеть навыками выражения и обоснования собственной позиции относительно современных социо-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22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134" w:leader="none"/>
        </w:tabs>
        <w:ind w:left="851" w:hanging="22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134" w:leader="none"/>
        </w:tabs>
        <w:ind w:left="851" w:hanging="22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134" w:leader="none"/>
        </w:tabs>
        <w:ind w:left="851" w:hanging="22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3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227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4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4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4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4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.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Являются ли школы менеджмента формами объективированного мировоззрен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Способ производства определяет стратегию развития человека. Быть в обществе и быть свободным от общества нельзя. Прокомментируйте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Капитализм создает особое экономическое мышление у социального субъекта. Приведите аргументы «за» и «против».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Объясните тезис: «производительные силы всегда политически нейтральны».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готовностью к критическому осмыслению явлений политической, экономической и социальной жизни, способность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215" w:leader="none"/>
                <w:tab w:val="left" w:pos="356" w:leader="none"/>
                <w:tab w:val="left" w:pos="851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новные философские категории и специфику их понимания в различных исторических типах философии и авторских подходах</w:t>
            </w:r>
          </w:p>
          <w:p>
            <w:pPr>
              <w:pStyle w:val="Style39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215" w:leader="none"/>
                <w:tab w:val="left" w:pos="356" w:leader="none"/>
                <w:tab w:val="left" w:pos="851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новные направления философии и различия философских школ в контексте истории</w:t>
            </w:r>
          </w:p>
          <w:p>
            <w:pPr>
              <w:pStyle w:val="Style39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215" w:leader="none"/>
                <w:tab w:val="left" w:pos="356" w:leader="none"/>
                <w:tab w:val="left" w:pos="851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  <w:sz w:val="22"/>
                <w:lang w:val="ru-RU"/>
              </w:rPr>
              <w:t xml:space="preserve"> </w:t>
            </w:r>
            <w:r>
              <w:rPr>
                <w:bCs/>
                <w:sz w:val="22"/>
                <w:lang w:val="ru-RU"/>
              </w:rPr>
              <w:t>философ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1" w:leader="none"/>
              </w:tabs>
              <w:ind w:left="340" w:hanging="340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1" w:leader="none"/>
              </w:tabs>
              <w:ind w:left="340" w:hanging="340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1" w:leader="none"/>
              </w:tabs>
              <w:ind w:left="340" w:hanging="340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1" w:leader="none"/>
              </w:tabs>
              <w:ind w:left="340" w:hanging="340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1" w:leader="none"/>
              </w:tabs>
              <w:ind w:left="340" w:hanging="340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1" w:leader="none"/>
              </w:tabs>
              <w:ind w:left="340" w:hanging="340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1" w:leader="none"/>
              </w:tabs>
              <w:ind w:left="340" w:hanging="340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1" w:leader="none"/>
              </w:tabs>
              <w:ind w:left="340" w:hanging="340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1" w:leader="none"/>
              </w:tabs>
              <w:ind w:left="340" w:hanging="340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1" w:leader="none"/>
              </w:tabs>
              <w:ind w:left="340" w:hanging="340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1" w:leader="none"/>
              </w:tabs>
              <w:ind w:left="340" w:hanging="340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1" w:leader="none"/>
              </w:tabs>
              <w:ind w:left="340" w:hanging="340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1" w:leader="none"/>
              </w:tabs>
              <w:ind w:left="340" w:hanging="340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1" w:leader="none"/>
              </w:tabs>
              <w:ind w:left="340" w:hanging="340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1" w:leader="none"/>
              </w:tabs>
              <w:ind w:left="340" w:hanging="340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1" w:leader="none"/>
              </w:tabs>
              <w:ind w:left="340" w:hanging="340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215" w:leader="none"/>
                <w:tab w:val="left" w:pos="356" w:leader="none"/>
                <w:tab w:val="left" w:pos="851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скрывать смысл выдвигаемых идей, корректно выражать и аргументировано обосновывать положения применяемой области знания;</w:t>
            </w:r>
          </w:p>
          <w:p>
            <w:pPr>
              <w:pStyle w:val="Style39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215" w:leader="none"/>
                <w:tab w:val="left" w:pos="356" w:leader="none"/>
                <w:tab w:val="left" w:pos="851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едставлять рассматриваемые философские проблемы в развитии;</w:t>
            </w:r>
          </w:p>
          <w:p>
            <w:pPr>
              <w:pStyle w:val="Style39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215" w:leader="none"/>
                <w:tab w:val="left" w:pos="356" w:leader="none"/>
                <w:tab w:val="left" w:pos="851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Style39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215" w:leader="none"/>
                <w:tab w:val="left" w:pos="356" w:leader="none"/>
                <w:tab w:val="left" w:pos="851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меть отметить практическую ценность определенных философских положений и выявить основания, на которых строится философская концепция или систем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numPr>
                <w:ilvl w:val="0"/>
                <w:numId w:val="12"/>
              </w:numPr>
              <w:ind w:left="227" w:hanging="227"/>
              <w:rPr>
                <w:shd w:fill="FFFFFF" w:val="clear"/>
              </w:rPr>
            </w:pP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numPr>
                <w:ilvl w:val="0"/>
                <w:numId w:val="12"/>
              </w:numPr>
              <w:ind w:left="227" w:hanging="227"/>
              <w:rPr>
                <w:shd w:fill="FFFFFF" w:val="clear"/>
              </w:rPr>
            </w:pP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numPr>
                <w:ilvl w:val="0"/>
                <w:numId w:val="12"/>
              </w:numPr>
              <w:ind w:left="227" w:hanging="227"/>
              <w:rPr/>
            </w:pPr>
            <w:r>
              <w:rPr/>
              <w:t>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numPr>
                <w:ilvl w:val="0"/>
                <w:numId w:val="12"/>
              </w:numPr>
              <w:ind w:left="227" w:hanging="227"/>
              <w:rPr/>
            </w:pPr>
            <w:r>
              <w:rPr/>
              <w:t>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разбил бы все стекла. Портной, сапожник желают публике только материй непрочной окраски и обуви из плохой кожи с тем, чтобы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numPr>
                <w:ilvl w:val="0"/>
                <w:numId w:val="12"/>
              </w:numPr>
              <w:ind w:left="227" w:hanging="227"/>
              <w:rPr/>
            </w:pP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numPr>
                <w:ilvl w:val="0"/>
                <w:numId w:val="12"/>
              </w:numPr>
              <w:ind w:left="227" w:hanging="227"/>
              <w:rPr/>
            </w:pPr>
            <w:r>
              <w:rPr/>
              <w:t>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numPr>
                <w:ilvl w:val="0"/>
                <w:numId w:val="12"/>
              </w:numPr>
              <w:ind w:left="227" w:hanging="227"/>
              <w:rPr/>
            </w:pPr>
            <w:r>
              <w:rPr/>
              <w:t>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215" w:leader="none"/>
                <w:tab w:val="left" w:pos="356" w:leader="none"/>
                <w:tab w:val="left" w:pos="851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Style39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215" w:leader="none"/>
                <w:tab w:val="left" w:pos="356" w:leader="none"/>
                <w:tab w:val="left" w:pos="851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Style39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215" w:leader="none"/>
                <w:tab w:val="left" w:pos="356" w:leader="none"/>
                <w:tab w:val="left" w:pos="851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bCs/>
                <w:lang w:val="ru-RU" w:eastAsia="ru-RU"/>
              </w:rPr>
            </w:pPr>
            <w:r>
              <w:rPr>
                <w:sz w:val="22"/>
                <w:lang w:val="ru-RU"/>
              </w:rPr>
              <w:t>Способами обоснования решения (индукция, дедукция, по аналогии) проблемной ситуации. 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: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: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: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: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: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: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  <w:t>25.12.2017</w:t>
            </w:r>
          </w:p>
        </w:tc>
      </w:tr>
    </w:tbl>
    <w:p>
      <w:pPr>
        <w:pStyle w:val="Style81"/>
        <w:widowControl/>
        <w:ind w:hanging="0"/>
        <w:jc w:val="center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ind w:hanging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Интернет-ресурсы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Style81"/>
        <w:widowControl/>
        <w:tabs>
          <w:tab w:val="clear" w:pos="720"/>
          <w:tab w:val="left" w:pos="1590" w:leader="none"/>
        </w:tabs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,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/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4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b/>
      <w:iCs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1</cp:lastModifiedBy>
  <cp:lastPrinted>2018-11-03T12:50:00Z</cp:lastPrinted>
  <dcterms:modified xsi:type="dcterms:W3CDTF">2020-11-14T23:17:00Z</dcterms:modified>
  <cp:revision>28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