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-709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08725" cy="8743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-851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inline distT="0" distB="0" distL="0" distR="0">
            <wp:extent cx="6153150" cy="8617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-567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6565" cy="7717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91"/>
        <w:widowControl/>
        <w:rPr>
          <w:rFonts w:eastAsia="SimSun;宋体" w:cs="Mangal"/>
          <w:color w:val="000000"/>
          <w:kern w:val="2"/>
          <w:lang w:eastAsia="hi-IN" w:bidi="hi-IN"/>
        </w:rPr>
      </w:pPr>
      <w:bookmarkStart w:id="0" w:name="_Hlk23643811"/>
      <w:r>
        <w:rPr>
          <w:rStyle w:val="FontStyle16"/>
          <w:b w:val="false"/>
          <w:sz w:val="24"/>
          <w:szCs w:val="24"/>
        </w:rPr>
        <w:t xml:space="preserve">Целями освоения дисциплины «Социальная политика» являются: </w:t>
      </w:r>
      <w:bookmarkEnd w:id="0"/>
      <w:r>
        <w:rPr>
          <w:rFonts w:eastAsia="SimSun;宋体" w:cs="Mangal"/>
          <w:kern w:val="2"/>
          <w:lang w:eastAsia="hi-IN" w:bidi="hi-IN"/>
        </w:rPr>
        <w:t>формирование знаний о сущности и содержании социальной политики государства, о принципах и моделях социальной политики, о современных тенденциях в социальной политике российского государства</w:t>
      </w:r>
      <w:r>
        <w:rPr>
          <w:rFonts w:eastAsia="SimSun;宋体" w:cs="Mangal"/>
          <w:color w:val="000000"/>
          <w:kern w:val="2"/>
          <w:lang w:eastAsia="hi-IN" w:bidi="hi-IN"/>
        </w:rPr>
        <w:t>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SimSun;宋体" w:cs="Mangal"/>
          <w:color w:val="000000"/>
          <w:kern w:val="2"/>
          <w:lang w:eastAsia="hi-IN" w:bidi="hi-IN"/>
        </w:rPr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</w:t>
      </w:r>
      <w:r>
        <w:rPr>
          <w:rStyle w:val="FontStyle21"/>
          <w:b/>
          <w:bCs/>
          <w:sz w:val="24"/>
          <w:szCs w:val="24"/>
        </w:rPr>
        <w:t>Место дисциплины в структуре образовательной программы подготовки бакалавра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firstLine="624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оциальная политика» входит в вариативную часть блока 1 «Дисциплины по выбору» образовательной программы по направлению подготовки 41.03.06 Публичная политика и социальные науки.</w:t>
      </w:r>
    </w:p>
    <w:p>
      <w:pPr>
        <w:pStyle w:val="Normal"/>
        <w:suppressAutoHyphens w:val="true"/>
        <w:autoSpaceDE w:val="true"/>
        <w:ind w:firstLine="624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 xml:space="preserve">Изучение дисциплины </w:t>
      </w:r>
      <w:r>
        <w:rPr>
          <w:rFonts w:eastAsia="SimSun;宋体" w:cs="Mangal"/>
          <w:bCs/>
          <w:color w:val="000000"/>
          <w:kern w:val="2"/>
          <w:lang w:eastAsia="hi-IN" w:bidi="hi-IN"/>
        </w:rPr>
        <w:t>базируется на знаниях умениях и навыках, сформированных в результате изучения дисциплин «История», «Политология».</w:t>
      </w:r>
      <w:r>
        <w:rPr>
          <w:rFonts w:eastAsia="SimSun;宋体" w:cs="Mangal"/>
          <w:b/>
          <w:color w:val="000000"/>
          <w:kern w:val="2"/>
          <w:lang w:eastAsia="hi-IN" w:bidi="hi-IN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 xml:space="preserve">Знания и умения, </w:t>
      </w:r>
      <w:r>
        <w:rPr>
          <w:rFonts w:eastAsia="SimSun;宋体" w:cs="Mangal"/>
          <w:bCs/>
          <w:color w:val="000000"/>
          <w:kern w:val="2"/>
          <w:lang w:eastAsia="hi-IN" w:bidi="hi-IN"/>
        </w:rPr>
        <w:t>усвоенные студентами в процессе изучения дисциплины, необходимы при прохождении преддипломной практики, при подготовке к сдаче и сдаче государственного экзамена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а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  <w:sz w:val="22"/>
              </w:rPr>
              <w:t>ОК-1 –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ы социального взаимодейств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ые методы, способы и средства получения, хранения, переработки информации и ее использования для постановки важных общественных проблем и решения значимых задач социального развит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обенности социальных отношений в экономической сфере и в сфере труда, социальные последствия их развития, социальные основы экономических действий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ханизмы реализации социальной и функции государства в социальной сфер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ействующее законодательство РФ и основные направления его развития в области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i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щность, характер и взаимосвязь правовых явлений в области социальной поли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ьзовать источники социальной информаци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нализировать и оценивать нормативно-правовую информацию в области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ыявлять тенденции и изменения социально-экономических показателей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ьзовать полученные знания для решения практических и аналитических задач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iCs/>
                <w:color w:val="C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выками научного анализа социальных проблем и процессо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особностью анализировать нормативные акты, регулирующих отношения в различных сферах жизнедеятельности обществ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i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выками четкого и ясного публичного изложения информации о функциях, приоритетах социальной политики государства и социальных рис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sz w:val="22"/>
              </w:rPr>
              <w:t>ПК-21</w:t>
              <w:tab/>
              <w:t>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истему правового обеспеч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вовые и финансовые основы функционирования социальной политики в Ро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пределять необходимые условия реализации социальной политики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рабатывать реш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нализировать статистическую информацию о качестве жизни населения и его благосостоя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ами организации взаимодействия с государственными и муниципальными органами, организациями, гражданам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ми расширения социальных баз целевых аудиторий для реализации интересов организаций в социальной сфере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9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55 акад. часов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ind w:left="79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– 54 акад. час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ind w:left="79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внеаудиторная – 1 акад. час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ind w:left="79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53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565"/>
        <w:gridCol w:w="566"/>
        <w:gridCol w:w="703"/>
        <w:gridCol w:w="844"/>
        <w:gridCol w:w="707"/>
        <w:gridCol w:w="5216"/>
        <w:gridCol w:w="2090"/>
        <w:gridCol w:w="1165"/>
      </w:tblGrid>
      <w:tr>
        <w:trPr>
          <w:trHeight w:val="2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принципы социальной поли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работка лекционного материала, решение задач, составление аналитических записок, подготовка докла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–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государства: правовые аспек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работка лекционного материала, решение задач, составление аналитических записок, подготовка докла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–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современных форм и моделей социальной политики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работка лекционного материала, решение задач, составление аналитических записок, подготовка докла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–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социального партнерства: взаимодействие властных структу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работка лекционного материала, решение задач, составление аналитических записок, подготовка докла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–зув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работка лекционного материала, решение задач, составление аналитических записок, подготовка докла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–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ие и этнографические аспекты социальной поли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работка лекционного материала, решение задач, составление аналитических записок, подготовка докла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–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рные аспекты социальной поли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Проработка лекционного материала, решение задач, составление аналитических записок, подготовка докла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–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(Заче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–зув</w:t>
            </w:r>
          </w:p>
        </w:tc>
      </w:tr>
    </w:tbl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процессе преподавания дисциплины «Социальная политика» применяются следующи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Информационная лекция – </w:t>
      </w:r>
      <w:r>
        <w:rPr/>
        <w:t>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 xml:space="preserve">Проблемная лекция – </w:t>
      </w:r>
      <w:r>
        <w:rPr/>
        <w:t>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  <w:r>
        <w:rPr>
          <w:i/>
        </w:rPr>
        <w:t> </w:t>
      </w:r>
    </w:p>
    <w:p>
      <w:pPr>
        <w:pStyle w:val="Normal"/>
        <w:rPr/>
      </w:pPr>
      <w:r>
        <w:rPr>
          <w:i/>
        </w:rPr>
        <w:t>Практическое занятие в форме практикума – </w:t>
      </w:r>
      <w:r>
        <w:rPr/>
        <w:t>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ое занятие на основе кейс-метода – </w:t>
      </w:r>
      <w:r>
        <w:rPr/>
        <w:t>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гров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реконструкции моделей поведения в рамках предложенных сценарных условий</w:t>
      </w:r>
      <w:r>
        <w:rPr>
          <w:i/>
        </w:rPr>
        <w:t>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гров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Деловая игра – </w:t>
      </w:r>
      <w:r>
        <w:rPr/>
        <w:t>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i/>
        </w:rPr>
        <w:t xml:space="preserve">Ролевая игра – </w:t>
      </w:r>
      <w:r>
        <w:rPr/>
        <w:t>имитация или реконструкция моделей ролевого поведения в предложенных сценарных условиях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4. Интерактив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Семинар-дискуссия – </w:t>
      </w:r>
      <w:r>
        <w:rPr/>
        <w:t>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>
          <w:i/>
          <w:i/>
        </w:rPr>
      </w:pPr>
      <w:r>
        <w:rPr>
          <w:b/>
        </w:rPr>
        <w:t>5. Информационно-коммуникационные образователь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Лекция-визуализация – </w:t>
      </w:r>
      <w:r>
        <w:rPr/>
        <w:t>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i/>
        </w:rPr>
        <w:t xml:space="preserve">Практическое занятие в форме презентации – </w:t>
      </w:r>
      <w:r>
        <w:rPr/>
        <w:t>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По дисциплине «Основы социальной политики Росси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Вопросы и задания для самостоятельного изучения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Тема: «Сущность и принципы социальной политики»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Вопросы</w:t>
      </w:r>
    </w:p>
    <w:p>
      <w:pPr>
        <w:pStyle w:val="Normal"/>
        <w:widowControl/>
        <w:ind w:hanging="0"/>
        <w:rPr/>
      </w:pPr>
      <w:r>
        <w:rPr/>
        <w:t>1. Цивилизация и социальная политика</w:t>
      </w:r>
    </w:p>
    <w:p>
      <w:pPr>
        <w:pStyle w:val="Normal"/>
        <w:widowControl/>
        <w:ind w:hanging="0"/>
        <w:rPr/>
      </w:pPr>
      <w:r>
        <w:rPr/>
        <w:t>2. Истоки социальной политики в истории России</w:t>
      </w:r>
    </w:p>
    <w:p>
      <w:pPr>
        <w:pStyle w:val="Normal"/>
        <w:widowControl/>
        <w:ind w:hanging="0"/>
        <w:rPr/>
      </w:pPr>
      <w:r>
        <w:rPr/>
        <w:t>3. Принципы социальной политики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е: </w:t>
      </w:r>
    </w:p>
    <w:p>
      <w:pPr>
        <w:pStyle w:val="Normal"/>
        <w:widowControl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Напишите доклад и сделайте презентацию по теме «Истоки социальной политики в европейской истории».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. </w:t>
      </w:r>
      <w:r>
        <w:rPr/>
        <w:t>Напишите доклад и сделайте презентацию по теме «Развитие социальной политики в XIX и XX вв. До Второй мировой войны».</w:t>
      </w:r>
    </w:p>
    <w:p>
      <w:pPr>
        <w:pStyle w:val="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Тема: «Социальная политика и социальная защита населения: </w:t>
      </w:r>
    </w:p>
    <w:p>
      <w:pPr>
        <w:pStyle w:val="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правовые аспекты»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 xml:space="preserve">Вопросы </w:t>
      </w:r>
    </w:p>
    <w:p>
      <w:pPr>
        <w:pStyle w:val="Normal"/>
        <w:widowControl/>
        <w:numPr>
          <w:ilvl w:val="0"/>
          <w:numId w:val="3"/>
        </w:numPr>
        <w:ind w:left="284" w:hanging="284"/>
        <w:rPr/>
      </w:pPr>
      <w:r>
        <w:rPr>
          <w:bCs/>
          <w:iCs/>
        </w:rPr>
        <w:t>Правовые механизмы оказания государственной социальной помощи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bCs/>
          <w:iCs/>
        </w:rPr>
      </w:pPr>
      <w:r>
        <w:rPr>
          <w:bCs/>
          <w:iCs/>
        </w:rPr>
        <w:t>Нормативно-правовое регулирование системы социальных услуг в РФ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bCs/>
          <w:iCs/>
        </w:rPr>
      </w:pPr>
      <w:r>
        <w:rPr>
          <w:bCs/>
          <w:iCs/>
        </w:rPr>
        <w:t>Принципы и функции защиты и социального обслужива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27" w:hanging="22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Подготовить реферат на тему «Правовые механизмы оказания государственной социальной помощи» с примерами реализации на практике нормативно-правовой базы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Становление современных форм и моделей социальной политики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</w:t>
      </w:r>
    </w:p>
    <w:p>
      <w:pPr>
        <w:pStyle w:val="Normal"/>
        <w:widowControl/>
        <w:numPr>
          <w:ilvl w:val="0"/>
          <w:numId w:val="7"/>
        </w:numPr>
        <w:ind w:left="357" w:hanging="357"/>
        <w:rPr/>
      </w:pPr>
      <w:r>
        <w:rPr/>
        <w:t>Развитие форм и моделей социальной политики европейских государств</w:t>
      </w:r>
    </w:p>
    <w:p>
      <w:pPr>
        <w:pStyle w:val="Normal"/>
        <w:widowControl/>
        <w:numPr>
          <w:ilvl w:val="0"/>
          <w:numId w:val="7"/>
        </w:numPr>
        <w:ind w:left="357" w:hanging="357"/>
        <w:rPr/>
      </w:pPr>
      <w:r>
        <w:rPr/>
        <w:t>Социальная политика в развитых странах – современный этап</w:t>
      </w:r>
    </w:p>
    <w:p>
      <w:pPr>
        <w:pStyle w:val="Normal"/>
        <w:widowControl/>
        <w:numPr>
          <w:ilvl w:val="0"/>
          <w:numId w:val="7"/>
        </w:numPr>
        <w:ind w:left="357" w:hanging="357"/>
        <w:rPr/>
      </w:pPr>
      <w:r>
        <w:rPr/>
        <w:t>Социальные модели государства: классификация и сопоставительный анализ</w:t>
      </w:r>
    </w:p>
    <w:p>
      <w:pPr>
        <w:pStyle w:val="Normal"/>
        <w:widowControl/>
        <w:numPr>
          <w:ilvl w:val="0"/>
          <w:numId w:val="7"/>
        </w:numPr>
        <w:ind w:left="357" w:hanging="357"/>
        <w:rPr/>
      </w:pPr>
      <w:r>
        <w:rPr/>
        <w:t>Выбор социальной модели государства для России</w:t>
      </w:r>
    </w:p>
    <w:p>
      <w:pPr>
        <w:pStyle w:val="Normal"/>
        <w:widowControl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я: </w:t>
      </w:r>
    </w:p>
    <w:p>
      <w:pPr>
        <w:pStyle w:val="Normal"/>
        <w:widowControl/>
        <w:numPr>
          <w:ilvl w:val="0"/>
          <w:numId w:val="19"/>
        </w:numPr>
        <w:ind w:left="357" w:hanging="357"/>
        <w:rPr/>
      </w:pPr>
      <w:r>
        <w:rPr/>
        <w:t>Подготовить аналитическую записку по разработке социальной модели России с учетом зарубежной практики</w:t>
      </w:r>
    </w:p>
    <w:p>
      <w:pPr>
        <w:pStyle w:val="Normal"/>
        <w:widowControl/>
        <w:numPr>
          <w:ilvl w:val="0"/>
          <w:numId w:val="19"/>
        </w:numPr>
        <w:ind w:left="357" w:hanging="357"/>
        <w:rPr/>
      </w:pPr>
      <w:r>
        <w:rPr/>
        <w:t>Проанализировать особенности социальной политики Германии, Великобритании, Швеции и России</w:t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«Система социального партнерства: взаимодействие властных структур»</w:t>
      </w:r>
    </w:p>
    <w:p>
      <w:pPr>
        <w:pStyle w:val="Normal"/>
        <w:widowControl/>
        <w:jc w:val="left"/>
        <w:rPr>
          <w:b/>
          <w:b/>
          <w:i/>
          <w:i/>
        </w:rPr>
      </w:pPr>
      <w:r>
        <w:rPr>
          <w:b/>
          <w:i/>
        </w:rPr>
        <w:t xml:space="preserve">Вопросы </w:t>
      </w:r>
    </w:p>
    <w:p>
      <w:pPr>
        <w:pStyle w:val="Normal"/>
        <w:widowControl/>
        <w:numPr>
          <w:ilvl w:val="0"/>
          <w:numId w:val="22"/>
        </w:numPr>
        <w:ind w:left="357" w:hanging="357"/>
        <w:rPr>
          <w:b/>
          <w:b/>
          <w:iCs/>
        </w:rPr>
      </w:pPr>
      <w:r>
        <w:rPr>
          <w:bCs/>
          <w:iCs/>
        </w:rPr>
        <w:t>История становления, сущность, содержание социального партнерства</w:t>
      </w:r>
    </w:p>
    <w:p>
      <w:pPr>
        <w:pStyle w:val="Normal"/>
        <w:widowControl/>
        <w:numPr>
          <w:ilvl w:val="0"/>
          <w:numId w:val="22"/>
        </w:numPr>
        <w:ind w:left="357" w:hanging="357"/>
        <w:rPr>
          <w:b/>
          <w:b/>
          <w:iCs/>
        </w:rPr>
      </w:pPr>
      <w:r>
        <w:rPr>
          <w:bCs/>
          <w:iCs/>
        </w:rPr>
        <w:t>Участие органов государственной власти в развитии и совершенствовании социального партнерства</w:t>
      </w:r>
    </w:p>
    <w:p>
      <w:pPr>
        <w:pStyle w:val="Normal"/>
        <w:widowControl/>
        <w:numPr>
          <w:ilvl w:val="0"/>
          <w:numId w:val="22"/>
        </w:numPr>
        <w:ind w:left="357" w:hanging="357"/>
        <w:rPr>
          <w:b/>
          <w:b/>
          <w:iCs/>
        </w:rPr>
      </w:pPr>
      <w:r>
        <w:rPr>
          <w:bCs/>
          <w:iCs/>
        </w:rPr>
        <w:t>Сущность, цели, задачи и принципы социального партнерства в социальных службах муниципалитета</w:t>
      </w:r>
    </w:p>
    <w:p>
      <w:pPr>
        <w:pStyle w:val="Normal"/>
        <w:widowControl/>
        <w:numPr>
          <w:ilvl w:val="0"/>
          <w:numId w:val="22"/>
        </w:numPr>
        <w:ind w:left="357" w:hanging="357"/>
        <w:rPr>
          <w:b/>
          <w:b/>
          <w:iCs/>
        </w:rPr>
      </w:pPr>
      <w:r>
        <w:rPr>
          <w:bCs/>
          <w:iCs/>
        </w:rPr>
        <w:t>Роль профсоюзов в системе социального партнерства</w:t>
      </w:r>
    </w:p>
    <w:p>
      <w:pPr>
        <w:pStyle w:val="Normal"/>
        <w:widowControl/>
        <w:numPr>
          <w:ilvl w:val="0"/>
          <w:numId w:val="22"/>
        </w:numPr>
        <w:ind w:left="357" w:hanging="357"/>
        <w:rPr>
          <w:b/>
          <w:b/>
          <w:iCs/>
        </w:rPr>
      </w:pPr>
      <w:r>
        <w:rPr>
          <w:bCs/>
          <w:iCs/>
        </w:rPr>
        <w:t>Социальное партнерство в сфере занятости и профессионального образования</w:t>
      </w:r>
    </w:p>
    <w:p>
      <w:pPr>
        <w:pStyle w:val="Normal"/>
        <w:widowControl/>
        <w:numPr>
          <w:ilvl w:val="0"/>
          <w:numId w:val="22"/>
        </w:numPr>
        <w:ind w:left="357" w:hanging="357"/>
        <w:rPr>
          <w:b/>
          <w:b/>
          <w:iCs/>
        </w:rPr>
      </w:pPr>
      <w:r>
        <w:rPr>
          <w:bCs/>
          <w:iCs/>
        </w:rPr>
        <w:t>Социальное партнерство государственной власти с некоммерческими организациями в городе</w:t>
      </w:r>
    </w:p>
    <w:p>
      <w:pPr>
        <w:pStyle w:val="Normal"/>
        <w:widowControl/>
        <w:spacing w:before="120" w:after="0"/>
        <w:jc w:val="left"/>
        <w:rPr>
          <w:b/>
          <w:b/>
          <w:i/>
          <w:i/>
        </w:rPr>
      </w:pPr>
      <w:r>
        <w:rPr>
          <w:b/>
          <w:i/>
        </w:rPr>
        <w:t>Задания:</w:t>
      </w:r>
    </w:p>
    <w:p>
      <w:pPr>
        <w:pStyle w:val="Normal"/>
        <w:widowControl/>
        <w:numPr>
          <w:ilvl w:val="0"/>
          <w:numId w:val="23"/>
        </w:numPr>
        <w:ind w:left="357" w:hanging="357"/>
        <w:rPr/>
      </w:pPr>
      <w:r>
        <w:rPr>
          <w:bCs/>
          <w:iCs/>
        </w:rPr>
        <w:t>Раскрыть основные функции властных структур города в регулировании социально-трудовых отношений и развитии социального партнерства</w:t>
      </w:r>
    </w:p>
    <w:p>
      <w:pPr>
        <w:pStyle w:val="Normal"/>
        <w:widowControl/>
        <w:numPr>
          <w:ilvl w:val="0"/>
          <w:numId w:val="23"/>
        </w:numPr>
        <w:ind w:left="357" w:hanging="357"/>
        <w:rPr>
          <w:bCs/>
          <w:iCs/>
        </w:rPr>
      </w:pPr>
      <w:r>
        <w:rPr>
          <w:bCs/>
          <w:iCs/>
        </w:rPr>
        <w:t>Подготовить реферат на тему «Социальное партнерство государственной власти с некоммерческими организациями: принципы, формы, механизмы и технологии взаимодействия»</w:t>
      </w:r>
    </w:p>
    <w:p>
      <w:pPr>
        <w:pStyle w:val="Normal"/>
        <w:widowControl/>
        <w:numPr>
          <w:ilvl w:val="0"/>
          <w:numId w:val="23"/>
        </w:numPr>
        <w:ind w:left="357" w:hanging="357"/>
        <w:rPr>
          <w:bCs/>
          <w:iCs/>
        </w:rPr>
      </w:pPr>
      <w:r>
        <w:rPr>
          <w:bCs/>
          <w:iCs/>
        </w:rPr>
        <w:t>Подготовить аналитическую записку о механизмах функционирования социального партнерства отрасли, в которой вы работаете или хотели бы работать</w:t>
      </w:r>
    </w:p>
    <w:p>
      <w:pPr>
        <w:pStyle w:val="Normal"/>
        <w:widowControl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Тема: «Региональная социальная политика»</w:t>
      </w:r>
    </w:p>
    <w:p>
      <w:pPr>
        <w:pStyle w:val="Normal"/>
        <w:widowControl/>
        <w:jc w:val="left"/>
        <w:rPr>
          <w:b/>
          <w:b/>
          <w:i/>
          <w:i/>
        </w:rPr>
      </w:pPr>
      <w:r>
        <w:rPr>
          <w:b/>
          <w:i/>
        </w:rPr>
        <w:t xml:space="preserve">Вопросы </w:t>
      </w:r>
    </w:p>
    <w:p>
      <w:pPr>
        <w:pStyle w:val="Normal"/>
        <w:widowControl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>Особенности формирования региональной социальной политики</w:t>
      </w:r>
    </w:p>
    <w:p>
      <w:pPr>
        <w:pStyle w:val="Normal"/>
        <w:widowControl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>Политика социальной поддержки населения на примере Челябинской области</w:t>
      </w:r>
    </w:p>
    <w:p>
      <w:pPr>
        <w:pStyle w:val="Normal"/>
        <w:widowControl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>Политика социальной поддержки населения на примере города Магнитогорска</w:t>
      </w:r>
    </w:p>
    <w:p>
      <w:pPr>
        <w:pStyle w:val="Normal"/>
        <w:widowControl/>
        <w:spacing w:before="120" w:after="0"/>
        <w:jc w:val="left"/>
        <w:rPr>
          <w:b/>
          <w:b/>
          <w:i/>
          <w:i/>
        </w:rPr>
      </w:pPr>
      <w:r>
        <w:rPr>
          <w:b/>
          <w:i/>
        </w:rPr>
        <w:t>Задания:</w:t>
      </w:r>
    </w:p>
    <w:p>
      <w:pPr>
        <w:pStyle w:val="Normal"/>
        <w:widowControl/>
        <w:numPr>
          <w:ilvl w:val="0"/>
          <w:numId w:val="8"/>
        </w:numPr>
        <w:ind w:left="357" w:hanging="357"/>
        <w:rPr>
          <w:bCs/>
          <w:iCs/>
        </w:rPr>
      </w:pPr>
      <w:r>
        <w:rPr>
          <w:bCs/>
          <w:iCs/>
        </w:rPr>
        <w:t>Подготовить аналитическую записку о социальной адресной помощи различным категориям населения Челябинской области</w:t>
      </w:r>
    </w:p>
    <w:p>
      <w:pPr>
        <w:pStyle w:val="Normal"/>
        <w:widowControl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Тема: «Демографические и этнографические аспекты социальной политики» </w:t>
      </w:r>
    </w:p>
    <w:p>
      <w:pPr>
        <w:pStyle w:val="Normal"/>
        <w:widowControl/>
        <w:jc w:val="left"/>
        <w:rPr>
          <w:b/>
          <w:b/>
          <w:i/>
          <w:i/>
        </w:rPr>
      </w:pPr>
      <w:r>
        <w:rPr>
          <w:b/>
          <w:i/>
        </w:rPr>
        <w:t xml:space="preserve">Вопросы </w:t>
      </w:r>
    </w:p>
    <w:p>
      <w:pPr>
        <w:pStyle w:val="Normal"/>
        <w:widowControl/>
        <w:numPr>
          <w:ilvl w:val="0"/>
          <w:numId w:val="4"/>
        </w:numPr>
        <w:ind w:left="227" w:hanging="227"/>
        <w:rPr>
          <w:bCs/>
          <w:iCs/>
        </w:rPr>
      </w:pPr>
      <w:r>
        <w:rPr>
          <w:bCs/>
          <w:iCs/>
        </w:rPr>
        <w:t>Демографические процессы в современной России</w:t>
      </w:r>
    </w:p>
    <w:p>
      <w:pPr>
        <w:pStyle w:val="Normal"/>
        <w:widowControl/>
        <w:numPr>
          <w:ilvl w:val="0"/>
          <w:numId w:val="4"/>
        </w:numPr>
        <w:ind w:left="227" w:hanging="227"/>
        <w:rPr/>
      </w:pPr>
      <w:r>
        <w:rPr>
          <w:bCs/>
          <w:iCs/>
        </w:rPr>
        <w:t>Основные направления реализации демографической политики</w:t>
      </w:r>
    </w:p>
    <w:p>
      <w:pPr>
        <w:pStyle w:val="Normal"/>
        <w:widowControl/>
        <w:numPr>
          <w:ilvl w:val="0"/>
          <w:numId w:val="4"/>
        </w:numPr>
        <w:ind w:left="227" w:hanging="227"/>
        <w:rPr>
          <w:bCs/>
          <w:iCs/>
        </w:rPr>
      </w:pPr>
      <w:r>
        <w:rPr>
          <w:bCs/>
          <w:iCs/>
        </w:rPr>
        <w:t xml:space="preserve">Демографическое прогнозирование и демографическая политика </w:t>
      </w:r>
    </w:p>
    <w:p>
      <w:pPr>
        <w:pStyle w:val="Normal"/>
        <w:widowControl/>
        <w:numPr>
          <w:ilvl w:val="0"/>
          <w:numId w:val="4"/>
        </w:numPr>
        <w:ind w:left="227" w:hanging="227"/>
        <w:rPr>
          <w:bCs/>
          <w:iCs/>
        </w:rPr>
      </w:pPr>
      <w:r>
        <w:rPr>
          <w:bCs/>
          <w:iCs/>
        </w:rPr>
        <w:t>Этнографические процессы</w:t>
      </w:r>
    </w:p>
    <w:p>
      <w:pPr>
        <w:pStyle w:val="Normal"/>
        <w:widowControl/>
        <w:spacing w:before="120" w:after="0"/>
        <w:jc w:val="left"/>
        <w:rPr>
          <w:b/>
          <w:b/>
          <w:i/>
          <w:i/>
        </w:rPr>
      </w:pPr>
      <w:r>
        <w:rPr>
          <w:b/>
          <w:i/>
        </w:rPr>
        <w:t>Задания:</w:t>
      </w:r>
    </w:p>
    <w:p>
      <w:pPr>
        <w:pStyle w:val="Normal"/>
        <w:widowControl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характеризуйте основные этапы реализации демографической политики в Российской Федерации до 2025 года</w:t>
      </w:r>
    </w:p>
    <w:p>
      <w:pPr>
        <w:pStyle w:val="Normal"/>
        <w:widowControl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>Подготовьте аналитическую записку по эффективности мер демографической политики в России</w:t>
      </w:r>
    </w:p>
    <w:p>
      <w:pPr>
        <w:pStyle w:val="Normal"/>
        <w:widowControl/>
        <w:spacing w:before="120" w:after="0"/>
        <w:jc w:val="center"/>
        <w:rPr>
          <w:i/>
          <w:i/>
        </w:rPr>
      </w:pPr>
      <w:r>
        <w:rPr>
          <w:b/>
          <w:i/>
        </w:rPr>
        <w:t>Тема: «Гендерные аспекты социальной политики»</w:t>
      </w:r>
    </w:p>
    <w:p>
      <w:pPr>
        <w:pStyle w:val="Normal"/>
        <w:widowControl/>
        <w:jc w:val="left"/>
        <w:rPr>
          <w:b/>
          <w:b/>
          <w:bCs/>
          <w:i/>
          <w:i/>
        </w:rPr>
      </w:pPr>
      <w:r>
        <w:rPr>
          <w:b/>
          <w:bCs/>
          <w:i/>
        </w:rPr>
        <w:t xml:space="preserve">Вопросы </w:t>
      </w:r>
    </w:p>
    <w:p>
      <w:pPr>
        <w:pStyle w:val="Normal"/>
        <w:widowControl/>
        <w:ind w:hanging="0"/>
        <w:jc w:val="left"/>
        <w:rPr/>
      </w:pPr>
      <w:r>
        <w:rPr/>
        <w:t>1. Старение и старость: понятие, причины и виды</w:t>
      </w:r>
    </w:p>
    <w:p>
      <w:pPr>
        <w:pStyle w:val="Normal"/>
        <w:widowControl/>
        <w:ind w:hanging="0"/>
        <w:jc w:val="left"/>
        <w:rPr/>
      </w:pPr>
      <w:r>
        <w:rPr/>
        <w:t>2. Физиологические и социально-психологические проблемы пожилых людей</w:t>
      </w:r>
    </w:p>
    <w:p>
      <w:pPr>
        <w:pStyle w:val="Normal"/>
        <w:widowControl/>
        <w:ind w:hanging="0"/>
        <w:jc w:val="left"/>
        <w:rPr/>
      </w:pPr>
      <w:r>
        <w:rPr/>
        <w:t>3. Организация социального обслуживания пожилых людей в России</w:t>
      </w:r>
    </w:p>
    <w:p>
      <w:pPr>
        <w:pStyle w:val="Normal"/>
        <w:widowControl/>
        <w:ind w:hanging="0"/>
        <w:jc w:val="left"/>
        <w:rPr/>
      </w:pPr>
      <w:r>
        <w:rPr/>
        <w:t>4. Креативные технологии социальной работы с людьми пожилого возраста.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я: 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З.С., З.А. обратились в суд с иском к Управлению народного образования Кетовского района Курганской области (далее - УНО Кетовского района), Департаменту науки и образования Курганской области о признании права на предоставлении мер социальной поддержки. В обоснование иска указывали, что являются педагогами-пенсионерами, их трудовой стаж составляет более 25 лет. Во время работы и по настоящее время они проживают в сельской местности. Ранее З.С. выплачивали компенсацию за электроэнергию и отопление, но в настоящее время отказывают, ссылаясь на Закон Курганской области от 28.06.2017 N 53. З.А. ранее не обращался с заявлением на получение мер социальной поддержки, при обращении за предоставлением указанных мер социальной поддержки ему было отказано. Поскольку трудовой стаж истцов в образовательных организациях, находящихся в ведении Курганской области, составляет более 20 лет у каждого, и они продолжают проживать в сельской местности, на момент выхода на пенсию проживали в Кетовском районе Курганской области, просили суд признать право на получение компенсации в размере 1200 руб. в месяц с 01.01.2018 - З.С., с 01.09.2017 - З.А. Разрешите ситуацию.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К. обратилась в суд с вышеуказанным иском, мотивируя требования тем, что 06.09.2017 года обратилась к ответчику с заявлением о назначении трудовой пенсии по старости, представила трудовую книжку и справки о работе. ГУ-УПФ РФ в г. Сургуте ей была назначена пенсия, однако периоды работы с 08.01.1986 года по 05.05.1999 года не были включены в страховой стаж в связи с наличием исправлений в трудовой книжке. Она обратилась к ответчику с заявлением о включении указанных периодов в страховой стаж, протоколом заседания Комиссии ответчика ей было рекомендовано представить справки, подтверждающие стаж работы согласно трудовой книжке. Указывает, что такие справки были ею предоставлены при первоначальном обращении и ответчиком возвращены не были. Считает неправомерным отказ во включении периодов работы в соответствии с трудовой книжкой, поскольку исправления были внесены работодателем на основании ее паспортных данных. Просит признать решение ГУ-УПФ РФ в г. Сургуте N 5300 от 16.03.2018 года незаконным; включить в ее страховой стаж периоды работы с 08.01.1986 года по 05.05.1999 года; обязать ГУ-УПФ РФ в г. Сургуте назначить ей трудовую пенсию по старости с даты обращения за ее назначением, с 06.09.2017 года. Разрешите ситуацию по существу.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3.</w:t>
      </w:r>
      <w:r>
        <w:rPr/>
        <w:t xml:space="preserve"> Л.А. обратился в Кетовский районный суд Курганской области с иском к Государственному учреждению - Управление Пенсионного фонда Российской Федерации в Кетовском районе Курганской области (межрайонное) (далее - УПФР в Кетовском районе (межрайонное)) о признании решения незаконным, зачете периодов работы в стаж, дающий право на досрочное назначение пенсии, назначении досрочной страховой пенсии. В обоснование заявленных требований указывал, что 18.08.2016 обратился к ответчику с заявлением о назначении досрочной страховой пенсии в соответствии с п. 2 ст. 33 ФЗ от 28.12.2013 N 400-ФЗ "О страховых пенсиях". Решением ответчика истцу было отказано в назначении пенсии по причине отсутствия необходимого стажа работы в районах, приравненным к районам Крайнего Севера (зачтено в бесспорном порядке 8 лет 11 месяцев 24 дня) и отсутствия необходимого стажа работы по Списку N 2. Отказано в зачете в специальный стаж, дающий право на досрочное назначение трудовой пенсии по старости в соответствии с п. 2 ст. 33 ФЗ от 28.12.2013 N 400-ФЗ "О страховых пенсиях", периодов работы: с 13.07.1994 по 01.07.1995 - в качестве машиниста трактора в Трест Когалымнефтестрой; с 26.06.1995 по 11.01.1999 - в качестве машиниста СДУ в филиале СТК "Луктур"; с 12.01.1999 по 06.06.2003 - в качестве машиниста сварочного агрегата в филиале ООО "Север-Нефтегазстрой" г. Когалым; с 12.08.2003 по 31.08.2003 - в качестве машиниста бульдозера вахтовым методом в ОАО "Нижневартовское управление технологического транспорта N 4";</w:t>
      </w:r>
    </w:p>
    <w:p>
      <w:pPr>
        <w:pStyle w:val="Normal"/>
        <w:widowControl/>
        <w:rPr/>
      </w:pPr>
      <w:r>
        <w:rPr/>
        <w:t>с 01.09.2003 по 16.11.2006 - в качестве машиниста бульдозера в ООО "Сибирский тракт"; с 25.12.2006 по 31.03.2016 - в качестве машиниста катка самоходного с гладкими вальцами (виброкаток) в ООО "Самотлортранс". Указанные периоды работы не зачтены в соответствующий стаж работы по причине отсутствия доказательств выработки нормы часов, установленных Трудовым кодексом Российской Федерации (далее - ТК Российской Федерации) в местности, приравненной к районам Крайнего Севера. В иске Л.А. указывал, что записи в трудовой книжке подтверждают факт его работы вахтовых методом в местностях, приравненных к районам Крайнего Севера. Ссылаясь на справку, уточняющую стаж его работы в ООО "Самолортранс", полагал норма выработки часов рабочего времени подтверждена, как и его работа в условиях, предусмотренных Списком N 2. При включении спорных указанных периодов, с учетом стажа работы в районах Крайнего Севера и с учетом суммирования, полагал на дату обращения его к ответчику 18.08.2016, у него имелся достаточный стаж для назначения пенсии в возрасте 50 лет.</w:t>
      </w:r>
    </w:p>
    <w:p>
      <w:pPr>
        <w:pStyle w:val="Normal"/>
        <w:widowControl/>
        <w:rPr/>
      </w:pPr>
      <w:r>
        <w:rPr/>
        <w:t>Истец и его представитель в судебном заседании исковые требования поддержали.</w:t>
      </w:r>
    </w:p>
    <w:p>
      <w:pPr>
        <w:pStyle w:val="Normal"/>
        <w:widowControl/>
        <w:rPr/>
      </w:pPr>
      <w:r>
        <w:rPr/>
        <w:t>Представитель ответчика Ч. с иском не согласилась по доводам, изложенным в письменном отзыве.</w:t>
      </w:r>
    </w:p>
    <w:p>
      <w:pPr>
        <w:pStyle w:val="Normal"/>
        <w:widowControl/>
        <w:rPr/>
      </w:pPr>
      <w:r>
        <w:rPr/>
        <w:t>Представители третьих лиц ООО "Самотлортранс", СТК "Луктур", ООО "Север-Нефтегазстрой", ООО "Сибирский тракт", в судебное заседание не явились, о времени и месте рассмотрения дела извещены надлежащим образом, о причинах неявки не сообщили. Сформулируйте решение суд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51"/>
        <w:gridCol w:w="79"/>
        <w:gridCol w:w="4620"/>
        <w:gridCol w:w="9554"/>
      </w:tblGrid>
      <w:tr>
        <w:trPr>
          <w:tblHeader w:val="true"/>
          <w:trHeight w:val="75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</w:rPr>
              <w:t>ОК-1 –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основы социального взаимодейств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основные методы, способы и средства получения, хранения, переработки информации и ее использования для постановки важных общественных проблем и решения значимых задач социального развит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особенности социальных отношений в экономической сфере и в сфере труда, социальные последствия их развития, социальные основы экономических действи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механизмы реализации социальной и функции государства в социальной сф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действующее законодательство РФ и основные направления его развития в области социальной полити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сущность, характер и взаимосвязь правовых явлений в области социальной политик</w:t>
            </w:r>
            <w:r>
              <w:rPr>
                <w:rFonts w:eastAsia="SimSun;宋体" w:cs="Mangal"/>
                <w:color w:val="FF0000"/>
                <w:kern w:val="2"/>
                <w:sz w:val="22"/>
                <w:szCs w:val="22"/>
                <w:lang w:eastAsia="en-US" w:bidi="hi-IN"/>
              </w:rPr>
              <w:t>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для самостоятельного изучения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Цивилизация и социальная политик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Истоки социальной политики в истории Росси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Принципы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>
                <w:bCs/>
                <w:iCs/>
              </w:rPr>
              <w:t>Правовые механизмы оказания государственной социальной помощ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регулирование системы социальных услуг в РФ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  <w:t>Принципы и функции защиты и социального обслуживани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Развитие форм и моделей социальной политики европейских государств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Социальная политика в развитых странах – современный этап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Социальные модели государства: классификация и сопоставительный анализ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Выбор социальной модели государства для Росси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История становления, сущность, содержание социального партнерств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Участие органов государственной власти в развитии и совершенствовании социального партнерств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Сущность, цели, задачи и принципы социального партнерства в социальных службах муниципалитет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Роль профсоюзов в системе социального партнерств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Социальное партнерство в сфере занятости и профессионального образовани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Социальное партнерство государственной власти с некоммерческими организациями в городе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Особенности формирования региональной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Политика социальной поддержки населения на примере Челябинской област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Политика социальной поддержки населения на примере города Магнитогорск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Демографические процессы в современной Росси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Основные направления реализации демографической политик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357" w:hanging="357"/>
              <w:rPr/>
            </w:pPr>
            <w:r>
              <w:rPr/>
              <w:t xml:space="preserve">Демографическое прогнозирование и демографическая политика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357" w:hanging="357"/>
              <w:rPr/>
            </w:pPr>
            <w:r>
              <w:rPr/>
              <w:t>Этнографические процесс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357" w:hanging="357"/>
              <w:rPr/>
            </w:pPr>
            <w:r>
              <w:rPr/>
              <w:t>Старение и старость: понятие, причины и вид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357" w:hanging="357"/>
              <w:rPr/>
            </w:pPr>
            <w:r>
              <w:rPr/>
              <w:t>Физиологические и социально-психологические проблемы пожилых людей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357" w:hanging="357"/>
              <w:rPr/>
            </w:pPr>
            <w:r>
              <w:rPr/>
              <w:t>Организация социального обслуживания пожилых людей в Росс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357" w:hanging="357"/>
              <w:rPr/>
            </w:pPr>
            <w:r>
              <w:rPr/>
              <w:t>Креативные технологии социальной работы с людьми пожилого возраста</w:t>
            </w:r>
          </w:p>
        </w:tc>
      </w:tr>
      <w:tr>
        <w:trPr>
          <w:trHeight w:val="258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использовать источники социальн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анализировать и оценивать нормативно-правовую информацию в области социальной полити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 xml:space="preserve">выявлять тенденции и изменения социально-экономических показателей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использовать полученные знания для решения практических и аналитических задач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SimSun;宋体" w:cs="Mangal"/>
                <w:iCs/>
                <w:color w:val="C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iCs/>
                <w:color w:val="C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ети – инвалиды.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ва и льготы инвалидов.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нвалиды – дискриминируемые меньшинства?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истема помощи по бедности в нашей стране.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ути и методы решения проблемы бездомности в стране.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циальная защита малообеспеченных в Челябинской области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лодежь и социальная политика г. Магнитогорска.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Гражданская социализация молодежи.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доровье и социальная безопасность молодежи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социального обслуживания пожилых людей в Челябинской области.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истема социального обслуживания и обеспечения пожилых людей в зарубежных странах.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заимопомощь пожилых люде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Cs/>
              </w:rPr>
            </w:pPr>
            <w:r>
              <w:rPr/>
              <w:t xml:space="preserve"> </w:t>
            </w:r>
            <w:r>
              <w:rPr/>
              <w:t>13.Студенческая семья.</w:t>
            </w:r>
          </w:p>
        </w:tc>
      </w:tr>
      <w:tr>
        <w:trPr>
          <w:trHeight w:val="164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навыками научного анализа социальных проблем и процесс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способностью анализировать нормативные акты, регулирующих отношения в различных сферах жизнедеятельности общест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навыками четкого и ясного публичного изложения информации о функциях, приоритетах социальной политики государства и социальных риска</w:t>
            </w:r>
            <w:r>
              <w:rPr>
                <w:rFonts w:eastAsia="SimSun;宋体" w:cs="Mangal"/>
                <w:color w:val="FF0000"/>
                <w:kern w:val="2"/>
                <w:sz w:val="22"/>
                <w:szCs w:val="22"/>
                <w:lang w:eastAsia="hi-IN" w:bidi="hi-IN"/>
              </w:rPr>
              <w:t>х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ind w:left="397" w:hanging="397"/>
              <w:rPr/>
            </w:pPr>
            <w:r>
              <w:rPr/>
              <w:t>Напишите доклад и сделайте презентацию по теме «Истоки социальной политики в европейской истории»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ind w:left="397" w:hanging="397"/>
              <w:rPr>
                <w:b/>
                <w:b/>
              </w:rPr>
            </w:pPr>
            <w:r>
              <w:rPr/>
              <w:t>Напишите доклад и сделайте презентацию по теме «Развитие социальной политики в XIX и XX вв. До Второй мировой войны».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jc w:val="both"/>
              <w:rPr>
                <w:iCs/>
              </w:rPr>
            </w:pPr>
            <w:r>
              <w:rPr>
                <w:iCs/>
              </w:rPr>
              <w:t>Подготовить аналитическую записку по разработке социальной модели России с учетом зарубежной практики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rPr>
                <w:iCs/>
              </w:rPr>
            </w:pPr>
            <w:r>
              <w:rPr>
                <w:iCs/>
              </w:rPr>
              <w:t>Проанализировать особенности социальной политики Германии, Великобритании, Швеции и России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jc w:val="both"/>
              <w:rPr>
                <w:iCs/>
              </w:rPr>
            </w:pPr>
            <w:r>
              <w:rPr>
                <w:iCs/>
              </w:rPr>
              <w:t>Подготовить реферат на тему «Социальное партнерство государственной власти с не-коммерческими организациями: принципы, формы, механизмы и технологии взаимо-действия»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jc w:val="both"/>
              <w:rPr>
                <w:iCs/>
              </w:rPr>
            </w:pPr>
            <w:r>
              <w:rPr>
                <w:iCs/>
              </w:rPr>
              <w:t>Подготовить аналитическую записку о механизмах функционирования социального партнерства отрасли, в которой вы работаете или хотели бы работать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jc w:val="both"/>
              <w:rPr>
                <w:iCs/>
              </w:rPr>
            </w:pPr>
            <w:r>
              <w:rPr>
                <w:iCs/>
              </w:rPr>
              <w:t>Подготовить аналитическую записку о социальной адресной помощи различным категориям населения Челябинской области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jc w:val="both"/>
              <w:rPr>
                <w:iCs/>
              </w:rPr>
            </w:pPr>
            <w:r>
              <w:rPr>
                <w:iCs/>
              </w:rPr>
              <w:t>Охарактеризуйте основные этапы реализации демографической политики в Российской Федерации до 2025 года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jc w:val="both"/>
              <w:rPr>
                <w:iCs/>
              </w:rPr>
            </w:pPr>
            <w:r>
              <w:rPr>
                <w:iCs/>
              </w:rPr>
              <w:t>Подготовьте аналитическую записку по эффективности мер демографической политики в России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-21</w:t>
              <w:tab/>
              <w:t>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систему правового обеспеч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правовые и финансовые основы функционирования социальной политики в Росси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927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Специфика социальной политики. Место социальной политики в системе политических отношений обще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Понятие социального государства. Особенности становления социального государства в Росс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Нормативно-правовые акты социальной политики Российского государ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Понятие социальной защищенности и ее основные критер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Социальная политика России: история и современность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Содержание социальной политики Российского государ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Социальная стратификация современной России: основные классы и стра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Роль государства в регулировании стратификационных процесс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Гетерогенность и социальное неравенство. Государство и социальная справедливость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Зарубежный опыт социальной полит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Социальные проблемы семьи в современной Росс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Социальные проблемы молодежи в современной Росс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Государственная политика по защите интересов старшего поко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Понятие инвалидности и ее виды. Социальные проблемы людей с ограниченными возможностя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Правовые основы социальной защиты инвалидов и государственная поддержка системы социальной адаптации инвалид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Основные показатели материальной обеспеченности и социальные последствия поляризации населения по дохода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Государственная поддержка малообеспеченных групп насе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Маргинальные слои населения. Понятие бездомности и ее причины. Пути решения проблем бездом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/>
            </w:pPr>
            <w:r>
              <w:rPr/>
              <w:t>19.Социальный контроль: его роль, виды, эффективность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0.Девиации и нормы социального поведе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1.Виды экспертизы по целевому назначению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2.Этапы, технологии и организация социальной экспертизы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3.Труд как основа социальной жизни. Социальные проблемы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4.Социальные последствия безработицы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5.Социальная политика по трудоустройству, социальной адаптации безработных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26.Место социальных служб в проведении государственной социальной политики</w:t>
            </w:r>
          </w:p>
        </w:tc>
      </w:tr>
      <w:tr>
        <w:trPr>
          <w:trHeight w:val="258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FF0000"/>
                <w:kern w:val="2"/>
                <w:sz w:val="22"/>
                <w:szCs w:val="22"/>
                <w:lang w:eastAsia="hi-IN" w:bidi="hi-IN"/>
              </w:rPr>
              <w:t>оп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 xml:space="preserve">ределять необходимые условия реализации социальной политики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вырабатывать реш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анализировать статистическую информацию о качестве жизни населения и его благосостояни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SimSun;宋体" w:cs="Mang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К какому виду политики государства по ее направленности относится социальная полити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а) к международной; б) к внешней; в) к внутрен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</w:rPr>
              <w:t>Какая из перечисленных социально-политических задач не относится к социальной политик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</w:t>
            </w:r>
            <w:r>
              <w:rPr/>
              <w:t>а) защита от внешнего врага; б) поддержка инвалидов; в) трудоустройство гражд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  <w:iCs/>
              </w:rPr>
              <w:t>В чем смысл понятия «социальная защита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а) система гражданской обороны;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б) общественная система мер по обеспечению минимально достаточных условий жизнедеятельности челове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в) материальная и моральная поддержка человека в случае утраты имуще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</w:t>
            </w:r>
            <w:r>
              <w:rPr>
                <w:b/>
                <w:bCs/>
                <w:i/>
                <w:iCs/>
              </w:rPr>
              <w:t>Определите характер взаимосвязи социальной политики и социальной работ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а) Это самостоятельные не связанные друг с другом процесс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б) Социальная работа определяет главное направление социальной полит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в) Социальная работа – это способ реализации социальн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</w:t>
            </w:r>
            <w:r>
              <w:rPr>
                <w:b/>
                <w:bCs/>
                <w:i/>
                <w:iCs/>
              </w:rPr>
              <w:t>Какое политическое направление не относится к раскрытию сущности социальной полити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а) Оптимизация условий развития социальной системы в цело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б) Меры по регулированию и оптимизации отношений между социальными слоями и группам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в) Оптимизация условий развития научно-промышленного комплек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</w:t>
            </w:r>
            <w:r>
              <w:rPr>
                <w:b/>
                <w:bCs/>
                <w:i/>
                <w:iCs/>
              </w:rPr>
              <w:t>В чем заключается основная цель социального управлени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а) Обеспечит социальный порядок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б) Обеспечение таких условий, которые развивают человека как субъекта общественных отнош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в) Защитить общество от субъектов, склонных к девиантному поведени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7. </w:t>
            </w:r>
            <w:r>
              <w:rPr>
                <w:b/>
                <w:bCs/>
                <w:i/>
                <w:iCs/>
              </w:rPr>
              <w:t>Какой общественный фактор определяет направление развития системы социальной работ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а) социальная политика; б) право; в) общественная мораль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Определите субъект социальн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а) социальная служба; б) благотворительные организации и меценаты; в) государств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2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Какая категория людей не является объектом социальной политики государств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а) молодежь; б) малообеспеченные семьи; в) инвалиды других государст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</w:rPr>
              <w:t>В чем главная причина наличия в обществе слоев «социальных аутсайдер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а) социальная конкуренция; б) слабость социального контроля; в) аморальность люд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  <w:iCs/>
              </w:rPr>
              <w:t>Какое суждение об индикаторе эффективности социальной политики является правильным?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а) Индикатор эффективности социальной политики – это комплекс социальных показател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б) Эффективность социальной политики определяется показателем продолжительности жизн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в) Об эффективности социальной политики можно судить по показателю прироста насел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</w:t>
            </w:r>
            <w:r>
              <w:rPr>
                <w:b/>
                <w:bCs/>
                <w:i/>
                <w:iCs/>
              </w:rPr>
              <w:t>Какая идея является главенствующей в «социальном государстве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</w:t>
            </w:r>
            <w:r>
              <w:rPr/>
              <w:t>а) Человек – цель прогресс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</w:t>
            </w:r>
            <w:r>
              <w:rPr/>
              <w:t>б) Человек – средство прогресс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в) Общество – цель прогрес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</w:t>
            </w:r>
            <w:r>
              <w:rPr>
                <w:b/>
                <w:bCs/>
                <w:i/>
                <w:iCs/>
              </w:rPr>
              <w:t>В чем заключается основная причина социальных проблем людей старшего поколени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а) неспособность освоить новые рол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б) изменение системы общественных ценност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в) неэффективность социальной служб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</w:t>
            </w:r>
            <w:r>
              <w:rPr>
                <w:b/>
                <w:bCs/>
                <w:i/>
                <w:iCs/>
              </w:rPr>
              <w:t>В чем заключается сущность явления люмпен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а) в утрате функциональных связ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б) в потере смысла жизн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в) в снижении уровня 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7. </w:t>
            </w:r>
            <w:r>
              <w:rPr>
                <w:b/>
                <w:bCs/>
                <w:i/>
                <w:iCs/>
              </w:rPr>
              <w:t>Какая демографическая группа составляет большинство в структуре российской безработиц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а) молодежь; б) мужчины; в) женщи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8. </w:t>
            </w:r>
            <w:r>
              <w:rPr>
                <w:b/>
                <w:bCs/>
                <w:i/>
                <w:iCs/>
              </w:rPr>
              <w:t>Что, по мнению социологов, является главной причиной нестабильности и напряженности социальной системы современной Росс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а) миграция населения; б) поляризация населения по доходам; в) этническая неоднородность.</w:t>
            </w:r>
          </w:p>
        </w:tc>
      </w:tr>
      <w:tr>
        <w:trPr>
          <w:trHeight w:val="32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методами организации взаимодействия с государственными и муниципальными органами, организациями, гражданам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технологиями расширения социальных баз целевых аудиторий для реализации интересов организаций в социальной сфере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ети – инвалид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ва и льготы инвалид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нвалиды – дискриминируемые меньшинства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истема помощи по бедности в нашей стран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ути и методы решения проблемы бездомности в стран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циальная защита малообеспеченных в Челябинской област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лодежь и социальная политика г. Магнитогорск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Гражданская социализация молодеж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доровье и социальная безопасность молодеж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социального обслуживания пожилых людей в Челябинской област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истема социального обслуживания и обеспечения пожилых людей в зарубежных странах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заимопомощь пожилых людей</w:t>
            </w:r>
          </w:p>
          <w:p>
            <w:pPr>
              <w:pStyle w:val="23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  <w:tab w:val="left" w:pos="356" w:leader="none"/>
              </w:tabs>
              <w:spacing w:lineRule="auto" w:line="240" w:before="0" w:after="0"/>
              <w:ind w:left="340" w:hanging="340"/>
              <w:rPr>
                <w:i/>
                <w:i/>
              </w:rPr>
            </w:pPr>
            <w:r>
              <w:rPr/>
              <w:t>Студенческая семья.</w:t>
            </w:r>
          </w:p>
        </w:tc>
      </w:tr>
    </w:tbl>
    <w:p>
      <w:pPr>
        <w:pStyle w:val="Normal"/>
        <w:rPr>
          <w:iCs/>
          <w:color w:val="C00000"/>
          <w:highlight w:val="yellow"/>
        </w:rPr>
      </w:pPr>
      <w:r>
        <w:rPr>
          <w:iCs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iCs/>
          <w:color w:val="C00000"/>
          <w:highlight w:val="yellow"/>
        </w:rPr>
      </w:pPr>
      <w:r>
        <w:rPr>
          <w:i/>
          <w:iCs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20"/>
          <w:rFonts w:cs="Times New Roman"/>
          <w:bCs/>
          <w:iCs/>
          <w:sz w:val="24"/>
          <w:szCs w:val="24"/>
        </w:rPr>
        <w:t>По дисциплине в качестве промежуточной аттестации предусмотрен заче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пецифика социальной политики. Место социальной политики в системе политических отношений обще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онятие социального государства. Особенности становления социального государства в Росс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Нормативно-правовые акты социальной политики Российского государ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онятие социальной защищенности и ее основные критер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ая политика России: история и современность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держание социальной политики Российского государ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ая стратификация современной России: основные классы и страт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Роль государства в регулировании стратификационных процесс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Гетерогенность и социальное неравенство. Государство и социальная справедливость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Зарубежный опыт социальной полити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ые проблемы семьи в современной Росс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ые проблемы молодежи в современной Росс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Государственная политика по защите интересов старшего поко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онятие инвалидности и ее виды. Социальные проблемы людей с ограниченными возможностям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равовые основы социальной защиты инвалидов и государственная поддержка системы социальной адаптации инвалид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Основные показатели материальной обеспеченности и социальные последствия поляризации населения по дохода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Государственная поддержка малообеспеченных групп насе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Маргинальные слои населения. Понятие бездомности и ее причины. Пути решения проблем бездомн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ый контроль: его роль, виды, эффективность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Девиации и нормы социального повед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Виды экспертизы по целевому назначению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Этапы, технологии и организация социальной экспертиз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Труд как основа социальной жизни. Социальные проблемы труд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ые последствия безработиц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ая политика по трудоустройству, социальной адаптации безработны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Место социальных служб в проведении государственной социальной полити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Оценка «зачтено»</w:t>
      </w:r>
      <w:r>
        <w:rPr>
          <w:rStyle w:val="FontStyle20"/>
          <w:rFonts w:cs="Times New Roman"/>
          <w:sz w:val="24"/>
          <w:szCs w:val="24"/>
        </w:rPr>
        <w:t xml:space="preserve"> выставляется студенту, которы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прочно усвоил предусмотренный программный материал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правильно, аргументировано ответил на все вопросы, с приведением пример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без ошибок выполнил практическое задание. Обязательным условием выставленной оценки является правильная речь в быстром или умеренном темпе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Оценка «не зачтено»</w:t>
      </w:r>
      <w:r>
        <w:rPr>
          <w:rStyle w:val="FontStyle20"/>
          <w:rFonts w:cs="Times New Roman"/>
          <w:sz w:val="24"/>
          <w:szCs w:val="24"/>
        </w:rPr>
        <w:t xml:space="preserve"> выставляется студенту, который не справился с 50% вопросов и заданий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bookmarkStart w:id="1" w:name="_Hlk23643473"/>
      <w:bookmarkEnd w:id="1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8"/>
        </w:numPr>
        <w:ind w:left="227" w:hanging="227"/>
        <w:rPr>
          <w:rStyle w:val="FontStyle22"/>
          <w:sz w:val="24"/>
          <w:szCs w:val="24"/>
        </w:rPr>
      </w:pPr>
      <w:r>
        <w:rPr>
          <w:color w:val="000000"/>
          <w:shd w:fill="FFFFFF" w:val="clear"/>
        </w:rPr>
        <w:t>Социальная политика: учебник для академического бакалавриата / Е. И. Холостова [и др.]; под редакцией Е. И. Холостовой, Г. И. Климантовой. — 2-е изд., перераб. и доп. — Москва: Издательство Юрайт, 2019. — 395 с. — (Бакалавр. Академический курс). — ISBN 978-5-534-01572-0. — Текст: электронный // ЭБС Юрайт [сайт]. — URL: </w:t>
      </w:r>
      <w:r>
        <w:rPr>
          <w:rStyle w:val="FontStyle22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www.urait.ru/viewer/socialnaya-politika-44402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urait.ru/viewer/socialnaya-politika-444027#page/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>
          <w:color w:val="000000"/>
          <w:shd w:fill="FFFFFF" w:val="clear"/>
        </w:rPr>
        <w:t>Социальная политика государства и бизнеса: учебник для бакалавриата и магистратуры / О. А. Канаева [и др.]; под редакцией О. А. Канаевой. — Москва: Издательство Юрайт, 2019. — 343 с. — (Высшее образование). — ISBN 978-5-534-03190-4. — Текст: электронный // ЭБС Юрайт [сайт]. — URL: </w:t>
      </w:r>
      <w:r>
        <w:rPr>
          <w:rStyle w:val="FontStyle22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urait.ru/viewer/socialnaya-politika-gosudarstva-i-biznesa-432920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www.urait.ru/viewer/socialnaya-politika-gosudarstva-i-biznesa-432920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ind w:left="227" w:hanging="227"/>
        <w:rPr>
          <w:rStyle w:val="FontStyle22"/>
          <w:sz w:val="24"/>
          <w:szCs w:val="24"/>
        </w:rPr>
      </w:pPr>
      <w:r>
        <w:rPr>
          <w:color w:val="001329"/>
          <w:shd w:fill="FFFFFF" w:val="clear"/>
        </w:rPr>
        <w:t xml:space="preserve">Тавокин, Е. П. Социальная политика: учебное пособие / Е.П. Тавокин. — Москва: ИНФРА-М, 2020. — 157 с. — (Высшее образование: Бакалавриат). - ISBN 978-5-16-006151-1. - Текст: электронный. - URL: </w:t>
      </w:r>
      <w:hyperlink r:id="rId15">
        <w:r>
          <w:rPr>
            <w:rStyle w:val="InternetLink"/>
            <w:shd w:fill="FFFFFF" w:val="clear"/>
          </w:rPr>
          <w:t>https://znanium.com/read?id=354048</w:t>
        </w:r>
      </w:hyperlink>
      <w:r>
        <w:rPr>
          <w:color w:val="001329"/>
          <w:shd w:fill="FFFFFF" w:val="clear"/>
        </w:rPr>
        <w:t xml:space="preserve"> . – Режим доступа: по подписке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6"/>
        </w:numPr>
        <w:ind w:left="227" w:hanging="227"/>
        <w:rPr>
          <w:color w:val="001329"/>
          <w:shd w:fill="FFFFFF" w:val="clear"/>
        </w:rPr>
      </w:pPr>
      <w:r>
        <w:rPr>
          <w:color w:val="001329"/>
          <w:shd w:fill="FFFFFF" w:val="clear"/>
        </w:rPr>
        <w:t>Паничкина, Е.В. Государственная стратегия регионального развития Российской Федерации: социальная, культурная, национальная политика: учеб. пособие для студентов вузов культуры, обучающихся всем направлениям подготовки бакалавриата, специалитета очной и  заочной форм обучения / Е.В. Паничкина. - Кемерово: Кемеров. гос. ин-т культуры, 2017. - 138 с. - ISBN 978-5-8154-0399-4. - Текст: электронный. - URL:</w:t>
      </w:r>
      <w:r>
        <w:rPr/>
        <w:t xml:space="preserve"> </w:t>
      </w:r>
      <w:hyperlink r:id="rId16">
        <w:r>
          <w:rPr>
            <w:rStyle w:val="InternetLink"/>
            <w:shd w:fill="FFFFFF" w:val="clear"/>
          </w:rPr>
          <w:t>https://znanium.com/read?id=344249</w:t>
        </w:r>
      </w:hyperlink>
      <w:r>
        <w:rPr>
          <w:color w:val="001329"/>
          <w:shd w:fill="FFFFFF" w:val="clear"/>
        </w:rPr>
        <w:t xml:space="preserve"> . – Режим доступа: по подписке.</w:t>
      </w:r>
    </w:p>
    <w:p>
      <w:pPr>
        <w:pStyle w:val="Normal"/>
        <w:ind w:hanging="0"/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jc w:val="center"/>
        <w:rPr>
          <w:rStyle w:val="FontStyle21"/>
          <w:b/>
          <w:b/>
          <w:sz w:val="24"/>
          <w:szCs w:val="24"/>
        </w:rPr>
      </w:pPr>
      <w:bookmarkStart w:id="2" w:name="_Hlk23643473"/>
      <w:bookmarkEnd w:id="2"/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rPr>
          <w:rFonts w:eastAsia="Calibri"/>
        </w:rPr>
      </w:pPr>
      <w:r>
        <w:rPr>
          <w:rFonts w:eastAsia="Calibri"/>
        </w:rPr>
        <w:t>представлены в приложении</w:t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bookmarkStart w:id="3" w:name="_Hlk23415150"/>
      <w:bookmarkEnd w:id="3"/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4" w:name="_Hlk52456534"/>
            <w:bookmarkEnd w:id="4"/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  <w:bookmarkStart w:id="5" w:name="_GoBack"/>
            <w:bookmarkEnd w:id="5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тернет-ресурсы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bookmarkStart w:id="6" w:name="_Hlk52746835"/>
      <w:bookmarkEnd w:id="6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7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8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9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20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21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2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3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4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bookmarkStart w:id="7" w:name="_Hlk52746835"/>
      <w:bookmarkEnd w:id="7"/>
      <w:r>
        <w:rPr>
          <w:rStyle w:val="FontStyle14"/>
          <w:b/>
          <w:sz w:val="24"/>
          <w:szCs w:val="24"/>
        </w:rPr>
        <w:t xml:space="preserve">9 </w:t>
      </w: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rPr/>
      </w:pPr>
      <w:r>
        <w:rPr>
          <w:b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8" w:name="_Hlk52534432"/>
            <w:bookmarkEnd w:id="8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  <w:bookmarkStart w:id="9" w:name="_Hlk23415150"/>
      <w:bookmarkStart w:id="10" w:name="_Hlk23415150"/>
      <w:bookmarkEnd w:id="10"/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063"/>
        </w:tabs>
        <w:ind w:left="1063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read?id=354048" TargetMode="External"/><Relationship Id="rId16" Type="http://schemas.openxmlformats.org/officeDocument/2006/relationships/hyperlink" Target="https://znanium.com/read?id=344249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7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4T20:01:00Z</dcterms:modified>
  <cp:revision>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