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Style21"/>
        <w:widowControl/>
        <w:ind w:left="5103" w:firstLine="567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5828665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42965" cy="778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Style61"/>
        <w:widowControl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2915" cy="772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67"/>
        </w:numPr>
        <w:ind w:left="227" w:hanging="22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eastAsia="ar-SA"/>
        </w:rPr>
        <w:t>Цели освоения дисциплины (модуля)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получение студентами знаний об объектах, субъектах и методах государственного управления; об особенностях функционирования различных ветвей власти в государстве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е у студентов знаний о центральных, региональных и местных органах государственного управления, их иерархии, проблемах взаимоотношений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ормировании у студентов знаний в области структуры и механизма функционирования органов местного самоуправления;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формирование   навыков анализа государственного   управления и самоуправления в обществе, влияния   информационно-коммуникативных   и   прочих ресурсных факторов на взаимодействие государства   и общества;  </w:t>
      </w:r>
    </w:p>
    <w:p>
      <w:pPr>
        <w:pStyle w:val="Normal"/>
        <w:numPr>
          <w:ilvl w:val="0"/>
          <w:numId w:val="14"/>
        </w:numPr>
        <w:ind w:left="227" w:hanging="227"/>
        <w:rPr>
          <w:b/>
          <w:b/>
          <w:bCs/>
        </w:rPr>
      </w:pPr>
      <w:r>
        <w:rPr/>
        <w:t>формирование понимания специфики развития правовых и политических отношений, государственных и гражданских институтов современного общества</w:t>
      </w:r>
    </w:p>
    <w:p>
      <w:pPr>
        <w:pStyle w:val="Normal"/>
        <w:numPr>
          <w:ilvl w:val="0"/>
          <w:numId w:val="14"/>
        </w:numPr>
        <w:ind w:left="227" w:hanging="227"/>
        <w:rPr>
          <w:b/>
          <w:b/>
        </w:rPr>
      </w:pPr>
      <w:r>
        <w:rPr>
          <w:bCs/>
        </w:rPr>
        <w:t>формирование навыков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numPr>
          <w:ilvl w:val="0"/>
          <w:numId w:val="14"/>
        </w:numPr>
        <w:ind w:left="227" w:hanging="22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  <w:lang w:eastAsia="ar-SA"/>
        </w:rPr>
      </w:pPr>
      <w:r>
        <w:rPr/>
      </w:r>
    </w:p>
    <w:p>
      <w:pPr>
        <w:pStyle w:val="Normal"/>
        <w:keepNext w:val="true"/>
        <w:numPr>
          <w:ilvl w:val="1"/>
          <w:numId w:val="96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>Место дисциплины в структуре образовательной программы подготовки бакалавра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истема органов государственной и муниципальной власти» входит в базовую часть блока 1 (Б.1. Б.30) образовательной программы Федерального Государственного образовательного стандарта высшего образования (ФГОС ВО) по направлению подготовки 41.03.06 «Публичная политика и социальные науки» (академический бакалавриат).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Система органов государственной и муниципальной власти» дает базовые знания о структуре, методах и правовых основах деятельности органов государственной власти и местного самоуправления в Российской Федерации. Это научная дисциплина, при изучении которой используются результаты исследований и разработок в других отраслях науки, а также знания студентов по целому ряду смежных дисциплин. Содержание программы дисциплины основывается на работах основателей науки об исполнительной власти, на материалах современных исследований и публикаций, посвященных изучению системы государственного и муниципального управления, а также на опыте российских органов государственной власти и местного самоуправления.</w:t>
      </w:r>
    </w:p>
    <w:p>
      <w:pPr>
        <w:pStyle w:val="Normal"/>
        <w:ind w:firstLine="720"/>
        <w:rPr>
          <w:bCs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базируется на знаниях, полученных в процессе изучения дисциплин «История», </w:t>
      </w:r>
      <w:r>
        <w:rPr>
          <w:bCs/>
        </w:rPr>
        <w:t>«Политология», «Теория государства и права», «Основы государственного и муниципального управления».</w:t>
      </w:r>
    </w:p>
    <w:p>
      <w:pPr>
        <w:pStyle w:val="Normal"/>
        <w:ind w:firstLine="720"/>
        <w:rPr>
          <w:bCs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в ходе изучения дисциплины будут востребованы в процессе изучения дисциплины «</w:t>
      </w:r>
      <w:r>
        <w:rPr>
          <w:rFonts w:eastAsia="SimSun;宋体"/>
          <w:kern w:val="2"/>
          <w:lang w:eastAsia="hi-IN" w:bidi="hi-IN"/>
        </w:rPr>
        <w:t xml:space="preserve">Технологии взаимодействия органов государственной власти и местного самоуправления с общественными и коммерческими организациями», </w:t>
      </w:r>
      <w:r>
        <w:rPr>
          <w:bCs/>
        </w:rPr>
        <w:t>«Управление персоналом в органах государственной власти и местного самоуправления».  Знания, умения, владения, приобретенные в процессе освоения дисциплины буду необходимы для прохождения производственной, преддипломной практики и успешного прохождения 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42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6"/>
          <w:i/>
          <w:sz w:val="24"/>
          <w:szCs w:val="24"/>
        </w:rPr>
        <w:t>Система органов государственной и муниципальной вла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: пониманием специфики развития правовых и политических отношений, государственных и гражданских институтов современного обществ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цифику развития правовых и политических отношений, государственных и гражданских институтов современного общества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закономерности возникновения, развития и функционирования органов государственной и муниципальной власт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современные концепции государственной и муниципальной власти в механизме современного российского народовласт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имать, верифицировать и аналитически обрабатывать содержание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ободно оперировать основными категориями и понятиями, характеризующими сущность и содержание государственной и муниципальной власти в, и применять их при решении практических задач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анализировать структуры и деятельность органов государственной власти и местного самоуправле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выками использования методологии верификации, системного и критического анализа содержания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К-21: </w:t>
            </w:r>
            <w:bookmarkStart w:id="0" w:name="_Hlk23553339"/>
            <w:r>
              <w:rPr>
                <w:b/>
                <w:sz w:val="22"/>
                <w:lang w:val="ru-RU"/>
              </w:rPr>
              <w:t>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  <w:bookmarkEnd w:id="0"/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ализировать достижения зарубежных стран в области реформирования государственных (административных) структур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нировать мероприятия органа публичной власт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ределять компетенции органов публичной власти и разрабатывать организационную структуру, адекватную стратегии, целям и задачам, внутренним и внешним условиям деятельности органа публичной власти;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емами планирования и организации мероприятий публичной власти на разных уровнях; 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тодами организация взаимодействия с государственными и муниципальными органами, организациями, гражданами.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bookmarkStart w:id="1" w:name="_Hlk23553394"/>
            <w:bookmarkEnd w:id="1"/>
            <w:r>
              <w:rPr>
                <w:b/>
                <w:sz w:val="22"/>
                <w:lang w:val="ru-RU"/>
              </w:rPr>
              <w:t>ПК-22: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базовые и современные формы внешней и внутренней коммуника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ганизовывать базовые и современные формы внешней и внутренней коммуникации в профессиональной среде;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разрабатывать и реализовывать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выками организации базовых и современных форм внешней и внутренней коммуникации в профессиональной среде; 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sz w:val="22"/>
                <w:lang w:val="ru-RU"/>
              </w:rPr>
              <w:t>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, опираясь на знание социально-психологических особенностей коммуникативного воздействия в профессиональной сред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емических часа, в том числе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73,9 академических час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72 академических час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1,9 академических часа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1134" w:leader="none"/>
        </w:tabs>
        <w:ind w:left="794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70,1 академических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563"/>
        <w:gridCol w:w="562"/>
        <w:gridCol w:w="562"/>
        <w:gridCol w:w="581"/>
        <w:gridCol w:w="703"/>
        <w:gridCol w:w="3386"/>
        <w:gridCol w:w="2261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государственного и муниципаль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 РФ. Нормативно-правовое обеспечение института Президента РФ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5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ная (представительная) власть в РФ как основа взаимодействия государства и гражданского общ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5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К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ительная власть в РФ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и, вопро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ебная система Р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е округа в системе взаимодействия федерального и регионального взаимодейст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2 –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государственного управления в субъектах РФ: правовые основы деятельности субъе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власти и управления в субъекте Р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правление в системе органов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3"/>
                <w:szCs w:val="23"/>
              </w:rPr>
              <w:t>Система органов управления муниципальным образо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4/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аботка лекционного материала, презентации, вопросы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Текущий контроль зн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56"/>
        </w:numPr>
        <w:ind w:left="227" w:hanging="22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107"/>
        </w:numPr>
        <w:ind w:left="227" w:hanging="227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107"/>
        </w:numPr>
        <w:ind w:left="227" w:hanging="227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107"/>
        </w:numPr>
        <w:ind w:left="227" w:hanging="227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before="0" w:after="0"/>
        <w:ind w:left="227" w:hanging="227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Система органов государственной и муниципальной власти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обсуждения теоретических вопросов,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заданий для аудиторной работы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bookmarkStart w:id="2" w:name="_Hlk529653281"/>
      <w:bookmarkEnd w:id="2"/>
      <w:r>
        <w:rPr>
          <w:lang w:eastAsia="ar-SA"/>
        </w:rPr>
        <w:t xml:space="preserve">Государство как политико-правовой институт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Президент РФ в системе органов государственной власти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Высшие органы государственной власти и управления Российской Федерации в системе разделения властей: законодательная власть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Высшие органы государственной власти и управления Российской Федерации в системе разделения властей: исполнительная власть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Высшие органы государственной власти и управления Российской Федерации в системе разделения властей: судебная власть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Институт полномочных представителей Президента РФ в федеральных округах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lang w:eastAsia="ar-SA"/>
        </w:rPr>
        <w:t>Органы особой компетенции: функции, полномочия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Система органов государственного управления в субъектах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Система органов государственного управления в Челябинской области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 xml:space="preserve">Муниципальная власть и местное самоуправление.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84" w:leader="none"/>
        </w:tabs>
        <w:ind w:left="340" w:hanging="340"/>
        <w:rPr>
          <w:lang w:eastAsia="ar-SA"/>
        </w:rPr>
      </w:pPr>
      <w:r>
        <w:rPr>
          <w:lang w:eastAsia="ar-SA"/>
        </w:rPr>
        <w:t>Органы муниципального управления в муниципальных образованиях РФ.</w:t>
      </w:r>
    </w:p>
    <w:p>
      <w:pPr>
        <w:pStyle w:val="Normal"/>
        <w:spacing w:before="0" w:after="0"/>
        <w:ind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</w:rPr>
        <w:t>Круглый стол: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/>
        <w:t>«Анализ эффективности деятельности органов исполнительной власти субъектов федерации».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/>
        <w:t>«Особенности организации местного самоуправления в городах федерального значения»</w:t>
      </w:r>
    </w:p>
    <w:p>
      <w:pPr>
        <w:pStyle w:val="Normal"/>
        <w:numPr>
          <w:ilvl w:val="0"/>
          <w:numId w:val="60"/>
        </w:numPr>
        <w:spacing w:before="0" w:after="0"/>
        <w:ind w:left="227" w:hanging="227"/>
        <w:contextualSpacing/>
        <w:rPr/>
      </w:pPr>
      <w:r>
        <w:rPr/>
        <w:t>Программа «Открытое правительство» и проблемы, на решение которых она направлена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Аудиторное тестирование 1.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время проведения тестирования – 20 минут)</w:t>
      </w:r>
    </w:p>
    <w:p>
      <w:pPr>
        <w:pStyle w:val="Normal"/>
        <w:widowControl/>
        <w:numPr>
          <w:ilvl w:val="0"/>
          <w:numId w:val="46"/>
        </w:numPr>
        <w:autoSpaceDE w:val="true"/>
        <w:ind w:left="357" w:hanging="357"/>
        <w:jc w:val="left"/>
        <w:rPr>
          <w:b/>
          <w:b/>
        </w:rPr>
      </w:pPr>
      <w:r>
        <w:rPr>
          <w:b/>
        </w:rPr>
        <w:t xml:space="preserve">Исключите лишнее. Европейская хартия местного самоуправления предусматривает, что основу местного самоуправления составляют следующие принципы: 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право на местное самоуправление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власть общей компетенции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непосредственная демократия</w:t>
      </w:r>
    </w:p>
    <w:p>
      <w:pPr>
        <w:pStyle w:val="Normal"/>
        <w:numPr>
          <w:ilvl w:val="0"/>
          <w:numId w:val="104"/>
        </w:numPr>
        <w:spacing w:before="0" w:after="0"/>
        <w:ind w:left="511" w:hanging="227"/>
        <w:contextualSpacing/>
        <w:rPr/>
      </w:pPr>
      <w:r>
        <w:rPr/>
        <w:t>принцип субсидиарности</w:t>
      </w:r>
    </w:p>
    <w:p>
      <w:pPr>
        <w:pStyle w:val="Normal"/>
        <w:numPr>
          <w:ilvl w:val="0"/>
          <w:numId w:val="46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онституция РФ закрепляет структуру государственной власти в России: </w:t>
      </w:r>
    </w:p>
    <w:p>
      <w:pPr>
        <w:pStyle w:val="Normal"/>
        <w:numPr>
          <w:ilvl w:val="0"/>
          <w:numId w:val="11"/>
        </w:numPr>
        <w:spacing w:before="0" w:after="0"/>
        <w:ind w:left="754" w:hanging="357"/>
        <w:contextualSpacing/>
        <w:rPr/>
      </w:pPr>
      <w:r>
        <w:rPr/>
        <w:t>федеральное управление; местное самоуправление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>
          <w:bCs/>
        </w:rPr>
        <w:t>федеральное управление; государственное управление субъектов РФ; местное самоуправление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/>
        <w:t xml:space="preserve">федеральное управление; государственное управление субъектов РФ </w:t>
      </w:r>
    </w:p>
    <w:p>
      <w:pPr>
        <w:pStyle w:val="Normal"/>
        <w:numPr>
          <w:ilvl w:val="0"/>
          <w:numId w:val="11"/>
        </w:numPr>
        <w:spacing w:before="0" w:after="0"/>
        <w:ind w:left="511" w:hanging="227"/>
        <w:contextualSpacing/>
        <w:rPr/>
      </w:pPr>
      <w:r>
        <w:rPr/>
        <w:t>государственное управление субъектов РФ; местное самоуправление</w:t>
      </w:r>
    </w:p>
    <w:p>
      <w:pPr>
        <w:pStyle w:val="P18"/>
        <w:numPr>
          <w:ilvl w:val="0"/>
          <w:numId w:val="46"/>
        </w:numPr>
        <w:spacing w:before="0" w:after="0"/>
        <w:ind w:left="357" w:hanging="357"/>
        <w:jc w:val="both"/>
        <w:rPr>
          <w:b/>
          <w:b/>
          <w:color w:val="000000"/>
          <w:sz w:val="23"/>
          <w:szCs w:val="23"/>
        </w:rPr>
      </w:pPr>
      <w:r>
        <w:rPr>
          <w:rStyle w:val="Ft6"/>
          <w:b/>
          <w:color w:val="000000"/>
          <w:sz w:val="23"/>
          <w:szCs w:val="23"/>
        </w:rPr>
        <w:t>Совет Федерации является:</w:t>
      </w:r>
    </w:p>
    <w:p>
      <w:pPr>
        <w:pStyle w:val="P19"/>
        <w:numPr>
          <w:ilvl w:val="0"/>
          <w:numId w:val="87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званием Правительства РФ </w:t>
      </w:r>
    </w:p>
    <w:p>
      <w:pPr>
        <w:pStyle w:val="P19"/>
        <w:numPr>
          <w:ilvl w:val="0"/>
          <w:numId w:val="87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ом управления СНГ</w:t>
      </w:r>
    </w:p>
    <w:p>
      <w:pPr>
        <w:pStyle w:val="P20"/>
        <w:numPr>
          <w:ilvl w:val="0"/>
          <w:numId w:val="87"/>
        </w:numPr>
        <w:spacing w:before="0" w:after="0"/>
        <w:ind w:left="754" w:hanging="357"/>
        <w:rPr>
          <w:bCs/>
          <w:color w:val="000000"/>
        </w:rPr>
      </w:pPr>
      <w:r>
        <w:rPr>
          <w:bCs/>
          <w:color w:val="000000"/>
        </w:rPr>
        <w:t>Верхней палатой российского парламента</w:t>
      </w:r>
    </w:p>
    <w:p>
      <w:pPr>
        <w:pStyle w:val="P21"/>
        <w:numPr>
          <w:ilvl w:val="0"/>
          <w:numId w:val="87"/>
        </w:numPr>
        <w:spacing w:before="0" w:after="0"/>
        <w:ind w:left="754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ижней палатой российского парламента</w:t>
      </w:r>
    </w:p>
    <w:p>
      <w:pPr>
        <w:pStyle w:val="P32"/>
        <w:numPr>
          <w:ilvl w:val="0"/>
          <w:numId w:val="54"/>
        </w:numPr>
        <w:spacing w:before="0" w:after="0"/>
        <w:ind w:left="357" w:hanging="357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едеративное государство – это:</w:t>
      </w:r>
    </w:p>
    <w:p>
      <w:pPr>
        <w:pStyle w:val="P33"/>
        <w:numPr>
          <w:ilvl w:val="0"/>
          <w:numId w:val="57"/>
        </w:numPr>
        <w:spacing w:before="0" w:after="0"/>
        <w:ind w:left="624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сударственное образование, территориальные единицы, которого обладают определенной политической и юридической самостоятельностью единое централизованное государство, не разделенное на самоуправляющиеся единицы</w:t>
      </w:r>
    </w:p>
    <w:p>
      <w:pPr>
        <w:pStyle w:val="P34"/>
        <w:numPr>
          <w:ilvl w:val="0"/>
          <w:numId w:val="57"/>
        </w:numPr>
        <w:spacing w:before="0" w:after="0"/>
        <w:ind w:left="624" w:hanging="227"/>
        <w:jc w:val="both"/>
        <w:rPr>
          <w:bCs/>
          <w:color w:val="000000"/>
        </w:rPr>
      </w:pPr>
      <w:r>
        <w:rPr>
          <w:bCs/>
          <w:color w:val="000000"/>
        </w:rPr>
        <w:t>союзное государство, состоящее из относительно самостоятельных государственных образований</w:t>
      </w:r>
    </w:p>
    <w:p>
      <w:pPr>
        <w:pStyle w:val="P35"/>
        <w:numPr>
          <w:ilvl w:val="0"/>
          <w:numId w:val="57"/>
        </w:numPr>
        <w:spacing w:before="0" w:after="0"/>
        <w:ind w:left="624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юз государств, обладающих суверенитетом </w:t>
      </w:r>
    </w:p>
    <w:p>
      <w:pPr>
        <w:pStyle w:val="P53"/>
        <w:numPr>
          <w:ilvl w:val="0"/>
          <w:numId w:val="2"/>
        </w:numPr>
        <w:spacing w:before="0" w:after="0"/>
        <w:ind w:left="357" w:hanging="357"/>
        <w:jc w:val="both"/>
        <w:rPr>
          <w:rStyle w:val="Ft6"/>
          <w:b/>
          <w:b/>
          <w:color w:val="000000"/>
          <w:sz w:val="23"/>
          <w:szCs w:val="23"/>
        </w:rPr>
      </w:pPr>
      <w:r>
        <w:rPr>
          <w:rStyle w:val="Ft6"/>
          <w:b/>
          <w:color w:val="000000"/>
          <w:sz w:val="23"/>
          <w:szCs w:val="23"/>
        </w:rPr>
        <w:t xml:space="preserve">Какие три группы общих функций государственного управления выделяют: </w:t>
      </w:r>
    </w:p>
    <w:p>
      <w:pPr>
        <w:pStyle w:val="P53"/>
        <w:numPr>
          <w:ilvl w:val="0"/>
          <w:numId w:val="102"/>
        </w:numPr>
        <w:spacing w:lineRule="atLeast" w:line="240" w:before="0" w:after="0"/>
        <w:ind w:left="567" w:hanging="227"/>
        <w:rPr>
          <w:color w:val="000000"/>
          <w:sz w:val="23"/>
          <w:szCs w:val="23"/>
        </w:rPr>
      </w:pPr>
      <w:r>
        <w:rPr>
          <w:rStyle w:val="Ft6"/>
          <w:color w:val="000000"/>
          <w:sz w:val="23"/>
          <w:szCs w:val="23"/>
        </w:rPr>
        <w:t>Распределения системы, обеспечения системы, оперативного управления системой</w:t>
      </w:r>
    </w:p>
    <w:p>
      <w:pPr>
        <w:pStyle w:val="P18"/>
        <w:numPr>
          <w:ilvl w:val="0"/>
          <w:numId w:val="102"/>
        </w:numPr>
        <w:spacing w:lineRule="atLeast" w:line="255" w:before="0" w:after="0"/>
        <w:ind w:left="567" w:hanging="227"/>
        <w:jc w:val="both"/>
        <w:rPr>
          <w:bCs/>
          <w:color w:val="000000"/>
        </w:rPr>
      </w:pPr>
      <w:r>
        <w:rPr>
          <w:bCs/>
          <w:color w:val="000000"/>
        </w:rPr>
        <w:t>Ориентирования системы, обеспечения системы, оперативного управления системой</w:t>
      </w:r>
    </w:p>
    <w:p>
      <w:pPr>
        <w:pStyle w:val="P54"/>
        <w:numPr>
          <w:ilvl w:val="0"/>
          <w:numId w:val="102"/>
        </w:numPr>
        <w:spacing w:lineRule="atLeast" w:line="240"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упнения системы, обеспечения системы, оперативного управления системой </w:t>
      </w:r>
    </w:p>
    <w:p>
      <w:pPr>
        <w:pStyle w:val="P54"/>
        <w:numPr>
          <w:ilvl w:val="0"/>
          <w:numId w:val="102"/>
        </w:numPr>
        <w:spacing w:lineRule="atLeast" w:line="240"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упнения системы, определения системы, распределения системы</w:t>
      </w:r>
    </w:p>
    <w:p>
      <w:pPr>
        <w:pStyle w:val="P18"/>
        <w:numPr>
          <w:ilvl w:val="0"/>
          <w:numId w:val="13"/>
        </w:numPr>
        <w:spacing w:before="0" w:after="0"/>
        <w:ind w:left="357" w:hanging="357"/>
        <w:jc w:val="both"/>
        <w:rPr>
          <w:b/>
          <w:b/>
          <w:color w:val="000000"/>
          <w:sz w:val="23"/>
          <w:szCs w:val="23"/>
        </w:rPr>
      </w:pPr>
      <w:r>
        <w:rPr>
          <w:rStyle w:val="Ft7"/>
          <w:b/>
          <w:color w:val="000000"/>
          <w:sz w:val="23"/>
          <w:szCs w:val="23"/>
        </w:rPr>
        <w:t>Признаками государства выступают</w:t>
      </w:r>
    </w:p>
    <w:p>
      <w:pPr>
        <w:pStyle w:val="P21"/>
        <w:numPr>
          <w:ilvl w:val="0"/>
          <w:numId w:val="50"/>
        </w:numPr>
        <w:spacing w:before="0" w:after="0"/>
        <w:ind w:left="567" w:hanging="227"/>
        <w:jc w:val="both"/>
        <w:rPr>
          <w:bCs/>
          <w:color w:val="000000"/>
        </w:rPr>
      </w:pPr>
      <w:r>
        <w:rPr>
          <w:bCs/>
          <w:color w:val="000000"/>
        </w:rPr>
        <w:t>все вышеперечисленное</w:t>
      </w:r>
    </w:p>
    <w:p>
      <w:pPr>
        <w:pStyle w:val="P59"/>
        <w:numPr>
          <w:ilvl w:val="0"/>
          <w:numId w:val="50"/>
        </w:numPr>
        <w:spacing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личие определенной территории, на которую распространяется его юрисдикция наличие права, закрепляющего систему санкционированных норм </w:t>
      </w:r>
    </w:p>
    <w:p>
      <w:pPr>
        <w:pStyle w:val="P59"/>
        <w:numPr>
          <w:ilvl w:val="0"/>
          <w:numId w:val="50"/>
        </w:numPr>
        <w:spacing w:before="0" w:after="0"/>
        <w:ind w:left="567" w:hanging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личие особых органов и учреждений, реализующих властные функции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b/>
          <w:b/>
        </w:rPr>
      </w:pPr>
      <w:r>
        <w:rPr>
          <w:b/>
        </w:rPr>
        <w:t xml:space="preserve">Какой принцип предполагает приоритет федерального права над региональным?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 xml:space="preserve">комплементарности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 xml:space="preserve">субсидиарности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 xml:space="preserve">гомогенности </w:t>
      </w:r>
    </w:p>
    <w:p>
      <w:pPr>
        <w:pStyle w:val="Normal"/>
        <w:numPr>
          <w:ilvl w:val="0"/>
          <w:numId w:val="51"/>
        </w:numPr>
        <w:spacing w:before="0" w:after="0"/>
        <w:ind w:left="681" w:hanging="227"/>
        <w:contextualSpacing/>
        <w:rPr/>
      </w:pPr>
      <w:r>
        <w:rPr/>
        <w:t>демократизма</w:t>
      </w:r>
    </w:p>
    <w:p>
      <w:pPr>
        <w:pStyle w:val="Normal"/>
        <w:numPr>
          <w:ilvl w:val="0"/>
          <w:numId w:val="92"/>
        </w:numPr>
        <w:spacing w:before="0" w:after="0"/>
        <w:contextualSpacing/>
        <w:rPr>
          <w:b/>
          <w:b/>
        </w:rPr>
      </w:pPr>
      <w:r>
        <w:rPr>
          <w:b/>
        </w:rPr>
        <w:t xml:space="preserve">Государство – это: </w:t>
      </w:r>
    </w:p>
    <w:p>
      <w:pPr>
        <w:pStyle w:val="Normal"/>
        <w:numPr>
          <w:ilvl w:val="0"/>
          <w:numId w:val="34"/>
        </w:numPr>
        <w:spacing w:before="0" w:after="0"/>
        <w:ind w:left="624" w:hanging="227"/>
        <w:contextualSpacing/>
        <w:rPr/>
      </w:pPr>
      <w:r>
        <w:rPr/>
        <w:t xml:space="preserve">строение, внутреннее устройство власти, его органов и механизмов по всей вертикали сверху донизу </w:t>
      </w:r>
    </w:p>
    <w:p>
      <w:pPr>
        <w:pStyle w:val="Normal"/>
        <w:numPr>
          <w:ilvl w:val="0"/>
          <w:numId w:val="34"/>
        </w:numPr>
        <w:spacing w:before="0" w:after="0"/>
        <w:ind w:left="624" w:hanging="227"/>
        <w:contextualSpacing/>
        <w:rPr/>
      </w:pPr>
      <w:r>
        <w:rPr/>
        <w:t xml:space="preserve">социально-политическая организация общества, обладающая публичной властью, имеющая собственную структуру управления и функции, которые связанны с реализацией властных полномочий и взаимодействием на различные сферы и области человеческой деятельности </w:t>
      </w:r>
    </w:p>
    <w:p>
      <w:pPr>
        <w:pStyle w:val="Normal"/>
        <w:numPr>
          <w:ilvl w:val="0"/>
          <w:numId w:val="34"/>
        </w:numPr>
        <w:spacing w:before="0" w:after="0"/>
        <w:ind w:left="624" w:hanging="227"/>
        <w:contextualSpacing/>
        <w:rPr/>
      </w:pPr>
      <w:r>
        <w:rPr/>
        <w:t>система методов, приемов и средств, с помощью которых осуществляется государственная власть</w:t>
      </w:r>
    </w:p>
    <w:p>
      <w:pPr>
        <w:pStyle w:val="Normal"/>
        <w:numPr>
          <w:ilvl w:val="0"/>
          <w:numId w:val="97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Судебную систему РФ составляют: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совокупность судов, судебных учреждений и должностных лиц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Конституционный Суд РФ, Верховный Суд РФ, Высший Арбитражный Суд РФ суды общей юрисдикции, система арбитражных судов и прокуратура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 xml:space="preserve">суды субъектов РФ, военные суды РФ, арбитражные суды субъектов РФ </w:t>
      </w:r>
    </w:p>
    <w:p>
      <w:pPr>
        <w:pStyle w:val="Normal"/>
        <w:numPr>
          <w:ilvl w:val="0"/>
          <w:numId w:val="15"/>
        </w:numPr>
        <w:spacing w:before="0" w:after="0"/>
        <w:ind w:left="567" w:hanging="227"/>
        <w:contextualSpacing/>
        <w:rPr/>
      </w:pPr>
      <w:r>
        <w:rPr/>
        <w:t>Конституционный Суд РФ, суды общей юрисдикции, арбитражные суды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</w:rPr>
      </w:pPr>
      <w:r>
        <w:rPr>
          <w:b/>
        </w:rPr>
        <w:t xml:space="preserve">Исполнительную власть в Российской Федерации возглавляет: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 xml:space="preserve">Президент РФ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 xml:space="preserve">Председатель Правительства РФ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 xml:space="preserve">Председатель Государственной Думы Федерального Собрания РФ </w:t>
      </w:r>
    </w:p>
    <w:p>
      <w:pPr>
        <w:pStyle w:val="Normal"/>
        <w:numPr>
          <w:ilvl w:val="0"/>
          <w:numId w:val="59"/>
        </w:numPr>
        <w:spacing w:before="0" w:after="0"/>
        <w:ind w:left="567" w:hanging="227"/>
        <w:contextualSpacing/>
        <w:rPr/>
      </w:pPr>
      <w:r>
        <w:rPr/>
        <w:t>Председатель Совета Федерации Федерального Собрания РФ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</w:rPr>
      </w:pPr>
      <w:r>
        <w:rPr>
          <w:b/>
        </w:rPr>
        <w:t xml:space="preserve">В полномочия Совета Федерации РФ не входит: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назначение выборов Президента РФ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отрешение Президента РФ от должности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 xml:space="preserve">назначение на должность судей Конституционного Суда РФ, Высшего Арбитражного Суда РФ </w:t>
      </w:r>
    </w:p>
    <w:p>
      <w:pPr>
        <w:pStyle w:val="Normal"/>
        <w:numPr>
          <w:ilvl w:val="0"/>
          <w:numId w:val="16"/>
        </w:numPr>
        <w:spacing w:before="0" w:after="0"/>
        <w:ind w:left="567" w:hanging="227"/>
        <w:contextualSpacing/>
        <w:rPr/>
      </w:pPr>
      <w:r>
        <w:rPr/>
        <w:t>назначение на должность и освобождение от должности председателя Центрального Банка РФ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>
          <w:b/>
          <w:b/>
        </w:rPr>
      </w:pPr>
      <w:r>
        <w:rPr>
          <w:b/>
        </w:rPr>
        <w:t xml:space="preserve">Счетная палата Российской Федерации в своей деятельности подчиняется: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Совету Федерации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Государственной Думе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Президенту РФ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/>
      </w:pPr>
      <w:r>
        <w:rPr/>
        <w:t xml:space="preserve">Правительству РФ </w:t>
      </w:r>
    </w:p>
    <w:p>
      <w:pPr>
        <w:pStyle w:val="Normal"/>
        <w:numPr>
          <w:ilvl w:val="0"/>
          <w:numId w:val="81"/>
        </w:numPr>
        <w:spacing w:before="0" w:after="0"/>
        <w:ind w:left="567" w:hanging="227"/>
        <w:contextualSpacing/>
        <w:rPr>
          <w:b/>
          <w:b/>
        </w:rPr>
      </w:pPr>
      <w:r>
        <w:rPr/>
        <w:t>Прокуратуре РФ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Орган государственной власти, непосредственно участвующий в утверждении Генерального прокурора РФ: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Совет Федерации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Государственная Дума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Совет Безопасности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Верховный Суд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 xml:space="preserve">Государственный Совет </w:t>
      </w:r>
    </w:p>
    <w:p>
      <w:pPr>
        <w:pStyle w:val="Normal"/>
        <w:numPr>
          <w:ilvl w:val="0"/>
          <w:numId w:val="47"/>
        </w:numPr>
        <w:spacing w:before="0" w:after="0"/>
        <w:ind w:left="567" w:hanging="227"/>
        <w:contextualSpacing/>
        <w:rPr/>
      </w:pPr>
      <w:r>
        <w:rPr/>
        <w:t>Прокуратура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акому ведомству в Российской Федерации подчинена система исполнения наказания: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МВД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ФСБ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Министерству юстиции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Администрации Президента РФ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/>
      </w:pPr>
      <w:r>
        <w:rPr/>
        <w:t xml:space="preserve">Министерству обороны </w:t>
      </w:r>
    </w:p>
    <w:p>
      <w:pPr>
        <w:pStyle w:val="Normal"/>
        <w:numPr>
          <w:ilvl w:val="0"/>
          <w:numId w:val="95"/>
        </w:numPr>
        <w:spacing w:before="0" w:after="0"/>
        <w:ind w:left="567" w:hanging="227"/>
        <w:contextualSpacing/>
        <w:rPr>
          <w:b/>
          <w:b/>
        </w:rPr>
      </w:pPr>
      <w:r>
        <w:rPr/>
        <w:t>Министерству образования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езидент Российской Федерации: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является главой государства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является гарантом Конституции РФ, прав и свобод человека и гражданина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руководит исполнительной властью в Российской Федерации;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принимает меры по охране суверенитета РФ, ее независимости и государственной целостности 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обеспечивает согласованное функционирование и взаимодействие органов государственной власти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>является руководителем законодательной власти в Российской Федерации</w:t>
      </w:r>
    </w:p>
    <w:p>
      <w:pPr>
        <w:pStyle w:val="Normal"/>
        <w:numPr>
          <w:ilvl w:val="0"/>
          <w:numId w:val="28"/>
        </w:numPr>
        <w:spacing w:before="0" w:after="0"/>
        <w:ind w:left="567" w:hanging="227"/>
        <w:contextualSpacing/>
        <w:rPr/>
      </w:pPr>
      <w:r>
        <w:rPr/>
        <w:t xml:space="preserve">все перечисленное 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езидент Российской Федерации: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с согласия Государственной Думы Председателя Правительств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Председателя Центрального Банк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на должность и освобождает от должности заместителей Председателя Правительства РФ, федеральных министров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представляет Совету Федерации кандидатуры для назначения на должности судей Конституционного Суда РФ, Верховного Суда РФ, Высшего Арбитражного Суд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Генерального прокурор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/>
      </w:pPr>
      <w:r>
        <w:rPr/>
        <w:t xml:space="preserve">назначает полномочных представителей Президента РФ </w:t>
      </w:r>
    </w:p>
    <w:p>
      <w:pPr>
        <w:pStyle w:val="Normal"/>
        <w:numPr>
          <w:ilvl w:val="0"/>
          <w:numId w:val="3"/>
        </w:numPr>
        <w:spacing w:before="0" w:after="0"/>
        <w:ind w:left="567" w:hanging="227"/>
        <w:contextualSpacing/>
        <w:rPr>
          <w:b/>
          <w:b/>
        </w:rPr>
      </w:pPr>
      <w:r>
        <w:rPr/>
        <w:t>назначает высшее командование Вооруженных Сил РФ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спублика в составе РФ имеет право: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на свою конституцию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свое законодательство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 xml:space="preserve">свой устав </w:t>
      </w:r>
    </w:p>
    <w:p>
      <w:pPr>
        <w:pStyle w:val="Normal"/>
        <w:numPr>
          <w:ilvl w:val="1"/>
          <w:numId w:val="4"/>
        </w:numPr>
        <w:spacing w:before="0" w:after="0"/>
        <w:ind w:left="567" w:hanging="227"/>
        <w:contextualSpacing/>
        <w:rPr/>
      </w:pPr>
      <w:r>
        <w:rPr/>
        <w:t>собственные органы власти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устройство Российской Федерации в соответствии с Конституцией РФ основано: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на государственной целостности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единстве системы государственной власти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разграничении предметов ведения и полномочий между органами государственной власти РФ и органами государственной власти субъектов РФ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обязательности заключения договоров между РФ и субъектами РФ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 xml:space="preserve">верховенстве республик в составе РФ </w:t>
      </w:r>
    </w:p>
    <w:p>
      <w:pPr>
        <w:pStyle w:val="Normal"/>
        <w:numPr>
          <w:ilvl w:val="0"/>
          <w:numId w:val="71"/>
        </w:numPr>
        <w:spacing w:before="0" w:after="0"/>
        <w:ind w:left="511" w:hanging="227"/>
        <w:contextualSpacing/>
        <w:rPr/>
      </w:pPr>
      <w:r>
        <w:rPr/>
        <w:t>равноправии и самоопределении народов в Российской Федерации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государство – это: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 xml:space="preserve">союз государств, обладающих суверенитетом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 xml:space="preserve">союзное государство, состоящее из относительно самостоятельных государственных образований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 xml:space="preserve">единое централизованное государство, не разделенное на самоуправляющиеся единицы </w:t>
      </w:r>
    </w:p>
    <w:p>
      <w:pPr>
        <w:pStyle w:val="Normal"/>
        <w:numPr>
          <w:ilvl w:val="0"/>
          <w:numId w:val="33"/>
        </w:numPr>
        <w:spacing w:before="0" w:after="0"/>
        <w:ind w:left="567" w:hanging="227"/>
        <w:contextualSpacing/>
        <w:rPr/>
      </w:pPr>
      <w:r>
        <w:rPr/>
        <w:t>государственное образование, территориальные единицы, которого обладают определенной политической и юридической самостоятельностью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Территория, не входящая в границы поселений – это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 xml:space="preserve">межселенная территория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 xml:space="preserve">городской округ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 xml:space="preserve">сельский округ </w:t>
      </w:r>
    </w:p>
    <w:p>
      <w:pPr>
        <w:pStyle w:val="Normal"/>
        <w:numPr>
          <w:ilvl w:val="0"/>
          <w:numId w:val="93"/>
        </w:numPr>
        <w:spacing w:before="0" w:after="0"/>
        <w:ind w:left="567" w:hanging="227"/>
        <w:contextualSpacing/>
        <w:rPr/>
      </w:pPr>
      <w:r>
        <w:rPr/>
        <w:t>пограничная территория</w:t>
      </w:r>
    </w:p>
    <w:p>
      <w:pPr>
        <w:pStyle w:val="Normal"/>
        <w:numPr>
          <w:ilvl w:val="0"/>
          <w:numId w:val="7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обую группу государственных органов, не относящихся ни к одной из ветвей власти, составляют: </w:t>
      </w:r>
    </w:p>
    <w:p>
      <w:pPr>
        <w:pStyle w:val="Normal"/>
        <w:numPr>
          <w:ilvl w:val="0"/>
          <w:numId w:val="27"/>
        </w:numPr>
        <w:spacing w:before="0" w:after="0"/>
        <w:ind w:left="567" w:hanging="227"/>
        <w:contextualSpacing/>
        <w:rPr/>
      </w:pPr>
      <w:r>
        <w:rPr/>
        <w:t>Совет Безопасности РФ</w:t>
      </w:r>
    </w:p>
    <w:p>
      <w:pPr>
        <w:pStyle w:val="Normal"/>
        <w:numPr>
          <w:ilvl w:val="0"/>
          <w:numId w:val="27"/>
        </w:numPr>
        <w:spacing w:before="0" w:after="0"/>
        <w:ind w:left="567" w:hanging="227"/>
        <w:contextualSpacing/>
        <w:rPr/>
      </w:pPr>
      <w:r>
        <w:rPr/>
        <w:t>общественные объединения</w:t>
      </w:r>
    </w:p>
    <w:p>
      <w:pPr>
        <w:pStyle w:val="Normal"/>
        <w:numPr>
          <w:ilvl w:val="0"/>
          <w:numId w:val="27"/>
        </w:numPr>
        <w:spacing w:before="0" w:after="0"/>
        <w:ind w:left="567" w:hanging="227"/>
        <w:contextualSpacing/>
        <w:rPr/>
      </w:pPr>
      <w:r>
        <w:rPr/>
        <w:t>органы прокуратуры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Аудиторное тестирование 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(время тестирования – 30 минут)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и какой модели местного самоуправления мэр обладает правом отлагательного вето: 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ильный мэр - совет»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лабый мэр - совет»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овет – администратор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Комиссионная</w:t>
      </w:r>
    </w:p>
    <w:p>
      <w:pPr>
        <w:pStyle w:val="Normal"/>
        <w:numPr>
          <w:ilvl w:val="3"/>
          <w:numId w:val="103"/>
        </w:numPr>
        <w:spacing w:before="0" w:after="0"/>
        <w:ind w:left="567" w:hanging="227"/>
        <w:contextualSpacing/>
        <w:rPr/>
      </w:pPr>
      <w:r>
        <w:rPr/>
        <w:t>«собрание - мэр»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В системе органов государственной власти России роль представительного и законодательного органа России выполняет: 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Президент РФ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Правительство РФ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Федеральное Собрание - парламент РФ</w:t>
      </w:r>
    </w:p>
    <w:p>
      <w:pPr>
        <w:pStyle w:val="Normal"/>
        <w:numPr>
          <w:ilvl w:val="0"/>
          <w:numId w:val="77"/>
        </w:numPr>
        <w:spacing w:before="0" w:after="0"/>
        <w:ind w:left="567" w:hanging="227"/>
        <w:contextualSpacing/>
        <w:rPr/>
      </w:pPr>
      <w:r>
        <w:rPr/>
        <w:t>суды РФ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ри регулировании отношений с участием предпринимателей используются методы: 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только диспозитивные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только императивные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императивные и диспозитивные</w:t>
      </w:r>
    </w:p>
    <w:p>
      <w:pPr>
        <w:pStyle w:val="Normal"/>
        <w:numPr>
          <w:ilvl w:val="0"/>
          <w:numId w:val="98"/>
        </w:numPr>
        <w:spacing w:before="0" w:after="0"/>
        <w:ind w:left="567" w:hanging="227"/>
        <w:contextualSpacing/>
        <w:rPr/>
      </w:pPr>
      <w:r>
        <w:rPr/>
        <w:t>указанные выше методы не используются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Государственный надзор и контроль за соблюдением работодателями трудового законодательства, установленного порядка расследования и учета несчастных случаев на производстве осуществляют: 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/>
      </w:pPr>
      <w:r>
        <w:rPr/>
        <w:t>органы исполнительной власти субъектов Российской Федерации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/>
      </w:pPr>
      <w:r>
        <w:rPr/>
        <w:t>федеральная служба по труду и занятости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/>
      </w:pPr>
      <w:r>
        <w:rPr/>
        <w:t>государственные учреждения службы занятости населения</w:t>
      </w:r>
    </w:p>
    <w:p>
      <w:pPr>
        <w:pStyle w:val="Normal"/>
        <w:numPr>
          <w:ilvl w:val="0"/>
          <w:numId w:val="43"/>
        </w:numPr>
        <w:spacing w:before="0" w:after="0"/>
        <w:ind w:left="567" w:hanging="227"/>
        <w:contextualSpacing/>
        <w:rPr>
          <w:b/>
          <w:b/>
        </w:rPr>
      </w:pPr>
      <w:r>
        <w:rPr/>
        <w:t>территориальные Управления государственной службы занят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инансовый контроль за деятельностью государственных органов согласно Конституции РФ, осуществляет: 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/>
      </w:pPr>
      <w:r>
        <w:rPr/>
        <w:t>Федеральная налоговая служба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/>
      </w:pPr>
      <w:r>
        <w:rPr/>
        <w:t>Министерство экономического развития РФ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/>
      </w:pPr>
      <w:r>
        <w:rPr/>
        <w:t>Федеральная служба по финансовому мониторингу</w:t>
      </w:r>
    </w:p>
    <w:p>
      <w:pPr>
        <w:pStyle w:val="Normal"/>
        <w:numPr>
          <w:ilvl w:val="0"/>
          <w:numId w:val="30"/>
        </w:numPr>
        <w:spacing w:before="0" w:after="0"/>
        <w:ind w:left="567" w:hanging="227"/>
        <w:contextualSpacing/>
        <w:rPr>
          <w:b/>
          <w:b/>
        </w:rPr>
      </w:pPr>
      <w:r>
        <w:rPr/>
        <w:t>Министерство финансов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ормы управленческой деятельности – это: 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 xml:space="preserve">внешние, постоянно и однотипно фиксируемые проявления практической активности государственных органов 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>использование различных форм воздействия на сознание и поведение людей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 xml:space="preserve">рациональная организация государственной власти в демократическом государстве </w:t>
      </w:r>
    </w:p>
    <w:p>
      <w:pPr>
        <w:pStyle w:val="Normal"/>
        <w:numPr>
          <w:ilvl w:val="0"/>
          <w:numId w:val="100"/>
        </w:numPr>
        <w:spacing w:before="0" w:after="0"/>
        <w:ind w:left="567" w:hanging="227"/>
        <w:contextualSpacing/>
        <w:rPr/>
      </w:pPr>
      <w:r>
        <w:rPr/>
        <w:t>основные направления деятельности госорганов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Муниципальное управление относится к следующему виду управленческих технологий: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диагностирования, проектирования и реформирования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информационным, внедренческим и обучающим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уровню управления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/>
      </w:pPr>
      <w:r>
        <w:rPr/>
        <w:t xml:space="preserve">разрешения социальных конфликтов </w:t>
      </w:r>
    </w:p>
    <w:p>
      <w:pPr>
        <w:pStyle w:val="Normal"/>
        <w:numPr>
          <w:ilvl w:val="0"/>
          <w:numId w:val="24"/>
        </w:numPr>
        <w:spacing w:before="0" w:after="0"/>
        <w:ind w:left="511" w:hanging="227"/>
        <w:contextualSpacing/>
        <w:rPr>
          <w:b/>
          <w:b/>
        </w:rPr>
      </w:pPr>
      <w:r>
        <w:rPr/>
        <w:t>инновационного развития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Добровольность заключения договоров и соглашений, во взаимодействии региональных и муниципальных органов власти относится к: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задачам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принципам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/>
      </w:pPr>
      <w:r>
        <w:rPr/>
        <w:t xml:space="preserve">формам </w:t>
      </w:r>
    </w:p>
    <w:p>
      <w:pPr>
        <w:pStyle w:val="Normal"/>
        <w:numPr>
          <w:ilvl w:val="0"/>
          <w:numId w:val="88"/>
        </w:numPr>
        <w:spacing w:before="0" w:after="0"/>
        <w:ind w:left="567" w:hanging="227"/>
        <w:contextualSpacing/>
        <w:rPr>
          <w:b/>
          <w:b/>
        </w:rPr>
      </w:pPr>
      <w:r>
        <w:rPr/>
        <w:t>направлениям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Первый многосторонний юридический акт, который определяет и защищает принципы местной автономии: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>Европейская Хартия о местном самоуправлении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 xml:space="preserve">Европейская Хартия Городов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 xml:space="preserve">Закон РФ «Об общих принципах организации МС в РФ»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/>
      </w:pPr>
      <w:r>
        <w:rPr/>
        <w:t xml:space="preserve">Конституция РФ </w:t>
      </w:r>
    </w:p>
    <w:p>
      <w:pPr>
        <w:pStyle w:val="Normal"/>
        <w:numPr>
          <w:ilvl w:val="0"/>
          <w:numId w:val="106"/>
        </w:numPr>
        <w:spacing w:before="0" w:after="0"/>
        <w:ind w:left="511" w:hanging="227"/>
        <w:contextualSpacing/>
        <w:rPr>
          <w:b/>
          <w:b/>
        </w:rPr>
      </w:pPr>
      <w:r>
        <w:rPr/>
        <w:t>муниципальный правовой акт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бщая социальная эффективность – это: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 xml:space="preserve">уровень и качество жизни населения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 xml:space="preserve">финансовые затраты на содержание субъекта управления (удельный вес, расходы на зарплату и др.);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 xml:space="preserve">выполнением в полном объеме требований должностной инструкции </w:t>
      </w:r>
    </w:p>
    <w:p>
      <w:pPr>
        <w:pStyle w:val="Normal"/>
        <w:numPr>
          <w:ilvl w:val="0"/>
          <w:numId w:val="69"/>
        </w:numPr>
        <w:spacing w:before="0" w:after="0"/>
        <w:ind w:left="511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новными принципами федерализма являются: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/>
      </w:pPr>
      <w:r>
        <w:rPr/>
        <w:t xml:space="preserve">асимметричность федерации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/>
      </w:pPr>
      <w:r>
        <w:rPr/>
        <w:t xml:space="preserve">все нижеприведенные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/>
      </w:pPr>
      <w:r>
        <w:rPr/>
        <w:t xml:space="preserve">равноправие субъектов РФ </w:t>
      </w:r>
    </w:p>
    <w:p>
      <w:pPr>
        <w:pStyle w:val="Normal"/>
        <w:numPr>
          <w:ilvl w:val="0"/>
          <w:numId w:val="29"/>
        </w:numPr>
        <w:spacing w:before="0" w:after="0"/>
        <w:ind w:left="511" w:hanging="227"/>
        <w:contextualSpacing/>
        <w:rPr>
          <w:b/>
          <w:b/>
        </w:rPr>
      </w:pPr>
      <w:r>
        <w:rPr/>
        <w:t>свобода построения собственных органов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шение о назначении местного референдума принимается: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 xml:space="preserve">Государственной Думой ФС РФ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 xml:space="preserve">представительным органом муниципального образования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 xml:space="preserve">представительным органом субъекта РФ </w:t>
      </w:r>
    </w:p>
    <w:p>
      <w:pPr>
        <w:pStyle w:val="Normal"/>
        <w:numPr>
          <w:ilvl w:val="0"/>
          <w:numId w:val="91"/>
        </w:numPr>
        <w:spacing w:before="0" w:after="0"/>
        <w:ind w:left="511" w:hanging="227"/>
        <w:contextualSpacing/>
        <w:rPr/>
      </w:pPr>
      <w:r>
        <w:rPr/>
        <w:t>Губернатором субъекта РФ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>Процесс совершенствования государственного управления может быть организован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>
          <w:b/>
          <w:b/>
        </w:rPr>
      </w:pPr>
      <w:r>
        <w:rPr/>
        <w:t xml:space="preserve">тремя способами – собственными, привлеченными или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собственными, либо привлеч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собственными, либо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/>
      </w:pPr>
      <w:r>
        <w:rPr/>
        <w:t xml:space="preserve">двумя способами – либо привлеченными, либо объединенными силами </w:t>
      </w:r>
    </w:p>
    <w:p>
      <w:pPr>
        <w:pStyle w:val="Normal"/>
        <w:numPr>
          <w:ilvl w:val="0"/>
          <w:numId w:val="12"/>
        </w:numPr>
        <w:spacing w:before="0" w:after="0"/>
        <w:ind w:left="511" w:hanging="227"/>
        <w:contextualSpacing/>
        <w:rPr>
          <w:b/>
          <w:b/>
        </w:rPr>
      </w:pPr>
      <w:r>
        <w:rPr/>
        <w:t>одним способом – только объединенными силам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Основные цели региональной политики – это: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укрепление единства и целостности государства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межрегиональное сотрудничество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преодоление различий между регионами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/>
      </w:pPr>
      <w:r>
        <w:rPr/>
        <w:t xml:space="preserve">максимальное использование резервов </w:t>
      </w:r>
    </w:p>
    <w:p>
      <w:pPr>
        <w:pStyle w:val="Normal"/>
        <w:numPr>
          <w:ilvl w:val="0"/>
          <w:numId w:val="10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циальный конфликт выражает: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 xml:space="preserve">осознанное противоречие по средствам достижения целей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>удовлетворения потребности и интереса в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 xml:space="preserve">является следствием нарастания напряженности в обществе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 xml:space="preserve">является следствием нарастания напряженности в трудовом коллективе </w:t>
      </w:r>
    </w:p>
    <w:p>
      <w:pPr>
        <w:pStyle w:val="Normal"/>
        <w:numPr>
          <w:ilvl w:val="0"/>
          <w:numId w:val="86"/>
        </w:numPr>
        <w:spacing w:before="0" w:after="0"/>
        <w:ind w:left="567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лицензируемым относятся виды деятельности: 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 xml:space="preserve">имеющие особое значение для экономики России 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осуществление которых может повлечь за собой нанесение ущерба частным лицам и регулирование которых не может осуществляться иными методами, кроме как лицензированием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осуществление которых связано с возможностью получения значительной прибыли</w:t>
      </w:r>
    </w:p>
    <w:p>
      <w:pPr>
        <w:pStyle w:val="Normal"/>
        <w:numPr>
          <w:ilvl w:val="0"/>
          <w:numId w:val="7"/>
        </w:numPr>
        <w:spacing w:before="0" w:after="0"/>
        <w:ind w:left="567" w:hanging="227"/>
        <w:contextualSpacing/>
        <w:rPr/>
      </w:pPr>
      <w:r>
        <w:rPr/>
        <w:t>все виды предпринимательской деятельн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Целевая ориентация совершенствования государственного управления, состоит в том, чтобы: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обеспечивать соответствие содержания управляющих воздействий органов государственной власти потребностям и закономерностям общественной системы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формировать наиболее рациональные и эффективные взаимосвязи между управляющими компонентами государства и управляемыми объектами, а также субъектами других видов управления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 xml:space="preserve">способствовать уменьшению затрат на управление </w:t>
      </w:r>
    </w:p>
    <w:p>
      <w:pPr>
        <w:pStyle w:val="Normal"/>
        <w:numPr>
          <w:ilvl w:val="0"/>
          <w:numId w:val="22"/>
        </w:numPr>
        <w:spacing w:before="0" w:after="0"/>
        <w:ind w:left="567" w:hanging="227"/>
        <w:contextualSpacing/>
        <w:rPr/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мысл муниципальной политики заключается в совершенствовании: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материаль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духов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социальных условий жизни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/>
      </w:pPr>
      <w:r>
        <w:rPr/>
        <w:t xml:space="preserve">материального производства, духовного производства </w:t>
      </w:r>
    </w:p>
    <w:p>
      <w:pPr>
        <w:pStyle w:val="Normal"/>
        <w:numPr>
          <w:ilvl w:val="0"/>
          <w:numId w:val="17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Эффективность муниципального управления во многом зависит от: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оптимальности принятого решения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уровня компетентности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уровня образования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 xml:space="preserve">соблюдения техники и технологии </w:t>
      </w:r>
    </w:p>
    <w:p>
      <w:pPr>
        <w:pStyle w:val="Normal"/>
        <w:numPr>
          <w:ilvl w:val="0"/>
          <w:numId w:val="62"/>
        </w:numPr>
        <w:spacing w:before="0" w:after="0"/>
        <w:ind w:left="584" w:hanging="227"/>
        <w:contextualSpacing/>
        <w:rPr/>
      </w:pPr>
      <w:r>
        <w:rPr/>
        <w:t>результативно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истематический процесс поиска и выявления лучших организаций с целью использования их передового опыта – это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логистика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стратегическое планирование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стратегическое управление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 xml:space="preserve">маркетинг </w:t>
      </w:r>
    </w:p>
    <w:p>
      <w:pPr>
        <w:pStyle w:val="Normal"/>
        <w:numPr>
          <w:ilvl w:val="0"/>
          <w:numId w:val="76"/>
        </w:numPr>
        <w:spacing w:before="0" w:after="0"/>
        <w:ind w:left="567" w:hanging="227"/>
        <w:contextualSpacing/>
        <w:rPr/>
      </w:pPr>
      <w:r>
        <w:rPr/>
        <w:t>бенчмаркинг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едеративное устройство РФ в соответствии с Конституцией РФ основано на: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разграничении предметов ведения и полномочий между органами государственной власти РФ и органами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государственной власти субъектов РФ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все вышеприведенное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/>
      </w:pPr>
      <w:r>
        <w:rPr/>
        <w:t xml:space="preserve">равноправии и самоопределении народов в Российской Федерации </w:t>
      </w:r>
    </w:p>
    <w:p>
      <w:pPr>
        <w:pStyle w:val="Normal"/>
        <w:numPr>
          <w:ilvl w:val="0"/>
          <w:numId w:val="89"/>
        </w:numPr>
        <w:spacing w:before="0" w:after="0"/>
        <w:ind w:left="567" w:hanging="227"/>
        <w:contextualSpacing/>
        <w:rPr>
          <w:b/>
          <w:b/>
        </w:rPr>
      </w:pPr>
      <w:r>
        <w:rPr/>
        <w:t>государственной целостности, единстве системы государственной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вет по правам человека и вопросам гражданского общества при Президенте РФ образован для: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/>
      </w:pPr>
      <w:r>
        <w:rPr/>
        <w:t xml:space="preserve">решения вопросов помилования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/>
      </w:pPr>
      <w:r>
        <w:rPr/>
        <w:t xml:space="preserve">рассмотрения обращений и жалоб граждан, поступающих на имя Президента РФ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/>
      </w:pPr>
      <w:r>
        <w:rPr/>
        <w:t xml:space="preserve">рассмотрения фактов нарушений прав и свобод человека </w:t>
      </w:r>
    </w:p>
    <w:p>
      <w:pPr>
        <w:pStyle w:val="Normal"/>
        <w:numPr>
          <w:ilvl w:val="0"/>
          <w:numId w:val="108"/>
        </w:numPr>
        <w:spacing w:before="0" w:after="0"/>
        <w:ind w:left="567" w:hanging="227"/>
        <w:contextualSpacing/>
        <w:rPr>
          <w:b/>
          <w:b/>
        </w:rPr>
      </w:pPr>
      <w:r>
        <w:rPr/>
        <w:t>решения вопросов амнисти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Соотнести функции (какие относятся к функциям группы а и группы б): </w:t>
      </w:r>
    </w:p>
    <w:p>
      <w:pPr>
        <w:pStyle w:val="Normal"/>
        <w:spacing w:before="0" w:after="0"/>
        <w:ind w:left="357" w:hanging="0"/>
        <w:contextualSpacing/>
        <w:rPr>
          <w:b/>
          <w:b/>
        </w:rPr>
      </w:pPr>
      <w:r>
        <w:rPr/>
        <w:t>а. Внешние функции государства</w:t>
      </w:r>
      <w:r>
        <w:rPr>
          <w:b/>
        </w:rPr>
        <w:t xml:space="preserve"> </w:t>
      </w:r>
    </w:p>
    <w:p>
      <w:pPr>
        <w:pStyle w:val="Normal"/>
        <w:spacing w:before="0" w:after="0"/>
        <w:ind w:left="511" w:hanging="227"/>
        <w:contextualSpacing/>
        <w:rPr>
          <w:b/>
          <w:b/>
        </w:rPr>
      </w:pPr>
      <w:r>
        <w:rPr>
          <w:b/>
        </w:rPr>
        <w:t xml:space="preserve">б. </w:t>
      </w:r>
      <w:r>
        <w:rPr/>
        <w:t>Внутренние функции государства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1. социальн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2. охранн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3. внешнеэкономическая деятельность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4. внешнеполит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5. полит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 xml:space="preserve">6. экологическая </w:t>
      </w:r>
    </w:p>
    <w:p>
      <w:pPr>
        <w:pStyle w:val="Normal"/>
        <w:spacing w:before="0" w:after="0"/>
        <w:ind w:left="511" w:hanging="227"/>
        <w:contextualSpacing/>
        <w:rPr/>
      </w:pPr>
      <w:r>
        <w:rPr/>
        <w:t>7. функция глобального сотрудничеств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Управление промышленностью, сельским хозяйством, строительством, транспортом, финансами – это… </w:t>
      </w:r>
    </w:p>
    <w:p>
      <w:pPr>
        <w:pStyle w:val="Normal"/>
        <w:numPr>
          <w:ilvl w:val="0"/>
          <w:numId w:val="41"/>
        </w:numPr>
        <w:spacing w:before="0" w:after="0"/>
        <w:ind w:left="567" w:hanging="227"/>
        <w:contextualSpacing/>
        <w:rPr/>
      </w:pPr>
      <w:r>
        <w:rPr/>
        <w:t xml:space="preserve">Государственное управление экономикой </w:t>
      </w:r>
    </w:p>
    <w:p>
      <w:pPr>
        <w:pStyle w:val="Normal"/>
        <w:numPr>
          <w:ilvl w:val="0"/>
          <w:numId w:val="41"/>
        </w:numPr>
        <w:spacing w:before="0" w:after="0"/>
        <w:ind w:left="567" w:hanging="227"/>
        <w:contextualSpacing/>
        <w:rPr/>
      </w:pPr>
      <w:r>
        <w:rPr/>
        <w:t xml:space="preserve">Государственное управление в сфере социальных отношений </w:t>
      </w:r>
    </w:p>
    <w:p>
      <w:pPr>
        <w:pStyle w:val="Normal"/>
        <w:numPr>
          <w:ilvl w:val="0"/>
          <w:numId w:val="41"/>
        </w:numPr>
        <w:spacing w:before="0" w:after="0"/>
        <w:ind w:left="567" w:hanging="227"/>
        <w:contextualSpacing/>
        <w:rPr/>
      </w:pPr>
      <w:r>
        <w:rPr/>
        <w:t>Государственное управление предпринимательской деятельностью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В совместном ведении РФ и субъектов РФ находятся вопросы: </w:t>
      </w:r>
    </w:p>
    <w:p>
      <w:pPr>
        <w:pStyle w:val="Normal"/>
        <w:numPr>
          <w:ilvl w:val="0"/>
          <w:numId w:val="25"/>
        </w:numPr>
        <w:spacing w:before="0" w:after="0"/>
        <w:ind w:left="567" w:hanging="227"/>
        <w:contextualSpacing/>
        <w:rPr/>
      </w:pPr>
      <w:r>
        <w:rPr/>
        <w:t>защита прав и свобод человека, общие вопросы образования и науки, управление федеральной собственностью, законодательство трудовое, семейное, административное</w:t>
      </w:r>
    </w:p>
    <w:p>
      <w:pPr>
        <w:pStyle w:val="Normal"/>
        <w:numPr>
          <w:ilvl w:val="0"/>
          <w:numId w:val="25"/>
        </w:numPr>
        <w:spacing w:before="0" w:after="0"/>
        <w:ind w:left="567" w:hanging="227"/>
        <w:contextualSpacing/>
        <w:rPr/>
      </w:pPr>
      <w:r>
        <w:rPr/>
        <w:t xml:space="preserve">борьба с катастрофами, разработка основ федеральной политики, судоустройство, прокуратура </w:t>
      </w:r>
    </w:p>
    <w:p>
      <w:pPr>
        <w:pStyle w:val="Normal"/>
        <w:numPr>
          <w:ilvl w:val="0"/>
          <w:numId w:val="25"/>
        </w:numPr>
        <w:spacing w:before="0" w:after="0"/>
        <w:ind w:left="567" w:hanging="227"/>
        <w:contextualSpacing/>
        <w:rPr/>
      </w:pPr>
      <w:r>
        <w:rPr/>
        <w:t>разграничение государственной собственности, общие принципы налогообложения, общие принципы организации государственной власти, координация международных и внешнеэкономических связей субъектов РФ, владение, пользование и распоряжение землей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вопросам местного значения относятся: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владение, пользование и распоряжение муниципальной собственностью, местные финансы, утверждение и исполнение местного бюджета, установление местных налогов и сборов, решение других финансовых вопросов местного значения.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 xml:space="preserve">организация, содержание и развитие муниципальных учреждений, дорожное строительство и содержание дорог, транспортное обслуживание населения, организация, содержание и развитие муниципальных энерго-, газо - , тепло- и водоснабжение. </w:t>
      </w:r>
    </w:p>
    <w:p>
      <w:pPr>
        <w:pStyle w:val="Normal"/>
        <w:numPr>
          <w:ilvl w:val="0"/>
          <w:numId w:val="85"/>
        </w:numPr>
        <w:spacing w:before="0" w:after="0"/>
        <w:ind w:left="567" w:hanging="227"/>
        <w:contextualSpacing/>
        <w:rPr/>
      </w:pPr>
      <w:r>
        <w:rPr/>
        <w:t>регулирование и защита прав граждан на осуществление местного самоуправления, установление порядка судебной защиты и судебная защита прав местного самоуправления, осуществление прокурорского надзора.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К органам местного самоуправления относятся: 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 xml:space="preserve">законодательные, исполнительные и судебные органы власти 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>представительный орган местного самоуправления и иные органы местного самоуправления, самостоятельно управляющие муниципальной собственностью, формирующие и исполняющие местный бюджет, устанавливающие налоговые сборы</w:t>
      </w:r>
    </w:p>
    <w:p>
      <w:pPr>
        <w:pStyle w:val="Normal"/>
        <w:numPr>
          <w:ilvl w:val="0"/>
          <w:numId w:val="19"/>
        </w:numPr>
        <w:spacing w:before="0" w:after="0"/>
        <w:ind w:left="567" w:hanging="227"/>
        <w:contextualSpacing/>
        <w:rPr/>
      </w:pPr>
      <w:r>
        <w:rPr/>
        <w:t>только исполнительные органы власти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Государственный орган – это…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самостоятельная структурная единица гос. власти, наделенная гос. властными полномочиями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 xml:space="preserve">система государственных органов, учреждений и организаций, осуществляющих регулирование в обществе при помощи законодательной, исполнительной, судебной и других ветвей власти </w:t>
      </w:r>
    </w:p>
    <w:p>
      <w:pPr>
        <w:pStyle w:val="Normal"/>
        <w:numPr>
          <w:ilvl w:val="0"/>
          <w:numId w:val="75"/>
        </w:numPr>
        <w:spacing w:before="0" w:after="0"/>
        <w:ind w:left="567" w:hanging="227"/>
        <w:contextualSpacing/>
        <w:rPr/>
      </w:pPr>
      <w:r>
        <w:rPr/>
        <w:t>штатная единица с определенным кругом прав и обязанностей по выполнению функции данного государственного органа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Функция ориентирования системы предполагает: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оценка, прогнозирование, контроль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распорядительство, кадровое руководство, просвещение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 xml:space="preserve">прогнозирование, планирование, нормативное регулирование, методическое руководство </w:t>
      </w:r>
    </w:p>
    <w:p>
      <w:pPr>
        <w:pStyle w:val="Normal"/>
        <w:numPr>
          <w:ilvl w:val="0"/>
          <w:numId w:val="18"/>
        </w:numPr>
        <w:spacing w:before="0" w:after="0"/>
        <w:ind w:left="567" w:hanging="227"/>
        <w:contextualSpacing/>
        <w:rPr/>
      </w:pPr>
      <w:r>
        <w:rPr/>
        <w:t>обучение, воспитание, планирование</w:t>
      </w:r>
    </w:p>
    <w:p>
      <w:pPr>
        <w:pStyle w:val="Normal"/>
        <w:numPr>
          <w:ilvl w:val="0"/>
          <w:numId w:val="9"/>
        </w:numPr>
        <w:spacing w:before="0" w:after="0"/>
        <w:ind w:left="357" w:hanging="357"/>
        <w:contextualSpacing/>
        <w:rPr>
          <w:b/>
          <w:b/>
        </w:rPr>
      </w:pPr>
      <w:r>
        <w:rPr>
          <w:b/>
        </w:rPr>
        <w:t xml:space="preserve">Результаты муниципального управления наглядно видны в: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состоянии муниципального хозяйства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благосостоянии населения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общественной безопасности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/>
      </w:pPr>
      <w:r>
        <w:rPr/>
        <w:t xml:space="preserve">других сторонах жизни МО </w:t>
      </w:r>
    </w:p>
    <w:p>
      <w:pPr>
        <w:pStyle w:val="Normal"/>
        <w:numPr>
          <w:ilvl w:val="0"/>
          <w:numId w:val="31"/>
        </w:numPr>
        <w:spacing w:before="0" w:after="0"/>
        <w:ind w:left="567" w:hanging="227"/>
        <w:contextualSpacing/>
        <w:rPr>
          <w:b/>
          <w:b/>
        </w:rPr>
      </w:pPr>
      <w:r>
        <w:rPr/>
        <w:t>все ответы верны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  <w:bookmarkStart w:id="3" w:name="_Hlk529653281"/>
      <w:bookmarkStart w:id="4" w:name="_Hlk529657995"/>
      <w:bookmarkStart w:id="5" w:name="_Hlk529653281"/>
      <w:bookmarkStart w:id="6" w:name="_Hlk529657995"/>
      <w:bookmarkEnd w:id="5"/>
      <w:bookmarkEnd w:id="6"/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Аудиторная контрольная работа вариант 1</w:t>
      </w:r>
    </w:p>
    <w:p>
      <w:pPr>
        <w:pStyle w:val="Normal"/>
        <w:numPr>
          <w:ilvl w:val="0"/>
          <w:numId w:val="61"/>
        </w:numPr>
        <w:spacing w:before="0" w:after="0"/>
        <w:ind w:left="227" w:hanging="227"/>
        <w:contextualSpacing/>
        <w:rPr/>
      </w:pPr>
      <w:bookmarkStart w:id="7" w:name="_Hlk529657995"/>
      <w:bookmarkEnd w:id="7"/>
      <w:r>
        <w:rPr/>
        <w:t>Провести сравнительный анализ органов власти двух-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numPr>
          <w:ilvl w:val="0"/>
          <w:numId w:val="61"/>
        </w:numPr>
        <w:spacing w:before="0" w:after="0"/>
        <w:ind w:left="227" w:hanging="227"/>
        <w:contextualSpacing/>
        <w:rPr/>
      </w:pPr>
      <w:r>
        <w:rPr>
          <w:rStyle w:val="FontStyle20"/>
          <w:rFonts w:cs="Times New Roman"/>
          <w:sz w:val="24"/>
          <w:szCs w:val="24"/>
        </w:rPr>
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Аудиторная контрольная работа вариант 2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ровести обследование портала одного органа исполнительной власти субъекта РФ. Для этого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511" w:hanging="227"/>
        <w:rPr>
          <w:lang w:eastAsia="ar-SA"/>
        </w:rPr>
      </w:pPr>
      <w:r>
        <w:rPr>
          <w:lang w:eastAsia="ar-SA"/>
        </w:rPr>
        <w:t>найти нормативно-правовой акт выбранного субъекта РФ, устанавливающий перечень информации о деятельности государственных органов выбранного субъекта РФ, размещаемой в сети «Интернет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511" w:hanging="227"/>
        <w:rPr/>
      </w:pPr>
      <w:r>
        <w:rPr>
          <w:lang w:eastAsia="ar-SA"/>
        </w:rPr>
        <w:t>заполнить анкету готовности выбранного органа исполнительной власти субъекта РФ к электронному правительству (в качестве критериев оценки используется информация, представленная в НПА выбранного субъекта РФ, устанавливающего перечень информации о деятельности государственных органов выбранного субъекта РФ, размещаемой в сети);</w:t>
      </w:r>
    </w:p>
    <w:p>
      <w:pPr>
        <w:pStyle w:val="Normal"/>
        <w:tabs>
          <w:tab w:val="clear" w:pos="720"/>
          <w:tab w:val="left" w:pos="284" w:leader="none"/>
        </w:tabs>
        <w:ind w:firstLine="680"/>
        <w:rPr/>
      </w:pPr>
      <w:r>
        <w:rPr>
          <w:lang w:eastAsia="ar-SA"/>
        </w:rPr>
        <w:t>Оценка сайтов на проводиться по двум показателям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27" w:hanging="227"/>
        <w:rPr/>
      </w:pPr>
      <w:r>
        <w:rPr>
          <w:lang w:eastAsia="ar-SA"/>
        </w:rPr>
        <w:t>наличие (поисковая доступность) информационного объек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27" w:hanging="227"/>
        <w:rPr>
          <w:lang w:eastAsia="ar-SA"/>
        </w:rPr>
      </w:pPr>
      <w:r>
        <w:rPr>
          <w:lang w:eastAsia="ar-SA"/>
        </w:rPr>
        <w:t>полнота информационного объекта.</w:t>
      </w:r>
    </w:p>
    <w:p>
      <w:pPr>
        <w:pStyle w:val="Normal"/>
        <w:suppressAutoHyphens w:val="true"/>
        <w:spacing w:before="0" w:after="0"/>
        <w:ind w:hanging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spacing w:before="0" w:after="0"/>
        <w:ind w:hanging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397" w:hanging="0"/>
        <w:contextualSpacing/>
        <w:rPr>
          <w:b/>
          <w:b/>
          <w:i/>
          <w:i/>
        </w:rPr>
      </w:pPr>
      <w:r>
        <w:rPr>
          <w:b/>
          <w:i/>
        </w:rPr>
        <w:t>Вопросы для самостоятельного решения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тизация конспектов лекций и вопросов, вынесенных на самостоятельное изучение, изучение основной и дополнительной литературы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следование примеров государственного устройства. Апробирование «идеальных типов»: государственное устройство, форма правления, политический режим на конкретных странах. Подготовка докладов. Организация групповой дискусс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Style w:val="FontStyle20"/>
          <w:rFonts w:cs="Times New Roman"/>
          <w:sz w:val="24"/>
          <w:szCs w:val="24"/>
        </w:rPr>
        <w:t xml:space="preserve">На основании материала лекции и дополнительные источников подготовить письменно: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ертикальную схему взаимодействия государственных органов управления по отраслям;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гиональную схему взаимодействия органов государственной власт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284" w:hanging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вести сравнительный анализ органов власти двух - 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спользую библиографический метод, рассмотреть персоналии высших государственных должностных лиц Челябинской области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ассмотреть вопросы: реформирование армии в России; роль патриотического воспитания, особенности геополитического положения РФ в современном мире, новые вызовы и альтернативы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я тенденции государственного управления имуществом. Исторический метод - смена ориентиров от тотальной приватизации к адресным программам развития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ализация многофакторного анализа переменных, влияющих на внутреннюю политику государственных органов власти. Определение роли оппозиции, СМИ в политике государства</w:t>
      </w:r>
    </w:p>
    <w:p>
      <w:pPr>
        <w:pStyle w:val="Normal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мы докладов с аудиовизуализированной презентацией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ые процедуры: понятие, проектирование, место в структуре административного регламента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ализация двух принципов государственного строительства – территориального и национально-государственного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крупнение регионов в совершенствовании федеративных отношений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Финансовое обеспечение осуществления полномочий органов государственной власти субъекта РФ по предметам ведения субъектов РФ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Федеральные министерства, подчинённые Президенту РФ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арламентский контроль: цель, субъекты, объекты, результаты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вительственный час: цель, результаты, примеры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бирательные системы, используемые при формировании представительных органов: зарубежный опыт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ведения о доходах, расходах и об имуществе членов Правительства РФ, их супругов и несовершеннолетних детей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оциальной сфере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науки, культуры, образования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природопользования и охраны окружающей среды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обеспечения законности, прав и свобод граждан, борьбы с преступностью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номочия Правительства РФ в сфере внешней политики и международных отношений: примеры реализации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Законодательное собрание челябинской области: политический состав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осударственное управление высшим образованием на примере МГТУ им. ГИ. Носова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/>
      </w:pPr>
      <w:r>
        <w:rPr>
          <w:rStyle w:val="FontStyle20"/>
          <w:rFonts w:cs="Times New Roman"/>
          <w:sz w:val="24"/>
          <w:szCs w:val="24"/>
        </w:rPr>
        <w:t xml:space="preserve">Работа Администрации Челябинской области - исполнение президентской стратегии экономического развития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конодательное собрание Челябинской области - полномочия и основные функции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заимодействие государственного и муниципального управления в Челябинской области. 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организации местного самоуправления в закрытых адми-инструктивно-территориальных образованиях и городах-наукоградах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преобразования городского поселения в городской округ и городского округа в городское поселение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уществление органами местного самоуправления отдельных государственных полномочий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одели построения муниципальной власти в субъектах РФ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заимодействие органов местного самоуправления с немуниципальными хозяйствующими субъектами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84" w:leader="none"/>
        </w:tabs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системы государственного управления в крупном городе-мегаполисе</w:t>
      </w:r>
    </w:p>
    <w:p>
      <w:pPr>
        <w:pStyle w:val="Normal"/>
        <w:spacing w:before="0" w:after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алитическая работа: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Каждый студент выбирает две темы, возможна групповая работа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намика развития промышленности России за 2005-2018 годы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намика развития сельского хозяйства России за 20010-2019 годы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фференциация населения Челябинской области по гендерному уровню в 2010– 2019 годы.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намика и основные показатели занятости населения города Магнитогорска за 2015 – 2019 годы.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Дифференциация уровня и качества жизни населения УрФО за 2015 – 2019 годы. </w:t>
      </w:r>
    </w:p>
    <w:p>
      <w:pPr>
        <w:pStyle w:val="Normal"/>
        <w:numPr>
          <w:ilvl w:val="0"/>
          <w:numId w:val="68"/>
        </w:numPr>
        <w:spacing w:before="0" w:after="0"/>
        <w:ind w:left="227" w:hanging="227"/>
        <w:contextualSpacing/>
        <w:rPr/>
      </w:pPr>
      <w:r>
        <w:rPr/>
        <w:t xml:space="preserve">Обзор по планированию социально-экономического развития региона: </w:t>
      </w:r>
    </w:p>
    <w:p>
      <w:pPr>
        <w:pStyle w:val="Normal"/>
        <w:numPr>
          <w:ilvl w:val="0"/>
          <w:numId w:val="35"/>
        </w:numPr>
        <w:spacing w:before="0" w:after="0"/>
        <w:ind w:left="511" w:hanging="227"/>
        <w:contextualSpacing/>
        <w:rPr/>
      </w:pPr>
      <w:r>
        <w:rPr/>
        <w:t xml:space="preserve">Стратегические документы социально-экономического развития Уральского федерального округа; </w:t>
      </w:r>
    </w:p>
    <w:p>
      <w:pPr>
        <w:pStyle w:val="Normal"/>
        <w:numPr>
          <w:ilvl w:val="0"/>
          <w:numId w:val="35"/>
        </w:numPr>
        <w:spacing w:before="0" w:after="0"/>
        <w:ind w:left="511" w:hanging="227"/>
        <w:contextualSpacing/>
        <w:rPr/>
      </w:pPr>
      <w:r>
        <w:rPr/>
        <w:t xml:space="preserve">Стратегические документы социально-экономического развития Челябинской области; </w:t>
      </w:r>
    </w:p>
    <w:p>
      <w:pPr>
        <w:pStyle w:val="Normal"/>
        <w:numPr>
          <w:ilvl w:val="0"/>
          <w:numId w:val="35"/>
        </w:numPr>
        <w:spacing w:before="0" w:after="0"/>
        <w:ind w:left="511" w:hanging="227"/>
        <w:contextualSpacing/>
        <w:rPr/>
      </w:pPr>
      <w:r>
        <w:rPr/>
        <w:t>Плановые документы социально-экономического развития Челябинской области</w:t>
      </w:r>
    </w:p>
    <w:p>
      <w:pPr>
        <w:pStyle w:val="Normal"/>
        <w:numPr>
          <w:ilvl w:val="0"/>
          <w:numId w:val="83"/>
        </w:numPr>
        <w:spacing w:before="0" w:after="0"/>
        <w:ind w:left="227" w:hanging="227"/>
        <w:contextualSpacing/>
        <w:rPr/>
      </w:pPr>
      <w:r>
        <w:rPr/>
        <w:t xml:space="preserve">Мониторинг и оценка эффективности реализации государственных программ на территории Челябинской области. </w:t>
      </w:r>
    </w:p>
    <w:p>
      <w:pPr>
        <w:pStyle w:val="Normal"/>
        <w:numPr>
          <w:ilvl w:val="0"/>
          <w:numId w:val="83"/>
        </w:numPr>
        <w:spacing w:before="0" w:after="0"/>
        <w:ind w:left="227" w:hanging="227"/>
        <w:contextualSpacing/>
        <w:rPr/>
      </w:pPr>
      <w:r>
        <w:rPr/>
        <w:t>Взаимодействие власти и бизнеса в Челябинской области в решении насущных социально- экономических проблем</w:t>
      </w:r>
    </w:p>
    <w:p>
      <w:pPr>
        <w:pStyle w:val="Normal"/>
        <w:numPr>
          <w:ilvl w:val="0"/>
          <w:numId w:val="83"/>
        </w:numPr>
        <w:spacing w:before="0" w:after="0"/>
        <w:ind w:left="227" w:hanging="227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бзор работы Администрации Челябинской области – исполнение президентской стратегии экономического развития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осударственная политика в сфере культуры в сельской местно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социальным развитием села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Цели и основные положения региональной политики на примере Челябинской обла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действие власти и бизнеса в решении насущных социально - экономических проблем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еры государственной поддержки экономического развития хозяйствующих субъектов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рынком ценных бумаг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осударственное управление высшим образованием на примере МГТУ им. ГИ. Носова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абота Администрации Челябинской области - исполнение президентской стратегии экономического развития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действие государственного и муниципального управления в Челябинской обла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енное управление агропромышленным сектором экономики в Челябинской области.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ритерии и ориентиры социальной политики региональной власти.</w:t>
      </w:r>
    </w:p>
    <w:p>
      <w:pPr>
        <w:pStyle w:val="Normal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: в течение семестра студенты выполняют работу и сдают на проверку</w:t>
      </w:r>
    </w:p>
    <w:p>
      <w:pPr>
        <w:pStyle w:val="Normal"/>
        <w:widowControl/>
        <w:ind w:hanging="0"/>
        <w:rPr/>
      </w:pPr>
      <w:r>
        <w:rPr/>
        <w:t>В течение семестра каждый студент выполняет и сдает на проверку задание (студент самостоятельно выбирает тему для работы):</w:t>
      </w:r>
    </w:p>
    <w:p>
      <w:pPr>
        <w:pStyle w:val="Normal"/>
        <w:widowControl/>
        <w:numPr>
          <w:ilvl w:val="0"/>
          <w:numId w:val="5"/>
        </w:numPr>
        <w:ind w:left="340" w:hanging="340"/>
        <w:rPr/>
      </w:pPr>
      <w:r>
        <w:rPr/>
        <w:t>Рассмотреть достоинства и недостатки государственного управления в США. Провести аналогию управления США и РФ по определённым (конкретным) позициям. Найти принципиальные отличия и объяснить их.</w:t>
      </w:r>
    </w:p>
    <w:p>
      <w:pPr>
        <w:pStyle w:val="Normal"/>
        <w:widowControl/>
        <w:numPr>
          <w:ilvl w:val="0"/>
          <w:numId w:val="5"/>
        </w:numPr>
        <w:ind w:left="340" w:hanging="340"/>
        <w:rPr/>
      </w:pPr>
      <w:r>
        <w:rPr/>
        <w:t xml:space="preserve">Исследую материал лекции и дополнительные источников подготовить письменно: </w:t>
      </w:r>
    </w:p>
    <w:p>
      <w:pPr>
        <w:pStyle w:val="Normal"/>
        <w:widowControl/>
        <w:numPr>
          <w:ilvl w:val="0"/>
          <w:numId w:val="78"/>
        </w:numPr>
        <w:rPr/>
      </w:pPr>
      <w:r>
        <w:rPr/>
        <w:t xml:space="preserve">вертикальную схему взаимодействия государственных органов управления по отраслям; </w:t>
      </w:r>
    </w:p>
    <w:p>
      <w:pPr>
        <w:pStyle w:val="Normal"/>
        <w:widowControl/>
        <w:numPr>
          <w:ilvl w:val="0"/>
          <w:numId w:val="78"/>
        </w:numPr>
        <w:rPr/>
      </w:pPr>
      <w:r>
        <w:rPr/>
        <w:t>региональную схему взаимодействия органов государственной власти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r>
        <w:rPr/>
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r>
        <w:rPr/>
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r>
        <w:rPr/>
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</w:r>
    </w:p>
    <w:p>
      <w:pPr>
        <w:pStyle w:val="Normal"/>
        <w:widowControl/>
        <w:numPr>
          <w:ilvl w:val="0"/>
          <w:numId w:val="52"/>
        </w:numPr>
        <w:ind w:left="340" w:hanging="340"/>
        <w:rPr/>
      </w:pPr>
      <w:bookmarkStart w:id="8" w:name="_Hlk529735682"/>
      <w:bookmarkEnd w:id="8"/>
      <w:r>
        <w:rPr/>
        <w:t>Провести сравнительный анализ органов власти двух - трёх субъектов, субъекта РФ и федеральной власти РФ. Определить и дать объяснения сходства и отличия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bookmarkStart w:id="9" w:name="_Hlk529735682"/>
      <w:bookmarkEnd w:id="9"/>
      <w:r>
        <w:rPr/>
        <w:t>Использую библиографический метод, рассмотреть персоналии высших государственных должностных лиц Челябинской области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bookmarkStart w:id="10" w:name="_Hlk529735712"/>
      <w:bookmarkEnd w:id="10"/>
      <w:r>
        <w:rPr/>
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bookmarkStart w:id="11" w:name="_Hlk529735712"/>
      <w:bookmarkEnd w:id="11"/>
      <w:r>
        <w:rPr/>
        <w:t>Основные направления государственного регулирования экономики в Российской Федерации. Ознакомление с дополнительным информационно аналитическим материалом (современные публикации в СМИ, интернет, материалы научных конференций). Позиция власти, позиция экспертов, мнения оппозиции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Современное состояние отраслей российской экономики, их реформирование, и роль в рыночной экономике. Социальные ориентиры государства как приоритет экономической политики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Рассмотреть вопросы: реформирование армии в России; роль патриотического воспитания, особенности геополитического положения РФ в современном мире, новые вызовы и альтернативы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Определения тенденции государственного управления имуществом. Исторический метод - смена ориентиров от тотальной приватизации к адресным программам развития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Реализация многофакторного анализа переменных, влияющих на внутреннюю политику государственных органов власти. Определение роли оппозиции, СМИ в политике государства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Проблемы медицины, культуры и спорта - экспертное мнение, обзор современной прессы. Проблемы реформирования сферы образования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Рассмотреть вопрос, использую диалектический метод, тезис -антитезис - синтез: выступление докладчика (плюсы) и оппонента (минусы), групповое обсуждение.</w:t>
      </w:r>
    </w:p>
    <w:p>
      <w:pPr>
        <w:pStyle w:val="Normal"/>
        <w:widowControl/>
        <w:numPr>
          <w:ilvl w:val="0"/>
          <w:numId w:val="73"/>
        </w:numPr>
        <w:ind w:left="340" w:hanging="340"/>
        <w:rPr/>
      </w:pPr>
      <w:r>
        <w:rPr/>
        <w:t>Основные направления социальной политики государства. Критерии эффективности и ориентиры социальной политики</w:t>
      </w:r>
    </w:p>
    <w:p>
      <w:pPr>
        <w:pStyle w:val="Normal"/>
        <w:widowControl/>
        <w:ind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56"/>
        </w:numPr>
        <w:spacing w:before="0" w:after="0"/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182"/>
        <w:gridCol w:w="776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2: пониманием специфики развития правовых и политических отношений, государственных и гражданских институтов современного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пецифику развития правовых и политических отношений, государственных и гражданских институтов современного общества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закономерности возникновения, развития и функционирования органов государственной и муниципальной власт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овременные концепции государственной и муниципальной власти в механизме современного российского народовластия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семинаров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Государство как политико-правовой институт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Президент РФ в системе органов государственной власти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Высшие органы государственной власти и управления Российской Федерации в системе разделения властей: законодательная власть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Высшие органы государственной власти и управления Российской Федерации в системе разделения властей: исполнительная власть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Высшие органы государственной власти и управления Российской Федерации в системе разделения властей: судебная власть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понимать, верифицировать и аналитически обрабатывать содержание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свободно оперировать основными категориями и понятиями, характеризующими сущность и содержание государственной и муниципальной власти в, и применять их при решении практических задач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bCs/>
                <w:lang w:val="ru-RU"/>
              </w:rPr>
            </w:pPr>
            <w:r>
              <w:rPr>
                <w:lang w:val="ru-RU"/>
              </w:rPr>
              <w:t>анализировать структуры и деятельность</w:t>
            </w:r>
            <w:r>
              <w:rPr>
                <w:bCs/>
                <w:lang w:val="ru-RU"/>
              </w:rPr>
              <w:t xml:space="preserve"> органов государственной власти и местного самоуправления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227" w:hanging="227"/>
              <w:rPr/>
            </w:pPr>
            <w:r>
              <w:rPr/>
              <w:t xml:space="preserve">Используя социологический и исторический метод рассмотреть становление института Президентства в РФ. Подготовить тезисы доклада. Определить понятие и роль имиджа главы государства, условия его успешности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227" w:hanging="227"/>
              <w:rPr/>
            </w:pPr>
            <w:r>
              <w:rPr/>
              <w:t>Определить политический состав Государственной думы РФ. Роль парламента в современной жизни РФ. Взаимодействие палат парламента между собой и президентом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227" w:hanging="227"/>
              <w:rPr/>
            </w:pPr>
            <w:r>
              <w:rPr/>
              <w:t>Проработка материалов лекции, чтение современных СМИ, и дополнительной литературы. Самостоятельно подготовить вопросы (5-10 штук) по теме, озвучить вопросы для аудитории на семинарском занятии.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1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1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7" w:hanging="227"/>
              <w:contextualSpacing/>
              <w:rPr/>
            </w:pPr>
            <w:r>
              <w:rPr/>
              <w:t>Провести сравнительный анализ органов власти двух-трёх субъектов, субъекта РФ и федеральной власти РФ. Определить и дать объяснения сходства и отлич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27" w:hanging="227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навыками использования методологии верификации, системного и критического анализа содержания концепций и закономерностей формирования и развития правовых и политических отношений, классических школ и направлений государственно-политической организации общества, характеристик государственных и гражданских институтов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Доклады с презентация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дминистративные процедуры: понятие, проектирование, место в структуре административного регламен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ализация двух принципов государственного строительства – территориального и национально-государственног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рупнение регионов в совершенствовании федеративных отношени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нансовое обеспечение осуществления полномочий органов государственной власти субъекта РФ по предметам ведения субъектов Р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льные министерства, подчинённые Президенту РФ </w:t>
            </w:r>
          </w:p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ind w:left="227" w:hanging="227"/>
              <w:contextualSpacing/>
              <w:rPr/>
            </w:pPr>
            <w:r>
              <w:rPr/>
              <w:t xml:space="preserve">Обзор по планированию социально-экономического развития региона: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11" w:hanging="227"/>
              <w:contextualSpacing/>
              <w:rPr/>
            </w:pPr>
            <w:r>
              <w:rPr/>
              <w:t xml:space="preserve">Стратегические документы социально-экономического развития Уральского федерального округа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11" w:hanging="227"/>
              <w:contextualSpacing/>
              <w:rPr/>
            </w:pPr>
            <w:r>
              <w:rPr/>
              <w:t xml:space="preserve">Стратегические документы социально-экономического развития Челябинской области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511" w:hanging="227"/>
              <w:contextualSpacing/>
              <w:rPr/>
            </w:pPr>
            <w:r>
              <w:rPr/>
              <w:t>Плановые документы социально-экономического развития Челябинской области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ind w:left="227" w:hanging="227"/>
              <w:contextualSpacing/>
              <w:rPr/>
            </w:pPr>
            <w:r>
              <w:rPr/>
              <w:t xml:space="preserve">Мониторинг и оценка эффективности реализации государственных программ на территории Челябинской области. 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21: способностью к организации и расширению социальных баз целевых аудиторий для реализации интересов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семинарских занятий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Институт полномочных представителей Президента РФ в федеральных округа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Органы особой компетенции: функции, полномочи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Система органов государственного управления в субъектах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Система органов государственного управления в Челябинской области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ая власть и местное самоуправление.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lang w:eastAsia="ar-SA"/>
              </w:rPr>
            </w:pPr>
            <w:r>
              <w:rPr>
                <w:lang w:eastAsia="ar-SA"/>
              </w:rPr>
              <w:t>Органы муниципального управления в муниципальных образованиях РФ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27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опросы для зачета с оценкой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Федерализ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и разделение полномочий между органами государственной власти. Федеральные органы государственного власти, их иерархия, проблемы взаимоотношений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едставительные органы и законодательная власть в Российской </w:t>
            </w:r>
            <w:r>
              <w:rPr>
                <w:lang w:eastAsia="ar-SA"/>
              </w:rPr>
              <w:t>Федера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/>
            </w:pPr>
            <w:r>
              <w:rPr>
                <w:lang w:eastAsia="ar-SA"/>
              </w:rPr>
              <w:t>Роль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Федерального Собрания в государственном управлении РФ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  <w:t>Соста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структура и порядок работы Федерального Собрания. Полномочия палат Федерального Собрания. Формы работы Федерального Собрания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сполнительная власть в Российской Федерации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нститут Президента и аппарата Президента Российской Федерации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нститут Президента в системе исполнительной власти Российской Федерации. 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ункции Президента РФ. Полномочия Президента РФ и инструменты их реализации. Система федеральных округов в РФ. Институт полномочных представителей Президента Российской Федерации в федеральных округах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227" w:hanging="22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вительство Российской Федерации и его роль в управлении государством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 Правительства Российской Федерации его функции и полномочия. 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дебная власть в РСФ. Роль и место судебной власти в системе государственного устройства.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анализировать достижения зарубежных стран в области реформирования государственных (административных) структур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планировать мероприятия органа публичной власт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определять компетенции органов публичной власти и разрабатывать организационную структуру, адекватную стратегии, целям и задачам, внутренним и внешним условиям деятельности органа публичной власти;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выделять и структурировать целевые аудитории для реализации интересов организаций общественно-политического сектора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Использую библиографический метод, рассмотреть персоналии высших государственных должностных лиц Челябинской области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Проанализировать юридические основания взаимодействие государственного и муниципального управления в РФ. Сравнить муниципальное управление РФ с местным самоуправлением ведущих мировых держав.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Основные направления государственного регулирования экономики в Российской Федерации. Ознакомление с дополнительным информационно аналитическим материалом (современные публикации в СМИ, интернет, материалы научных конференций). Позиция власти, позиция экспертов, мнения оппозиции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227" w:hanging="227"/>
              <w:rPr/>
            </w:pPr>
            <w:r>
              <w:rPr/>
              <w:t>Современное состояние отраслей российской экономики, их реформирование, и роль в рыночной экономике. Социальные ориентиры государства как приоритет экономической полити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приемами планирования и организации мероприятий публичной власти на разных уровнях;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/>
            </w:pPr>
            <w:r>
              <w:rPr>
                <w:lang w:val="ru-RU"/>
              </w:rPr>
              <w:t>методами организация взаимодействия с государственными и муниципальными органами, организациями, гражданами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технологиями расширения социальных баз целевых аудиторий для реализации интересов организаций общественно-политической сферы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ая работа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ind w:left="227" w:hanging="227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зор работы Администрации Челябинской области – исполнение президентской стратегии экономического развития. </w:t>
            </w:r>
          </w:p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К-22: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тенденции развития и направления реформирования органов публичной власти с учетом мировой административной практики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сновные принципы распределения функций, полномочий и ответственности между исполнителями в организациях органов публичной власти и госсектора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базовые и современные формы внешней и внутренней коммуникации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зникновение "школ" государственного изучения. Их сущность, специфик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ое управление: сущность, процесс, окружающая среда, ресурсы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й аппарат в системе государственного управления: сущность и эффективность функционирования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ппарат управления и государство: их сущность, различия, взаимодействие, специфика функционирования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формы государства на функционирование системы государственного управления.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>организовывать базовые и современные формы внешней и внутренней коммуникации в профессиональной среде;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зрабатывать и реализовывать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проведения зачета с оценкой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озникновение "школ" государственного изучения. Их сущность, специфик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ое управление: сущность, процесс, окружающая среда, ресурс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сударственный аппарат в системе государственного управления: сущность и эффективность функционирова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ппарат управления и государство: их сущность, различия, взаимодействие, специфика функционирован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лияние формы государства на функционирование системы государственного управле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истемные основания и характеристики государственного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убъект и объект государственного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ни государственного управления. Ветви власти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Местное самоуправление в системе государственного устройств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осударство как объект управления общественными процессами. Типология государств. Основные функции государств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тивное устройство как форма организации государственного управления. Системные аспекты федерализма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направления деятельности в системе государственного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26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рганы государственного и муниципального управления и их организационные структуры. 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lang w:val="ru-RU"/>
              </w:rPr>
            </w:pPr>
            <w:r>
              <w:rPr>
                <w:lang w:val="ru-RU"/>
              </w:rPr>
              <w:t xml:space="preserve">навыками организации базовых и современных форм внешней и внутренней коммуникации в профессиональной среде;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ind w:left="227" w:hanging="227"/>
              <w:rPr>
                <w:bCs/>
                <w:lang w:val="ru-RU"/>
              </w:rPr>
            </w:pPr>
            <w:r>
              <w:rPr>
                <w:lang w:val="ru-RU"/>
              </w:rPr>
              <w:t>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, опираясь на знание социально-психологических особенностей коммуникативного</w:t>
            </w:r>
            <w:r>
              <w:rPr>
                <w:bCs/>
                <w:lang w:val="ru-RU"/>
              </w:rPr>
              <w:t xml:space="preserve"> воздействия в профессиональной среде</w:t>
            </w:r>
          </w:p>
          <w:p>
            <w:pPr>
              <w:pStyle w:val="Style39"/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мы докладов с аудиовизуализированной презентацией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40" w:hanging="34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дминистративные процедуры: понятие, проектирование, место в структуре административного регламент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ализация двух принципов государственного строительства – территориального и национально-государственного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рупнение регионов в совершенствовании федеративных отношений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нансовое обеспечение осуществления полномочий органов государственной власти субъекта РФ по предметам ведения субъектов РФ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40" w:hanging="34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Федеральные министерства, подчинённые Президенту РФ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ламентский контроль: цель, субъекты, объекты, результат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вительственный час: цель, результаты, примеры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бирательные системы, используемые при формировании представительных органов: зарубежный опыт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едения о доходах, расходах и об имуществе членов Правительства РФ, их супругов и несовершеннолетних детей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номочия Правительства РФ в социальной сфере: примеры реализаци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Система органов государственной и муниципальной власти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проведения зачета с оценкой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Возникновение "школ" государственного изучения. Их сущность, специфик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Государственное управление: сущность, процесс, окружающая среда, ресурс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Государственный аппарат в системе государственного управления: сущность и эффективность функциониров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Аппарат управления и государство: их сущность, различия, взаимодействие, специфика функционирования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лияние формы государства на функционирование системы государственного управле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истемные основания и характеристики государствен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убъект и объект государствен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Уровни государственного управления. Ветви власт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естное самоуправление в системе государственного устрой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Государство как объект управления общественными процессами. Типология государств. Основные функции государ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едеративное устройство как форма организации государственного управления. Системные аспекты федерализм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направления деятельности в системе государствен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рганы государственного и муниципального управления и их организационные структуры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органов государственного и муниципального 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Природа исполнительной власти и ее форм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конодательная (представительная) власть и формы ее организ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ункции и структура органов законодательной власт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онституционные основы системы государственного управления в РФ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 и характеристики конституционного строя РФ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тановление и развитие федеративных отношений в России. Проблемы российского федерализм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едерализм и разделение полномочий между органами государственной власти. Федеральные органы государственного власти, их иерархия, проблемы взаимоотношений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едставительные органы и законодательная власть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Роль Федерального Собрания в государственном управлении РФ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остав, структура и порядок работы Федерального Собрания. Полномочия палат Федерального Собрания. Формы работы Федерального Собра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Исполнительная власть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Институт Президента и аппарата Президента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нститут Президента в системе исполнительной власти Российской Федерации.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Функции Президента РФ. Полномочия Президента РФ и инструменты их реализации. Система федеральных округов в РФ. Институт полномочных представителей Президента Российской Федерации в федеральных округах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ительство Российской Федерации и его роль в управлении государством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остав Правительства Российской Федерации его функции и полномоч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удебная власть в РСФ. Роль и место судебной власти в системе государственного устрой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овая природа прокуратуры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авовой статус субъектов федерации. Общие принципы организации системы государственной власти в субъектах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оль и полномочия высших должностных лиц (руководителей высших исполнительных органов государственной власти) субъекто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Проблемы взаимоотношений субъектов федерации и центра: разногласия и область сотрудниче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Эволюция развития региональной политики в Российской Федераци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овременные тенденции трансформации государственного политико-территориального устройства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Распределение предметов ведения и полномочий между федеральными, региональными и местными властям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модели органов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Конституционно-правовые основы местного самоуправления в Российской Федерации, его сущностные признаки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Взаимоотношения органов местного самоуправления с государственной властью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Территориальные основы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Модели органов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 xml:space="preserve">Система органов местного самоуправления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357" w:hanging="357"/>
        <w:rPr/>
      </w:pPr>
      <w:r>
        <w:rPr>
          <w:rStyle w:val="FontStyle20"/>
          <w:rFonts w:cs="Times New Roman"/>
          <w:sz w:val="24"/>
          <w:szCs w:val="24"/>
        </w:rPr>
        <w:t>Административная реформа в Российской Федерации</w:t>
      </w:r>
    </w:p>
    <w:p>
      <w:pPr>
        <w:pStyle w:val="Heading1"/>
        <w:numPr>
          <w:ilvl w:val="0"/>
          <w:numId w:val="74"/>
        </w:numPr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94"/>
        </w:numPr>
        <w:autoSpaceDE w:val="true"/>
        <w:ind w:left="227" w:hanging="227"/>
        <w:rPr/>
      </w:pPr>
      <w:r>
        <w:rPr>
          <w:bCs/>
        </w:rPr>
        <w:t xml:space="preserve">Нечкин, А. В.  Организация государственной власти в субъектах Российской Федерации: учебник для вузов / А. В. Нечкин. — Москва: Издательство Юрайт, 2020. — 130 с. — (Высшее образование). — ISBN 978-5-534-11070-8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organizaciya-gosudarstvennoy-vlasti-v-subektah-rossiyskoy-federacii-456855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organizaciya-gosudarstvennoy-vlasti-v-subektah-rossiyskoy-federacii-456855#page/1</w:t>
      </w:r>
      <w:r>
        <w:rPr>
          <w:rStyle w:val="InternetLink"/>
          <w:u w:val="single"/>
          <w:color w:val="0000FF"/>
        </w:rPr>
        <w:fldChar w:fldCharType="end"/>
      </w:r>
      <w:r>
        <w:rPr>
          <w:bCs/>
        </w:rPr>
        <w:t>.</w:t>
      </w:r>
    </w:p>
    <w:p>
      <w:pPr>
        <w:pStyle w:val="Normal"/>
        <w:widowControl/>
        <w:numPr>
          <w:ilvl w:val="0"/>
          <w:numId w:val="94"/>
        </w:numPr>
        <w:autoSpaceDE w:val="true"/>
        <w:ind w:left="227" w:hanging="227"/>
        <w:rPr/>
      </w:pPr>
      <w:r>
        <w:rPr/>
        <w:t xml:space="preserve">Орешин, В. П. Система государственного и муниципального управления: учеб. пособие / В.П. Орешин. — Москва: ИНФРА-М, 2018. — 320 с. — (Высшее образование: Бакалавриат). - ISBN 978-5-16-011591-7. - Текст: электронный. - URL: </w:t>
      </w:r>
      <w:hyperlink r:id="rId12">
        <w:r>
          <w:rPr>
            <w:rStyle w:val="InternetLink"/>
          </w:rPr>
          <w:t>https://znanium.com/read?id=328447</w:t>
        </w:r>
      </w:hyperlink>
      <w:r>
        <w:rPr/>
        <w:t xml:space="preserve"> . – Режим доступа: по подписке.</w:t>
      </w:r>
    </w:p>
    <w:p>
      <w:pPr>
        <w:pStyle w:val="Normal"/>
        <w:widowControl/>
        <w:numPr>
          <w:ilvl w:val="0"/>
          <w:numId w:val="94"/>
        </w:numPr>
        <w:autoSpaceDE w:val="true"/>
        <w:ind w:left="227" w:hanging="227"/>
        <w:rPr/>
      </w:pPr>
      <w:r>
        <w:rPr>
          <w:bCs/>
        </w:rPr>
        <w:t>Система местного самоуправления: учебное пособие для вузов / С. Е. Прокофьев [и др.]; под редакцией С. Е. Прокофьева, О. В. Паниной, С. Г. Еремина, Н. Н. Мусиновой. — Москва: Издательство Юрайт, 2020. — 98 с. — (Высшее образование). — ISBN 978-5-534-02532-3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sistema-mestnogo-samoupravleniya-45366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sistema-mestnogo-samoupravleniya-45366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autoSpaceDE w:val="true"/>
        <w:ind w:left="227" w:hanging="0"/>
        <w:rPr/>
      </w:pPr>
      <w:r>
        <w:rPr/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58"/>
        </w:numPr>
        <w:ind w:left="227" w:hanging="227"/>
        <w:rPr>
          <w:bCs/>
        </w:rPr>
      </w:pPr>
      <w:r>
        <w:rPr>
          <w:bCs/>
        </w:rPr>
        <w:t xml:space="preserve">Гафурова В. М. Основы государственного и муниципального управления [Электронный ресурс]: учебное пособие / В. М. Гафурова, А. Г. Васильева, Л. М. Рахимова; МГТУ. – Магнитогорск: МГТУ, 2017. – 1 электрон. опт. диск (CD-ROM). – Режим доступа: </w:t>
      </w:r>
      <w:hyperlink r:id="rId13">
        <w:r>
          <w:rPr>
            <w:rStyle w:val="InternetLink"/>
            <w:bCs/>
          </w:rPr>
          <w:t>https://magtu.informsystema.ru/uploader/fileUpload?name=3231.pdf&amp;show=dcatalogues/1/1136901/3231.pdf&amp;view=true</w:t>
        </w:r>
      </w:hyperlink>
      <w:r>
        <w:rPr>
          <w:bCs/>
        </w:rPr>
        <w:t xml:space="preserve"> - 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</w:t>
      </w:r>
      <w:r>
        <w:rPr/>
        <w:t xml:space="preserve"> </w:t>
      </w:r>
      <w:r>
        <w:rPr>
          <w:color w:val="000000"/>
        </w:rPr>
        <w:t>(20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>
          <w:bCs/>
        </w:rPr>
        <w:t>.</w:t>
      </w:r>
    </w:p>
    <w:p>
      <w:pPr>
        <w:pStyle w:val="Normal"/>
        <w:numPr>
          <w:ilvl w:val="0"/>
          <w:numId w:val="5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Знаменский, Д.Ю. Информационно-аналитические системы и технологии в государственном и муниципальном управлении [Электронный ресурс]: учебное пособие / Д.Ю. Знаменский, А.С. Сибиряев. – Электрон. дан. – Санкт-Петербург: ИЦ Интермедия, 2016. – 180 с. – Режим доступа: </w:t>
      </w:r>
      <w:hyperlink r:id="rId14">
        <w:r>
          <w:rPr>
            <w:rStyle w:val="InternetLink"/>
            <w:rFonts w:eastAsia="Calibri"/>
            <w:bCs/>
            <w:lang w:eastAsia="en-US"/>
          </w:rPr>
          <w:t>https://e.lanbook.com/book/103177</w:t>
        </w:r>
      </w:hyperlink>
      <w:r>
        <w:rPr>
          <w:rFonts w:eastAsia="Calibri"/>
          <w:bCs/>
          <w:lang w:eastAsia="en-US"/>
        </w:rPr>
        <w:t>. – Загл. с экрана.</w:t>
      </w:r>
    </w:p>
    <w:p>
      <w:pPr>
        <w:pStyle w:val="Normal"/>
        <w:numPr>
          <w:ilvl w:val="0"/>
          <w:numId w:val="5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хаев, Р. Т.  Система государственного и муниципального управления в 2 т. Том 1: учебник для вузов / Р. Т. Мухаев. — 3-е изд., перераб. и доп. — Москва: Издательство Юрайт, 2020. — 299 с. — (Высшее образование). — ISBN 978-5-534-01984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sistema-gosudarstvennogo-i-municipalnogo-upravleniya-v-2-t-tom-1-451852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sistema-gosudarstvennogo-i-municipalnogo-upravleniya-v-2-t-tom-1-451852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 .</w:t>
      </w:r>
    </w:p>
    <w:p>
      <w:pPr>
        <w:pStyle w:val="Normal"/>
        <w:numPr>
          <w:ilvl w:val="0"/>
          <w:numId w:val="5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хаев, Р. Т.  Система государственного и муниципального управления в 2 т. Том 2: учебник для вузов / Р. Т. Мухаев. — 3-е изд., перераб. и доп. — Москва: Издательство Юрайт, 2020. — 594 с. — (Высшее образование). — ISBN 978-5-534-01986-5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sistema-gosudarstvennogo-i-municipalnogo-upravleniya-v-2-t-tom-2-451854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sistema-gosudarstvennogo-i-municipalnogo-upravleniya-v-2-t-tom-2-451854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 .</w:t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в) Методические указания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ставлены в приложении 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2" w:name="_Hlk52456534"/>
            <w:bookmarkEnd w:id="12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21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426" w:right="-426"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bookmarkStart w:id="13" w:name="_Hlk52746835"/>
      <w:bookmarkEnd w:id="13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84" w:leader="none"/>
          <w:tab w:val="left" w:pos="5457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rStyle w:val="FontStyle21"/>
          <w:bCs/>
          <w:iCs/>
          <w:sz w:val="24"/>
          <w:szCs w:val="24"/>
        </w:rPr>
      </w:pPr>
      <w:r>
        <w:rPr/>
      </w:r>
      <w:bookmarkStart w:id="14" w:name="_Hlk52746835"/>
      <w:bookmarkStart w:id="15" w:name="_Hlk52746835"/>
      <w:bookmarkEnd w:id="15"/>
    </w:p>
    <w:p>
      <w:pPr>
        <w:pStyle w:val="Heading1"/>
        <w:numPr>
          <w:ilvl w:val="0"/>
          <w:numId w:val="38"/>
        </w:numPr>
        <w:jc w:val="center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6" w:name="_Hlk23542119"/>
            <w:bookmarkEnd w:id="16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FontStyle15"/>
          <w:b w:val="false"/>
          <w:iCs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64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49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21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55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82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44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hanging="0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3756"/>
        </w:tabs>
        <w:ind w:left="3756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8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6">
    <w:lvl w:ilvl="0">
      <w:start w:val="1"/>
      <w:numFmt w:val="bullet"/>
      <w:lvlText w:val="‒"/>
      <w:lvlJc w:val="left"/>
      <w:pPr>
        <w:tabs>
          <w:tab w:val="num" w:pos="284"/>
        </w:tabs>
        <w:ind w:left="510" w:hanging="226"/>
      </w:pPr>
      <w:rPr>
        <w:rFonts w:ascii="Times New Roman" w:hAnsi="Times New Roman" w:cs="Times New Roman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7" w:hanging="22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Georgi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Georgia"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62z0">
    <w:name w:val="WW8Num162z0"/>
    <w:qFormat/>
    <w:rPr/>
  </w:style>
  <w:style w:type="character" w:styleId="WW8Num169z0">
    <w:name w:val="WW8Num169z0"/>
    <w:qFormat/>
    <w:rPr>
      <w:rFonts w:ascii="Times New Roman" w:hAnsi="Times New Roman" w:cs="Times New Roman"/>
      <w:color w:val="000000"/>
    </w:rPr>
  </w:style>
  <w:style w:type="character" w:styleId="WW8Num169z1">
    <w:name w:val="WW8Num169z1"/>
    <w:qFormat/>
    <w:rPr>
      <w:color w:val="000000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t6">
    <w:name w:val="ft6"/>
    <w:qFormat/>
    <w:rPr/>
  </w:style>
  <w:style w:type="character" w:styleId="Ft7">
    <w:name w:val="ft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2">
    <w:name w:val="p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4">
    <w:name w:val="p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">
    <w:name w:val="p5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28447" TargetMode="External"/><Relationship Id="rId13" Type="http://schemas.openxmlformats.org/officeDocument/2006/relationships/hyperlink" Target="https://magtu.informsystema.ru/uploader/fileUpload?name=3231.pdf&amp;show=dcatalogues/1/1136901/3231.pdf&amp;view=true" TargetMode="External"/><Relationship Id="rId14" Type="http://schemas.openxmlformats.org/officeDocument/2006/relationships/hyperlink" Target="https://e.lanbook.com/book/103177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31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4T19:44:00Z</dcterms:modified>
  <cp:revision>1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