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86805" cy="8564880"/>
            <wp:effectExtent l="0" t="0" r="0" b="0"/>
            <wp:docPr id="2" name="Коптякова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тякова 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6565" cy="7717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bookmarkStart w:id="0" w:name="_Hlk23637758"/>
      <w:r>
        <w:rPr>
          <w:rStyle w:val="FontStyle16"/>
          <w:b w:val="false"/>
          <w:sz w:val="24"/>
          <w:szCs w:val="24"/>
        </w:rPr>
        <w:t>Целями освоения дисциплины (модуля) «Мотивация управленческой деятельности» являются получение студентами комплекса теоретических знаний и практических навыков о содержании организационно-экономической и социально-психологической природе мотивов и стимулов, мотивации и стимулирования в контексте управления развитием персонала в процессе трудовой деятельности, формирование у студентов</w:t>
      </w:r>
      <w:r>
        <w:rPr>
          <w:b/>
          <w:bCs/>
        </w:rPr>
        <w:t xml:space="preserve"> </w:t>
      </w:r>
      <w:r>
        <w:rPr/>
        <w:t>готов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  <w:bookmarkEnd w:id="0"/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тивация управленческой деятельности» вариативную часть блока 1 «Дисциплины по выбору» образовательной программы 41.03.06 Публичная политика и социальные науки.</w:t>
      </w:r>
    </w:p>
    <w:p>
      <w:pPr>
        <w:pStyle w:val="Style91"/>
        <w:widowControl/>
        <w:rPr>
          <w:b/>
          <w:b/>
          <w:color w:val="000000"/>
        </w:rPr>
      </w:pPr>
      <w:r>
        <w:rPr>
          <w:b/>
          <w:color w:val="000000"/>
        </w:rPr>
        <w:t>Изучение дисциплины</w:t>
      </w:r>
      <w:r>
        <w:rPr>
          <w:color w:val="000000"/>
        </w:rPr>
        <w:t xml:space="preserve"> базируется на знаниях, умениях и навыках, полученных в результате освоения </w:t>
      </w:r>
      <w:r>
        <w:rPr>
          <w:rStyle w:val="FontStyle17"/>
          <w:b w:val="false"/>
          <w:color w:val="000000"/>
          <w:sz w:val="24"/>
          <w:szCs w:val="24"/>
        </w:rPr>
        <w:t>дисциплин «</w:t>
      </w:r>
      <w:r>
        <w:rPr/>
        <w:t>Документирование управленческой деятельности», «Методы принятия управленческих решений»</w:t>
      </w:r>
      <w:r>
        <w:rPr>
          <w:b/>
          <w:color w:val="000000"/>
        </w:rPr>
        <w:t xml:space="preserve">, </w:t>
      </w:r>
      <w:r>
        <w:rPr>
          <w:rStyle w:val="FontStyle17"/>
          <w:b w:val="false"/>
          <w:color w:val="000000"/>
          <w:sz w:val="24"/>
          <w:szCs w:val="24"/>
        </w:rPr>
        <w:t xml:space="preserve">«Управление персоналом в органах государственной власти и местного самоуправления». </w:t>
      </w:r>
    </w:p>
    <w:p>
      <w:pPr>
        <w:pStyle w:val="Style91"/>
        <w:widowControl/>
        <w:rPr>
          <w:bCs/>
          <w:color w:val="000000"/>
        </w:rPr>
      </w:pPr>
      <w:r>
        <w:rPr>
          <w:b/>
          <w:color w:val="000000"/>
        </w:rPr>
        <w:t>Знания и умения</w:t>
      </w:r>
      <w:r>
        <w:rPr>
          <w:color w:val="000000"/>
        </w:rPr>
        <w:t xml:space="preserve">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прохождении преддипломной практики, при подготовке к сдаче и сдаче государственного экзамена, подготовке к защите и защите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тивация управленческ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    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методов и основ технологи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рганизации работы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ывать процесс профессионального развит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ми профессионального развити</w:t>
            </w:r>
            <w:r>
              <w:rPr>
                <w:color w:val="FF0000"/>
                <w:sz w:val="22"/>
                <w:szCs w:val="22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у управленческой деятельности и основные тенденции ее развит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управления различными систем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rStyle w:val="FontStyle21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планировать и организовывать управленческую деятельность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sz w:val="12"/>
                <w:szCs w:val="12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использовать зарубежный и отечественный опыт управления современными организац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эффективности управленческой деятельности на основе накопленного мирового опыта в области теории и практики управления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bookmarkStart w:id="1" w:name="_Hlk54737865"/>
      <w:r>
        <w:rPr>
          <w:bCs/>
        </w:rPr>
        <w:t>–</w:t>
      </w:r>
      <w:bookmarkEnd w:id="1"/>
      <w:r>
        <w:rPr>
          <w:bCs/>
        </w:rPr>
        <w:tab/>
        <w:t>самостоятельная работа – 8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528"/>
        <w:gridCol w:w="895"/>
        <w:gridCol w:w="651"/>
        <w:gridCol w:w="810"/>
        <w:gridCol w:w="666"/>
        <w:gridCol w:w="3624"/>
        <w:gridCol w:w="2890"/>
        <w:gridCol w:w="1222"/>
      </w:tblGrid>
      <w:tr>
        <w:trPr>
          <w:tblHeader w:val="true"/>
          <w:trHeight w:val="1156" w:hRule="atLeast"/>
          <w:cantSplit w:val="true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Yu Gothic"/>
                <w:sz w:val="22"/>
                <w:szCs w:val="22"/>
              </w:rPr>
            </w:pPr>
            <w:r>
              <w:rPr>
                <w:rFonts w:eastAsia="HiddenHorzOCR;Yu Gothic"/>
                <w:sz w:val="22"/>
                <w:szCs w:val="22"/>
              </w:rPr>
              <w:t>Организационная структура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тест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 и управление ее развит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руковод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мулирование персона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нфлик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 управлен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 с оцен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управленческой деятельности» предусмотрена самостоятельная работа обучающих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Примерное содержание тестовых и практических зада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. </w:t>
      </w:r>
      <w:r>
        <w:rPr>
          <w:b/>
          <w:bCs/>
          <w:color w:val="000000"/>
          <w:sz w:val="22"/>
          <w:szCs w:val="22"/>
        </w:rPr>
        <w:t>Организационная структура управлени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Организационная структура управления: суть и типы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характеристики иерархических структур управлен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характеристики адаптивных структур управлен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организационных структу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зада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звать и охарактеризовать основные достоинства и недостатки различных структур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йти и объяснить, чем принципиально отличаются линейно-функциональные структуры управления от чисто линейных структу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структуры управления и почему можно предложить для следующих организаций: вуз, публичное акционерное общество, малое предприят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  <w:sz w:val="22"/>
          <w:szCs w:val="22"/>
        </w:rPr>
        <w:t>Организационная культура и управление ее развитием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36"/>
        </w:numPr>
        <w:rPr/>
      </w:pPr>
      <w:r>
        <w:rPr/>
        <w:t>Организационная культура: ее признаки, суть, функции</w:t>
      </w:r>
    </w:p>
    <w:p>
      <w:pPr>
        <w:pStyle w:val="Normal"/>
        <w:numPr>
          <w:ilvl w:val="0"/>
          <w:numId w:val="36"/>
        </w:numPr>
        <w:rPr/>
      </w:pPr>
      <w:r>
        <w:rPr/>
        <w:t>Элементы организационной культуры. Имидж организации</w:t>
      </w:r>
    </w:p>
    <w:p>
      <w:pPr>
        <w:pStyle w:val="Normal"/>
        <w:numPr>
          <w:ilvl w:val="0"/>
          <w:numId w:val="36"/>
        </w:numPr>
        <w:rPr/>
      </w:pPr>
      <w:r>
        <w:rPr/>
        <w:t>Параметры и основные типы организационных культур</w:t>
      </w:r>
    </w:p>
    <w:p>
      <w:pPr>
        <w:pStyle w:val="Normal"/>
        <w:numPr>
          <w:ilvl w:val="0"/>
          <w:numId w:val="36"/>
        </w:numPr>
        <w:rPr/>
      </w:pPr>
      <w:r>
        <w:rPr/>
        <w:t>Управление развитием организ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Что такое субкультура и как она соотносится с культурой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Перечислить особенности взаимодействия менеджмента и культуры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Проанализировать ситуацию в своем учебном заведении или группе: сформировалась ли здесь культура, какие характерные признаки она имеет, можно ли ее идентифицировать с какой-либо культурой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ценить свой имидж и имидж своего учебного заведения, определить основные факторы, которые на них влияют и как можно их изменить в лучшую стор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  <w:sz w:val="22"/>
          <w:szCs w:val="22"/>
        </w:rPr>
        <w:t>Руководитель и руководств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и его фун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а руководите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Уровни руководства. Типы руководител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Руководитель и лидер. Концепции лидер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ы к руководству людьми. Способы воздействия на подчинённы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ли руководств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Проранжировать основы власти применительно к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первой и второй половине XX века (по отдельности). Изменились они или остались прежним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Привести примеры известных харизматических руководителей и попытаться объяснить в чем причина, сильные и слабые стороны их власт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Перечислить условия, при которых задачи, содержащиеся в распоряжении, будут эффективно решать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принципиальные различия между авторитарным, демократическим и либеральным стилями руковод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: Мотивация и стимулирование персонала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3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требности, интересы, мотивы и стимулы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>Мотивационный механизм и его элементы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 xml:space="preserve">Экономическое стимулирование 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>Неэкономические способы стимулирования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>Концепции мотивации</w:t>
      </w:r>
    </w:p>
    <w:p>
      <w:pPr>
        <w:pStyle w:val="Normal"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b/>
          <w:i/>
          <w:iCs/>
          <w:color w:val="000000"/>
          <w:sz w:val="22"/>
          <w:szCs w:val="22"/>
        </w:rPr>
        <w:t xml:space="preserve">Практические задания: 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 Выявление взаимосвязи мотива и стимула в управлении персонал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701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имулы</w:t>
            </w:r>
          </w:p>
        </w:tc>
      </w:tr>
      <w:tr>
        <w:trPr>
          <w:trHeight w:val="117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по удовлетворению потребностей в жизненно насущных материальных и духовных благах – </w:t>
            </w:r>
            <w:r>
              <w:rPr>
                <w:rFonts w:eastAsia="Calibri"/>
                <w:lang w:eastAsia="en-US"/>
              </w:rPr>
              <w:t>производительность, качество работы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бщие: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ретные: </w:t>
            </w:r>
          </w:p>
        </w:tc>
      </w:tr>
      <w:tr>
        <w:trPr>
          <w:trHeight w:val="82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жизненного самоопределения (личностные) – </w:t>
            </w:r>
            <w:r>
              <w:rPr>
                <w:rFonts w:eastAsia="Calibri"/>
                <w:lang w:eastAsia="en-US"/>
              </w:rPr>
              <w:t>призвание, переключение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социального взаимодей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е, подражание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Мотивы статусного самоутверж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е цели, престиж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оптимизации жизненного цикла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 мобильность, профессиональная мобильность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работка системы мотивации и стимулирования персонала организации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ка трудовой мотивации, ценностных ориентаций и удовлетворенности трудом персонала организ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 xml:space="preserve">Факторы исследования мотивационной структуры: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ы удовлетворенности трудом (качеством труда в компании)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содержанию выполняемой работы (интересная, нужная, престижная работа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я в рабочем коллективе (отдел, подразделение), в котором работают сотрудни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Удовлетворенность условиями работы (рабочее место, оборудование, обстановка и т.д.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компании (фирма, предприятие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Удовлетворенность заработной платой, ее размером и системой вознагра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>Ценностные факторы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Деньги (размер и способы получения денежного вознаграждения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спективы роста (карьерного, профессионального, личностного)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стабильности, защищенности и безопасности, чувство уверенности в будущем в отношении своей занятости и дохода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свободы, независимости, самодостаточности (гибкое рабочее время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ь социально-бытовых условий (комфорт на работе)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>Этапы разработки базовой заработной платы (постоянной части денежного вознаграждения)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Выделение категорий персонала компании по отношению к основному продукту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и анализ рабочих мест (должностей)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Классификация рабочих мест (должностей) по внутрифирменной ценност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ификация рабочих мест (должностей) и определение разрядов по оплат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2"/>
          <w:szCs w:val="22"/>
        </w:rPr>
        <w:t>Разработка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системы социальных льгот, эффективной социальной политики компа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  <w:color w:val="000000"/>
          <w:sz w:val="22"/>
          <w:szCs w:val="22"/>
        </w:rPr>
        <w:t>Управленческие конфликты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2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утриорганизационные конфликты: суть, причины, виды, формы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color w:val="000000"/>
          <w:sz w:val="22"/>
          <w:szCs w:val="22"/>
        </w:rPr>
        <w:t>Конфликт как процесс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color w:val="000000"/>
          <w:sz w:val="22"/>
          <w:szCs w:val="22"/>
        </w:rPr>
        <w:t xml:space="preserve">Стратегии преодоления конфликта 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color w:val="000000"/>
          <w:sz w:val="22"/>
          <w:szCs w:val="22"/>
        </w:rPr>
        <w:t>Переговоры как способ преодоления конфликтов</w:t>
      </w:r>
    </w:p>
    <w:p>
      <w:pPr>
        <w:pStyle w:val="Normal"/>
        <w:numPr>
          <w:ilvl w:val="0"/>
          <w:numId w:val="2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говорный процесс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рактические задания: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роанализировать причины конфликтов на примерах из жизни и художественной литератур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еречислить уровни конфликтов и привести соответствующие пример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ривести пример инцидента и объяснить, что это такое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еречислить позитивные стороны конструктивных конфликтов. Показать разницу между конструктивными и деструктивными конфликтами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 xml:space="preserve">Раскрыть содержание основных стратегий преодоления конфлик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Тема: Контроль в управлении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z w:val="22"/>
          <w:szCs w:val="22"/>
        </w:rPr>
        <w:t>Суть и принципы управленческого контроля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лассификация управленческого контроля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тапы процесса контроля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ешний и внутренний контроль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</w:rPr>
        <w:t>Практические задания:</w:t>
      </w:r>
    </w:p>
    <w:p>
      <w:pPr>
        <w:pStyle w:val="Normal"/>
        <w:numPr>
          <w:ilvl w:val="0"/>
          <w:numId w:val="4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ловия эффективного контроля</w:t>
      </w:r>
    </w:p>
    <w:p>
      <w:pPr>
        <w:pStyle w:val="Normal"/>
        <w:numPr>
          <w:ilvl w:val="0"/>
          <w:numId w:val="4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вести примеры предварительного, текущего и итогового контроля в учебном заведении</w:t>
      </w:r>
    </w:p>
    <w:p>
      <w:pPr>
        <w:pStyle w:val="Normal"/>
        <w:numPr>
          <w:ilvl w:val="0"/>
          <w:numId w:val="4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чем отличие оперативного и стратегического контроля</w:t>
      </w:r>
    </w:p>
    <w:p>
      <w:pPr>
        <w:pStyle w:val="Normal"/>
        <w:numPr>
          <w:ilvl w:val="0"/>
          <w:numId w:val="4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думать вариант «защиты от хитреца» в учебном процессе</w:t>
      </w:r>
    </w:p>
    <w:p>
      <w:pPr>
        <w:pStyle w:val="Normal"/>
        <w:ind w:left="92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ный перечень тем докладов с презентацией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рибуция и поведение индивида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ы людей и выбор работ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обенности функционирования групп в Интернете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тоды влияния на групповую сплоченность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блемы функционирования команд в современных организациях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кторы, влияющие на эффективность групповой деятельности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методологические принципы организационного проектирования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ияние информационных технологий на формирование организационных структур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щность социально-технологических отношений в управленческой деятельности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вые аспекты оценки управленческого персонала</w:t>
      </w:r>
    </w:p>
    <w:p>
      <w:pPr>
        <w:pStyle w:val="Normal"/>
        <w:ind w:left="92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936"/>
        <w:gridCol w:w="10013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6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методов и основ технологи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рганизации работы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Потребности, интересы, мотивы и стимул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отивационный механизм и его элемент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номическое стимулирование 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Неэкономические способы стимулировани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цепции мотивации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иорганизационные конфликты: суть, причины, виды, форм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Конфликт как процесс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ратегии преодоления конфликта 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говоры как способ преодоления конфликтов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говорный процесс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Суть и принципы управленческого контрол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ификация управленческого контрол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апы процесса контрол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шний и внутренний контроль</w:t>
            </w:r>
          </w:p>
          <w:p>
            <w:pPr>
              <w:pStyle w:val="Normal"/>
              <w:ind w:hanging="0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ывать процесс профессионального развит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.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ранжировать основы власти применительно ко 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, первой и второй половине XX века (по отдельности). Изменились они или остались прежним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Привести примеры известных харизматических руководителей и попытаться объяснить в чем причина, сильные и слабые стороны их в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Перечислить условия, при которых задачи, содержащиеся в распоряжении, будут эффективно решать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принципиальные различия между авторитарным, демократическим и либеральным стилями руково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оанализировать причины конфликтов на примерах из жизни и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ить уровни конфликтов и привести соответствующие прим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 инцидента и объяснить, что это так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ить позитивные стороны конструктивных конфликтов. Показать разницу между конструктивными и деструктивными конфлик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крыть содержание основных стратегий преодоления конфлик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эффективн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предварительного, текущего и итогового контроля в учебном заве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чем отличие оперативного и стратегическ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умать вариант «защиты от хитреца» в учебном процесс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ми профессионального развити</w:t>
            </w:r>
            <w:r>
              <w:rPr>
                <w:color w:val="FF0000"/>
                <w:sz w:val="22"/>
                <w:szCs w:val="22"/>
              </w:rPr>
              <w:t>я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зработка системы мотивации и стимулирования персонала организ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трудовой мотивации, ценностных ориентаций и удовлетворенности трудом персонала орган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кторы исследования мотивационной структуры: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акторы удовлетворенности трудом (качеством труда в компании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е к содержанию выполняемой работы (интересная, нужная, престижная работ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я в рабочем коллективе (отдел, подразделение), в котором работают сотруд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условиями работы (рабочее место, оборудование, обстановка и т.д.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компании (фирма, предприят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заработной платой, ее размером и системой вознагра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ные фактор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ги (размер и способы получения денежного вознаграждения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пективы роста (карьерного, профессионального, личностного)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Ценность стабильности, защищенности и безопасности, чувство уверенности в будущем в отношении своей занятости и дохо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Ценность свободы, независимости, самодостаточности (гибкое рабочее время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 социально-бытовых условий (комфорт на работе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тапы разработки базовой заработной платы (постоянной части денежного вознаграждения)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категорий персонала компании по отношению к основному продукт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анализ рабочих мест (должносте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Классификация рабочих мест (должностей) по внутрифирменной цен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Тарификация рабочих мест (должностей) и определение разрядов по опла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еременной части денежного вознаграждения в целях усиления стимулирующего влияния зарплаты на производительность труд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истемы социальных льгот, эффективной социальной политики компан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 –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у управленческой деятельности и основные тенденции ее развит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управления различными системами</w:t>
            </w:r>
          </w:p>
          <w:p>
            <w:pPr>
              <w:pStyle w:val="Normal"/>
              <w:widowControl/>
              <w:tabs>
                <w:tab w:val="clear" w:pos="720"/>
                <w:tab w:val="left" w:pos="260" w:leader="none"/>
              </w:tabs>
              <w:autoSpaceDE w:val="tru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структура управления: суть и тип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иерархических структур управл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адаптивных структур управл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рганизационных структур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: ее признаки, суть, функ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Элементы организационной культуры. Имидж 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Параметры и основные типы организационных культур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Управление развитием организационной культуры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: ее признаки, суть, функ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Элементы организационной культуры. Имидж 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Параметры и основные типы организационных культур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организационной культур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rStyle w:val="FontStyle21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планировать и организовывать управленческую деятельность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sz w:val="12"/>
                <w:szCs w:val="12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использовать зарубежный и отечественный опыт управления современными организациями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и охарактеризовать основные достоинства и недостатки различных структур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Найти и объяснить, чем принципиально отличаются линейно-функциональные структуры управления от чисто линейных структур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труктуры управления и почему можно предложить для следующих организаций: вуз, публичное акционерное общество, малое предприятие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убкультура и как она соотносится с культурой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Перечислить особенности взаимодействия менеджмента и куль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Проанализировать ситуацию в своем учебном заведении или группе: сформировалась ли здесь культура, какие характерные признаки она имеет, можно ли ее идентифицировать с какой-либо культурой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вой имидж и имидж своего учебного заведения, определить основные факторы, которые на них влияют и как можно их изменить в лучшую сторон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Проранжировать основы власти применительно ко 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, первой и второй половине XX века (по отдельности). Изменились они или остались прежними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Привести примеры известных харизматических руководителей и попытаться объяснить в чем причина, сильные и слабые стороны их вла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Перечислить условия, при которых задачи, содержащиеся в распоряжении, будут эффективно решать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принципиальные различия между авторитарным, демократическим и либеральным стилями руководств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эффективности управленческой деятельности на основе накопленного мирового опыта в области теории и практики управления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ый перечень тем докладов с презентацией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трибуция и поведение индивида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ы людей и выбор работ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функционирования групп в Интернете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влияния на групповую сплоченность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ы функционирования команд в современных организациях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оры, влияющие на эффективность группов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методологические принципы организационного проектирования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информационных технологий на формирование организационных структур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щность социально-технологических отношений в управленческ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ые аспекты оценки управленческого персонал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отивация управлен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предполагает выполнение контрольной работы, </w:t>
      </w:r>
    </w:p>
    <w:p>
      <w:pPr>
        <w:pStyle w:val="Normal"/>
        <w:rPr/>
      </w:pPr>
      <w:r>
        <w:rPr/>
        <w:t>Зачет по данной дисциплине проводится по результатам текущей успеваемости.</w:t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вопросов для подготовки к зачету</w:t>
      </w:r>
    </w:p>
    <w:p>
      <w:pPr>
        <w:pStyle w:val="Normal"/>
        <w:ind w:hanging="0"/>
        <w:rPr/>
      </w:pPr>
      <w:r>
        <w:rPr/>
        <w:t>1. Необходимость процесса мотивации в руководстве современным предприятием.</w:t>
      </w:r>
    </w:p>
    <w:p>
      <w:pPr>
        <w:pStyle w:val="Normal"/>
        <w:ind w:hanging="0"/>
        <w:rPr/>
      </w:pPr>
      <w:r>
        <w:rPr/>
        <w:t>2. Общая характеристика мотивации. Основные понятия и определения.</w:t>
      </w:r>
    </w:p>
    <w:p>
      <w:pPr>
        <w:pStyle w:val="Normal"/>
        <w:ind w:hanging="0"/>
        <w:rPr/>
      </w:pPr>
      <w:r>
        <w:rPr/>
        <w:t>3. Структура, функции, механизм мотивации труда.</w:t>
      </w:r>
    </w:p>
    <w:p>
      <w:pPr>
        <w:pStyle w:val="Normal"/>
        <w:ind w:hanging="0"/>
        <w:rPr/>
      </w:pPr>
      <w:r>
        <w:rPr/>
        <w:t>4. Мотивационный процесс. Структура, содержание.</w:t>
      </w:r>
    </w:p>
    <w:p>
      <w:pPr>
        <w:pStyle w:val="Normal"/>
        <w:ind w:hanging="0"/>
        <w:rPr/>
      </w:pPr>
      <w:r>
        <w:rPr/>
        <w:t>5. Общая характеристика существующих теорий мотивации.</w:t>
      </w:r>
    </w:p>
    <w:p>
      <w:pPr>
        <w:pStyle w:val="Normal"/>
        <w:ind w:hanging="0"/>
        <w:rPr/>
      </w:pPr>
      <w:r>
        <w:rPr/>
        <w:t>6. Иерархия потребностей Маслоу.</w:t>
      </w:r>
    </w:p>
    <w:p>
      <w:pPr>
        <w:pStyle w:val="Normal"/>
        <w:ind w:hanging="0"/>
        <w:rPr/>
      </w:pPr>
      <w:r>
        <w:rPr/>
        <w:t>7. Двухфакторная теория Герцберга.</w:t>
      </w:r>
    </w:p>
    <w:p>
      <w:pPr>
        <w:pStyle w:val="Normal"/>
        <w:ind w:hanging="0"/>
        <w:rPr/>
      </w:pPr>
      <w:r>
        <w:rPr/>
        <w:t>8. Теория приобретенных потребностей Д. МакКлелланда.</w:t>
      </w:r>
    </w:p>
    <w:p>
      <w:pPr>
        <w:pStyle w:val="Normal"/>
        <w:ind w:hanging="0"/>
        <w:rPr/>
      </w:pPr>
      <w:r>
        <w:rPr/>
        <w:t>9. Теория СВР К. Альдерфера.</w:t>
      </w:r>
    </w:p>
    <w:p>
      <w:pPr>
        <w:pStyle w:val="Normal"/>
        <w:ind w:hanging="0"/>
        <w:rPr/>
      </w:pPr>
      <w:r>
        <w:rPr/>
        <w:t>10. Теория справедливости Адамса.</w:t>
      </w:r>
    </w:p>
    <w:p>
      <w:pPr>
        <w:pStyle w:val="Normal"/>
        <w:ind w:hanging="0"/>
        <w:rPr/>
      </w:pPr>
      <w:r>
        <w:rPr/>
        <w:t>11. Теория ожидания Врума.</w:t>
      </w:r>
    </w:p>
    <w:p>
      <w:pPr>
        <w:pStyle w:val="Normal"/>
        <w:ind w:hanging="0"/>
        <w:rPr/>
      </w:pPr>
      <w:r>
        <w:rPr/>
        <w:t>12. Модель мотивации Портера-Лоулера.</w:t>
      </w:r>
    </w:p>
    <w:p>
      <w:pPr>
        <w:pStyle w:val="Normal"/>
        <w:ind w:hanging="0"/>
        <w:rPr/>
      </w:pPr>
      <w:r>
        <w:rPr/>
        <w:t>13. Модель социальных систем Хоманса.</w:t>
      </w:r>
    </w:p>
    <w:p>
      <w:pPr>
        <w:pStyle w:val="Normal"/>
        <w:ind w:hanging="0"/>
        <w:rPr/>
      </w:pPr>
      <w:r>
        <w:rPr/>
        <w:t>14. Теория постановки целей Лока и Латэма.</w:t>
      </w:r>
    </w:p>
    <w:p>
      <w:pPr>
        <w:pStyle w:val="Normal"/>
        <w:ind w:hanging="0"/>
        <w:rPr/>
      </w:pPr>
      <w:r>
        <w:rPr/>
        <w:t>15. Теория Х и У Д. МакГрегора.</w:t>
      </w:r>
    </w:p>
    <w:p>
      <w:pPr>
        <w:pStyle w:val="Normal"/>
        <w:ind w:hanging="0"/>
        <w:rPr/>
      </w:pPr>
      <w:r>
        <w:rPr/>
        <w:t>16. Сущность и виды стимулирования.</w:t>
      </w:r>
    </w:p>
    <w:p>
      <w:pPr>
        <w:pStyle w:val="Normal"/>
        <w:ind w:hanging="0"/>
        <w:rPr/>
      </w:pPr>
      <w:r>
        <w:rPr/>
        <w:t>17. Функции и принципы стимулирования.</w:t>
      </w:r>
    </w:p>
    <w:p>
      <w:pPr>
        <w:pStyle w:val="Normal"/>
        <w:ind w:hanging="0"/>
        <w:rPr/>
      </w:pPr>
      <w:r>
        <w:rPr/>
        <w:t>18. Формы и методы стимулирования.</w:t>
      </w:r>
    </w:p>
    <w:p>
      <w:pPr>
        <w:pStyle w:val="Normal"/>
        <w:ind w:hanging="0"/>
        <w:rPr/>
      </w:pPr>
      <w:r>
        <w:rPr/>
        <w:t>19. Анализ структуры материального вознаграждения.</w:t>
      </w:r>
    </w:p>
    <w:p>
      <w:pPr>
        <w:pStyle w:val="Normal"/>
        <w:ind w:hanging="0"/>
        <w:rPr/>
      </w:pPr>
      <w:r>
        <w:rPr/>
        <w:t>20. Состав и краткая характеристика дополнительных стимулов.</w:t>
      </w:r>
    </w:p>
    <w:p>
      <w:pPr>
        <w:pStyle w:val="Normal"/>
        <w:ind w:hanging="0"/>
        <w:rPr/>
      </w:pPr>
      <w:r>
        <w:rPr/>
        <w:t>21. Оплата труда. Сущность и определяющая роль в системе вознаграждения.</w:t>
      </w:r>
    </w:p>
    <w:p>
      <w:pPr>
        <w:pStyle w:val="Normal"/>
        <w:ind w:hanging="0"/>
        <w:rPr/>
      </w:pPr>
      <w:r>
        <w:rPr/>
        <w:t>22. Формы и методы оплаты труда.</w:t>
      </w:r>
    </w:p>
    <w:p>
      <w:pPr>
        <w:pStyle w:val="Normal"/>
        <w:ind w:hanging="0"/>
        <w:rPr/>
      </w:pPr>
      <w:r>
        <w:rPr/>
        <w:t>23. Системы оплаты труда: условия. Преимущества и недостатки.</w:t>
      </w:r>
    </w:p>
    <w:p>
      <w:pPr>
        <w:pStyle w:val="Normal"/>
        <w:ind w:hanging="0"/>
        <w:rPr/>
      </w:pPr>
      <w:r>
        <w:rPr/>
        <w:t>24. Структура и содержание компенсационного пакета.</w:t>
      </w:r>
    </w:p>
    <w:p>
      <w:pPr>
        <w:pStyle w:val="Normal"/>
        <w:ind w:hanging="0"/>
        <w:rPr/>
      </w:pPr>
      <w:r>
        <w:rPr/>
        <w:t>25. Основы регулирования оплаты труда в бюджетной и коммерческой сфере.</w:t>
      </w:r>
    </w:p>
    <w:p>
      <w:pPr>
        <w:pStyle w:val="Normal"/>
        <w:ind w:hanging="0"/>
        <w:rPr/>
      </w:pPr>
      <w:r>
        <w:rPr/>
        <w:t>26. Японский подход к оплате труда.</w:t>
      </w:r>
    </w:p>
    <w:p>
      <w:pPr>
        <w:pStyle w:val="Normal"/>
        <w:ind w:hanging="0"/>
        <w:rPr/>
      </w:pPr>
      <w:r>
        <w:rPr/>
        <w:t>27. Американская модель оплаты труда.</w:t>
      </w:r>
    </w:p>
    <w:p>
      <w:pPr>
        <w:pStyle w:val="Normal"/>
        <w:ind w:hanging="0"/>
        <w:rPr/>
      </w:pPr>
      <w:r>
        <w:rPr/>
        <w:t>28. Европейская модель оплаты труда.</w:t>
      </w:r>
    </w:p>
    <w:p>
      <w:pPr>
        <w:pStyle w:val="Normal"/>
        <w:ind w:hanging="0"/>
        <w:rPr/>
      </w:pPr>
      <w:r>
        <w:rPr/>
        <w:t>29. Особенности оплаты труда в России.</w:t>
      </w:r>
    </w:p>
    <w:p>
      <w:pPr>
        <w:pStyle w:val="Normal"/>
        <w:ind w:hanging="0"/>
        <w:rPr/>
      </w:pPr>
      <w:r>
        <w:rPr/>
        <w:t>30. Партисипативное управление. Сущность и основные формы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2" w:name="_Hlk23635771"/>
      <w:bookmarkEnd w:id="2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01"/>
        <w:widowControl/>
        <w:numPr>
          <w:ilvl w:val="0"/>
          <w:numId w:val="12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ибов, В. Д.  Управленческая деятельность: учебник и практикум для вузов / В. Д. Грибов, Г. В. Кисляков. — Москва: Издательство Юрайт, 2020. — 335 с. — (Высшее образование). — ISBN 978-5-534-03910-8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upravlencheskaya-deyatelnost-450231" \l "page/33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upravlencheskaya-deyatelnost-450231#page/1</w:t>
      </w:r>
      <w:r>
        <w:rPr>
          <w:rStyle w:val="InternetLink"/>
          <w:shd w:fill="FFFFFF" w:val="clear"/>
        </w:rPr>
        <w:fldChar w:fldCharType="end"/>
      </w:r>
    </w:p>
    <w:p>
      <w:pPr>
        <w:pStyle w:val="Style101"/>
        <w:widowControl/>
        <w:numPr>
          <w:ilvl w:val="0"/>
          <w:numId w:val="12"/>
        </w:numPr>
        <w:ind w:left="227" w:hanging="227"/>
        <w:rPr/>
      </w:pPr>
      <w:r>
        <w:rPr>
          <w:color w:val="000000"/>
          <w:shd w:fill="FFFFFF" w:val="clear"/>
        </w:rPr>
        <w:t>Каменская, В. Г.  Психология управления. Социально-психологические основы управленческой деятельности: учебное пособие для вузов / В. Г. Каменская. — 2-е изд., стер. — Москва: Издательство Юрайт, 2020. — 194 с. — (Высшее образование). — ISBN 978-5-534-05617-4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psihologiya-upravleniya-socialno-psihologicheskie-osnovy-upravlencheskoy-deyatelnosti-45477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psihologiya-upravleniya-socialno-psihologicheskie-osnovy-upravlencheskoy-deyatelnosti-454771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тивация и стимулирование трудовой деятельности : учебник и практикум для вузов / С. Ю. Трапицын [и др.] ; под общей редакцией С. Ю. Трапицына. — Москва: Издательство Юрайт, 2020. — 314 с. — (Высшее образование). — ISBN 978-5-9916-8271-8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motivaciya-i-stimulirovanie-trudovoy-deyatelnosti-451117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motivaciya-i-stimulirovanie-trudovoy-deyatelnosti-451117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.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8"/>
        </w:numPr>
        <w:ind w:left="227" w:hanging="227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Организационная культура: учебник и практикум для академического бакалавриата / В. Г. Смирнова [и др.]; под редакцией В. Г. Смирновой. — Москва: Издательство Юрайт, 2019. — 306 с. — (Бакалавр. Академический курс). — ISBN 978-5-534-01440-2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s://urait.ru/viewer/organizacionnaya-kultura-432946" \l "page/1"</w:instrText>
      </w:r>
      <w:r>
        <w:rPr>
          <w:rStyle w:val="InternetLink"/>
          <w:bCs/>
        </w:rPr>
        <w:fldChar w:fldCharType="separate"/>
      </w:r>
      <w:bookmarkStart w:id="3" w:name="_Hlk54726449"/>
      <w:r>
        <w:rPr>
          <w:rStyle w:val="InternetLink"/>
          <w:bCs/>
        </w:rPr>
        <w:t>https://urait.ru/viewer/organizacionnaya-kultura-432946#page/1</w:t>
      </w:r>
      <w:r>
        <w:rPr>
          <w:rStyle w:val="InternetLink"/>
          <w:bCs/>
        </w:rPr>
        <w:fldChar w:fldCharType="end"/>
      </w:r>
      <w:bookmarkEnd w:id="3"/>
    </w:p>
    <w:p>
      <w:pPr>
        <w:pStyle w:val="Style101"/>
        <w:widowControl/>
        <w:numPr>
          <w:ilvl w:val="0"/>
          <w:numId w:val="38"/>
        </w:numPr>
        <w:ind w:left="227" w:hanging="227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Мотивация и стимулирование трудовой деятельности: учебник и практикум для вузов / Е. А. Родионова, В. И. Доминяк, Г. Жушман, М. А. Экземпляров; под редакцией Е. А. Родионовой. — Москва: Издательство Юрайт, 2020. — 279 с. — (Высшее образование). — ISBN 978-5-534-01566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motivaciya-i-stimulirovanie-trudovoy-deyatelnosti-450765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motivaciya-i-stimulirovanie-trudovoy-deyatelnosti-450765#page/1</w:t>
      </w:r>
      <w:r>
        <w:rPr>
          <w:rStyle w:val="InternetLink"/>
          <w:bCs/>
        </w:rPr>
        <w:fldChar w:fldCharType="end"/>
      </w:r>
      <w:r>
        <w:rPr>
          <w:rStyle w:val="FontStyle22"/>
          <w:bCs/>
          <w:sz w:val="24"/>
          <w:szCs w:val="24"/>
        </w:rPr>
        <w:t xml:space="preserve">  .</w:t>
      </w:r>
    </w:p>
    <w:p>
      <w:pPr>
        <w:pStyle w:val="Style101"/>
        <w:widowControl/>
        <w:ind w:hanging="0"/>
        <w:rPr>
          <w:rStyle w:val="FontStyle22"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едставлены в приложении </w:t>
      </w:r>
    </w:p>
    <w:p>
      <w:pPr>
        <w:pStyle w:val="Normal"/>
        <w:widowControl/>
        <w:autoSpaceDE w:val="true"/>
        <w:ind w:left="284" w:hanging="284"/>
        <w:jc w:val="left"/>
        <w:rPr>
          <w:rStyle w:val="FontStyle21"/>
          <w:b/>
          <w:b/>
          <w:sz w:val="24"/>
          <w:szCs w:val="24"/>
        </w:rPr>
      </w:pPr>
      <w:r>
        <w:rPr/>
      </w:r>
      <w:bookmarkStart w:id="4" w:name="_Hlk23635771"/>
      <w:bookmarkStart w:id="5" w:name="_Hlk23635771"/>
      <w:bookmarkEnd w:id="5"/>
    </w:p>
    <w:p>
      <w:pPr>
        <w:pStyle w:val="Normal"/>
        <w:spacing w:before="120" w:after="0"/>
        <w:contextualSpacing/>
        <w:rPr>
          <w:b/>
          <w:b/>
        </w:rPr>
      </w:pPr>
      <w:bookmarkStart w:id="6" w:name="_Hlk23415150"/>
      <w:bookmarkEnd w:id="6"/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7" w:name="_Hlk52456534"/>
            <w:bookmarkEnd w:id="7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  <w:bookmarkStart w:id="8" w:name="_GoBack"/>
            <w:bookmarkEnd w:id="8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9" w:name="_Hlk52539438"/>
      <w:bookmarkStart w:id="10" w:name="_Hlk52536765"/>
      <w:bookmarkEnd w:id="9"/>
      <w:bookmarkEnd w:id="10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1" w:name="_Hlk52539438"/>
      <w:bookmarkStart w:id="12" w:name="_Hlk52536765"/>
      <w:bookmarkStart w:id="13" w:name="_Hlk52746835"/>
      <w:bookmarkEnd w:id="11"/>
      <w:bookmarkEnd w:id="12"/>
      <w:bookmarkEnd w:id="13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4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bookmarkStart w:id="14" w:name="_Hlk52746835"/>
      <w:bookmarkEnd w:id="14"/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15" w:name="_Hlk23415150"/>
      <w:bookmarkStart w:id="16" w:name="_Hlk23415150"/>
      <w:bookmarkEnd w:id="16"/>
    </w:p>
    <w:p>
      <w:pPr>
        <w:pStyle w:val="Normal"/>
        <w:widowControl/>
        <w:autoSpaceDE w:val="true"/>
        <w:ind w:left="284" w:hanging="284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widowControl/>
        <w:autoSpaceDE w:val="true"/>
        <w:ind w:left="284"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Лекция </w:t>
      </w:r>
      <w:r>
        <w:rPr>
          <w:sz w:val="22"/>
          <w:szCs w:val="22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знакомит</w:t>
      </w:r>
      <w:r>
        <w:rPr>
          <w:sz w:val="22"/>
          <w:szCs w:val="22"/>
        </w:rPr>
        <w:t> с новым учебным материалом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разъясняет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учебные элементы, трудные для понимания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систематизируе</w:t>
      </w:r>
      <w:r>
        <w:rPr>
          <w:b/>
          <w:bCs/>
          <w:sz w:val="22"/>
          <w:szCs w:val="22"/>
        </w:rPr>
        <w:t>т </w:t>
      </w:r>
      <w:r>
        <w:rPr>
          <w:sz w:val="22"/>
          <w:szCs w:val="22"/>
        </w:rPr>
        <w:t>учебный материал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ориентирует</w:t>
      </w:r>
      <w:r>
        <w:rPr>
          <w:sz w:val="22"/>
          <w:szCs w:val="22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2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28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2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/>
        <w:autoSpaceDE w:val="true"/>
        <w:ind w:left="284" w:hanging="284"/>
        <w:rPr/>
      </w:pPr>
      <w:r>
        <w:rPr/>
      </w:r>
    </w:p>
    <w:p>
      <w:pPr>
        <w:pStyle w:val="Normal"/>
        <w:widowControl/>
        <w:autoSpaceDE w:val="true"/>
        <w:ind w:left="284" w:hanging="284"/>
        <w:jc w:val="right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3T10:06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