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15225" cy="106489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РП-046-Б2.В.01(У)-ИПСп-17-О-</w:t>
      </w:r>
      <w:r>
        <w:rPr>
          <w:b/>
          <w:sz w:val="28"/>
          <w:szCs w:val="28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00405</wp:posOffset>
            </wp:positionV>
            <wp:extent cx="7829550" cy="110966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Составитель Баженова Н.Г.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b/>
          <w:b/>
          <w:sz w:val="28"/>
          <w:szCs w:val="24"/>
          <w:highlight w:val="green"/>
        </w:rPr>
      </w:pPr>
      <w:r>
        <w:rPr>
          <w:b/>
          <w:sz w:val="28"/>
          <w:szCs w:val="24"/>
          <w:highlight w:val="gree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2830</wp:posOffset>
            </wp:positionH>
            <wp:positionV relativeFrom="paragraph">
              <wp:posOffset>-680085</wp:posOffset>
            </wp:positionV>
            <wp:extent cx="7500620" cy="105987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0"/>
        <w:ind w:left="0" w:firstLine="720"/>
        <w:jc w:val="both"/>
        <w:rPr/>
      </w:pPr>
      <w:r>
        <w:rPr>
          <w:szCs w:val="24"/>
        </w:rPr>
        <w:t xml:space="preserve">1 Цел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</w:t>
      </w:r>
      <w:r>
        <w:rPr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о направлению 37.03.01 Психология Профиль Практическая психология </w:t>
      </w:r>
      <w:r>
        <w:rPr>
          <w:sz w:val="24"/>
          <w:szCs w:val="24"/>
        </w:rPr>
        <w:t>являются: формирование способности студента к отбору и применению психодиагностических методик, адекватных целям и контингенту респондентов с последующей математико-статистической обработкой данных и их интерпретацией; способности к выявлению специфики психического функционирования человека с учетом особенностей возрастных этапов и кризисов развития, его принадлежности к гендерной и профессиональной группам; способности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; способности к постановке профессиональных задач в области научно-исследовательской и практической деятельности; способности студента к реализации базовых процедур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.</w:t>
      </w:r>
    </w:p>
    <w:p>
      <w:pPr>
        <w:pStyle w:val="Heading2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2 Задач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дачами </w:t>
      </w:r>
      <w:r>
        <w:rPr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направлению 37.03.01 Психология Профиль Практическая психология </w:t>
      </w:r>
      <w:r>
        <w:rPr>
          <w:sz w:val="24"/>
          <w:szCs w:val="24"/>
        </w:rPr>
        <w:t>являются:</w:t>
      </w:r>
    </w:p>
    <w:p>
      <w:pPr>
        <w:pStyle w:val="1"/>
        <w:numPr>
          <w:ilvl w:val="0"/>
          <w:numId w:val="7"/>
        </w:numPr>
        <w:spacing w:lineRule="auto" w:line="240"/>
        <w:ind w:left="0" w:firstLine="720"/>
        <w:rPr/>
      </w:pPr>
      <w:r>
        <w:rPr/>
        <w:t xml:space="preserve">расширение представлений студентов о содержании и организации профессиональной деятельности психолога; </w:t>
      </w:r>
    </w:p>
    <w:p>
      <w:pPr>
        <w:pStyle w:val="1"/>
        <w:numPr>
          <w:ilvl w:val="0"/>
          <w:numId w:val="7"/>
        </w:numPr>
        <w:spacing w:lineRule="auto" w:line="240"/>
        <w:ind w:left="0" w:firstLine="720"/>
        <w:rPr/>
      </w:pPr>
      <w:r>
        <w:rPr/>
        <w:t>овладение навыками стандартизированного психологического наблюдения;</w:t>
      </w:r>
    </w:p>
    <w:p>
      <w:pPr>
        <w:pStyle w:val="1"/>
        <w:numPr>
          <w:ilvl w:val="0"/>
          <w:numId w:val="7"/>
        </w:numPr>
        <w:spacing w:lineRule="auto" w:line="240"/>
        <w:ind w:left="0" w:firstLine="720"/>
        <w:rPr/>
      </w:pPr>
      <w:r>
        <w:rPr/>
        <w:t>ознакомление со спецификой диагностической работы;</w:t>
      </w:r>
    </w:p>
    <w:p>
      <w:pPr>
        <w:pStyle w:val="1"/>
        <w:numPr>
          <w:ilvl w:val="0"/>
          <w:numId w:val="7"/>
        </w:numPr>
        <w:spacing w:lineRule="auto" w:line="240"/>
        <w:ind w:left="0" w:firstLine="720"/>
        <w:rPr/>
      </w:pPr>
      <w:r>
        <w:rPr/>
        <w:t xml:space="preserve">развитие навыков профессиональной рефлексии;  </w:t>
      </w:r>
    </w:p>
    <w:p>
      <w:pPr>
        <w:pStyle w:val="1"/>
        <w:numPr>
          <w:ilvl w:val="0"/>
          <w:numId w:val="7"/>
        </w:numPr>
        <w:spacing w:lineRule="auto" w:line="240"/>
        <w:ind w:left="0" w:firstLine="720"/>
        <w:rPr/>
      </w:pPr>
      <w:r>
        <w:rPr/>
        <w:t>изучение нормативно-правового обеспечения работы психолога;</w:t>
      </w:r>
    </w:p>
    <w:p>
      <w:pPr>
        <w:pStyle w:val="1"/>
        <w:numPr>
          <w:ilvl w:val="0"/>
          <w:numId w:val="7"/>
        </w:numPr>
        <w:spacing w:lineRule="auto" w:line="240"/>
        <w:ind w:left="0" w:firstLine="720"/>
        <w:rPr/>
      </w:pPr>
      <w:r>
        <w:rPr/>
        <w:t xml:space="preserve">знакомство с психологической  документацией.  </w:t>
      </w:r>
    </w:p>
    <w:p>
      <w:pPr>
        <w:pStyle w:val="1"/>
        <w:numPr>
          <w:ilvl w:val="0"/>
          <w:numId w:val="7"/>
        </w:numPr>
        <w:spacing w:lineRule="auto" w:line="240"/>
        <w:ind w:left="0" w:firstLine="720"/>
        <w:rPr/>
      </w:pPr>
      <w:r>
        <w:rPr/>
        <w:t>овладение навыками составления диагностической программы по проблеме.</w:t>
      </w:r>
    </w:p>
    <w:p>
      <w:pPr>
        <w:pStyle w:val="1"/>
        <w:spacing w:lineRule="auto" w:line="240"/>
        <w:ind w:left="0" w:firstLine="720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 структуре образовательной программы: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дисциплин: Общая психология,   Методология и методы психологического исследования, Введение в профессию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и изучении дисциплины знания (умения, владения) формируются при параллельном изучении  дисциплин:  </w:t>
      </w:r>
      <w:r>
        <w:rPr>
          <w:rStyle w:val="FontStyle16"/>
          <w:b w:val="false"/>
          <w:sz w:val="24"/>
          <w:szCs w:val="24"/>
        </w:rPr>
        <w:t>Общий психологический практикум,   Психология личности, Экспериментальная психология, Анатомия и физиология центральной нервной системы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>
          <w:b/>
          <w:sz w:val="24"/>
          <w:szCs w:val="24"/>
        </w:rPr>
        <w:t>в процессе прохождени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i/>
          <w:sz w:val="24"/>
          <w:szCs w:val="24"/>
        </w:rPr>
        <w:t>,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 изучения дисциплин: Математические методы в психологии, Общий психологический практикум,   Психодиагностика, Информационные технологии в психологии, Психология конфликта, Психология развития и возрастная психология, Социальная психология, Юридическая психология, Психология семьи и семейного консультирования, Пренатальная психология, Психология девиантного поведения, Основы сексологии, Психология полового диморфизма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Клиническая психология, Психофизиология, Дифференциальная психология, Психология мотивации поведения и деятельности, Специальная психология, Психология здоровья, Физиология высшей нервной деятельности и сенсорных систем, Педагогическая психология, Методы психотерапии, Специальная психология, Наркология, Производственная – преддипломная практика, Учебная - практика по получению первичных профессиональных умений и навыков по должности служащего, Подготовка к защите и защита выпускной квалификационной работы, Подготовка к сдаче и сдача государственного экзамена, Социальная перцепция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сто проведения </w:t>
      </w:r>
      <w:r>
        <w:rPr>
          <w:rFonts w:cs="Times New Roman" w:ascii="Times New Roman" w:hAnsi="Times New Roman"/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</w:rPr>
        <w:t>проводится на базах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Академический лицей» города 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Магнитогорский городской многопрофильный лицей при Магнитогорском государственном техническом университете (МГТУ) им. Г.И. Носова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Школа-интернат для детей-сирот и детей, оставшихся без попечения родителей "Семья"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Детский дом №1" г.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Специальная (коррекционная) школа-интернат №5 для детей-сирот и детей, оставшихся без попечения родителей, с ограниченными возможностями здоровья" г.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-сирот и детей, оставшихся без попечения родителей "Детский дом №3" г.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социального обслуживания "Социально-реабилитационный центр для несовершеннолетних города Магнитогорска"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дополнительного образования «Центр детского творчества Орджоникидзевского района» города 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31» города Магнитогорска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6» города Магнитогорска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школа № 25 при Магнитогорской Государственной консерватории» города 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школа № 48» города 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школа № 50» города 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Гимназия № 53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школа № 55» города 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общеобразовательная школа № 56 с углубленным изучением математики» города 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Начальная общеобразовательная школа № 1» города 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пециальная (коррекционная) общеобразовательная школа № 24» города 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 учреждение «Центр развития ребенка – Детский сад № 7» города 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 учреждение «Детский сад № 8» города 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 учреждение «Центр развития ребенка – детский сад № 17» города 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 учреждение «Детский сад № 71 общеразвивающего вида» города 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 учреждение «Центр развития ребенка – детский сад № 98» города Магнитогор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центр «Линия жизни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пропаганды здорового образа жизни «Источник жизни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для детей-сирот и детей, оставшихся без попечения родителей "Специальная (коррекционная) общеобразовательная школа-интернат № 5 для детей-сирот и детей, оставшихся без попечения родителей, с ограниченными возможностями здоровья"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образовательных организаций города Магнитогорс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оведения практики – стационарн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актика осуществляется дискрет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мпетенции обучающегося, формируемые в результате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и планируемые результаты обучения</w:t>
      </w:r>
    </w:p>
    <w:p>
      <w:pPr>
        <w:pStyle w:val="Style15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К-2 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пособы подбора психодиагностических методик адекватных целям и контингенту респондент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собенности интерпретации данных обработанных методами матстатист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амостоятельно отбирать психодиагностические методики, адекватные целям, ситуации и контингенту респондентов; </w:t>
            </w:r>
          </w:p>
          <w:p>
            <w:pPr>
              <w:pStyle w:val="Footnot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рабатывать данные исследования методами математической статисти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выком применения психодиагностических методик адекватных целям исследования и ситуаци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пособами оценивания качества психологической интерпретации данных, обработанных методами математической статистики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4 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особенности возрастных этапов, кризисов развития лич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гендерной, профессиональной, этнической принадлежности  лич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 основные</w:t>
            </w:r>
            <w:r>
              <w:rPr>
                <w:bCs/>
                <w:i/>
              </w:rPr>
              <w:t xml:space="preserve"> современные психологические теории и концепции конфликтолог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адекватно использовать психодиагностический материал для исследований с учетом возрастных этапов и кризисов  лич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эффективное функционирование личности с учетом, гендера, этноса и профессии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выками применения адекватных методов по выявлению специфики функционирования личности ориентируясь на возраст и кризисы развит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навыком анализа результативности применения методов и технологий по выявлению эффективности психического функционирования личности с учетом его гендерной и профессиональной принадлежности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 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сновные методы психологической диагностики используемые в психологии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инамику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именять психологическую диагностику для прогнозирования изменений в познавательной и мотивационно-волевой сферах, самосознании, психомоторике, способностях, характере, темпераменте, функциональных состояниях, личностных чертах и акцен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 дифференцировать норму и психические отклонения  лич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пособами оценивания нормы и патологии по клиническим признакам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способностью осуществлять психологическую диагностику целью гармонизации психического функционирования человек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 способностью к постановке профессиональных задач в области научно-исследовательской и практическ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меть представление по постановке профессиональных задач в области научно-исследовательской и практической деятельности психолога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особенности практической деятельности психолог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адекватно использовать метод психологической диагностики в различных областях научно-исследовательской деятельности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ставить и решать профессиональные задачи в области научно-исследовательской и практической деятельности психолог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способностью различать перспективные профессиональные задачи практической деятельности психолога о неперспективных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пособностью формулировать профессиональные задачи в области научно-исследовательской деятельности психолог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9 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психологии здоровья и социализации индивида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собенности профессиональной о образовательной деятельности людей с ОВЗ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одбирать в зависимости от уровня психологического здоровья личности приемы и методы оказания психологической помощи личности и группе в процессе соци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анализировать эффективность профессиональной и образовательной деятельности личности с различными заболеваниями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ознавать эффективные направления работы по социализации индивида с ОВЗ  от неэффективных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i/>
                <w:sz w:val="22"/>
                <w:szCs w:val="22"/>
                <w:lang w:val="ru-RU" w:eastAsia="ru-RU"/>
              </w:rPr>
              <w:t>методами диагностики и коррекции процесса социализации индивида с ОВЗ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sz w:val="22"/>
                <w:szCs w:val="22"/>
                <w:lang w:val="ru-RU" w:eastAsia="ru-RU"/>
              </w:rPr>
              <w:t>навыком подбора адекватных способов анализа материала, ориентированных на психологическую диагностику проблем лиц с различными заболеваниям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6 Структура и содержа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>
          <w:sz w:val="24"/>
          <w:szCs w:val="24"/>
        </w:rPr>
        <w:t>Общая трудоемкость практики составляет __3_ зачетных единиц, _108__ акад. часов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актная работа _3,7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в форме практической подготовки – 108 акад. Часов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ая работа __104,3_ акад.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25"/>
        <w:gridCol w:w="5827"/>
        <w:gridCol w:w="3955"/>
      </w:tblGrid>
      <w:tr>
        <w:trPr>
          <w:trHeight w:val="8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rPr/>
            </w:pPr>
            <w:r>
              <w:rPr/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/>
              <w:t>Подготовительный эта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1. Познакомиться с программой практики, графиком ее проведения, с руководителем практики.</w:t>
            </w:r>
          </w:p>
          <w:p>
            <w:pPr>
              <w:pStyle w:val="Normal"/>
              <w:ind w:right="-80" w:firstLine="709"/>
              <w:rPr/>
            </w:pPr>
            <w:r>
              <w:rPr/>
              <w:t>Решение всех организационных вопросов проведения практики. На собрании студенты знакомятся с программой практики и формами отчетности, получают задания и инструкции по их выполнению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color w:val="000000"/>
              </w:rPr>
              <w:t>ПК-2,4,5,6,9 – зув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абочий эта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hanging="0"/>
              <w:rPr/>
            </w:pPr>
            <w:r>
              <w:rPr/>
              <w:t>1. Составить план работы.</w:t>
            </w:r>
          </w:p>
          <w:p>
            <w:pPr>
              <w:pStyle w:val="Normal"/>
              <w:ind w:right="-80" w:firstLine="709"/>
              <w:rPr/>
            </w:pPr>
            <w:r>
              <w:rPr/>
              <w:t>Разработать на весь период практики индивидуальный план работ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ПК-2,4,5,6,9 – зу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2. Познакомиться с учреждением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В беседе с представителями администрации учреждения выявить общие сведения об учреждении, его структуре, основных направлениях деятельности, составе специалистов в подразделениях учрежде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40" w:leader="none"/>
              </w:tabs>
              <w:snapToGrid w:val="false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3. Познакомиться с деятельностью специалистов в области психологии и квалификационными требованиями, предъявляемыми к ним.</w:t>
            </w:r>
          </w:p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В беседе с представителями администрации и специалистами, а также в процессе изучения нормативно-правовой базы деятельности в области психологии  определить: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–</w:t>
            </w: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должностные обязанности специалистов в данном учреждени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авовые основы организации труда специалист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4. Изучить особенности деятельности специалиста в области психологии в учреждении или организации.</w:t>
            </w:r>
          </w:p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Из беседы с представителями администрации учреждения:</w:t>
            </w:r>
          </w:p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 xml:space="preserve">– </w:t>
            </w: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провести анализ личности клиент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изучить круг проблем клиента, решаемых специалистом в области психолого-педагогического образова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5. Посетить несколько занятий с детьми в учреждении или консультаций, приёмов клиент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Наблюдать взаимодействие специалиста и клиента, выявить характер взаимодействия и стиль обще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6. Помогать специалисту в его повседневной работе. Выполнять конкретные поруче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lang w:val="en-US"/>
              </w:rPr>
              <w:t>III.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Итоговый эта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1. Обобщить результаты, полученные в ходе практик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  <w:t>Обобщить полученные сведения о работе учреждения. Оформить и представить все отчетные материалы для контроля руководителю практи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ПК-2,4,5,6,9 – зув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jc w:val="center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4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en-US"/>
              </w:rPr>
              <w:t>2. Подготовить творческое выступление на заключительную конференцию по практик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709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C00000"/>
          <w:highlight w:val="cyan"/>
        </w:rPr>
      </w:pPr>
      <w:r>
        <w:rPr>
          <w:i/>
          <w:color w:val="C00000"/>
          <w:highlight w:val="cyan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 xml:space="preserve">7 </w:t>
      </w:r>
      <w:r>
        <w:rPr>
          <w:b/>
          <w:bCs/>
          <w:sz w:val="24"/>
          <w:szCs w:val="24"/>
        </w:rPr>
        <w:t xml:space="preserve">Оценочные средства для проведения промежуточной аттестации по </w:t>
      </w:r>
      <w:r>
        <w:rPr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Задание на практику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еречень вопросов, подлежащих изучению при прохождении учебной практик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 Изучить нормативные документы, регламентирующие деятельность практического психолога для решения профессиональных задач в области научно-исследовательской и практической деятельно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 Ознакомиться со спецификой работы практического психолога учреждения, особенностями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,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и пр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Подготовить методический материал для психологической диагностики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4"/>
          <w:szCs w:val="24"/>
          <w:lang w:eastAsia="ru-RU"/>
        </w:rPr>
        <w:t>4. Подготовить отчетную документацию (письменный отчет) по итогам практики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знакомление с психологическим кабинетом и функциями психо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бота с нормативными документами, формами психодиагностических обследований и отчетности психолога в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частие в совещаниях и конференциях проводимых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дготовка психодиагностического материала, наглядных пособий и др. инструмента для работы психолога по запросам администраци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знакомление со спецификой работы данного учреждения или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нализ деятельности психолога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зработка и проведение лекции по психологии с учетом специфик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ведение психологической диагностики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оставление психологической характеристики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ая документация </w:t>
      </w: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хождения практики, студент заполняет дневник, в котором  должна получить свое отражение вся работа студента-практикан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вник должен заполняться ежедневно. Студент-практикант обязан иметь дневник всегда при себе во время работы на практике (образец оформления дневника практики см. Приложение 3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 студента-практиканта, содержательная часть которого оформляется с психологом без руководителя практики от МГТУ (см. Приложение 6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характеристика личности. Каждый практикант составляет психологическую характеристику на 7 респондентах для очной формы обучения и на 5 для очно-заочной и заочной. К данным характеристикам прилагаются протоколы, проведенного психодиагностического обсле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на студента-практиканта от предприятия, заверенная печатью данного учреждения (см. Приложение 4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тчет практиканта о проделанной работе. По окончанию практики, практикант на основании образца (см. Приложение 5) составляет самоотчет о всех видах проделанной работ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– бланки, протоколы и 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удентов, обучающихся на дневном отделении, необходимо приложить направление на практику, отмеченное в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заочной и форм обучения предоставить справку с места работы или ксерокопию трудовой кни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по данному виду практики должен составлять не менее 60 печатных листов  и оформлен по требованиям МГТУ в брошюрованной или прошитой папке. Сроки сдачи отчетной документации руководителю практики см. СМК-0-ПВД-01-1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аттестации по итогам практики – зачет с оценкой, который проводится в форме защиты отчета по практике на заключительной конференции по практике (доклад, выступление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ый отчет сдается на проверку преподавателю не позднее 3-х дней после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ное выступление и презентация на итоговой конферен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 ПК-2,4,5,6,9, 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 ПК-2,4,5,6,9,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 ПК-2,4,5,6,9,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представляет отчет, в котор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hanging="0"/>
        <w:jc w:val="both"/>
        <w:outlineLvl w:val="1"/>
        <w:rPr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8 Учебно-методическое и информационное обеспече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1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 Психологическая практика в вузе : практикум / [сост.: Н. Г. Баженова, Е. С. Шарыгина] ; МГТУ. - Магнитогорск : МГТУ, 2019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Загл. с титул. экрана. -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380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529954/380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color w:val="0563C1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</w:rPr>
        <w:t>2. Овсянникова, Е. А. Общая психология : учебное пособие / Е. А. Овсянникова ; МГТУ. - Магнитогорск : МГТУ, 2015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Загл. с титул. экрана. -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143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23951/1432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</w:p>
    <w:p>
      <w:pPr>
        <w:pStyle w:val="Normal"/>
        <w:ind w:hanging="0"/>
        <w:rPr>
          <w:color w:val="0563C1"/>
          <w:sz w:val="24"/>
          <w:szCs w:val="24"/>
          <w:u w:val="single"/>
          <w:lang w:val="en-US"/>
        </w:rPr>
      </w:pPr>
      <w:r>
        <w:rPr>
          <w:color w:val="0563C1"/>
          <w:sz w:val="24"/>
          <w:szCs w:val="24"/>
          <w:u w:val="single"/>
          <w:lang w:val="en-US"/>
        </w:rPr>
      </w:r>
    </w:p>
    <w:p>
      <w:pPr>
        <w:pStyle w:val="Normal"/>
        <w:ind w:hanging="0"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 Кузнецова Н. В. Производственная практика [Электронный ресурс] : учебное пособие / Н. В. Кузнецова, Ю. Г. Терентьева ; МГТУ. - Магнитогорск : МГТУ, 2016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Режим доступа: </w:t>
      </w:r>
      <w:hyperlink r:id="rId7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2305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29916/2305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.  - Макрообъект.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2. Сторожева Е. В. Теория и практика корпоративного управления [Электронный ресурс] : учебное пособие / Е. В. Сторожева, А. Н. Старков ; МГТУ. - Магнитогорск : МГТУ, 2016. - 1 электрон.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 xml:space="preserve">). - Режим доступа: </w:t>
      </w:r>
      <w:hyperlink r:id="rId8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2763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32860/2763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. - Макрообъек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о подготовке отчетной документации по практике  (Приложение 1-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 (дата обращения: 18.10.2019). - Макрообъект. - Текст : электронный. - Сведения доступны также на CD-ROM.  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250"/>
        <w:gridCol w:w="2866"/>
        <w:gridCol w:w="1939"/>
        <w:gridCol w:w="1251"/>
        <w:gridCol w:w="3030"/>
        <w:gridCol w:w="88"/>
        <w:gridCol w:w="73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757-17 от 27.06.201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7.2018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4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ervices</w:t>
            </w:r>
            <w:r>
              <w:rPr>
                <w:color w:val="000000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оллек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токо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азлич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Protoco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protocols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720" w:hanging="0"/>
        <w:jc w:val="both"/>
        <w:outlineLvl w:val="0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9 Материально-техническое обеспечение дисциплины (модуля)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,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(список баз практики указан в п.п.4.) позволяет в полном объеме реализовать цели и задач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и сформировать соответствующие компетенции.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баз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зволя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лн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ъем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ализовать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цел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формировать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оответствующ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етенции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ки</w:t>
      </w:r>
      <w:r>
        <w:rPr>
          <w:sz w:val="24"/>
          <w:szCs w:val="24"/>
        </w:rPr>
        <w:t xml:space="preserve"> по получению первичных профессиональных умений и навыков, и навыков научной деятельности </w:t>
      </w:r>
      <w:r>
        <w:rPr>
          <w:color w:val="000000"/>
          <w:sz w:val="24"/>
          <w:szCs w:val="24"/>
        </w:rPr>
        <w:t>на</w:t>
      </w:r>
      <w:r>
        <w:rPr>
          <w:sz w:val="24"/>
          <w:szCs w:val="24"/>
        </w:rPr>
        <w:t xml:space="preserve"> всех </w:t>
      </w:r>
      <w:r>
        <w:rPr>
          <w:color w:val="000000"/>
          <w:sz w:val="24"/>
          <w:szCs w:val="24"/>
        </w:rPr>
        <w:t>база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е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руппов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сультац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уще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межуточ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ттестаци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ающихс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ая документация студентов по практике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ысшего образования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Магнитогорский государственный технический университет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им. Г.И. Носова»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ФГБОУ ВО «МГТУ им. Г.И. Носова»)</w:t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4"/>
          <w:szCs w:val="24"/>
          <w:lang w:eastAsia="ru-RU"/>
        </w:rPr>
        <w:t>Кафедра</w:t>
      </w:r>
      <w:r>
        <w:rPr>
          <w:rFonts w:eastAsia="Calibri"/>
          <w:b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Психологии</w:t>
      </w:r>
    </w:p>
    <w:p>
      <w:pPr>
        <w:pStyle w:val="Normal"/>
        <w:autoSpaceDE w:val="false"/>
        <w:ind w:left="4253" w:firstLine="567"/>
        <w:jc w:val="both"/>
        <w:rPr>
          <w:rFonts w:eastAsia="Calibri"/>
          <w:b/>
          <w:b/>
          <w:sz w:val="24"/>
          <w:szCs w:val="24"/>
          <w:u w:val="single"/>
          <w:lang w:eastAsia="ru-RU"/>
        </w:rPr>
      </w:pPr>
      <w:r>
        <w:rPr>
          <w:rFonts w:eastAsia="Calibri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ru-RU"/>
        </w:rPr>
        <w:t xml:space="preserve">ОТЧЕТ по </w:t>
      </w:r>
      <w:r>
        <w:rPr>
          <w:rFonts w:eastAsia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УЧЕБНОЙ</w:t>
      </w:r>
      <w:r>
        <w:rPr>
          <w:rFonts w:eastAsia="Calibri"/>
          <w:sz w:val="24"/>
          <w:szCs w:val="24"/>
          <w:u w:val="single"/>
          <w:lang w:eastAsia="ru-RU"/>
        </w:rPr>
        <w:t xml:space="preserve"> - 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caps/>
          <w:sz w:val="24"/>
          <w:szCs w:val="24"/>
          <w:u w:val="single"/>
          <w:lang w:eastAsia="ru-RU"/>
        </w:rPr>
      </w:pPr>
      <w:r>
        <w:rPr>
          <w:rFonts w:eastAsia="Calibri"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bCs/>
          <w:caps/>
          <w:sz w:val="24"/>
          <w:szCs w:val="24"/>
          <w:lang w:eastAsia="ru-RU"/>
        </w:rPr>
      </w:pPr>
      <w:r>
        <w:rPr>
          <w:rFonts w:eastAsia="Calibri"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Исполнитель: </w:t>
      </w:r>
      <w:r>
        <w:rPr>
          <w:rFonts w:eastAsia="Calibri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____________________ студент _</w:t>
        <w:softHyphen/>
        <w:softHyphen/>
        <w:softHyphen/>
        <w:softHyphen/>
        <w:t xml:space="preserve">__1___    курса, группа 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ИПСп-17</w:t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Calibri"/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уководитель практики:  канд.пед.наук, доцент кафедры психологии Баженова Н.Г.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left="5954"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Период прохождения </w:t>
      </w:r>
      <w:r>
        <w:rPr>
          <w:rFonts w:eastAsia="Calibri"/>
          <w:sz w:val="24"/>
          <w:szCs w:val="24"/>
          <w:u w:val="single"/>
          <w:lang w:eastAsia="ru-RU"/>
        </w:rPr>
        <w:t xml:space="preserve"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eastAsia="Calibri"/>
          <w:sz w:val="24"/>
          <w:szCs w:val="24"/>
          <w:lang w:eastAsia="ru-RU"/>
        </w:rPr>
        <w:t>с 09.02.2019 по 14.06.2019 гг.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Работа защищена </w:t>
      </w:r>
      <w:r>
        <w:rPr>
          <w:rFonts w:eastAsia="Calibri"/>
          <w:sz w:val="24"/>
          <w:szCs w:val="24"/>
          <w:u w:val="single"/>
          <w:lang w:eastAsia="ru-RU"/>
        </w:rPr>
        <w:t xml:space="preserve">«    » </w:t>
      </w:r>
      <w:r>
        <w:rPr>
          <w:rFonts w:eastAsia="Calibri"/>
          <w:sz w:val="24"/>
          <w:szCs w:val="24"/>
          <w:lang w:eastAsia="ru-RU"/>
        </w:rPr>
        <w:t>____</w:t>
      </w:r>
      <w:r>
        <w:rPr>
          <w:rFonts w:eastAsia="Calibri"/>
          <w:sz w:val="24"/>
          <w:szCs w:val="24"/>
          <w:u w:val="single"/>
          <w:lang w:eastAsia="ru-RU"/>
        </w:rPr>
        <w:t xml:space="preserve"> 2019 г.</w:t>
      </w:r>
      <w:r>
        <w:rPr>
          <w:rFonts w:eastAsia="Calibri"/>
          <w:sz w:val="24"/>
          <w:szCs w:val="24"/>
          <w:lang w:eastAsia="ru-RU"/>
        </w:rPr>
        <w:t xml:space="preserve">       с оценкой        ____________              ____________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(оценка)                       (подпись)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агнитогорск, 2019</w:t>
      </w:r>
    </w:p>
    <w:p>
      <w:pPr>
        <w:pStyle w:val="Normal"/>
        <w:ind w:firstLine="567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ысшего образования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Магнитогорский государственный технический университет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им. Г.И. Носова»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ФГБОУ ВО «МГТУ им. Г.И. Носова»)</w:t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4"/>
          <w:szCs w:val="24"/>
          <w:lang w:eastAsia="ru-RU"/>
        </w:rPr>
        <w:t>Кафедра</w:t>
      </w:r>
      <w:r>
        <w:rPr>
          <w:rFonts w:eastAsia="Calibri"/>
          <w:b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Психологи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bCs/>
          <w:caps/>
          <w:sz w:val="24"/>
          <w:szCs w:val="24"/>
          <w:lang w:eastAsia="ru-RU"/>
        </w:rPr>
        <w:t xml:space="preserve">ЗАДАНИЕ </w:t>
      </w:r>
      <w:r>
        <w:rPr>
          <w:rFonts w:eastAsia="Calibri"/>
          <w:b/>
          <w:bCs/>
          <w:sz w:val="24"/>
          <w:szCs w:val="24"/>
          <w:lang w:eastAsia="ru-RU"/>
        </w:rPr>
        <w:t>НА</w:t>
      </w:r>
      <w:r>
        <w:rPr>
          <w:rFonts w:eastAsia="Calibri"/>
          <w:bCs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ru-RU"/>
        </w:rPr>
        <w:t>УЧЕБНУЮ</w:t>
      </w:r>
      <w:r>
        <w:rPr>
          <w:rFonts w:eastAsia="Calibri"/>
          <w:sz w:val="24"/>
          <w:szCs w:val="24"/>
          <w:u w:val="single"/>
          <w:lang w:eastAsia="ru-RU"/>
        </w:rPr>
        <w:t xml:space="preserve"> -  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Обучающемуся </w:t>
      </w:r>
      <w:r>
        <w:rPr>
          <w:rFonts w:eastAsia="Calibri"/>
          <w:color w:val="000000"/>
          <w:sz w:val="24"/>
          <w:szCs w:val="24"/>
          <w:u w:val="single"/>
          <w:lang w:eastAsia="ru-RU"/>
        </w:rPr>
        <w:t>Кирдяновой Нине  Николаевне</w:t>
      </w:r>
      <w:r>
        <w:rPr>
          <w:rFonts w:eastAsia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u w:val="single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группы </w:t>
      </w:r>
      <w:r>
        <w:rPr>
          <w:rFonts w:eastAsia="Calibri"/>
          <w:color w:val="000000"/>
          <w:sz w:val="24"/>
          <w:szCs w:val="24"/>
          <w:lang w:eastAsia="ru-RU"/>
        </w:rPr>
        <w:t>ИПСп-17</w:t>
      </w:r>
    </w:p>
    <w:p>
      <w:pPr>
        <w:pStyle w:val="Normal"/>
        <w:ind w:firstLine="567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 Период практики: с </w:t>
      </w:r>
      <w:r>
        <w:rPr>
          <w:rFonts w:eastAsia="Calibri"/>
          <w:sz w:val="24"/>
          <w:szCs w:val="24"/>
          <w:u w:val="single"/>
          <w:lang w:eastAsia="ru-RU"/>
        </w:rPr>
        <w:t>09.02.2019</w:t>
      </w:r>
      <w:r>
        <w:rPr>
          <w:rFonts w:eastAsia="Calibri"/>
          <w:sz w:val="24"/>
          <w:szCs w:val="24"/>
          <w:lang w:eastAsia="ru-RU"/>
        </w:rPr>
        <w:t xml:space="preserve"> по </w:t>
      </w:r>
      <w:r>
        <w:rPr>
          <w:rFonts w:eastAsia="Calibri"/>
          <w:sz w:val="24"/>
          <w:szCs w:val="24"/>
          <w:u w:val="single"/>
          <w:lang w:eastAsia="ru-RU"/>
        </w:rPr>
        <w:t>14.06.2019</w:t>
      </w:r>
      <w:r>
        <w:rPr>
          <w:rFonts w:eastAsia="Calibri"/>
          <w:sz w:val="24"/>
          <w:szCs w:val="24"/>
          <w:lang w:eastAsia="ru-RU"/>
        </w:rPr>
        <w:t xml:space="preserve"> гг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>2</w:t>
      </w:r>
      <w:r>
        <w:rPr>
          <w:rFonts w:eastAsia="Calibri"/>
          <w:color w:val="00B0F0"/>
          <w:sz w:val="24"/>
          <w:szCs w:val="24"/>
          <w:lang w:eastAsia="ru-RU"/>
        </w:rPr>
        <w:t xml:space="preserve">. </w:t>
      </w:r>
      <w:r>
        <w:rPr>
          <w:rFonts w:eastAsia="Calibri"/>
          <w:sz w:val="24"/>
          <w:szCs w:val="24"/>
          <w:lang w:eastAsia="ru-RU"/>
        </w:rPr>
        <w:t>Место прохождения практики: согласно графику экскурсий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дание на практику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еречень вопросов, подлежащих изучению при прохождении учебной практик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 Изучить нормативные документы, регламентирующие деятельность практического психолога для решения профессиональных задач в области научно-исследовательской и практической деятельно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 Ознакомиться со спецификой работы практического психолога учреждения, особенностями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,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и пр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Подготовить методический материал для психологической диагностики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4"/>
          <w:szCs w:val="24"/>
          <w:lang w:eastAsia="ru-RU"/>
        </w:rPr>
        <w:t>4. Подготовить отчетную документацию (письменный отчет) по итогам практик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уководитель практики 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>от МГТУ им. Г.И. Носова                      _________________</w:t>
        <w:tab/>
        <w:t xml:space="preserve">   /</w:t>
      </w:r>
      <w:r>
        <w:rPr>
          <w:rFonts w:eastAsia="Calibri"/>
          <w:sz w:val="24"/>
          <w:szCs w:val="24"/>
          <w:u w:val="single"/>
          <w:lang w:eastAsia="ru-RU"/>
        </w:rPr>
        <w:t>Баженова Н.Г.</w:t>
      </w:r>
      <w:r>
        <w:rPr>
          <w:rFonts w:eastAsia="Calibri"/>
          <w:sz w:val="24"/>
          <w:szCs w:val="24"/>
          <w:lang w:eastAsia="ru-RU"/>
        </w:rPr>
        <w:t>_/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ru-RU"/>
        </w:rPr>
        <w:t>(подпись)</w:t>
      </w:r>
      <w:r>
        <w:rPr>
          <w:rFonts w:eastAsia="Calibri"/>
          <w:sz w:val="24"/>
          <w:szCs w:val="24"/>
          <w:lang w:eastAsia="ru-RU"/>
        </w:rPr>
        <w:tab/>
      </w:r>
      <w:r>
        <w:rPr>
          <w:rFonts w:eastAsia="Calibri"/>
          <w:sz w:val="24"/>
          <w:szCs w:val="24"/>
          <w:vertAlign w:val="superscript"/>
          <w:lang w:eastAsia="ru-RU"/>
        </w:rPr>
        <w:t>(расшифровка)</w:t>
      </w:r>
    </w:p>
    <w:p>
      <w:pPr>
        <w:pStyle w:val="Normal"/>
        <w:autoSpaceDE w:val="false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Дата выдачи  </w:t>
      </w:r>
      <w:r>
        <w:rPr>
          <w:rFonts w:eastAsia="Calibri"/>
          <w:sz w:val="24"/>
          <w:szCs w:val="24"/>
          <w:u w:val="single"/>
          <w:lang w:eastAsia="ru-RU"/>
        </w:rPr>
        <w:t>09.02.2019.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eastAsia="Calibri" w:cs="Arial"/>
          <w:bCs/>
          <w:sz w:val="20"/>
          <w:szCs w:val="26"/>
          <w:lang w:eastAsia="ru-RU"/>
        </w:rPr>
      </w:pPr>
      <w:r>
        <w:rPr>
          <w:rFonts w:eastAsia="Calibri" w:cs="Arial" w:ascii="Arial" w:hAnsi="Arial"/>
          <w:bCs/>
          <w:sz w:val="20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иложение 3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формление дневника (пример)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проделан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r>
        <w:br w:type="page"/>
      </w:r>
      <w:bookmarkStart w:id="0" w:name="Б"/>
      <w:bookmarkEnd w:id="0"/>
      <w:r>
        <w:rPr>
          <w:b/>
          <w:bCs/>
          <w:sz w:val="24"/>
          <w:szCs w:val="24"/>
          <w:lang w:eastAsia="ru-RU"/>
        </w:rPr>
        <w:t xml:space="preserve">Приложение 4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 характеристики – оценки студента-практикан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раткие сведения о практику и сроки работы в образовательном учрежд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ровень реализации студентом учебных, воспитательных и исследовательских задач в соответствии с программой прак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Исследовательская работа: ознакомление студента с важнейшими видами и средствами практической психолого-педагогической и социально-педагогической деятельности с детьми, подростками и семь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Творческий подход студента к выполнению программы практики: поиск оригинальных приемов, форм, методов работы с детьми и учебным коллективом; при подготовке исследовательских зад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ровень знаний об основных психолого-педагогических проблемах, возникающих в процессе оказания профессиональной помощи. Положительное и недостатки в работ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Какими практическими навыками овладел студент в различных видах психолого-педагогической работы с ребенком, подростком и семьей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В чем проявилось профессиональное и личностное развитие студента в ходе практики?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Ваши предложения по улучшению результативности практик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за практику (отлично, хорошо, удовлетворительно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 дата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 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bookmarkStart w:id="1" w:name="В"/>
      <w:bookmarkEnd w:id="1"/>
      <w:r>
        <w:rPr>
          <w:b/>
          <w:bCs/>
          <w:sz w:val="24"/>
          <w:szCs w:val="24"/>
          <w:lang w:eastAsia="ru-RU"/>
        </w:rPr>
        <w:t xml:space="preserve">Приложение 5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амоотчет студента о проделанной работ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О студента-практикант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прохождения практик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прохождения практик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реализации учебных, воспитательских и исследовательских задач в соответствии с программой практик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то были респондентам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е методы и формы работы были использованы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знаний об основных психологических проблемах, возникающих в процессе оказания профессиональной помощ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оинства в своей практической работ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достатки в своей практической работ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трудности испытывали в процессе прохождения практик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ми практическими навыками овладели в ходе практик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желания к организации практик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b/>
          <w:b/>
          <w:bCs/>
          <w:sz w:val="24"/>
          <w:szCs w:val="24"/>
          <w:lang w:eastAsia="ru-RU"/>
        </w:rPr>
      </w:pPr>
      <w:bookmarkStart w:id="2" w:name="Г"/>
      <w:bookmarkEnd w:id="2"/>
      <w:r>
        <w:rPr>
          <w:b/>
          <w:bCs/>
          <w:sz w:val="24"/>
          <w:szCs w:val="24"/>
          <w:lang w:eastAsia="ru-RU"/>
        </w:rPr>
        <w:t>Приложение 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дивидуальный план студента-практикан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Каждый студент под руководством руководителя практики и психолога организации составляет индивидуальный план работы на период практики </w:t>
      </w:r>
      <w:r>
        <w:rPr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7"/>
        <w:gridCol w:w="3528"/>
        <w:gridCol w:w="1725"/>
        <w:gridCol w:w="1900"/>
      </w:tblGrid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и содержание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дпись психолога и руководителя практи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Индивидуальный пла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дивидуальный план работы составляется студентом совместно с руководителем и/или специалистом, непосредственно курирующим студента в ходе практики, в самом начале практики. В нем необходимо отразить все виды работ и мероприятия, которые должен провести студент, с указанием сроков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работы в каждом разделе определяется программой практики, на основании которой студент подбирает те формы работы, которые он обязан и может провести в данном учреждении. Для выполнения намеченных заданий студенту необходимо продумать организационную, подготовительную, текущую и индивидуальную работу, которая в плане-графике не отражается. Поэтому на каждую неделю студент составляет конкретный недельный план. В нем отражается то, что необходимо сделать для реализации заданий практики, а также текущие дела, которые не вошли в план-график. Недельный план работы пишется в дневнике в начале каждой недели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ие зада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ивести в отчете содержание беседы с администрацией о структуре, основных направлениях деятельности, составе специалистов, их обязанностях, о проблемах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фиксировать в отчете общие свед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 особенностях работы специалистов в области психолого-педагогического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 наличии должностных инструк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щие сведения о детях (клиентах), с которыми работает специалист, их индивидуальных особенностях и проблем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знакомиться с квалификационными требованиями, предъявляемыми к специалисту в РФ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ивести в перечень документов, на основе которых работает специалис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осетить несколько занятий или консультаций, приёмов клиентов и зафиксировать в дневнике протокол занятия с ребенком (клиентом), на основе которых сделать выводы о характере взаимодействия и стиле общения и подборе методов работы с учетом общих, специфических (при разных типах нарушений) закономерностей и индивидуальных особенностей психического и психофизиологического разви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В свободной форме изложить в дневнике впечатления от практики (см. план отзыва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851" w:leader="none"/>
        </w:tabs>
        <w:suppressAutoHyphens w:val="true"/>
        <w:ind w:left="0" w:firstLine="709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7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  <w:t xml:space="preserve">Примерная схема отзыва руководителя практик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  <w:t>в учрежде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я студента (интерес к практической деятельности и желание студента, интерес к работе данного учреждения и 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ктивность студента (отношение студента к практике, соблюдение этических норм и 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особенности студента (уверенность, открытость, готовность обсуждать возникающие проблемы, стиль общения с клиентом и коллегами, готовность оказать необходимую помощь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стижение студентом целей и выполнение задач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ровень сформированности общекультурных и профессиональных компет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ровень профессионального самосознания студента (четкое и зрелое определение своей профессиональной рол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тудентом своего рабочего д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студентом за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мощь клиентам, оказанная студентом во время практ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омощь коллегам, оказанная студентом во время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, возникшие в ходе практики (обозначьте их, нужна ли помощь со стороны вуза (кафедры) Вам как руководителю практик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ши предложения по улучшению организации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оценка за практику.</w:t>
      </w:r>
    </w:p>
    <w:p>
      <w:pPr>
        <w:pStyle w:val="Heading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567" w:hanging="0"/>
      <w:outlineLvl w:val="1"/>
    </w:pPr>
    <w:rPr>
      <w:b/>
      <w:bCs/>
      <w:sz w:val="24"/>
      <w:szCs w:val="26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420"/>
    </w:pPr>
    <w:rPr>
      <w:rFonts w:ascii="Calibri" w:hAnsi="Calibri" w:cs="Calibri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802.pdf&amp;show=dcatalogues/1/1529954/3802.pdf&amp;view=true" TargetMode="External"/><Relationship Id="rId6" Type="http://schemas.openxmlformats.org/officeDocument/2006/relationships/hyperlink" Target="https://magtu.informsystema.ru/uploader/fileUpload?name=1432.pdf&amp;show=dcatalogues/1/1123951/1432.pdf&amp;view=true" TargetMode="External"/><Relationship Id="rId7" Type="http://schemas.openxmlformats.org/officeDocument/2006/relationships/hyperlink" Target="https://magtu.informsystema.ru/uploader/fileUpload?name=2305.pdf&amp;show=dcatalogues/1/1129916/2305.pdf&amp;view=true" TargetMode="External"/><Relationship Id="rId8" Type="http://schemas.openxmlformats.org/officeDocument/2006/relationships/hyperlink" Target="https://magtu.informsystema.ru/uploader/fileUpload?name=2763.pdf&amp;show=dcatalogues/1/1132860/2763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www.nature.com/siteinde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42:00Z</dcterms:created>
  <dc:creator>1</dc:creator>
  <dc:description/>
  <cp:keywords/>
  <dc:language>en-US</dc:language>
  <cp:lastModifiedBy>Хабибулин Денис</cp:lastModifiedBy>
  <dcterms:modified xsi:type="dcterms:W3CDTF">2020-12-02T04:33:00Z</dcterms:modified>
  <cp:revision>13</cp:revision>
  <dc:subject/>
  <dc:title/>
</cp:coreProperties>
</file>