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b/>
          <w:sz w:val="24"/>
          <w:szCs w:val="24"/>
        </w:rPr>
        <w:t>ТРЕНИНГ ЛИЧНОСТНОГО РОСТА</w:t>
      </w:r>
      <w:r>
        <w:br w:type="page"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60310" cy="1071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i/>
          <w:sz w:val="24"/>
          <w:szCs w:val="24"/>
        </w:rPr>
        <w:t>Разумова Е.М.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70231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Целями освоения дисциплины (модуля) «Тренинг личностного роста» являются: овладение студентами необходимым и достаточным уровнем профессиональных компетенций, способствующих формированию способности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и реализации психологических технологий, ориентированных на личностный рост сотрудников организации и охрану здоровья индивидов и групп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ренинг личностного роста</w:t>
      </w:r>
      <w:r>
        <w:rPr/>
        <w:t xml:space="preserve">» адресована студентам, обучающимся по направлению подготовки 37.03.01 Психология, и является дисциплиной по выбору вариативной части (Б1.В.ДВ.01.01), изучается на 4 курсе в 8 семестр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формируемые в результате изучения следующих дисциплин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рофессиональная этика психолог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ческое консультирование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ческая коррекция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Социально-психологический тренинг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Диагностика и коррекция детско-родительских отношений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я общения. Тренинг коммуникативных навыков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Тренинг ассертивности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Телесно-ориентированная терапия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Нейролингвистическое программирование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ческая помощь в кризисных и экстремальных ситуациях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я манипуляций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роизводственная - практика по получению профессиональных умений и опыта профессиональной деятельности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я здоровья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Организационная психология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ческая служба в организации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я рекламы и связи с общественностью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Корпоративный тренинг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я стресса. Тренинг стрессоустойчивости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следующих дисциплин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Технологии личностного развит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Психология семьи и семейного консультирова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i/>
          <w:sz w:val="24"/>
          <w:szCs w:val="24"/>
        </w:rPr>
        <w:t>- Наркология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Подготовка к сдаче и сдача государственного экзамена</w:t>
      </w:r>
      <w:r>
        <w:rPr>
          <w:i/>
          <w:color w:val="000000"/>
        </w:rPr>
        <w:t>.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енинг личностного рос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3: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базовые процедуры оказания психологической помощи индивиду и группе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 методы и технологии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ложения о технологиях процедур оказания индивиду, группе, организации психологической помощ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базовые процедуры оказания психологической помощи индивиду и групп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декватные методы и технологии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бщать полученную эмпирическую информацию, обосновывать необходимость применения психологической помощи посредством тренинга личностного рос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психических и социально-психологических особенностей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личность с целью гармонизации ее психического функциониров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: 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основные психологические технологии укрепления и формирования психологического здоровья личности, ее ро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методы и приемы реализации психологических технологий по охране здоровья индивидов и групп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составлять программы психологического сопровождения личности, с целью ее роста и 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разрабатывать новые технологии личностного развития и рос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осуществлять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технологий, ориентированных на личностный рост сотрудников организации и охрану здоровья индивидов и групп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 xml:space="preserve">способами самосовершенствования интеллектуального и общекультурного уровня, нравственного и физического развития лич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способами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5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7"/>
        <w:gridCol w:w="609"/>
        <w:gridCol w:w="691"/>
        <w:gridCol w:w="698"/>
        <w:gridCol w:w="1042"/>
        <w:gridCol w:w="3216"/>
        <w:gridCol w:w="2962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Раздел 1.  Технологии личностного роста и современная психологическая прак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.1. </w:t>
            </w:r>
            <w:r>
              <w:rPr>
                <w:bCs/>
                <w:i w:val="false"/>
                <w:lang w:val="ru-RU" w:eastAsia="ru-RU"/>
              </w:rPr>
              <w:t>Методические проблемы применения технологий личностного рос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.2.   </w:t>
            </w:r>
            <w:r>
              <w:rPr>
                <w:bCs/>
                <w:i w:val="false"/>
                <w:lang w:val="ru-RU" w:eastAsia="ru-RU"/>
              </w:rPr>
              <w:t>Определение понятия личностный рос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Раздел 2. Программа Тренинга Личностного рос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2.1. Этапы работы над программой тренинг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2.2. Вербальные и невербальные компоненты личностного разви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 обобщ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rStyle w:val="Emphasis"/>
                <w:i w:val="false"/>
                <w:lang w:val="ru-RU" w:eastAsia="ru-RU"/>
              </w:rPr>
              <w:t>П</w:t>
            </w:r>
            <w:r>
              <w:rPr>
                <w:i w:val="false"/>
                <w:lang w:val="ru-RU" w:eastAsia="ru-RU"/>
              </w:rPr>
              <w:t>опытка ввести новые формы поведения личности в реальную жизн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полнительного материала в форме докладов и презент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5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Раздел 3.  Динамика группы в тренинг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1. </w:t>
            </w:r>
            <w:r>
              <w:rPr>
                <w:bCs/>
                <w:i w:val="false"/>
                <w:lang w:val="ru-RU" w:eastAsia="ru-RU"/>
              </w:rPr>
              <w:t>Этапы развития группы в тренинг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индивидуальных и групповых методов развития личн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2. </w:t>
            </w:r>
            <w:r>
              <w:rPr>
                <w:bCs/>
                <w:i w:val="false"/>
                <w:lang w:val="ru-RU" w:eastAsia="ru-RU"/>
              </w:rPr>
              <w:t>Стадии развития групп со спонтанной динамик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ертная оценка представленных заключений психологических исследов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зделу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при освоении дисциплины «Тренинг личностного роста» используются следующие формы проведения занятий, предполагающие прямую трансляцию знаний от преподавателя к студентам: лекции, практические занятия, лабораторные работы.</w:t>
      </w:r>
    </w:p>
    <w:p>
      <w:pPr>
        <w:pStyle w:val="Normal"/>
        <w:rPr/>
      </w:pPr>
      <w:r>
        <w:rPr/>
        <w:t>Кроме того, при ознакомлении с материалом данного курса, используются технологии проблемного обучения: проблемная лекция, практическое занятие в форме коллоквиума, создание презентации материала для самостоятельного изучения на лабораторных занятиях, и пр.</w:t>
      </w:r>
    </w:p>
    <w:p>
      <w:pPr>
        <w:pStyle w:val="Normal"/>
        <w:rPr/>
      </w:pPr>
      <w:r>
        <w:rPr/>
        <w:t>Используются технологии проектного обучения в форме: исследовательского проекта и творческого проекта.</w:t>
      </w:r>
    </w:p>
    <w:p>
      <w:pPr>
        <w:pStyle w:val="Normal"/>
        <w:rPr/>
      </w:pPr>
      <w:r>
        <w:rPr/>
        <w:t>Используются информационно-коммуникационные образовательные технологии: лекции – визуализации и практическое занятие в форме презентации.</w:t>
      </w:r>
    </w:p>
    <w:p>
      <w:pPr>
        <w:pStyle w:val="Normal"/>
        <w:ind w:firstLine="720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firstLine="720"/>
        <w:rPr/>
      </w:pPr>
      <w:r>
        <w:rPr/>
        <w:t>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rPr/>
      </w:pPr>
      <w:r>
        <w:rPr/>
        <w:t>Формы учебных занятий с использованием игровых технологий:</w:t>
      </w:r>
    </w:p>
    <w:p>
      <w:pPr>
        <w:pStyle w:val="Normal"/>
        <w:ind w:firstLine="720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75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iCs/>
        </w:rPr>
        <w:t>Тренинг личностного рос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1.1. Методические проблемы применения технологий личностного роста (3 час.)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Найти </w:t>
      </w:r>
      <w:r>
        <w:rPr>
          <w:rFonts w:cs="Georgia"/>
          <w:bCs/>
          <w:iCs/>
        </w:rPr>
        <w:t>дополнительную информацию по составлению глоссария по теме: использовать справочники и психологические словари.</w:t>
      </w:r>
    </w:p>
    <w:p>
      <w:pPr>
        <w:pStyle w:val="Normal"/>
        <w:rPr/>
      </w:pPr>
      <w:r>
        <w:rPr>
          <w:rFonts w:cs="Georgia"/>
          <w:bCs/>
          <w:iCs/>
        </w:rPr>
        <w:t>2. Ознакомиться с психологическими теориями, изучающими личность и ее структуру. Рассмотреть отечественных и зарубежных авторов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  <w:t>3. Представить на практическом занятии доклад по теме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о Теме 1.2. Определение понятия личностный рост </w:t>
      </w:r>
      <w:r>
        <w:rPr>
          <w:lang w:eastAsia="en-US"/>
        </w:rPr>
        <w:t>(4 час.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Ознакомиться с библиографическими материалами по вопросам развития личности. См. раздел «Возрастная психология», «Психология развития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Подготовить доклад по любой концепции развития личности (З. Фрейд, Л.С. Выготский, А. Маслоу, Э. Эриксон, и др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>Подготовиться к участию в коллоквиуме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 Теме 2</w:t>
      </w:r>
      <w:r>
        <w:rPr>
          <w:lang w:eastAsia="en-US"/>
        </w:rPr>
        <w:t xml:space="preserve">.1. </w:t>
      </w:r>
      <w:r>
        <w:rPr>
          <w:rStyle w:val="FontStyle20"/>
          <w:rFonts w:cs="Times New Roman"/>
          <w:sz w:val="24"/>
          <w:szCs w:val="24"/>
        </w:rPr>
        <w:t>Этапы работы над программой тренинга</w:t>
      </w:r>
      <w:r>
        <w:rPr>
          <w:lang w:eastAsia="en-US"/>
        </w:rPr>
        <w:t xml:space="preserve"> (2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 В психологических словарях найти определение и составить ментальную карту по понятиям «филогенез», «онтогенез»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Расшифровать биогенетический закон: «Онтогения есть быстрое и краткое повторение филогении»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дготовиться к выступлению на семинарском занятии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2. Вербальные и невербальные компоненты личностного роста (2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Заполнить таблицу, проанализировав</w:t>
      </w:r>
      <w:r>
        <w:rPr/>
        <w:t xml:space="preserve"> материала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63"/>
        <w:gridCol w:w="2663"/>
        <w:gridCol w:w="185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растно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особенности возрас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пробл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можная психологическая рабо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0-1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1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-3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3-х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Принять участие в коллоквиуме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3. Попытка ввести новые формы поведения личности в реальную жизнь (3,8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Проанализировать основные жизненные события, способствующие личностному развитию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презентацию по материалу темы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редставить материал на семинарском заняти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3.1. Этапы развития группы в тренинге (25 час.)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набор методов и методик для диагностики текущего состоя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и провести коррекционные методы для развития личности на различных возрастных этапах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оставить программу комплексного воздействия на личность с целью ее развития. Продемонстрировать упражне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3.2. Стадии развития групп со спонтанной динамикой (26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Тренинг личностного роста как форма работы практического психолога: область применения, цели, задачи, технологии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технологии и методы групповой работы по различным темам психического развития личности: Тренинг личностного роста, Тренинг уверенного поведения, Тренинг ассертивности, и пр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. Провести тренинг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Провести экспертную оценку проведенных тренингов.</w:t>
      </w:r>
    </w:p>
    <w:p>
      <w:pPr>
        <w:pStyle w:val="Normal"/>
        <w:tabs>
          <w:tab w:val="clear" w:pos="720"/>
          <w:tab w:val="left" w:pos="2070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: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базовые процедуры оказания психологической помощи индивиду и группе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 методы и технологии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ложения о технологиях процедур оказания индивиду, группе, организации психологической помощ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енинга, его функции и значение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тория возникновения тренинга. Задачи, решаемые в тренинге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тренинга в отличие от других средств обучения. Функции тренинга.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sz w:val="24"/>
                <w:szCs w:val="24"/>
              </w:rPr>
              <w:t xml:space="preserve">Методические средства, используемые в тренинге: групповая дискуссия, психодраматические приемы, проективное рисование, психогимнастика.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работы ведущего в группе: работа с личностью, работа с группой.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в тренинговой группе. Значение тренинга.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sz w:val="24"/>
                <w:szCs w:val="24"/>
              </w:rPr>
              <w:t xml:space="preserve">Уровень анализа потребностей в тренинге. Анализ потребностей на уровне организации, на уровне группы, на уровне отдельного сотрудника.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sz w:val="24"/>
                <w:szCs w:val="24"/>
              </w:rPr>
              <w:t>Тренинговые техники: информационная, симуляционная (имитационная): упражнения по практическому выполнению работы (производственное обучение); групподинамические упражнения.</w:t>
            </w:r>
          </w:p>
          <w:p>
            <w:pPr>
              <w:pStyle w:val="Normal1"/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базовые процедуры оказания психологической помощи индивиду и групп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декватные методы и технологии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бщать полученную эмпирическую информацию, обосновывать необходимость применения психологической помощи посредством тренинга личностного ро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В группе детей детского сада один ребенок постоянно ломает чужие игрушки, дерется, не слушает воспитателя. Предположите и аргументируйте, какой стиль воспитания в его семь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тип темперамента по следующему описанию: продуктивный деятель тогда, когда это интересно, эмоционально-лабильный, легко приспосабливается к новым обстоятельствам, имеет широкий круг знакомств, быстро переключает вним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Назовите автора, цель и дайте характеристику 16-ти факторному опроснику л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Человек, сосредоточенный на собственном внутреннем мире, малообщительный, тщательно продумывающий весь ход предполагаемых действий – это человек с каким типом темперамента? Назовите достоинства и недостатки этого тип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Аргументируйте ответ на вопрос: «Что является ведущим: биологическое или социальное в развитии личности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«Человек занимается общественной работой, воспитывает чужих детей, занимается волонтерской деятельностью, но при этом у него отсутствует личная жизнь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ребенок демонстрирует непослушание, настаивает на своем мнении, делает все наперекор. Дайте рекомендации родител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взросление человека, сопровождается самоопределением, формированием самоотношений и локус контро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После произошедшего травмирующего события, человек не может вспомнить детали и последовательность происходящего с ним. Он смутно только помнит то, что было до.. и после..»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процесс формирования личности описан: сын начинает вести себя так же, как и его отец во взаимоотношениях с матерью, и окружающим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… </w:t>
            </w: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психических и социально-психологических особенностей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личность с целью гармонизации ее психического функцион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Составить и провести тренинговые встречи по темам: личностного роста, уверенного поведения, лидерских качеств, ассертивности,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Подобрать и провести упражнения для индивидуальной работы с детьми, подростками и их родителями, юношами, зрелым человеком, пожилым человекам по любой психологической проблема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и п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4: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основные психологические технологии укрепления и формирования психологического здоровья личности, ее ро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методы и приемы реализации психологических технологий по охране здоровья индивидов и групп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25" w:leader="none"/>
              </w:tabs>
              <w:ind w:left="325"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. Роль консультанта в тренинге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Принципы и нормы тренинга. Правила обратной связ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color w:val="000000"/>
              </w:rPr>
              <w:t>Преодоление конфликтности в тренинге ассертив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color w:val="000000"/>
              </w:rPr>
              <w:t>Тренинг ассертивности. Особенности. Специфика в орган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Мотивационный тренинг в орган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Тренинг уверенности в себе в орган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Тренинг лидерских качеств в орган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Тренинг командообразования в организации (корпорации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>
                <w:color w:val="000000"/>
              </w:rPr>
            </w:pPr>
            <w:r>
              <w:rPr>
                <w:color w:val="000000"/>
              </w:rPr>
              <w:t>Тренинг личностного роста каждого сотрудника орган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325" w:leader="none"/>
              </w:tabs>
              <w:ind w:left="325" w:hanging="360"/>
              <w:rPr/>
            </w:pPr>
            <w:r>
              <w:rPr>
                <w:color w:val="000000"/>
              </w:rPr>
              <w:t>Организация групповых дискуссий в  тренинге  ассертивности и использование техник аргумент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составлять программы психологического сопровождения личности, с целью ее роста и 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разрабатывать новые технологии личностного развития и рос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осуществлять охрану здоровья индивидов и групп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 для измерения черт и акцентуаций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В каком кризисном периоде ребенка находится семья: мать безуспешно пытается отлучить ребенка от нежелательных сверстников? Дайте рекомендации ма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развития речи детей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коррекции внимания дошколь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программу саморазвития тревожно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, измеряющие интеллектуальные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гиперсензитивно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чувство ви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Аргументируйте ответ на вопрос: в каком соотношении находятся понятия «индивид», «личность», «индивидуальность», «индивидуализац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ментальную карту на тему «Факторы психического развития лич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технологий, ориентированных на личностный рост сотрудников организации и охрану здоровья индивидов и групп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 xml:space="preserve">способами самосовершенствования интеллектуального и общекультурного уровня, нравственного и физического развития лич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способами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теме комплексного психологического воздействия на развитие лич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до 1 го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от 1 года до 3-х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ая готовность ребенка к шк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 xml:space="preserve">Развитие ребенка в младшем и старшем дошкольном возраст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Факторы развития личности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ое развитие и самоопределение в юношеск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формите психологическую листовку – по профилактическим мероприятиям нежелательных психологических проявлений в любом возрасте (на выбор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и пр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Зачет по данной дисциплине проводится в устной форме по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 xml:space="preserve">обучающийся показывает оптимальный уровень сформированности компетенций, т.е. </w:t>
      </w:r>
      <w:r>
        <w:rPr>
          <w:spacing w:val="-6"/>
        </w:rPr>
        <w:t>знает 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 знает 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 знает положения о прикладных технологиях развития познавательной и мотиваци-онно-волевой сферы, самосознания, психомоторики, способностей, характера, темперамента, функциональных состояний, черт личности; знает</w:t>
        <w:tab/>
        <w:t xml:space="preserve">специфику психического функцио-нирования человека и развития личности с учетом его принадлежности к возрастной, гендерной, этнической, профессиональной и другим социальным группам; знает </w:t>
        <w:tab/>
        <w:t>современные научные представления о модели психологического здоровья личности и содержание компонентов психического благополучия личности; владеет основными технологиями укрепления и формирования психологического здоровья личности; умеет применять методы и приемы профориентации личности, планирования ее карьеры в профессиональном и личностном рос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зачтено» – </w:t>
      </w:r>
      <w:r>
        <w:rPr/>
        <w:t>обучающийся показывает низкий уровень сформированности компетенций,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«зачета с оценкой»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– обучающийся показывает высокий уровень сформирован-ности компетенций, т.е. иметь систематизированные знания в области технологий развития личности. 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 и развития личност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– обучающийся показывает средний уровень сформирован-ности компетенций, т.е. знание основных и специфических требований к технологиям развития личности, адекватных целей развития личности, уметь осуществлять оценку качества технологий личностного развития, владеть способами измерения и построения технологий диагностики уровня развития личности и формирования необходимых личностных качеств в практических областях психолог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– обучающийся показывает пороговый уровень сформированности компетенций, т.е. знание основных требований к технологиям личностного развития, может применить базовые методы развития личности в практической психологи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– результат обучения не достигнут, обучаю-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по дисциплине «Тренинг личностного роста» не предусмотр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Токарь О.В. Психопрофилактика и психокоррекция аддиктивного поведения. Разработка коррекционно-профилактических программ [Электронный ресурс] : учебно-методическое пособие / О.В. Токарь, Е.Ю. Шпаковская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30.pdf&amp;show=dcatalogues/1/1132117/2730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Мартынова Н.В. Психология юношества [Электронный ресурс] : учебно-методическое пособие / Н.В. Марты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3. 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Психолого-педагогическая профилактика девиантного поведения [Электронный ресурс] : учебное пособие / [С.А. Бурилкина, И.В. Гурьянова, Н.И. Кузьменко и др.]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2. Мусийчук М.В. Диагностика и развитие креативности [Электронный ресурс] : практикум / М. В. Мусийчук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143.pdf&amp;show=dcatalogues/1/1136438/3143.pdf&amp;view=true</w:t>
        </w:r>
      </w:hyperlink>
      <w:r>
        <w:rPr/>
        <w:t xml:space="preserve"> 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подготовке к практическим занятиям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36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</w:r>
      <w:hyperlink r:id="rId19">
        <w:r>
          <w:rPr>
            <w:rStyle w:val="InternetLink"/>
            <w:bCs/>
            <w:color w:val="0563C1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Поисковая система Академия Google (Google Scholar) URL: 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https://scholar.google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color w:val="0563C1"/>
            <w:sz w:val="22"/>
            <w:szCs w:val="22"/>
            <w:u w:val="single"/>
          </w:rPr>
          <w:t>http://window.edu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  <w:color w:val="0563C1"/>
            <w:sz w:val="22"/>
            <w:szCs w:val="22"/>
            <w:u w:val="single"/>
          </w:rPr>
          <w:t>https://www.rsl.ru/ru/4readers/catalogu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  <w:color w:val="0563C1"/>
            <w:sz w:val="22"/>
            <w:szCs w:val="22"/>
            <w:u w:val="single"/>
          </w:rPr>
          <w:t>http://magtu.ru:8085/marcweb2/Default.asp</w:t>
        </w:r>
      </w:hyperlink>
      <w:r>
        <w:rPr>
          <w:sz w:val="22"/>
          <w:szCs w:val="22"/>
        </w:rPr>
        <w:t xml:space="preserve">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620" w:leader="none"/>
        </w:tabs>
        <w:ind w:left="567" w:hanging="0"/>
        <w:rPr/>
      </w:pPr>
      <w:r>
        <w:rPr/>
        <w:tab/>
        <w:t>Методические задания по подготовке к практическим занятиям</w:t>
      </w:r>
    </w:p>
    <w:p>
      <w:pPr>
        <w:pStyle w:val="Normal"/>
        <w:rPr/>
      </w:pPr>
      <w:r>
        <w:rPr/>
        <w:t>Для эффективной подготовки к практическому (семинарскому) занятию, необходимо сделать акцент на рассматриваемых вопросах. Ниже приведен перечень вопросов, обязательных при рассмотрении тем семинарски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1: Понятие тренинга. Методы и тренинговые техники </w:t>
      </w:r>
    </w:p>
    <w:p>
      <w:pPr>
        <w:pStyle w:val="Normal"/>
        <w:rPr/>
      </w:pPr>
      <w:r>
        <w:rPr/>
        <w:t>План занятия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Тренинг как обучающая лаборатория, тренинг как групповой психотерапевтический процесс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 xml:space="preserve">Методические средства, используемые в тренинге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>Анализ содержательных программ тренинга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.</w:t>
        <w:tab/>
        <w:t>Проведение тренинговых упражнений.</w:t>
      </w:r>
    </w:p>
    <w:p>
      <w:pPr>
        <w:pStyle w:val="Normal"/>
        <w:rPr/>
      </w:pPr>
      <w:r>
        <w:rPr/>
        <w:t>Задания для самостоятельной работы:</w:t>
      </w:r>
    </w:p>
    <w:p>
      <w:pPr>
        <w:pStyle w:val="Normal"/>
        <w:rPr/>
      </w:pPr>
      <w:r>
        <w:rPr/>
        <w:t>I.</w:t>
        <w:tab/>
        <w:t>Подготовьте ответы на теоретические вопросы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</w:t>
        <w:tab/>
        <w:t xml:space="preserve">Понятие и значение тренинга.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2.</w:t>
        <w:tab/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</w:t>
        <w:tab/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</w:t>
        <w:tab/>
        <w:t>Значение тренинга.</w:t>
      </w:r>
    </w:p>
    <w:p>
      <w:pPr>
        <w:pStyle w:val="Normal"/>
        <w:rPr/>
      </w:pPr>
      <w:r>
        <w:rPr/>
        <w:t xml:space="preserve">2. Выполните задания: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Составьте план проведения групповых дискуссий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>Разработайте психодраматические приемы для тренинга обще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>Подготовьте материал для методических пауз для тренинга обще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.</w:t>
        <w:tab/>
        <w:t>Представьте темы проективного рисования, раскройте проблемы, решаемые в данной психокоррекционной работе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5.</w:t>
        <w:tab/>
        <w:t>Подберите упражнения психогимнасти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6.</w:t>
        <w:tab/>
        <w:t>Потренируйтесь в проведении психокоррекционных техник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7.</w:t>
        <w:tab/>
        <w:t xml:space="preserve">Подберите групподинамические упражнения для подросткового тренинг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8. Дайте анализ ролевой игры «учитель и родители», представленной в видеозаписи.</w:t>
      </w:r>
    </w:p>
    <w:p>
      <w:pPr>
        <w:pStyle w:val="Normal"/>
        <w:rPr/>
      </w:pPr>
      <w:r>
        <w:rPr>
          <w:b/>
        </w:rPr>
        <w:t>Занятие 2. Выполнить задания по плану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Составить букет жизн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>Описать ромб гармоничной жизн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>Начертить эмоциограмму жизни.</w:t>
      </w:r>
    </w:p>
    <w:p>
      <w:pPr>
        <w:pStyle w:val="Normal"/>
        <w:rPr>
          <w:b/>
          <w:b/>
        </w:rPr>
      </w:pPr>
      <w:r>
        <w:rPr>
          <w:b/>
        </w:rPr>
        <w:t>Занятие 3. Дать анализ выполненных методик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Рисуночная методика: триптих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>Методика: эпистолярное сочинение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>Рефлексивная самодиагностика «Успех и счастье». «Как совместить несовместимое» /Е.П. Варламова/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.</w:t>
        <w:tab/>
        <w:t>Рисование геометрических фигур.</w:t>
      </w:r>
    </w:p>
    <w:p>
      <w:pPr>
        <w:pStyle w:val="Normal"/>
        <w:rPr/>
      </w:pPr>
      <w:r>
        <w:rPr>
          <w:b/>
        </w:rPr>
        <w:t xml:space="preserve">Занятие 4: Сенситивный тренинг (или тренировка межличностной чувствительности). Группы встреч </w:t>
      </w:r>
    </w:p>
    <w:p>
      <w:pPr>
        <w:pStyle w:val="Normal"/>
        <w:rPr/>
      </w:pPr>
      <w:r>
        <w:rPr/>
        <w:t>План занятия</w:t>
      </w:r>
    </w:p>
    <w:p>
      <w:pPr>
        <w:pStyle w:val="Normal"/>
        <w:rPr/>
      </w:pPr>
      <w:r>
        <w:rPr/>
        <w:t>1. Сенситивный тренинг (Материалы тренинга приведены в «Приложении»):</w:t>
      </w:r>
    </w:p>
    <w:p>
      <w:pPr>
        <w:pStyle w:val="Normal"/>
        <w:rPr/>
      </w:pPr>
      <w:r>
        <w:rPr/>
        <w:t>1/. Упражнения и отработка навыков сенситивности:</w:t>
      </w:r>
    </w:p>
    <w:p>
      <w:pPr>
        <w:pStyle w:val="Normal"/>
        <w:rPr/>
      </w:pPr>
      <w:r>
        <w:rPr/>
        <w:t>А) Наблюдательная сенситивность. Самонаблюдение.</w:t>
      </w:r>
    </w:p>
    <w:p>
      <w:pPr>
        <w:pStyle w:val="Normal"/>
        <w:rPr/>
      </w:pPr>
      <w:r>
        <w:rPr/>
        <w:t xml:space="preserve">Б) Теоретическая сенситивность. </w:t>
      </w:r>
    </w:p>
    <w:p>
      <w:pPr>
        <w:pStyle w:val="Normal"/>
        <w:rPr/>
      </w:pPr>
      <w:r>
        <w:rPr/>
        <w:t xml:space="preserve">В) Номотетическая сенситивность. </w:t>
      </w:r>
    </w:p>
    <w:p>
      <w:pPr>
        <w:pStyle w:val="Normal"/>
        <w:rPr/>
      </w:pPr>
      <w:r>
        <w:rPr/>
        <w:t xml:space="preserve">Г). Идеографическая сенситивность. </w:t>
      </w:r>
    </w:p>
    <w:p>
      <w:pPr>
        <w:pStyle w:val="Normal"/>
        <w:rPr/>
      </w:pPr>
      <w:r>
        <w:rPr/>
        <w:t>2/. Раскрыть роль тренера и охарактеризовать групповую динамику.</w:t>
      </w:r>
    </w:p>
    <w:p>
      <w:pPr>
        <w:pStyle w:val="Normal"/>
        <w:rPr/>
      </w:pPr>
      <w:r>
        <w:rPr/>
        <w:t xml:space="preserve">2. Группы встреч по К. Роджерсу (Материалы тренинга приведены в «Приложении»). </w:t>
      </w:r>
    </w:p>
    <w:p>
      <w:pPr>
        <w:pStyle w:val="Normal"/>
        <w:rPr/>
      </w:pPr>
      <w:r>
        <w:rPr/>
        <w:t>- Дать анализ моделей и ступеней жизни группы.</w:t>
      </w:r>
    </w:p>
    <w:p>
      <w:pPr>
        <w:pStyle w:val="Normal"/>
        <w:rPr/>
      </w:pPr>
      <w:r>
        <w:rPr/>
        <w:t xml:space="preserve">- Прокоментировать личностные изменения. </w:t>
      </w:r>
    </w:p>
    <w:p>
      <w:pPr>
        <w:pStyle w:val="Normal"/>
        <w:rPr/>
      </w:pPr>
      <w:r>
        <w:rPr/>
        <w:t>Задания для самостоятельной работы и формирования практических навыков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Овладевать навыками ведения сенситивного тренинга и группы встреч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>Отработать навыки сенситивност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>Дать анализ роли тренера сенситивного тренинга и группы встреч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.</w:t>
        <w:tab/>
        <w:t>Проследить по видеозаписи тренинга личностные изме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е 5. Раскрыть теоретические положения: 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</w:t>
        <w:tab/>
        <w:t>Жизненная и трудовая мотивация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2.</w:t>
        <w:tab/>
        <w:t>Типы скриптов (жизненных сценариев) Э. Бер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</w:t>
        <w:tab/>
        <w:t>Группоцентрированное лидерство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</w:t>
        <w:tab/>
        <w:t>Выигрывающие и проигрывающие в жизни (М.Джеймс и Д.Джонгвард).</w:t>
      </w:r>
    </w:p>
    <w:p>
      <w:pPr>
        <w:pStyle w:val="Normal"/>
        <w:rPr>
          <w:b/>
          <w:b/>
        </w:rPr>
      </w:pPr>
      <w:r>
        <w:rPr>
          <w:b/>
        </w:rPr>
        <w:t>Занятие 6.  Заполнить таблицы:</w:t>
      </w:r>
    </w:p>
    <w:p>
      <w:pPr>
        <w:pStyle w:val="Normal"/>
        <w:rPr/>
      </w:pPr>
      <w:r>
        <w:rPr/>
        <w:t xml:space="preserve">1. Рефлексивная самодиагностика «Моя роль в моей судьбе» /Е.П. Варламова/.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</w:t>
      </w:r>
    </w:p>
    <w:p>
      <w:pPr>
        <w:pStyle w:val="Heading3"/>
        <w:spacing w:before="0" w:after="0"/>
        <w:jc w:val="center"/>
        <w:rPr/>
      </w:pPr>
      <w:r>
        <w:rPr/>
        <w:t>Я - жер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- лентя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28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- творе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3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ведите качественный анализ событий всех таблиц:</w:t>
      </w:r>
    </w:p>
    <w:p>
      <w:pPr>
        <w:pStyle w:val="Normal"/>
        <w:rPr/>
      </w:pPr>
      <w:r>
        <w:rPr/>
        <w:t>-</w:t>
        <w:tab/>
        <w:t>Какие события одинаковы во всех трех анкетах и в чем различается их смысл?</w:t>
      </w:r>
    </w:p>
    <w:p>
      <w:pPr>
        <w:pStyle w:val="Normal"/>
        <w:rPr/>
      </w:pPr>
      <w:r>
        <w:rPr/>
        <w:t>-</w:t>
        <w:tab/>
        <w:t>Какова специфика выгод и издержек в каждой таблице?</w:t>
      </w:r>
    </w:p>
    <w:p>
      <w:pPr>
        <w:pStyle w:val="Normal"/>
        <w:rPr/>
      </w:pPr>
      <w:r>
        <w:rPr/>
        <w:t>-</w:t>
        <w:tab/>
        <w:t>Какие выгоды и издержки характерны для Вас в целом?</w:t>
      </w:r>
    </w:p>
    <w:p>
      <w:pPr>
        <w:pStyle w:val="Normal"/>
        <w:rPr/>
      </w:pPr>
      <w:r>
        <w:rPr/>
        <w:t>-</w:t>
        <w:tab/>
        <w:t>Что для Вас в Вашей жизни является выгодами (ценностями), а что – издержками- платами?</w:t>
      </w:r>
    </w:p>
    <w:p>
      <w:pPr>
        <w:pStyle w:val="Normal"/>
        <w:rPr/>
      </w:pPr>
      <w:r>
        <w:rPr/>
        <w:t>-</w:t>
        <w:tab/>
        <w:t>Каковы ресурсы и жизненный потенциал каждой личностной позиции – жертвы, иждивенца, творца?</w:t>
      </w:r>
    </w:p>
    <w:p>
      <w:pPr>
        <w:pStyle w:val="Normal"/>
        <w:ind w:left="142" w:firstLine="578"/>
        <w:jc w:val="center"/>
        <w:rPr/>
      </w:pPr>
      <w:r>
        <w:rPr/>
        <w:t>Жизненные сценарии сотрудников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0"/>
        <w:gridCol w:w="319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ы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ценар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-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удач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Таблица 3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ы жизненных сценариев (скриптов) относительно структурирования времени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695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риптов (жизненных сценариев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от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и сно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е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rPr/>
      </w:pPr>
      <w:r>
        <w:rPr/>
        <w:t xml:space="preserve">Оцените, поставьте себе оценку, насколько вы как специалист (администратор, руководитель) готовы следовать данным положениям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39"/>
        <w:gridCol w:w="539"/>
        <w:gridCol w:w="540"/>
        <w:gridCol w:w="539"/>
        <w:gridCol w:w="539"/>
        <w:gridCol w:w="540"/>
      </w:tblGrid>
      <w:tr>
        <w:trPr>
          <w:trHeight w:val="25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ерю ли я в способность группы, ее членов, решать проблемы, стоящие перед нами, или я верю, в основном, лишь себе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Способствую ли я проведению в группе творческих дискуссий, выражая стремление к пониманию, доброжелательности, уважению всех мнений, или я на самом деле пытаюсь тонко манипулировать групповой дискуссией таким образом, чтобы она велась по моему сценарию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Участвую ли я, как лидер, в делах группы, искренне выражая свою позицию и при этом не пытаясь контролировать отношения других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Действительно ли я основываюсь на глубинных отношениях, определяющих мотивацию, или я считаю, что поверхностные процедуры мотивируют поведение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Желаю ли я отвечать за те аспекты действий, которые группа делегировала мне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Когда возникает напряженность, стараюсь ли я предоставить возможность открытого ее выражения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p>
      <w:pPr>
        <w:pStyle w:val="32"/>
        <w:spacing w:before="0" w:after="0"/>
        <w:ind w:left="0" w:firstLine="709"/>
        <w:jc w:val="center"/>
        <w:rPr/>
      </w:pPr>
      <w:r>
        <w:rPr/>
        <w:t>Оценивание перспективности и сложности преобразования в ряде направлений деятельности Комп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90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сти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-ворение кл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с-пек-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в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в специа-ли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силия на реорга-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зац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одготовки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ческое бю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чески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АС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марке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главного энерг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физ. – хим.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струкция. Определите 3 наиболее перспективных направлений (цех, отдел, участок, служба, бюро) работы предприятия в плане раскрытия своего профессионального потенциала и также оцените по всем параметрам в 10—ти бальной шка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7. Разработайте и проведите:</w:t>
      </w:r>
    </w:p>
    <w:p>
      <w:pPr>
        <w:pStyle w:val="Normal"/>
        <w:rPr/>
      </w:pPr>
      <w:r>
        <w:rPr/>
        <w:t>1. Интервью с участником, выступающим в роли менеджера Компании.</w:t>
      </w:r>
    </w:p>
    <w:p>
      <w:pPr>
        <w:pStyle w:val="Normal"/>
        <w:rPr/>
      </w:pPr>
      <w:r>
        <w:rPr/>
        <w:t>2. Социодраму: Главная проблема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нятие 8. Выполните задания для организации (выберите организацию, для которой вы будете разрабатывать задания): </w:t>
      </w:r>
    </w:p>
    <w:p>
      <w:pPr>
        <w:pStyle w:val="Normal"/>
        <w:rPr/>
      </w:pPr>
      <w:r>
        <w:rPr/>
        <w:t>1. Разработайте и проведите деловую игру: Определение перспектив развития Компании.</w:t>
      </w:r>
    </w:p>
    <w:p>
      <w:pPr>
        <w:pStyle w:val="Normal"/>
        <w:rPr/>
      </w:pPr>
      <w:r>
        <w:rPr/>
        <w:t>2. Определите миссию и ценности фирмы.</w:t>
      </w:r>
    </w:p>
    <w:p>
      <w:pPr>
        <w:pStyle w:val="Normal"/>
        <w:rPr/>
      </w:pPr>
      <w:r>
        <w:rPr/>
        <w:t>3. Раскройте факторы или групповые нормы, способствующие повышению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9. Ролевые и деловые игры</w:t>
      </w:r>
    </w:p>
    <w:p>
      <w:pPr>
        <w:pStyle w:val="Normal"/>
        <w:rPr/>
      </w:pPr>
      <w:r>
        <w:rPr/>
        <w:t>План занят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</w:t>
        <w:tab/>
        <w:t>Метод анализа конкретных ситуаци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2.</w:t>
        <w:tab/>
        <w:t>Ролевые иг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</w:t>
        <w:tab/>
        <w:t>Деловые игры.</w:t>
      </w:r>
    </w:p>
    <w:p>
      <w:pPr>
        <w:pStyle w:val="Normal"/>
        <w:rPr/>
      </w:pPr>
      <w:r>
        <w:rPr/>
        <w:t>Задания для самостоятельной работы и формирования практических навыков</w:t>
      </w:r>
    </w:p>
    <w:p>
      <w:pPr>
        <w:pStyle w:val="Normal"/>
        <w:rPr/>
      </w:pPr>
      <w:r>
        <w:rPr/>
        <w:t>Подготовьте ответы на теоретические вопросы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Специфика операционных методов обучения в отличие от тренинга как обучающей лаборатор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 xml:space="preserve">Содержание метода анализа конкретных ситуаций и ролевой игры и назовите их различия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 xml:space="preserve">Значение ролевой игры, деловой игры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.</w:t>
        <w:tab/>
        <w:t>Групповые решения и экспертное оценивание в деловых играх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ыполните практические задания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</w:t>
        <w:tab/>
        <w:t>Составьте план проведения деловой игр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>Дайте анализ деловой игры «Отборочное интервью при устройстве на работу» В.П. Пугачева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3.</w:t>
        <w:tab/>
        <w:t>Раскройте специфику управления деловой игрой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4.</w:t>
        <w:tab/>
        <w:t>Составьте тезаурус технических заданий на деловые игр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5.</w:t>
        <w:tab/>
        <w:t>На основе высказываний участников деловых игр определите их эффективность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6.</w:t>
        <w:tab/>
        <w:t>Составьте программу «деловых» игр для учащихся разных возра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подготовке к практическим занятиям целесообразно использовать классическую и современную литературу.</w:t>
      </w:r>
    </w:p>
    <w:p>
      <w:pPr>
        <w:pStyle w:val="Normal"/>
        <w:rPr/>
      </w:pPr>
      <w:r>
        <w:rPr/>
        <w:t>При ответах на поставленные вопросы целесообразно аргументировать их доказательными примерами.</w:t>
      </w:r>
    </w:p>
    <w:p>
      <w:pPr>
        <w:pStyle w:val="Normal"/>
        <w:rPr/>
      </w:pPr>
      <w:r>
        <w:rPr/>
        <w:t>Особого поощрения заслуживают ответы, выполненные в творческом режиме (например, используется составленная ментальная карта, схемы, таблица, видеопрезентация и пр.)</w:t>
      </w:r>
    </w:p>
    <w:p>
      <w:pPr>
        <w:pStyle w:val="Normal"/>
        <w:rPr/>
      </w:pPr>
      <w:r>
        <w:rPr/>
        <w:t>Подготовка к практическому занятию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процессе самостоятельного изучения материала дисциплины:</w:t>
      </w:r>
    </w:p>
    <w:p>
      <w:pPr>
        <w:pStyle w:val="Normal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- 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- При чтении материала следует выделять основные понятия и определения, можно их законспектировать. Выделение опорных понятий дает возможность систематизировать представления по дисциплине и, соответственно, результативнее подготовиться к занятию.</w:t>
      </w:r>
    </w:p>
    <w:p>
      <w:pPr>
        <w:pStyle w:val="Normal"/>
        <w:rPr/>
      </w:pPr>
      <w:r>
        <w:rPr/>
        <w:t xml:space="preserve">  </w:t>
      </w:r>
      <w:r>
        <w:rPr/>
        <w:t>- Успешный ответ на поставлен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30.pdf&amp;show=dcatalogues/1/1132117/2730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926.pdf&amp;show=dcatalogues/1/1134556/2926.pdf&amp;view=true" TargetMode="External"/><Relationship Id="rId16" Type="http://schemas.openxmlformats.org/officeDocument/2006/relationships/hyperlink" Target="https://magtu.informsystema.ru/uploader/fileUpload?name=2747.pdf&amp;show=dcatalogues/1/1132732/2747.pdf&amp;view=true" TargetMode="External"/><Relationship Id="rId17" Type="http://schemas.openxmlformats.org/officeDocument/2006/relationships/hyperlink" Target="https://magtu.informsystema.ru/uploader/fileUpload?name=3143.pdf&amp;show=dcatalogues/1/1136438/3143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4T11:07:00Z</dcterms:modified>
  <cp:revision>7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