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00405</wp:posOffset>
            </wp:positionV>
            <wp:extent cx="7839075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П-046-Б1.Б.20-ИПСп-17-О-Тренинг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829550" cy="1109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ставитель Баженова Н.Г.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Style w:val="FontStyle16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21590</wp:posOffset>
            </wp:positionV>
            <wp:extent cx="7542530" cy="1064450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firstLine="540"/>
        <w:jc w:val="both"/>
        <w:rPr/>
      </w:pPr>
      <w:r>
        <w:rPr>
          <w:rStyle w:val="FontStyle16"/>
          <w:bCs w:val="false"/>
          <w:sz w:val="24"/>
          <w:szCs w:val="24"/>
        </w:rPr>
        <w:t>Цели освоения дисциплины</w:t>
      </w:r>
    </w:p>
    <w:p>
      <w:pPr>
        <w:pStyle w:val="Normal"/>
        <w:ind w:firstLine="54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b/>
          <w:sz w:val="24"/>
          <w:szCs w:val="24"/>
        </w:rPr>
        <w:t>Тренинг взаимодействия</w:t>
      </w:r>
      <w:r>
        <w:rPr>
          <w:rStyle w:val="FontStyle16"/>
          <w:b w:val="false"/>
          <w:sz w:val="24"/>
          <w:szCs w:val="24"/>
        </w:rPr>
        <w:t>» являются: формирование способности студентов работать в команде, толерантно воспринимать социальные, этнические, конфессиональные и культурные различия личности и групп; способности специалиста к самоорганизации и самообразованию.</w:t>
      </w:r>
    </w:p>
    <w:p>
      <w:pPr>
        <w:pStyle w:val="Heading1"/>
        <w:spacing w:before="0" w:after="0"/>
        <w:ind w:left="0" w:firstLine="5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firstLine="540"/>
        <w:rPr/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Тренинг взаимодействия</w:t>
      </w:r>
      <w:r>
        <w:rPr>
          <w:rStyle w:val="FontStyle16"/>
          <w:b/>
          <w:sz w:val="24"/>
          <w:szCs w:val="24"/>
        </w:rPr>
        <w:t xml:space="preserve">» входит в Базовую часть образовательной программы по направлению 37.03.01 Психология Профиль Практическая психология. </w:t>
      </w:r>
    </w:p>
    <w:p>
      <w:pPr>
        <w:pStyle w:val="Heading1"/>
        <w:spacing w:before="0" w:after="0"/>
        <w:ind w:left="0"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При изучении дисциплины</w:t>
      </w:r>
      <w:r>
        <w:rPr>
          <w:rStyle w:val="FontStyle16"/>
          <w:b/>
          <w:bCs w:val="false"/>
          <w:sz w:val="24"/>
          <w:szCs w:val="24"/>
        </w:rPr>
        <w:t xml:space="preserve"> знания (умения, владения)</w:t>
      </w:r>
      <w:r>
        <w:rPr/>
        <w:t xml:space="preserve"> формируются при параллельном изучении  дисциплин:</w:t>
      </w:r>
      <w:r>
        <w:rPr>
          <w:b w:val="false"/>
        </w:rPr>
        <w:t xml:space="preserve"> Русский язык в этнокультурной коммуникативной среде, Профессиональная этика психолога, Общая психология, </w:t>
      </w:r>
      <w:r>
        <w:rPr/>
        <w:t xml:space="preserve"> </w:t>
      </w:r>
      <w:r>
        <w:rPr>
          <w:b w:val="false"/>
        </w:rPr>
        <w:t xml:space="preserve">Введение в профессию, Зоопсихология и сравнительная психологи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20"/>
        <w:jc w:val="both"/>
        <w:rPr/>
      </w:pPr>
      <w:r>
        <w:rPr>
          <w:rStyle w:val="FontStyle16"/>
          <w:bCs w:val="false"/>
          <w:sz w:val="24"/>
          <w:szCs w:val="24"/>
        </w:rPr>
        <w:t>Знания (умения, владения), полученные при изучении данной дисциплины, будут необходимы для освоения по</w:t>
      </w:r>
      <w:r>
        <w:rPr/>
        <w:t>следующих дисциплин: Психологическое консультирование, Психология конфликта, Психология личности, Организационная психология, Социальная психология, Дифференциальная психология, Подготовка к сдаче и сдача государственного экзамена, Педагогическая психология, Психологическая коррекция.</w:t>
      </w:r>
    </w:p>
    <w:p>
      <w:pPr>
        <w:pStyle w:val="Heading1"/>
        <w:spacing w:before="0" w:after="0"/>
        <w:ind w:left="0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6"/>
          <w:sz w:val="24"/>
          <w:szCs w:val="24"/>
        </w:rPr>
        <w:t>Тренинг взаимодейств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98"/>
        <w:gridCol w:w="7163"/>
      </w:tblGrid>
      <w:tr>
        <w:trPr>
          <w:tblHeader w:val="true"/>
          <w:trHeight w:val="23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К-6 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тренинга взаимодейств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иды конфликтов, связанных с восприятием   социальных, культурных, конфессиональных различий. 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лгоритм предупреждения и конструктивного разрешения конфликтных ситуаций в процессе профессиональной деятельности</w:t>
            </w:r>
            <w:r>
              <w:rPr>
                <w:i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использовать тренинговые методы в анализе конфликт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распознавать конструктивные решение конфликтных ситуаций в процессе взаимодействия от неконструктивного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нализировать конфликтные ситуации с учетом социальных, культурных, конфессиональных различий.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- способностью   толерантно воспринимать социальные, культурные, конфессиональные различия;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- методами конструктивного  предупреждения и разрешения конфликтных ситуаций в процессе взаимодействия. 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ОК-7 - способностью к самоорганизации и самообразованию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новные</w:t>
            </w:r>
            <w:r>
              <w:rPr>
                <w:bCs/>
                <w:i/>
              </w:rPr>
              <w:t xml:space="preserve"> современные психологические теории и концепции </w:t>
            </w:r>
            <w:r>
              <w:rPr>
                <w:i/>
              </w:rPr>
              <w:t>трениногов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собенности самоорганизации лич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словия, способствующие самообразованию личности.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ргументированно обосновывать подбор заданий и упражнений по само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оводить мониторинг работы специалиста по самообразованию личности.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ехниками самоорганизации личности в профессиональной сф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тслеживать эффективность методов самообразования специалис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2_ зачетных единиц __72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54,1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54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0,1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17,9__ акад. часов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551"/>
        <w:gridCol w:w="1382"/>
        <w:gridCol w:w="1381"/>
        <w:gridCol w:w="1382"/>
        <w:gridCol w:w="1611"/>
        <w:gridCol w:w="1993"/>
        <w:gridCol w:w="2565"/>
        <w:gridCol w:w="1882"/>
      </w:tblGrid>
      <w:tr>
        <w:trPr>
          <w:tblHeader w:val="true"/>
          <w:trHeight w:val="115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</w:t>
            </w:r>
            <w:r>
              <w:rPr>
                <w:bCs/>
                <w:sz w:val="22"/>
                <w:szCs w:val="22"/>
              </w:rPr>
              <w:t>Основные этапы социально-психологического взаимодейств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1"/>
              </w:rPr>
              <w:t>1.1</w:t>
            </w:r>
            <w:r>
              <w:rPr/>
              <w:t xml:space="preserve">. </w:t>
            </w:r>
            <w:r>
              <w:rPr>
                <w:bCs/>
              </w:rPr>
              <w:t>Социально-активные методы знаком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FontStyle18"/>
                <w:b w:val="false"/>
                <w:sz w:val="22"/>
                <w:szCs w:val="22"/>
              </w:rPr>
              <w:t>Опрос на лабораторн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6, ОК7-</w:t>
            </w:r>
          </w:p>
          <w:p>
            <w:pPr>
              <w:pStyle w:val="Normal"/>
              <w:ind w:hanging="0"/>
              <w:rPr/>
            </w:pPr>
            <w:r>
              <w:rPr/>
              <w:t>ЗУ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Cs/>
                <w:sz w:val="22"/>
                <w:szCs w:val="22"/>
              </w:rPr>
              <w:t>Социально-активные методы самопрезент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лабор занят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2"/>
                <w:sz w:val="22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6, ОК7-</w:t>
            </w:r>
          </w:p>
          <w:p>
            <w:pPr>
              <w:pStyle w:val="Normal"/>
              <w:ind w:hanging="0"/>
              <w:rPr/>
            </w:pPr>
            <w:r>
              <w:rPr/>
              <w:t>ЗУ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Cs/>
                <w:sz w:val="22"/>
                <w:szCs w:val="22"/>
              </w:rPr>
              <w:t>Социально-активные методы сплочения групп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доклад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ставление кроссвор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8"/>
                <w:sz w:val="22"/>
                <w:szCs w:val="22"/>
              </w:rPr>
            </w:pPr>
            <w:r>
              <w:rPr>
                <w:rStyle w:val="FontStyle22"/>
                <w:sz w:val="22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6, ОК7-</w:t>
            </w:r>
          </w:p>
          <w:p>
            <w:pPr>
              <w:pStyle w:val="Normal"/>
              <w:ind w:hanging="0"/>
              <w:rPr>
                <w:rStyle w:val="FontStyle18"/>
                <w:sz w:val="22"/>
                <w:szCs w:val="22"/>
              </w:rPr>
            </w:pPr>
            <w:r>
              <w:rPr/>
              <w:t>ЗУ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 Виды социально-психологического взаимодейств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. </w:t>
            </w:r>
            <w:r>
              <w:rPr>
                <w:bCs/>
              </w:rPr>
              <w:t>Социально-активные методы самопознания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6-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sz w:val="22"/>
                <w:szCs w:val="22"/>
              </w:rPr>
              <w:t>Социально-активные методы  взаимопозн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лабор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5"/>
                <w:b w:val="false"/>
                <w:sz w:val="22"/>
              </w:rPr>
              <w:t>Ведение практическом занятии совместно с преподава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6, ОК7-</w:t>
            </w:r>
          </w:p>
          <w:p>
            <w:pPr>
              <w:pStyle w:val="Normal"/>
              <w:ind w:hanging="0"/>
              <w:rPr/>
            </w:pPr>
            <w:r>
              <w:rPr/>
              <w:t>УВ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.  </w:t>
            </w:r>
            <w:r>
              <w:rPr>
                <w:bCs/>
                <w:sz w:val="22"/>
                <w:szCs w:val="22"/>
              </w:rPr>
              <w:t>Методы эффективного взаимодейств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Cs/>
                <w:sz w:val="22"/>
                <w:szCs w:val="22"/>
              </w:rPr>
              <w:t>Применение методов эффективного взаимодейст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ение кроссворда по теме зан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b w:val="false"/>
                <w:sz w:val="22"/>
              </w:rPr>
              <w:t xml:space="preserve"> </w:t>
            </w:r>
            <w:r>
              <w:rPr>
                <w:rStyle w:val="FontStyle15"/>
                <w:b w:val="false"/>
                <w:sz w:val="22"/>
              </w:rPr>
              <w:t>Ведение практического занятия совместно с преподава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6-</w:t>
            </w:r>
          </w:p>
          <w:p>
            <w:pPr>
              <w:pStyle w:val="Normal"/>
              <w:ind w:hanging="0"/>
              <w:rPr/>
            </w:pPr>
            <w:r>
              <w:rPr/>
              <w:t>ЗВ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Cs/>
                <w:sz w:val="22"/>
                <w:szCs w:val="22"/>
                <w:lang w:eastAsia="en-US"/>
              </w:rPr>
              <w:t>Организационно-методические аспекты проведения тренинга взаимодейст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ение структурно-логической схе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 тренин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7-</w:t>
            </w:r>
          </w:p>
          <w:p>
            <w:pPr>
              <w:pStyle w:val="Normal"/>
              <w:ind w:hanging="0"/>
              <w:rPr/>
            </w:pPr>
            <w:r>
              <w:rPr/>
              <w:t>УВ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Тестирование </w:t>
            </w:r>
            <w:r>
              <w:rPr>
                <w:b/>
                <w:i/>
                <w:sz w:val="22"/>
                <w:szCs w:val="22"/>
              </w:rPr>
              <w:t>Самостоятельное  ведение 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6, ОК7-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6, ОК7-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b/>
          <w:iCs/>
          <w:sz w:val="24"/>
          <w:szCs w:val="24"/>
          <w:lang w:eastAsia="ru-RU"/>
        </w:rPr>
        <w:t xml:space="preserve"> </w:t>
      </w:r>
      <w:r>
        <w:rPr>
          <w:rFonts w:eastAsia="Constantia" w:cs="Constantia" w:ascii="Constantia" w:hAnsi="Constantia"/>
          <w:b/>
          <w:bCs/>
          <w:i/>
          <w:iCs/>
          <w:smallCaps/>
          <w:color w:val="C00000"/>
          <w:sz w:val="10"/>
          <w:szCs w:val="24"/>
          <w:lang w:eastAsia="ru-RU"/>
        </w:rPr>
        <w:t xml:space="preserve"> </w:t>
      </w:r>
      <w:r>
        <w:rPr>
          <w:b/>
          <w:iCs/>
          <w:color w:val="000000"/>
          <w:sz w:val="24"/>
          <w:szCs w:val="24"/>
          <w:lang w:eastAsia="ru-RU"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самостоятельно  и закреплять полученные знания на лабораторных занятиях, прочитывая рекомендуемую литературу.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боте предполагаются как элементы традиционной формы работы, так и формы работы с использованием игровых технологий и проблемных технологий, а именно: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eastAsia="ru-RU"/>
        </w:rPr>
        <w:t>Игров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ы учебных занятий с использованием игровых технологий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1. Основные этапы социально-психологического взаимодействия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1. Социально-активные методы знакомства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самостоятельно изучить следующие вопросы: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Установление и поддержание контакта в ситуации взаимодействия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сновные принципы работы в группе (активности, конфиденциальности, дисциплины и пр.)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глоссарий по данной теме не менее 50 термин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88" w:hanging="4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циально-активные методы самопрезентации.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подготовить доклад-презентацию по следующим теоретическим вопросам курса: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пределение цели взаимодействия.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Самопрезентация. 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Определение границ контакта и уровня общения. 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е и регулирование межличностного пространства, ориентация в процессе установления и поддержания контакт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88" w:hanging="4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циально-активные методы сплочения группы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подготовить доклад-презентацию по следующим теоретическим вопросам курса:</w:t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 xml:space="preserve">1. «Симметричность» коммуникации (взаимодействия)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Техники, способствующие пониманию партнера (ступени вербализации, невербальное поведение)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ведение, снижающее возможности продолжения и развития взаимодействия (негативная оценка, игнорирование, эгоцентризм)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кроссворд по одной из перечисленных тем минимум на 50 слов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ветить на вопросы промежуточного теста: 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пределите расстояния в личной дистанции общения: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А. 45-75 см       Б. 15-45 см     В. 50-120 см    Г. 0-15 см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 Процесс восприятия, познания и понимания людьми друг друга – это: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заимопонимание    Б. межличностная перцепция В. психологический контакт  Г. рефлексия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Главное отличие партнерского стиля общения от непартнерского стиля: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умение и желание учитывать позиции, мнения, оценки партнера  Б.различие ценностных установок партнеров    В. субординации в отношениях    Г. сопереживание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Информация, которая в межиндивидуальном контакте передается от одного субъекта другому, либо циркулирует между ними – это: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содержание общения   Б.цель общения     В.средства общения    Г. коммуникативные знания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Достижение и сохранение психологического контакта с партнером в целях стабилизации межличностных отношений на их оптимальной стадии развития через достижение совместимости, согласия, взаимной приспособленности и удовлетворенности – это: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успешность общения     Б.стратегия общения     В.установка общения    Г.профессиональная позиция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.  Виды социально-психологического взаимодействия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 Социально-активные методы самопознания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самостоятельно изучить следующие вопросы: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обенности подачи и получения обратной связи.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сихогимнастические упражнения. 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Метод кругового опроса, групповые дискуссии, ролевые игры. 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глоссарий по данной теме не менее 50 терминов.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2. Социально-активные методы  взаимопознания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ь следующие теоретические вопросы: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Развитие навыков активного слушания и понимания партнеров по взаимодействию. 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Развитие навыков поведения в эмоционально напряженных ситуациях. 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Техники, способствующие снижению эмоционального напряжения (сообщения о восприятии партнера, самого себя, сообщения о восприятии хода взаимодействия, результатов взаимодействия).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ведение, увеличивающее эмоциональное напряжение (игнорирование, обесценивание чувств партнера, принижение личности, двойственность поведения)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ветить на вопросы промежуточного теста: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а отношений личности к людям, показывающая степень терпимости (переносимости) к неприятным или неприемлемым, по ее мнению, психическим состояниям, качествам и поступкам партнеров по взаимодействию – это: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ценностное отношение    Б.Я-концепция личности   В.коммуникативная толерантность  Г.сензитивность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нятия методом СПТ включают четыре этапа (исключите не относящиеся к таковым):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оздание единого психологического пространства и обратной связи.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. Проведение дискуссий, игры, полилога или интервьюирования для создания ситуации рефлексии.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. Решение конкретных задач, овладение знаниями, умениями и навыками, а также достижение иных развивающих или коррекционных целей.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одбор и дифференцировка участников тренинговой группы.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И. Макшанов разделяет принципы тренинга на несколько групп (исключите):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сихологичекие принципы;   Б.принципы создания среды тренинга;  В.принципы поведения участников;   Г.этические принципы.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ы, сюжет которых позволяет акцентировать внимание участников на какой-то теме, которая будет раскрываться в дальнейшем.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тематические.            Б. центрирующие.         В. мотивирующие.     Г. тренинующие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лучаях, когда человек либо не видит особых различий между подструктурами своей личности и личности партнера, либо не испытывает негативных переживаний по поводу различий проявляется качество коммуникативная…: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толерантность  Б. индифферентность    В.негативизм   Г. эмпатия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просы, которые служат для того, чтобы подвести отвечающего к ответу, который ожидает услышать их автор – это …вопросы: 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езумптивные    Б.возвратные     В. наводящие      Г.уточняющие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о развития творческого мышления, в том числе и  профессионального;  это  имитации  конкретных  экономических  объектов  и процессов; это имитация  деятельности руководителей специалистов, работников и потребителей.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ролевая игра.    Б. деловая игра         В. имитационная игра.   Г развивающая игра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совпадение смыслового содержания слов с посылаемыми невербальными сигналами – это: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неэффективность    Б.неконгруэнтность      В.ошибка в интерпретации   Г.когнитивный диссонанс</w:t>
      </w:r>
    </w:p>
    <w:p>
      <w:pPr>
        <w:pStyle w:val="Normal"/>
        <w:ind w:left="720" w:hanging="0"/>
        <w:rPr/>
      </w:pPr>
      <w:r>
        <w:rPr>
          <w:sz w:val="24"/>
          <w:szCs w:val="24"/>
          <w:lang w:eastAsia="ru-RU"/>
        </w:rPr>
        <w:t>Выделяют следующие формы психодрамы (исключите таковые не являющийся):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сиходрама, центрированная на протагонисте.   Б.Психодрама, центрированная на клиенте.   В. Психодрама, направленная на группу.  Г. Психодрама, центрированная на группе.</w:t>
      </w:r>
    </w:p>
    <w:p>
      <w:pPr>
        <w:pStyle w:val="Normal"/>
        <w:ind w:left="720" w:hanging="0"/>
        <w:rPr/>
      </w:pPr>
      <w:r>
        <w:rPr>
          <w:sz w:val="24"/>
          <w:szCs w:val="24"/>
          <w:lang w:eastAsia="ru-RU"/>
        </w:rPr>
        <w:t>Борьба принципиально противоположных мне¬ний по тому или иному вопросу, публичный спор с целью отстоять, защитить свою точку зрения и опровергнуть мнение оппонента.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ебаты             Б. полемика.         В. дискуссия.        Г. спор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3.  Методы эффективного взаимодействия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Применение методов эффективного взаимодействия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подготовить доклад-презентацию по следующим теоретическим вопросам курса: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Развитие навыков аргументации в ситуации взаимодействия. Стратегии поведения (Я-, Ты-, Мы- стратегия).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Техники аргументации (преувеличение/преуменьшение, ссылка на авторитет, выделение деталей, акцентирование, поэтапное согласие, инверсия, расширение поля проблемы).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ыход из контакта. Завершение взаимодействия. Техники завершения взаимодейств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кроссворд по одной из перечисленных тем минимум на 50 сл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 Организационно-методические аспекты проведения тренинга взаимодейств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структурно-логическую схему по следующим теоретическим вопросам курса: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Место тренинга взаимодействия в системе психологических тренингов. Область практического использования  тренингов взаимодействия.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Требования к личности тренера. Концепция  тренинга взаимодействия.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Цели и задачи тренинга взаимодействия в зависимости от целевой аудитории участников. Формы работы.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Общие принципы построения сценария тренинга взаимодействия. 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Оценка эффективности тренинга. Оценка эмоционального состояния (своего и партнеров по взаимодействию). Оценка достигнутых целей взаимодействия, установка на продолжение взаимодействия в будущем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ить презентацию по вышеперечисленным темам курса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4"/>
          <w:szCs w:val="24"/>
          <w:lang w:eastAsia="ru-RU"/>
        </w:rPr>
        <w:t>Перечень дополнительных тем для самостоятельной разработки программы тренингового занятия студентом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 xml:space="preserve">Разработайте обучающую или развивающую программу эффективного взаимодействия группы, коллектива соответствующей тематики с концептуальным обоснованием целей, </w:t>
      </w:r>
      <w:r>
        <w:rPr>
          <w:color w:val="000000"/>
          <w:spacing w:val="-4"/>
          <w:sz w:val="24"/>
          <w:szCs w:val="24"/>
          <w:lang w:eastAsia="ru-RU"/>
        </w:rPr>
        <w:t>постановкой задач и представлением содержательной части (темы на выбор):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1. Тренинг эффективного взаимодействия сотрудников организации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2. Тренинг разрешения конфликтов между сотрудниками организации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3. Тренинг командообразования и командного взаимодействия сотрудников организации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4. Тренинг межкультурной коммуникации и межкультурного взаимопонимания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 xml:space="preserve">5. Когнитивно-ориентированный тренинг толерантности сотрудников организации. 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6. Тренинг развития сплоченности коллектива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  <w:lang w:eastAsia="ru-RU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3024"/>
        <w:gridCol w:w="3925"/>
        <w:gridCol w:w="7621"/>
      </w:tblGrid>
      <w:tr>
        <w:trPr>
          <w:tblHeader w:val="true"/>
          <w:trHeight w:val="753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К-6 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тренинга взаимодейств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иды конфликтов, связанных с восприятием   социальных, культурных, конфессиональных различий. 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лгоритм предупреждения и конструктивного разрешения конфликтных ситуаций в процессе профессиональной деятельности</w:t>
            </w:r>
            <w:r>
              <w:rPr>
                <w:i/>
              </w:rPr>
              <w:t>.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Цели и задачи тренинга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Формы, методы и техники групповой работы, используемые в тренинге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Виды конфликтов (социальные, культурные, профессиональные и пр.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Основные принципы работы в группе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Развитие навыков установления контакт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Поддержание контакта в ситуации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Алгоритм предупреждения конфликтных ситуаций в процессе профессиона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Активное слушание в ситуации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Алгоритм конструктивного решения конфликтных ситуаций в процессе профессиона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Поведение, уменьшающее/увеличивающее эмоциональное напряжение в ходе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Стратегии поведения. Техники аргументаци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Техники завершения 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70" w:leader="none"/>
              </w:tabs>
              <w:suppressAutoHyphens w:val="true"/>
              <w:spacing w:lineRule="atLeast" w:line="200"/>
              <w:jc w:val="both"/>
              <w:rPr>
                <w:bCs/>
              </w:rPr>
            </w:pPr>
            <w:r>
              <w:rPr/>
              <w:t xml:space="preserve">Понятие самопозна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использовать тренинговые методы в анализе конфликт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распознавать конструктивные решение конфликтных ситуаций в процессе взаимодействия от неконструктивного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нализировать конфликтные ситуации с учетом социальных, культурных, конфессиональных различий.</w:t>
            </w:r>
            <w:r>
              <w:rPr>
                <w:i/>
              </w:rPr>
              <w:t xml:space="preserve">  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1. Подобрать тренинговые методы  для работы в группе по решению конфликтных ситуаций: </w:t>
            </w:r>
          </w:p>
          <w:p>
            <w:pPr>
              <w:pStyle w:val="Normal"/>
              <w:numPr>
                <w:ilvl w:val="0"/>
                <w:numId w:val="8"/>
              </w:numPr>
              <w:ind w:left="-81" w:firstLine="441"/>
              <w:jc w:val="both"/>
              <w:rPr/>
            </w:pPr>
            <w:r>
              <w:rPr/>
              <w:t>Руководитель организации принял на работу неподготовленного работника, не согласовав это с заместителем, у которого тот в подчинении. Вскоре выясняется неспособность принятого работника выполнять свою работу. Заместитель представляет руководителю докладную записку об этом. Руководитель тут же рвет данную записк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 совещании один из подчиненных, не выдержав нажима руководителя организации, в полушутливой форме обратил на этот нажим внимание. Руководитель не нашелся, что сказать, но после этого случая стал действовать еще более жестко, особенно в отношении «шут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4"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2. </w:t>
            </w:r>
            <w:r>
              <w:rPr>
                <w:b/>
                <w:i/>
              </w:rPr>
              <w:t xml:space="preserve">Определите на Ваш взгляд конструктивные решение конфликтных ситуаций в процессе взаимодействия от неконструктивных в следующей ситуации: 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89"/>
              <w:jc w:val="both"/>
              <w:rPr/>
            </w:pPr>
            <w:r>
              <w:rPr/>
              <w:t>Беседуя с претендентом на вакантную должность, руководитель организации дает обещание в дальнейшем повысить его в должности. Вновь принятый с воодушевлением приступает к работе, проявляя высокую работоспособность и добросовестность. Руководство постоянно увеличивает нагрузку, не прибавляя зарплату и не повышая в должности. Спустя некоторое время работник начинает проявлять признаки недовольства... Назревает конфли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анализируйте  конфликтные ситуации с учетом социальных, культурных, конфессиональных различий:</w:t>
            </w:r>
          </w:p>
          <w:p>
            <w:pPr>
              <w:pStyle w:val="Normal"/>
              <w:numPr>
                <w:ilvl w:val="0"/>
                <w:numId w:val="8"/>
              </w:numPr>
              <w:ind w:left="-94" w:firstLine="142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трудники организации неоднократно заявляли о неудовлетворительных условиях труда, высказывали опасения за свое здоровье (в отделе не уделялось должного внимания обеспечению безопасности труда). Им уже более трех месяцев не выплачивали заработную плату. Два дня назад с одним из рабочих на производстве произошел несчастный случай. Это переполнило чашу терпения сотрудников. Они отказались от работы и пригласили на собрание руководство предприятия..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18"/>
              <w:jc w:val="both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Вы критикуете одну свою служащую, она реагирует очень эмоционально. Вам приходится каждый раз свертывать беседу и не доводить разговор до конца. Вот и сейчас, после ваших замечаний – она расплакалась. Как довести до нее свои соображения?</w:t>
            </w:r>
            <w:r>
              <w:rPr>
                <w:rFonts w:eastAsia="Calibri"/>
                <w:b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- способностью   толерантно воспринимать социальные, культурные, конфессиональные различия;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- методами конструктивного  предупреждения и разрешения конфликтных ситуаций в процессе взаимодействия. 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тработка способов  толерантного восприятия партнеров в конфликте при решении следующих профессиональных задач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Вы работаете начальником организации, у которого в оборудовании имеется дорогостоящая аппаратура. Вы лично должны покритиковать своего служащего при непосредственном контакте с ним за то, что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4"/>
              <w:jc w:val="both"/>
              <w:rPr/>
            </w:pPr>
            <w:r>
              <w:rPr/>
              <w:t xml:space="preserve">Во время работы ваш работник  испортил дорогостоящее оборудование и скрыл от вас этот факт;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4"/>
              <w:jc w:val="both"/>
              <w:rPr/>
            </w:pPr>
            <w:r>
              <w:rPr/>
              <w:t>За то, что работник грубо нарушил технику безопасности, и только случайно никто не пострадал.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2. Отработайте </w:t>
            </w:r>
            <w:r>
              <w:rPr>
                <w:b/>
                <w:i/>
              </w:rPr>
              <w:t>методы конструктивного  предупреждения и разрешения конфликтных ситуаций в процессе профессионального взаимодействия  работников  по следующим направлениям работы психолог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color w:val="000000"/>
                <w:spacing w:val="-4"/>
              </w:rPr>
              <w:t>Тренинг разрешения конфликтов между сотрудниками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color w:val="000000"/>
                <w:spacing w:val="-4"/>
              </w:rPr>
              <w:t>Тренинг командообразования и командного взаимодействия 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color w:val="000000"/>
                <w:spacing w:val="-4"/>
              </w:rPr>
              <w:t>Тренинг межкультурной коммуникации и межкультурного взаимопонимания в системе организации различного тип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color w:val="000000"/>
                <w:spacing w:val="-4"/>
              </w:rPr>
              <w:t>Когнитивно-ориентированный тренинг толерантности сотруднико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color w:val="000000"/>
                <w:spacing w:val="-4"/>
              </w:rPr>
              <w:t>Тренинг развития сплоченности коллектива организаци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4"/>
              </w:rPr>
              <w:t xml:space="preserve">И </w:t>
            </w:r>
            <w:r>
              <w:rPr>
                <w:i/>
              </w:rPr>
              <w:t>т.п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b/>
              </w:rPr>
              <w:t>ОК-7 - 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новные</w:t>
            </w:r>
            <w:r>
              <w:rPr>
                <w:bCs/>
                <w:i/>
              </w:rPr>
              <w:t xml:space="preserve"> современные психологические теории и концепции </w:t>
            </w:r>
            <w:r>
              <w:rPr>
                <w:i/>
              </w:rPr>
              <w:t>трениногов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собенности самоорганизации лич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словия, способствующие самообразованию личности.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История возникновения тренинга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Задачи, решаемые в тренинге. Понятие и значение тренинга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Цели и смысл тренинговой работы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Требования, предъявляемые к тренинговой работе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firstLine="360"/>
              <w:jc w:val="both"/>
              <w:rPr/>
            </w:pPr>
            <w:r>
              <w:rPr/>
              <w:t>Особенности самоорганизации личности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Специфика тренинга в отличие от других средств обучения и от других видов психотерапевтических процессов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Организация тренинга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Классификация социально-психологических тренингов, их цели и организационные особенности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firstLine="360"/>
              <w:jc w:val="both"/>
              <w:rPr/>
            </w:pPr>
            <w:r>
              <w:rPr/>
              <w:t>Основные современные психологические теории и концепции трениноговых технологий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firstLine="360"/>
              <w:jc w:val="both"/>
              <w:rPr/>
            </w:pPr>
            <w:r>
              <w:rPr/>
              <w:t>Условия, способствующие самообразованию личности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едущий тренинга, его личностные особенности, знания, умения. Основные функции ведущего в социально-психологическом тренинге: руководящая функция, экспертная функция, аналитическая функция, посредническая функция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firstLine="360"/>
              <w:jc w:val="both"/>
              <w:rPr/>
            </w:pPr>
            <w:r>
              <w:rPr/>
              <w:t>О</w:t>
            </w:r>
            <w:r>
              <w:rPr>
                <w:iCs/>
                <w:color w:val="000000"/>
              </w:rPr>
              <w:t>сновные требования к ведущему тренинговой групп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</w:rPr>
              <w:t>аргументированно обосновывать подбор заданий и упражнений по само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оводить мониторинг работы специалиста по самообразованию личности.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Аргументируйте подбор  практических упражнений для работы в группе  с целью саморазвития личности по тем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>Техники, способствующие снижению эмоционального напряжения (сообщения о восприятии партнера, самого себя, сообщения о восприятии хода взаимодействия, результатов взаимодействия).</w:t>
            </w:r>
          </w:p>
          <w:p>
            <w:pPr>
              <w:pStyle w:val="Normal"/>
              <w:rPr/>
            </w:pPr>
            <w:r>
              <w:rPr/>
              <w:t>2. Поведение, увеличивающее эмоциональное напряжение (игнорирование, обесценивание чувств партнера, принижение личности, двойственность поведения).</w:t>
            </w:r>
          </w:p>
          <w:p>
            <w:pPr>
              <w:pStyle w:val="Normal"/>
              <w:rPr/>
            </w:pPr>
            <w:r>
              <w:rPr/>
              <w:t>3. Развитие навыков аргументации в ситуации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ехники аргументации (преувеличение/преуменьшение, ссылка на авторитет, выделение деталей, акцентирование, поэтапное согласие, инверсия, расширение поля проблемы). </w:t>
            </w:r>
          </w:p>
          <w:p>
            <w:pPr>
              <w:pStyle w:val="Normal"/>
              <w:jc w:val="both"/>
              <w:rPr/>
            </w:pPr>
            <w:r>
              <w:rPr/>
              <w:t>5. Выход из контакта. Завершение взаимодействия. Техники завершения взаимодействия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 </w:t>
            </w:r>
            <w:r>
              <w:rPr>
                <w:b/>
                <w:i/>
              </w:rPr>
              <w:t>Провести, подобранные упражнения непоредственно в группе тренинга на занятии самостоятельно. И осуществить мониторинг эффективности проведенной Вами работы по рассмотренным на лекционном занятии параметрам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lang w:eastAsia="ru-RU"/>
              </w:rPr>
              <w:t>Осуществите мониторинг самообразования личности специалиста в коллективе организации  в ситуация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подачи и получения обратной связи в ходе принятия профессионального решения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кругового опроса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групповых дискуссий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ролевых игр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ехниками самоорганизации личности в профессиональной сф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тслеживать эффективность методов самообразования специалиста.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</w:t>
            </w:r>
            <w:r>
              <w:rPr>
                <w:rFonts w:eastAsia="Calibri"/>
                <w:i/>
                <w:kern w:val="2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3"/>
              </w:rPr>
              <w:t xml:space="preserve">1. Разработайте обучающую или развивающую программу по самоорганизации личности в профессии (образование, медицина, спорт, служебная деятельность и пр.) с концептуальным обоснованием целей, </w:t>
            </w:r>
            <w:r>
              <w:rPr>
                <w:color w:val="000000"/>
                <w:spacing w:val="-4"/>
              </w:rPr>
              <w:t>постановкой задач и представлением содержательной части и пояснительной записки на 3-5 дней полноценного тренинга (темы на выбор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pacing w:val="-4"/>
              </w:rPr>
              <w:t>1. Тренинг эффективного взаимодейств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pacing w:val="-4"/>
              </w:rPr>
              <w:t>2. Тренинг разрешения конфлик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pacing w:val="-4"/>
              </w:rPr>
              <w:t>3. Тренинг командообразования и командного взаимодейств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pacing w:val="-4"/>
              </w:rPr>
              <w:t>4. Тренинг межкультурной коммуникации и межкультурного взаимопоним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pacing w:val="-4"/>
              </w:rPr>
              <w:t>5. Когнитивно-ориентированный тренинг толерант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pacing w:val="-4"/>
              </w:rPr>
              <w:t>6. Тренинг развития сплоченности коллектив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. Тренинг расширения ролевого репертуара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 xml:space="preserve">2. Отследите  эффективность выбранных Вами методов самообразования  при подготовке к самостоятельному ведению тренингового занятия по заданной цели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Развития навыков активного слушания и понимания партнеров по взаимодействию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Развития навыков поведения в эмоционально напряженных ситуациях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тработки техник, способствующих снижению эмоционального напряжения (сообщения о восприятии партнера, самого себя, сообщения о восприятии хода взаимодействия, результатов взаимодействия).</w:t>
            </w:r>
          </w:p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4. Отработки поведения, увеличивающего эмоциональное напряжение (игнорирование, обесценивание чувств партнера, принижение личности, двойственность поведен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ромежуточная аттестация по дисциплине «</w:t>
      </w:r>
      <w:r>
        <w:rPr>
          <w:b/>
          <w:sz w:val="24"/>
          <w:szCs w:val="24"/>
          <w:lang w:eastAsia="ru-RU"/>
        </w:rPr>
        <w:t>Тренинг взаимодействия</w:t>
      </w:r>
      <w:r>
        <w:rPr>
          <w:sz w:val="24"/>
          <w:szCs w:val="24"/>
          <w:lang w:eastAsia="ru-RU"/>
        </w:rPr>
        <w:t>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ет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– обучающийся должен показать ЗУВ не только на уровне воспроизведения и объяснения информации, но и практические ЗУВ на уровне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обучающийся не может показать ЗУВ на уровне воспроизведения и объяснения информации, не может показать интеллектуальные и практически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iCs/>
          <w:spacing w:val="-4"/>
          <w:sz w:val="24"/>
          <w:szCs w:val="24"/>
          <w:lang w:eastAsia="ru-RU"/>
        </w:rPr>
      </w:pPr>
      <w:r>
        <w:rPr>
          <w:b/>
          <w:iCs/>
          <w:spacing w:val="-4"/>
          <w:sz w:val="24"/>
          <w:szCs w:val="24"/>
          <w:lang w:eastAsia="ru-RU"/>
        </w:rPr>
        <w:t xml:space="preserve">8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Основ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бченко, Т. Г.  Психологические тренинги: основы тренинговой работы : учебное пособие для вузов / Т. Г. Бобченко. – 2-е изд., испр. и доп. – Москва : Издательство Юрайт, 2020. – 132 с. – (Высшее образование). – ISBN 978-5-534-12444-6. – Текст : электронный // ЭБС Юрайт [сайт]. – URL: </w:t>
      </w:r>
      <w:hyperlink r:id="rId5">
        <w:r>
          <w:rPr>
            <w:rStyle w:val="InternetLink"/>
            <w:sz w:val="24"/>
            <w:szCs w:val="24"/>
            <w:lang w:eastAsia="ru-RU"/>
          </w:rPr>
          <w:t>https://urait.ru/bcode/447487</w:t>
        </w:r>
      </w:hyperlink>
      <w:r>
        <w:rPr>
          <w:sz w:val="24"/>
          <w:szCs w:val="24"/>
          <w:lang w:eastAsia="ru-RU"/>
        </w:rPr>
        <w:t xml:space="preserve">  (дата обращения: 20.10.202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ернакова, М. Б.  Деловые коммуникации : учебник и практикум для вузов / М. Б. Жернакова, И. А. Румянцева. – Москва : Издательство Юрайт, 2020. – 370 с. – (Высшее образование). – ISBN 978-5-534-00331-4. – Текст : электронный // ЭБС Юрайт [сайт]. – URL: </w:t>
      </w:r>
      <w:hyperlink r:id="rId6">
        <w:r>
          <w:rPr>
            <w:rStyle w:val="InternetLink"/>
            <w:sz w:val="24"/>
            <w:szCs w:val="24"/>
            <w:lang w:eastAsia="ru-RU"/>
          </w:rPr>
          <w:t>https://urait.ru/bcode/450047</w:t>
        </w:r>
      </w:hyperlink>
      <w:r>
        <w:rPr>
          <w:sz w:val="24"/>
          <w:szCs w:val="24"/>
          <w:lang w:eastAsia="ru-RU"/>
        </w:rPr>
        <w:t xml:space="preserve"> (дата обращения: 20.10.2020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Социальная психология : учебник и практикум для вузов / И. С. Клецина [и др.] ; под редакцией И. С. Клециной. – Москва : Издательство Юрайт, 2020. – 348 с. – (Высшее образование). – ISBN 978-5-534-01175-3. – Текст : электронный // ЭБС Юрайт [сайт]. – URL: </w:t>
      </w:r>
      <w:hyperlink r:id="rId7">
        <w:r>
          <w:rPr>
            <w:rStyle w:val="InternetLink"/>
            <w:sz w:val="24"/>
            <w:szCs w:val="24"/>
            <w:lang w:eastAsia="ru-RU"/>
          </w:rPr>
          <w:t>https://urait.ru/bcode/466468</w:t>
        </w:r>
      </w:hyperlink>
      <w:r>
        <w:rPr>
          <w:color w:val="000000"/>
          <w:sz w:val="24"/>
          <w:szCs w:val="24"/>
          <w:lang w:eastAsia="ru-RU"/>
        </w:rPr>
        <w:t xml:space="preserve"> (дата обращения: 30.10.2020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pacing w:val="40"/>
          <w:sz w:val="24"/>
          <w:szCs w:val="24"/>
          <w:lang w:eastAsia="ru-RU"/>
        </w:rPr>
        <w:t>в)</w:t>
      </w:r>
      <w:r>
        <w:rPr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одготовке к лабораторным занятиям  (Приложение 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методические указания по самостоятельной подготовке к лабораторным занятиям (Приложение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  <w:sz w:val="24"/>
            <w:szCs w:val="24"/>
            <w:lang w:eastAsia="ru-RU"/>
          </w:rPr>
          <w:t>https://magtu.informsystema.ru/uploader/fileUpload?name=3816.pdf&amp;show=dcatalogues/1/1530261/3816.pdf&amp;view=true</w:t>
        </w:r>
      </w:hyperlink>
      <w:r>
        <w:rPr>
          <w:sz w:val="24"/>
          <w:szCs w:val="24"/>
          <w:lang w:eastAsia="ru-RU"/>
        </w:rPr>
        <w:t xml:space="preserve">  (дата обращения: 20.10.2020). - Макрообъект. - Текст : электронный. - Сведения доступны также на CD-ROM.   </w:t>
      </w:r>
    </w:p>
    <w:p>
      <w:pPr>
        <w:pStyle w:val="Normal"/>
        <w:autoSpaceDE w:val="false"/>
        <w:jc w:val="both"/>
        <w:rPr>
          <w:b/>
          <w:b/>
          <w:bCs/>
          <w:spacing w:val="40"/>
          <w:sz w:val="24"/>
          <w:szCs w:val="24"/>
          <w:lang w:val="en-US" w:eastAsia="ru-RU"/>
        </w:rPr>
      </w:pPr>
      <w:r>
        <w:rPr>
          <w:b/>
          <w:bCs/>
          <w:spacing w:val="40"/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40"/>
          <w:sz w:val="24"/>
          <w:szCs w:val="24"/>
          <w:lang w:eastAsia="ru-RU"/>
        </w:rPr>
        <w:t>г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рограммное обеспечение </w:t>
      </w:r>
      <w:r>
        <w:rPr>
          <w:b/>
          <w:bCs/>
          <w:spacing w:val="40"/>
          <w:sz w:val="24"/>
          <w:szCs w:val="24"/>
          <w:lang w:eastAsia="ru-RU"/>
        </w:rPr>
        <w:t>и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/>
        <w:t xml:space="preserve">Интернет-ресурсы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  <w:lang w:eastAsia="ru-RU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4"/>
          <w:szCs w:val="24"/>
          <w:lang w:eastAsia="ru-RU"/>
        </w:rPr>
        <w:t xml:space="preserve">. – </w:t>
      </w:r>
      <w:r>
        <w:rPr>
          <w:sz w:val="24"/>
          <w:szCs w:val="24"/>
          <w:lang w:eastAsia="ru-RU"/>
        </w:rPr>
        <w:t>URL</w:t>
      </w:r>
      <w:r>
        <w:rPr>
          <w:bCs/>
          <w:sz w:val="24"/>
          <w:szCs w:val="24"/>
          <w:lang w:eastAsia="ru-RU"/>
        </w:rPr>
        <w:t xml:space="preserve">: </w:t>
      </w:r>
      <w:hyperlink r:id="rId9">
        <w:r>
          <w:rPr>
            <w:rStyle w:val="InternetLink"/>
            <w:sz w:val="24"/>
            <w:szCs w:val="24"/>
            <w:lang w:eastAsia="ru-RU"/>
          </w:rPr>
          <w:t>https://elibrary.ru/project_risc.asp</w:t>
        </w:r>
      </w:hyperlink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  <w:lang w:eastAsia="ru-RU"/>
        </w:rPr>
        <w:t>Поисковая система Академия Google (Google Scholar)</w:t>
      </w:r>
      <w:r>
        <w:rPr>
          <w:bCs/>
          <w:sz w:val="24"/>
          <w:szCs w:val="24"/>
          <w:lang w:eastAsia="ru-RU"/>
        </w:rPr>
        <w:t xml:space="preserve">. – </w:t>
      </w:r>
      <w:r>
        <w:rPr>
          <w:sz w:val="24"/>
          <w:szCs w:val="24"/>
          <w:lang w:eastAsia="ru-RU"/>
        </w:rPr>
        <w:t>URL</w:t>
      </w:r>
      <w:r>
        <w:rPr>
          <w:bCs/>
          <w:sz w:val="24"/>
          <w:szCs w:val="24"/>
          <w:lang w:eastAsia="ru-RU"/>
        </w:rPr>
        <w:t xml:space="preserve">: </w:t>
      </w:r>
      <w:hyperlink r:id="rId10">
        <w:r>
          <w:rPr>
            <w:rStyle w:val="InternetLink"/>
            <w:sz w:val="24"/>
            <w:szCs w:val="24"/>
            <w:lang w:eastAsia="ru-RU"/>
          </w:rPr>
          <w:t>https://scholar.google.ru/</w:t>
        </w:r>
      </w:hyperlink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4"/>
          <w:szCs w:val="24"/>
          <w:lang w:eastAsia="ru-RU"/>
        </w:rPr>
        <w:t xml:space="preserve">Информационная система  - Единое окно доступа к информационным ресурсам. – </w:t>
      </w:r>
      <w:r>
        <w:rPr>
          <w:sz w:val="24"/>
          <w:szCs w:val="24"/>
          <w:lang w:eastAsia="ru-RU"/>
        </w:rPr>
        <w:t>URL</w:t>
      </w:r>
      <w:r>
        <w:rPr>
          <w:bCs/>
          <w:sz w:val="24"/>
          <w:szCs w:val="24"/>
          <w:lang w:eastAsia="ru-RU"/>
        </w:rPr>
        <w:t xml:space="preserve">: </w:t>
      </w:r>
      <w:hyperlink r:id="rId11">
        <w:r>
          <w:rPr>
            <w:rStyle w:val="InternetLink"/>
            <w:sz w:val="24"/>
            <w:szCs w:val="24"/>
            <w:lang w:eastAsia="ru-RU"/>
          </w:rPr>
          <w:t>http://window.edu.ru/</w:t>
        </w:r>
      </w:hyperlink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9 Материально-техническое обеспечение дисциплины (модуля) 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обеспечение дисциплины включает: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ая (тренинговая)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льтимедийное оборудование для презентаций и демонстраций учебного материала (</w:t>
            </w:r>
            <w:r>
              <w:rPr>
                <w:spacing w:val="-1"/>
                <w:sz w:val="24"/>
                <w:szCs w:val="24"/>
                <w:lang w:eastAsia="ru-RU"/>
              </w:rPr>
              <w:t>проектор, экран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3"/>
                <w:sz w:val="24"/>
                <w:szCs w:val="24"/>
                <w:lang w:val="en-US" w:eastAsia="ru-RU"/>
              </w:rPr>
              <w:t>DVD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-плеер, </w:t>
            </w:r>
            <w:r>
              <w:rPr>
                <w:spacing w:val="-2"/>
                <w:sz w:val="24"/>
                <w:szCs w:val="24"/>
                <w:lang w:eastAsia="ru-RU"/>
              </w:rPr>
              <w:t>телевизор)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по подготовке к лабораторным занятия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 лабораторных заданий направлен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на проверку уровня понимания вопросов, рассмотренных по учебной литературе, степени и качества усвоения материал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на закрепление методов приложения теории к решению практических задач анализа и синтеза психологического знания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на обучение навыкам освоения  методики эксперимента и работы с нормативно-справочной литератур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выполнении работ возможно сочетание репродуктивных, частично-поисковых и поисковых задан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ты, носящие репродуктивный характер, отличаются тем, что при их проведении обучающиеся пользуются подробными инструкциями, в которых указаны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цель и ход работы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пояснения (теоретические положения и понятия)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оборудование и материалы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порядок выполнения работы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тип выводов (без формулировок)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контрольные вопросы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литератур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ы, носящие частично-поисковый характер, отличаются тем, что при их проведении обучающиеся не пользуются подробными инструкциями, им не дается порядок выполнения необходимых действий; такие работы требуют от студентов самостоятельного подбора материала и методики, выбора способов выполнения работ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ботах, носящих поисковый характер, обучающиеся должны решить новую для них проблему, опираясь на имеющиеся у них теоретические зна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организации работы на лабораторных занятиях: фронтальная, групповая, индивидуальна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фронтальной форме организации занятий все выполняют одновременно одно и то же задани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групповой форме организации занятий одна и та же работа выполняется в малых учебных группах, состоящих из нескольких человек в парах или тройках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Оформление лабораторных  работ в виде отчетов должно производиться после окончания работы непосредственно на занятии, при наличии свободного времени или дома. Для подготовки к защите отчета следует проанализировать экспериментальные результаты, сопоставить их с известными теоретическими положениями или эмпирическими справочными данными, обобщить результаты исследований в виде лаконичных выводов по работе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по самостоятельной подготовке к лабораторным занятиям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дополнительных тем для самостоятельной разработки программы тренингового занятия студентом: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 xml:space="preserve">1. Разработайте обучающую или развивающую программу эффективного взаимодействия группы, коллектива соответствующей тематики с концептуальным обоснованием целей, </w:t>
      </w:r>
      <w:r>
        <w:rPr>
          <w:color w:val="000000"/>
          <w:spacing w:val="-4"/>
          <w:sz w:val="24"/>
          <w:szCs w:val="24"/>
          <w:lang w:eastAsia="ru-RU"/>
        </w:rPr>
        <w:t>постановкой задач и представлением содержательной части (темы на выбор):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1. Тренинг эффективного взаимодействия сотрудников организации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2. Тренинг разрешения конфликтов между сотрудниками организации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3. Тренинг командообразования и командного взаимодействия сотрудников организации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4. Тренинг межкультурной коммуникации и межкультурного взаимопонимания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 xml:space="preserve">5. Когнитивно-ориентированный тренинг толерантности сотрудников организации. 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6. Тренинг развития сплоченности коллектива организации.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  <w:t>2.  Проведите самостоятельно на лабораторном занятии комплекс подобранных техник, упражнений, заданий с группой участников.</w:t>
      </w:r>
    </w:p>
    <w:p>
      <w:pPr>
        <w:pStyle w:val="Normal"/>
        <w:rPr/>
      </w:pPr>
      <w:r>
        <w:rPr/>
        <w:t>3. Оформите письменно анализ проведенного Вами занятия.</w:t>
      </w:r>
    </w:p>
    <w:p>
      <w:pPr>
        <w:pStyle w:val="Normal"/>
        <w:rPr/>
      </w:pPr>
      <w:r>
        <w:rPr/>
        <w:t>4. Определите перспективы Вашей работы в профессиональном напра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Style14">
    <w:name w:val="Текст сноски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7487" TargetMode="External"/><Relationship Id="rId6" Type="http://schemas.openxmlformats.org/officeDocument/2006/relationships/hyperlink" Target="https://urait.ru/bcode/450047" TargetMode="External"/><Relationship Id="rId7" Type="http://schemas.openxmlformats.org/officeDocument/2006/relationships/hyperlink" Target="https://urait.ru/bcode/466468" TargetMode="External"/><Relationship Id="rId8" Type="http://schemas.openxmlformats.org/officeDocument/2006/relationships/hyperlink" Target="https://magtu.informsystema.ru/uploader/fileUpload?name=3816.pdf&amp;show=dcatalogues/1/1530261/3816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3:00Z</dcterms:created>
  <dc:creator>1</dc:creator>
  <dc:description/>
  <cp:keywords/>
  <dc:language>en-US</dc:language>
  <cp:lastModifiedBy>1</cp:lastModifiedBy>
  <dcterms:modified xsi:type="dcterms:W3CDTF">2020-11-01T16:21:00Z</dcterms:modified>
  <cp:revision>18</cp:revision>
  <dc:subject/>
  <dc:title/>
</cp:coreProperties>
</file>