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РП-046-ФТД.В.02-ИПСп-17-О-Социальная перцеп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829550" cy="1109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09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green"/>
        </w:rPr>
        <w:t>Составитель Баженова Н.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rPr>
          <w:rStyle w:val="FontStyle16"/>
          <w:bCs w:val="false"/>
          <w:sz w:val="24"/>
          <w:szCs w:val="24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251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z w:val="24"/>
          <w:szCs w:val="24"/>
        </w:rPr>
        <w:t xml:space="preserve">Целями освоения дисциплины </w:t>
      </w:r>
      <w:r>
        <w:rPr>
          <w:b/>
          <w:sz w:val="24"/>
          <w:szCs w:val="24"/>
        </w:rPr>
        <w:t>«Социальная перцепция»</w:t>
      </w:r>
      <w:r>
        <w:rPr>
          <w:sz w:val="24"/>
          <w:szCs w:val="24"/>
        </w:rPr>
        <w:t xml:space="preserve"> являются формирование способности </w:t>
      </w:r>
      <w:r>
        <w:rPr>
          <w:bCs/>
        </w:rPr>
        <w:t>студентов к выявлению специфики психического социального восприятия и познания, функционирования личности с учетом особенностей принадлежности к гендерной, этнической, профессиональной группе или другой социальной группе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Социальная перцепция</w:t>
      </w:r>
      <w:r>
        <w:rPr>
          <w:rStyle w:val="FontStyle16"/>
          <w:b/>
          <w:sz w:val="24"/>
          <w:szCs w:val="24"/>
        </w:rPr>
        <w:t>» входит в Вариативную часть Факультативы образовательной программы по направлению 37.03.01 Психология Профиль Практическая психология.</w:t>
      </w:r>
    </w:p>
    <w:p>
      <w:pPr>
        <w:pStyle w:val="Heading1"/>
        <w:spacing w:before="0" w:after="0"/>
        <w:ind w:left="0" w:firstLine="720"/>
        <w:rPr/>
      </w:pPr>
      <w:r>
        <w:rPr/>
        <w:t xml:space="preserve"> </w:t>
      </w:r>
      <w:r>
        <w:rPr>
          <w:b w:val="false"/>
          <w:bCs/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Социальная перцепция</w:t>
      </w:r>
      <w:r>
        <w:rPr>
          <w:b w:val="false"/>
          <w:bCs/>
          <w:szCs w:val="24"/>
        </w:rPr>
        <w:t>» создаются основы для  освоения последующих дисциплин: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Психология конфликта, Психология развития и возрастная психология, Юридическая психология, Пренатальная психология, Психология семьи и семейного консультирования, Психология девиантного поведения, Основы сексологии, Психология полового диморфизма, 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, Подготовка к сдаче и сдача государственного экзамена</w:t>
      </w:r>
      <w:r>
        <w:rPr>
          <w:b w:val="false"/>
          <w:bCs/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циальная перцепция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4    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озрастные этапы и кризисы развития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принадлежности личности к гендерной и профессиональной социальным группа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пецифику психического функционирования человека с учетом особенностей возрастных этапов и кризисов развития лич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ходить эффективные методы выявления психического функционирования личности с учетов возрастных и кризисных этапов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етоды выявления специфики функционирования личности с учетом ее гендерной и профессиональной принадлеж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ами исследования гендерной и профессиональной принадлежности лич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выком анализа эффективного функционирования человека на различных возрастных и кризисных этапах развит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3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1_ зачетных единиц __36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9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18_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1 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17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 –   акад. часа 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4"/>
        <w:gridCol w:w="515"/>
        <w:gridCol w:w="1284"/>
        <w:gridCol w:w="1313"/>
        <w:gridCol w:w="1316"/>
        <w:gridCol w:w="1542"/>
        <w:gridCol w:w="1957"/>
        <w:gridCol w:w="2956"/>
        <w:gridCol w:w="1948"/>
      </w:tblGrid>
      <w:tr>
        <w:trPr>
          <w:tblHeader w:val="true"/>
          <w:trHeight w:val="1156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 Общие понятии социальной перцепции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нятие социальной перцепц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 по докладу-презента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4 ЗУ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.2. Взаимосвязь социального восприятия и социального познан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4 ЗУ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Формы социальной перцепции. Теории социальной перцеп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  <w:t>ПК4 ЗУ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2 </w:t>
            </w:r>
            <w:r>
              <w:rPr>
                <w:b/>
                <w:i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ханизмы социального восприятия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ханизмы межличностного воспри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К4 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еханизмы межгруппового восприятия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Опрос на лекции</w:t>
            </w:r>
          </w:p>
          <w:p>
            <w:pPr>
              <w:pStyle w:val="3"/>
              <w:spacing w:before="0" w:after="0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К4 З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дел 3 Социально-перцептивные способности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нятие и особенности социально-перцептивных способно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прос на лекционном занят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К4 З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акторы точности восприятия другого человека и формирования социально-перцептивных способно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К4 У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мплицитные теории личности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  <w:p>
            <w:pPr>
              <w:pStyle w:val="Normal"/>
              <w:ind w:firstLine="3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К4 ЗУВ</w:t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ир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4 ЗУВ</w:t>
            </w:r>
          </w:p>
        </w:tc>
      </w:tr>
      <w:tr>
        <w:trPr>
          <w:trHeight w:val="49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4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0" w:hanging="0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b w:val="false"/>
          <w:i/>
          <w:color w:val="C00000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онн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Раздел 1.  Общие понятии социальной перцепции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нятие социальной перцепци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теме «Базовые понятия психологии общения (перцептивная сторона общения)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: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нятие «социальная перцепция», его специфика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ущность процесса в зарубежных и отечественных исследованиях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циально-перцептивный процесс. Функции социальной перцепции. </w:t>
      </w:r>
    </w:p>
    <w:p>
      <w:pPr>
        <w:pStyle w:val="FR3"/>
        <w:numPr>
          <w:ilvl w:val="0"/>
          <w:numId w:val="11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а понятия «Социальная перцепция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ечественные и зарубежные представления о понятии «социальная перцепция» и «социальное восприятие» в психологии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заимосвязь социального восприятия и социального познания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нятие «социальное позна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пы субъектов социального познания. Особенности. Отлич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ды социальной перцепции. Особенности и отличия. Прим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ношение понятий «социальное познание» и «социальное восприятие» в психологии общения. Пример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3. Формы социальной перцепции. Теории социальной перцепции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кроссворд по теме «Основные формы социальной перцепции в психологии общения»  (минимум на 50 слов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 представления о «теориях когнитивного соответствия»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структурного баланса Ф. Хайдер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ммуникативных актов Т. Ньюком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нгруэнтности Ч. Осгуда и П. Тенненбаум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ория когнитивного диссонанса Л. Фестингера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огический путь приписывания причин (Э. Джонс, К. Дэвис).</w:t>
      </w:r>
    </w:p>
    <w:p>
      <w:pPr>
        <w:pStyle w:val="FR3"/>
        <w:numPr>
          <w:ilvl w:val="0"/>
          <w:numId w:val="9"/>
        </w:numPr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еномен перцептивной защиты Дж. Бруне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ольшинство экспериментальных исследований в области социальной перцепции основываются на:</w:t>
      </w:r>
    </w:p>
    <w:p>
      <w:pPr>
        <w:pStyle w:val="TextBody"/>
        <w:spacing w:lineRule="auto" w:line="240" w:before="0" w:after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А. Когнитив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Бихевиор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Психоанализ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Интеракциониз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се варианты верн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ключите одну из функций, которая не входит в ряд основных функций современной социальной перцепц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Познание партнера по общению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Б. Познание себ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Социальная детерминация перцептивных процесс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Организация совместной деятельности на основе взаимопонима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Установление эмоциональных отношени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ин из основных компонентов, который входит в структуру «социально-перцептивных способностей»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Эмпатий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отребност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Личност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Аффективны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се ответы верн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но из трех составляющих ядро интерпретационных схем, способствующих построению прогностических образов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«Мотивационный вокабулятор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редставление об экспрессивном 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Межгрупповое поведени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Эмоциональные проявления субъек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Сенсорные сигналы вербального взаимодейств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циальная психология познания, как отрасль социальной психологии и самостоятельная научная дисциплина возникл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В конце 5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В начале 4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В середине 8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В конце 30 г. ХХ 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В начале 70 г. ХХ век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делите одну из структурных характеристик межгруппового восприятия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Содержатель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Упорядочен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Унифицированн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Устойчивост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Динамичность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ин из трех аспектов рассмотрения аттракции как механизма социальной перцепц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Процесс, изучающий качество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Процесс формирования первого впечатл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Процесс коммуникативных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Процесс формирования различных чувств к другому человеку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Процесс познания чувств другого человек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ория выделения «диспозиционных» и «ситуационных» критериев атрибуции поведения принадлеж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 Фестингеру Л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Ашу 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Келли 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Хайдеру 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Ньюкому Т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дно из важных отличий изучения восприятия в общей и социальной психологи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Различия в исследовании когнитивной сфер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Различия в анализе субъекта и объекта воспри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Терминологический и понятийный аппарат наук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Однозначное представление о перцептивных процессах, их природе, структуре и т.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Предметное понимание перцепци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оцессов социальной перцепции на межгрупповом уровне особую важность приобретает проблема  …  представлений, относящихся к другой группе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. Адекват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. Целост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. Информа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 Упорядочен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. Содержательност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  Механизмы социальн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 Механизмы межличностн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Составить глоссарий по теме «Базовые понятия психологии общения (перцептивная сторона общения)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-презентацию по следующим теоретическим вопросам курс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щность и основные характеристики межличностного восприят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межличностного восприятия в системе перцептивных процес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межличност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и функции социальных стереотип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е стереотипы и социальное поведение лич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ханизмы социального восприятия. Эффекты социаль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вые, профессиональные и этнические стереотипы и их роль в процессе социальной перцеп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ссы межличностного восприятия в семь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ие особенности межличностного взаимопоним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личностное и межгрупповое восприятие (сравнительный анализ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ервого впечатления о другом челове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ные и индивидуальные особенности межличностного восприят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как компонент социальной перцеп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и особенности восприятия имиджа личности (руководителя, политика, женщины и мужчины, поп-звезд, врагов и т.д.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иджевые стратегии и модели восприятия имидж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о-перцептивное предвидение (антиципац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успешности (точности) социального восприятия. Актуальность проблемы антиципаци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 Механизмы межгруппового восприятия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ние студентам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готовить доклад по следующим теоретическим вопросам курс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групповые отношения как объект социально-психологических исследован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а как субъект социального восприятия (сравнительный анализ подходов к изучению социальной перцепции в общей и социальной психологии)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следование межгрупповых отношений в зарубежной социальной психологии (З. Фрейд, М. Шериф, Г.  Тешфел и др.)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внутригрупповых установок. Рефлексивная структура групп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ная связь как феномен социально-перцептивных процессов в групп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4"/>
          <w:szCs w:val="24"/>
          <w:lang w:eastAsia="ru-RU"/>
        </w:rPr>
        <w:t>Межличностное и межгрупповое восприятие (сравнительный анализ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тветить на вопросы промежуточного теста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По словам Р. Абельсона, одного из виднейших теоретиков когнитивистской социальной психологии, человек исследуется в рамках этой традиции прежде всего «как Думатель, а не как …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 xml:space="preserve">Социальная перцепция – это процесс восприятия, понимания, …, оценки и прогнозирования людьми социальных объектов: других людей, самих себя, групп, социальных общностей и т.д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Идентификация как механизм социальной перцепции представляет собой процесс понимания, видения другого, постижения личностных смыслов деятельности другого, осуществляемый путем  …     …  или попытки поставить себя на место другого человек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 xml:space="preserve">Имплицитные социальные теории – это убеждения, формирующиеся в …   …   относительно того, как и каким образом соотносятся между собой черты какой либо социальной среды или в каком либо социальном явлении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Эффект, суть которого в том, что одна яркая и привлекательная черта, затмевает все  другие черты личности, называется  -  …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В качестве главного фактора успешности восприятия и понимания другого человека выступает …      …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 xml:space="preserve">Главная особенность межгруппового восприятия в содержательном плане заключается в том, что сам диапазон возможных сторон или аспектов, с точки зрения которых воспринимается другая группа, является более … по сравнению с тем, что имеет место на уровне межличностного восприятия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  <w:tab/>
        <w:t>Соотнесите два основных понятия: «социальное восприятие» и «социальная перцепция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</w:t>
        <w:tab/>
        <w:t>Определить возможный ряд методов и методик исследования, которые будут адекватны при изучении восприятия группой одного из своих член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</w:t>
        <w:tab/>
        <w:t>Назовите психологические и социально-психологические детерминанты успешности восприятия другого человека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 Социально-перцептивные способности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1. Понятие и особенности социально-перцептивных способностей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Изучить материал по следующей тематике с подготовкой индивидуального доклада-презент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«социально-перцептивные способ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 социально-перцептивных способностей на отдельных этапах возрастного разви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ерминанты успешности восприятия другого челове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вой и гендерный фактор в формировании социально-перцептивных способнос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первого впечатления в процессе делового разговор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Составить кроссворд по одной из перечисленных тем минимум на 50 слов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Факторы точности восприятия другого человека и формирования социально-перцептивных способностей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ь структурно-логическую схему по следующим теоретическим вопросам курса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История развития идей атрибуции в зарубежных исследованиях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«Теория корреспондентного выведения» Э. Джонса и К. Дэвиса.  Процесс приписывания причин поведения другому человеку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еория каузальной атрибуции Г. Келли: принципы ковариации и конфигурац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шибки атрибуции: фундаментальные и мотивационны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iCs/>
          <w:sz w:val="24"/>
          <w:szCs w:val="24"/>
          <w:lang w:eastAsia="ru-RU"/>
        </w:rPr>
        <w:t xml:space="preserve">Социальная атрибуц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индивидуального доклада-презентации: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подход в исследовании проблемы понимания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ак компонент социального восприятия и общ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и профессиональные особенности восприятия и понимания человека человеком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онимания людьми друг друга.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Формирование первого впечатления о другом человеке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 Имплицитные теории личности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eastAsia="ru-RU"/>
        </w:rPr>
        <w:t>Задание студентам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Изучить материал по следующей тематике с подготовкой  доклада-презентации: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мплицитные теории личности. 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адиционны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ход. Особенности.</w:t>
      </w:r>
    </w:p>
    <w:p>
      <w:pPr>
        <w:pStyle w:val="FR3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ьтернативный подход. Особенности.</w:t>
      </w:r>
    </w:p>
    <w:p>
      <w:pPr>
        <w:pStyle w:val="FR3"/>
        <w:numPr>
          <w:ilvl w:val="0"/>
          <w:numId w:val="2"/>
        </w:numPr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ветить на вопросы промежуточного теста: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  <w:tab/>
        <w:t>Предмет исследования социальной перцепции входит в один из блоков исследования социальной психологии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Исследование групп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Исследование процессов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Исследование межгрупповых интеракц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Исследование межличностного восприяти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Исследование коммуникации и интерак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Важнейшее ключевое понятие, которое определяет предмет дисциплины «социальная перцепция»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Образ.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. Чувство.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Восприятие.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. Умозаключение.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редставлен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  <w:tab/>
        <w:t>Социальные объекты не являются пассивными и безразличными по отношению к субъекту восприятия, т.е. социальные образы всегда имею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Личностные и поведенчески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Субъективные и объектив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Внешние и внутренни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Эмоциональные и мотивацион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Смысловые и оценочные интерпрет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>Определите один из видов социальной перцепции по его описанию: ведущими в данном варианте являются процессы – социальной категоризации, социальной идентификации, социального сравнения, межгрупповой дифференциаци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Восприятие группой самой себ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Межличностно-межгрупповое восприят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Внутригрупповое межличностное восприят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Межгрупповое восприяти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Восприятие личностью собственной группы.</w:t>
      </w:r>
    </w:p>
    <w:p>
      <w:pPr>
        <w:pStyle w:val="FR3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Один из факторов, который не влияет на повышение (усиление) механизма аттракции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Высокая самооценка.         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Общая ситуация взаимодействия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Чувство ожидания и неопределенности.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Чувство тревож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оложительный поступок другого человека по отношению к себе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Исключите один из пунктов, который не является основным показателем этноцентризма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Восприятие правил своей группы как естественных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Обычаи своей группы – универсальн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Представление о том, что для человека неестественно сотрудничать с членами своей групп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Оценка норм своей группы как правильных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Чувство гордости за членов своей группы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>Процесс формирования интерпретации поведения другого человека затрагивает все уровни психического отражения – ощущение, представление, мышление, восприятие – и являются сложным по своей структуре. Данная точка зрения принадлежи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Рубинштейну С.Л. 1976 г.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. Куницыной В.Н. 1995 г.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Панферову В.Н. 1982 г.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. Суркову Е.Н. 1985 г.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. Иванникову В.А. 1978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</w:t>
        <w:tab/>
        <w:t>Формулировка понятия «центральная черта», которая интерпретируется как черта, вокруг которой интегрируются все остальные черты воспринимаемого человека, принадлежит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. Бодалеву А.А.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Лабунской В.А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. Келли Г.              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. Брунеру Дж.                              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Ашу С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</w:t>
        <w:tab/>
        <w:t>Исключите один из факторов, от которого не зависит уровень развития социально-перцептивных способностей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Уровень развития познавательной сферы лич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Уровень общего развития лич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Уровень креатив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Уровень накопленного опыта и знан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Уровень коммуникативности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</w:t>
        <w:tab/>
        <w:t>Традиционный подход рассматривает «имплицитные теории личности» как присутствующее у каждого человека представление о психологической организации других людей. Исключите один из уровней не входящий в данный подход: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. Философски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. Ценност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 Мотивацион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. Эмоциональный.</w:t>
      </w:r>
    </w:p>
    <w:p>
      <w:pPr>
        <w:pStyle w:val="FR3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. Психологическ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</w:rPr>
            </w:pPr>
            <w:r>
              <w:rPr>
                <w:b/>
                <w:bCs/>
              </w:rPr>
              <w:t>ПК-4     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озрастные этапы и кризисы развития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принадлежности личности к гендерной и профессиональной социальным группа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пецифику психического функционирования человека с учетом особенностей возрастных этапов и кризисов развития личност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</w:t>
            </w:r>
          </w:p>
          <w:p>
            <w:pPr>
              <w:pStyle w:val="FR3"/>
              <w:numPr>
                <w:ilvl w:val="0"/>
                <w:numId w:val="20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нятие «социальная перцепция», его специфика. Сущность процесса в зарубежных и отечественных исследованиях. 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-перцептивный процесс. Функции социальной перцепции.</w:t>
            </w:r>
          </w:p>
          <w:p>
            <w:pPr>
              <w:pStyle w:val="FR3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зрастные этапы   развития личност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лассификация возможных вариантов социальной перцепции. Особенности, сущность каждого из них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е восприятие и социальное познание.</w:t>
            </w:r>
          </w:p>
          <w:p>
            <w:pPr>
              <w:pStyle w:val="FR3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обенности принадлежности личности к гендерной и профессиональной социальным группам.</w:t>
            </w:r>
          </w:p>
          <w:p>
            <w:pPr>
              <w:pStyle w:val="FR3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пецифика психического функционирования человека с учетом кризисов развития личност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щие представления о «теориях когнитивного соответствия»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структурного баланса Ф. Хайд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ммуникативных актов Т. Ньюком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нгруэнтности Ч. Осгуда и П. Тенненбаум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огнитивного диссонанса Л. Фестинг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Логический путь приписывания причин (Э. Джонс, К. Дэвис).</w:t>
            </w:r>
          </w:p>
          <w:p>
            <w:pPr>
              <w:pStyle w:val="FR3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пецифика психического функционирования человека с учетом особенностей возрастных этапов развития личност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еория каузальной атрибуции Г. Келл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ды атрибуции. Ошибки атрибуции: фундаментальные и мотивационные.</w:t>
            </w:r>
          </w:p>
          <w:p>
            <w:pPr>
              <w:pStyle w:val="FR3"/>
              <w:numPr>
                <w:ilvl w:val="0"/>
                <w:numId w:val="9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ризисы развития личност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обенности социальной атрибу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еномен перцептивной защиты Дж. Брунер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мплицитные теории личности. Традиционный и альтернативный подходы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жгрупповые отношения как объект социально-психологических исследований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Группа как субъект социального восприятия (сравнительный анализ подходов к изучению социальной перцепции в общей и социальной психологии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сследование межгрупповых отношений в зарубежной социальной психологии (З. Фрейд, М. Шериф, Г.  Тэшфел и др.)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ущность и основные характеристики межличностного восприятия. Место межличностного восприятия в системе перцептивных процессов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ханизмы межличностного восприят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внутригрупповых установок. Рефлексивная структура группы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ратная связь как феномен социально-перцептивных процессов в групп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оцессы межличностного восприятия в семь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сихологические особенности межличностного взаимопониман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жличностное и межгрупповое восприятие (сравнительный анализ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первого впечатления о другом человеке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зрастные и индивидуальные особенности межличностного восприятия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нимание как компонент социальной перцеп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Формирование и особенности восприятия имиджа личности (руководителя, политика, женщины и мужчины, поп-звезд, врагов и т.д.)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миджевые стратегии и модели восприятия имиджа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оциально-перцептивное предвидение (антиципация)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словия успешности (точности) социального восприятия. Актуальность проблемы антиципации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ловые, профессиональные и этнические стереотипы и их роль в процессе социальной перцеп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21"/>
              <w:numPr>
                <w:ilvl w:val="0"/>
                <w:numId w:val="9"/>
              </w:numPr>
              <w:spacing w:lineRule="auto" w:line="240" w:before="0" w:after="0"/>
              <w:ind w:left="794" w:hanging="437"/>
              <w:jc w:val="both"/>
              <w:rPr/>
            </w:pPr>
            <w:r>
              <w:rPr/>
              <w:t>Роль имиджа в структуре мира. История восприятия имиджа на разных этапах развития общества и в разных культурах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сприятие и понимание имиджевых стратегий.</w:t>
            </w:r>
          </w:p>
          <w:p>
            <w:pPr>
              <w:pStyle w:val="FR3"/>
              <w:numPr>
                <w:ilvl w:val="0"/>
                <w:numId w:val="9"/>
              </w:numPr>
              <w:ind w:left="794" w:hanging="437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Искусство создания и адекватного восприятия положительного образа.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ходить эффективные методы выявления психического функционирования личности с учетов возрастных и кризисных этапов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етоды выявления специфики функционирования личности с учетом ее гендерной и профессиональной принадлежност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практические задания для зачет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одберите наиболее эффективные методы выявления психического функционирования личности с учетом возрастных особенностей  в следующей профессиональной ситуации: </w:t>
            </w:r>
          </w:p>
          <w:p>
            <w:pPr>
              <w:pStyle w:val="Normal"/>
              <w:numPr>
                <w:ilvl w:val="0"/>
                <w:numId w:val="2"/>
              </w:numPr>
              <w:ind w:left="-24" w:firstLine="165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Вот, принес заявление об уходе по собственному желанию. Хватит мне здесь здоровье надрывать! И работу я подыскал недалеко от своей новой квартиры. Жалко, конечно, уходить: работа здесь интересная и коллектив хороший. Но эти постоянные стычки с заместителем начальника кого угодно доведут... Не могу я так больше.</w:t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ерите наиболее эффективные методы выявления психического функционирования личности с учетом кризисных этапов развития  в следующей профессиональной ситу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-24" w:firstLine="165"/>
              <w:jc w:val="both"/>
              <w:rPr/>
            </w:pPr>
            <w:r>
              <w:rPr/>
              <w:t>Вы знаете, не могу никак понять, почему люди ко мне так плохо относятся? Я же не делаю им ничего плохого. Я, конечно, принципи</w:t>
              <w:softHyphen/>
              <w:t>альный человек и всегда говорю людям правду в глаза об их недостат</w:t>
              <w:softHyphen/>
              <w:t>ках и о том, что я о них думаю. Если кто-то там «шашни» какие-нибудь  с девчонкой заводит, смеется, шутки там всякие во время работы рас</w:t>
              <w:softHyphen/>
              <w:t>сказывает или одевается невесть во что, штаны там дырявые, или вдруг опаздывает кто-то. Я всегда выступаю против этих и других недостат</w:t>
              <w:softHyphen/>
              <w:t>ков всех членов нашего коллектива. А они, неблагодарные..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i/>
              </w:rPr>
              <w:t>2. Подберите на Ваш взгляд наиболее эффективные методы выявления специфики функционирования личности с учетом ее гендерной и профессиональной принадлежности в рассмотрении следующих тем для обсуждения:</w:t>
            </w:r>
          </w:p>
          <w:p>
            <w:pPr>
              <w:pStyle w:val="FR3"/>
              <w:numPr>
                <w:ilvl w:val="0"/>
                <w:numId w:val="16"/>
              </w:numPr>
              <w:ind w:left="-24" w:firstLine="284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уществуют ли различия в восприятии руководителей-женщин и руководителей-мужчин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Что нравится в руководителях-женщинах и руководителях-муж</w:t>
              <w:softHyphen/>
              <w:t>чинах? Что представляется недопустимым для руководителя-муж</w:t>
              <w:softHyphen/>
              <w:t>чины и руководителя-женщины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Есть ли различия в поведении, которое должны демонстриро</w:t>
              <w:softHyphen/>
              <w:t>вать руководители-мужчины и руководители-женщины (напри</w:t>
              <w:softHyphen/>
              <w:t>мер, различия в жесткости, агрессивности, эмоциональности, доминантности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 необходимо взаимодействовать с подчиненными руководите</w:t>
              <w:softHyphen/>
              <w:t>лям-мужчинам и руководителям-женщинам (принуждать, поощ</w:t>
              <w:softHyphen/>
              <w:t>рять, угрожать, просить, сотрудничать, конкурировать, советовать</w:t>
              <w:softHyphen/>
              <w:t>ся, помогать, сочувствовать, защищать и т. п.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ая информация о личности руководителя-мужчины и руково</w:t>
              <w:softHyphen/>
              <w:t>дителя-женщины особенно важна для формирования их привле</w:t>
              <w:softHyphen/>
              <w:t>кательного образа (образование, опыт, возраст, ценностные ориен</w:t>
              <w:softHyphen/>
              <w:t>тации, мотивация, способности, дети, семья, привычки и т. д.)?</w:t>
            </w:r>
          </w:p>
          <w:p>
            <w:pPr>
              <w:pStyle w:val="31"/>
              <w:numPr>
                <w:ilvl w:val="0"/>
                <w:numId w:val="16"/>
              </w:numPr>
              <w:spacing w:before="0" w:after="0"/>
              <w:ind w:left="-2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м должен быть внешний облик руководителя-женщины и ру</w:t>
              <w:softHyphen/>
              <w:t>ководителя-мужчины (стиль и цвет в одежде, украшения, связь их с возрастом и т. д.)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24" w:firstLine="284"/>
              <w:jc w:val="both"/>
              <w:rPr/>
            </w:pPr>
            <w:r>
              <w:rPr/>
              <w:t>Каково значение формальных и неформальных коммуникаций в формировании имиджа руководителя? Как влияют слухи на имидж руководителя-мужчины и руководителя-женщины?</w:t>
            </w:r>
          </w:p>
          <w:p>
            <w:pPr>
              <w:pStyle w:val="Normal"/>
              <w:widowControl w:val="false"/>
              <w:autoSpaceDE w:val="false"/>
              <w:ind w:left="-24" w:hanging="0"/>
              <w:jc w:val="both"/>
              <w:rPr/>
            </w:pPr>
            <w:r>
              <w:rPr/>
              <w:t xml:space="preserve">Содержание вопросов может изменяться в зависимости от хода дискуссии.  </w:t>
            </w:r>
          </w:p>
          <w:p>
            <w:pPr>
              <w:pStyle w:val="Normal"/>
              <w:ind w:left="-24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ами исследования гендерной и профессиональной принадлежности личности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выком анализа эффективного функционирования человека на различных возрастных и кризисных этапах развития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1. Подберите комплекс методик для выявления гендерной принадлежности личности руководителя организации. Проведите методики на респондентах. Проведите интерпретацию результатов исследования. По данным результатам предположите возможные варианты развития событий в следующих профессиональных ситуациях: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>Вы работаете начальником организации. По телефону вы выражаете неудовлетворение действиями своего коллеги, начальника другой организации: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Ваш коллега не предоставил своевременно нужный пакет документов,  и дорогостоящая сделка не состоялась в срок. Что вы скажете своему коллеге?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Ваш коллега, пообещав высокую зарплату, забрал из вашей организации грамотного, исполнительного и профессионального сотрудника. Ваша критика в адрес начальника другой организа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</w:rPr>
              <w:t>2.  Продумайте возможные варианты развития ситуаций и проанализируйте эффективность   функционирования человека, если  учесть, что он находится на этапе кризиса среднего возраста в данных профессиональных ситуациях: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 </w:t>
            </w:r>
            <w:r>
              <w:rPr/>
              <w:t>Вы работаете старшим мастером на крупном предприятии. На рабочем собрании или на оперативке у начальника цеха вам необходимо публично высказать критические замечания в адрес своего начальника: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Начальник цеха не выполнил своего обещания дать за своевременно выполненную работу дополнительную премию вам и вашим коллегам, которыми вы руководите. Что вы скажете ему?</w:t>
            </w:r>
          </w:p>
          <w:p>
            <w:pPr>
              <w:pStyle w:val="Normal"/>
              <w:numPr>
                <w:ilvl w:val="0"/>
                <w:numId w:val="12"/>
              </w:numPr>
              <w:ind w:left="-60" w:firstLine="229"/>
              <w:jc w:val="both"/>
              <w:rPr/>
            </w:pPr>
            <w:r>
              <w:rPr/>
              <w:t>На вашем участке уже который месяц не работает кондиционер. Начальник цеха об этом знает, сам лично в присутствии рабочих обещал его срочно отремонтировать, но так и не выполнил своего обещания. Каким образом вы будете его критиковать?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Социальная перцепция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т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– обучающийся должен показать ЗУВ не только на уровне воспроизведения и объяснения информации, но и практические ЗУВ на уровне решения проблем и задач, нахождения уникальных ответов к проблемам, оценки и вынесения критических суждени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обучающийся не может показать ЗУВ на уровне воспроизведения и объяснения информации, не может показать интеллектуальные и практически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Heading1"/>
        <w:spacing w:before="0" w:after="0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Гулевич,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Социальная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О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Гулевич,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Р.</w:t>
      </w:r>
      <w:r>
        <w:rPr/>
        <w:t xml:space="preserve"> </w:t>
      </w:r>
      <w:r>
        <w:rPr>
          <w:color w:val="000000"/>
          <w:sz w:val="24"/>
          <w:szCs w:val="24"/>
        </w:rPr>
        <w:t>Сариева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3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424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5490-3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s://urait.ru/bcode/450197</w:t>
        </w:r>
      </w:hyperlink>
      <w:r>
        <w:rPr>
          <w:color w:val="000000"/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Социальная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общения:</w:t>
      </w:r>
      <w:r>
        <w:rPr/>
        <w:t xml:space="preserve"> </w:t>
      </w:r>
      <w:r>
        <w:rPr>
          <w:color w:val="000000"/>
          <w:sz w:val="24"/>
          <w:szCs w:val="24"/>
        </w:rPr>
        <w:t>теория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актик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монография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под</w:t>
      </w:r>
      <w:r>
        <w:rPr/>
        <w:t xml:space="preserve"> </w:t>
      </w:r>
      <w:r>
        <w:rPr>
          <w:color w:val="000000"/>
          <w:sz w:val="24"/>
          <w:szCs w:val="24"/>
        </w:rPr>
        <w:t>общ.</w:t>
      </w:r>
      <w:r>
        <w:rPr/>
        <w:t xml:space="preserve"> </w:t>
      </w:r>
      <w:r>
        <w:rPr>
          <w:color w:val="000000"/>
          <w:sz w:val="24"/>
          <w:szCs w:val="24"/>
        </w:rPr>
        <w:t>ред.</w:t>
      </w:r>
      <w:r>
        <w:rPr/>
        <w:t xml:space="preserve"> </w:t>
      </w:r>
      <w:r>
        <w:rPr>
          <w:color w:val="000000"/>
          <w:sz w:val="24"/>
          <w:szCs w:val="24"/>
        </w:rPr>
        <w:t>С.Д.</w:t>
      </w:r>
      <w:r>
        <w:rPr/>
        <w:t xml:space="preserve"> </w:t>
      </w:r>
      <w:r>
        <w:rPr>
          <w:color w:val="000000"/>
          <w:sz w:val="24"/>
          <w:szCs w:val="24"/>
        </w:rPr>
        <w:t>Гуриевой,</w:t>
      </w:r>
      <w:r>
        <w:rPr/>
        <w:t xml:space="preserve"> </w:t>
      </w:r>
      <w:r>
        <w:rPr>
          <w:color w:val="000000"/>
          <w:sz w:val="24"/>
          <w:szCs w:val="24"/>
        </w:rPr>
        <w:t>Л.Г.</w:t>
      </w:r>
      <w:r>
        <w:rPr/>
        <w:t xml:space="preserve"> </w:t>
      </w:r>
      <w:r>
        <w:rPr>
          <w:color w:val="000000"/>
          <w:sz w:val="24"/>
          <w:szCs w:val="24"/>
        </w:rPr>
        <w:t>Почебут,</w:t>
      </w:r>
      <w:r>
        <w:rPr/>
        <w:t xml:space="preserve"> </w:t>
      </w:r>
      <w:r>
        <w:rPr>
          <w:color w:val="000000"/>
          <w:sz w:val="24"/>
          <w:szCs w:val="24"/>
        </w:rPr>
        <w:t>А.Л.</w:t>
      </w:r>
      <w:r>
        <w:rPr/>
        <w:t xml:space="preserve"> </w:t>
      </w:r>
      <w:r>
        <w:rPr>
          <w:color w:val="000000"/>
          <w:sz w:val="24"/>
          <w:szCs w:val="24"/>
        </w:rPr>
        <w:t>Свенцицкого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color w:val="000000"/>
          <w:sz w:val="24"/>
          <w:szCs w:val="24"/>
        </w:rPr>
        <w:t>2020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389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(Научная</w:t>
      </w:r>
      <w:r>
        <w:rPr/>
        <w:t xml:space="preserve"> </w:t>
      </w:r>
      <w:r>
        <w:rPr>
          <w:color w:val="000000"/>
          <w:sz w:val="24"/>
          <w:szCs w:val="24"/>
        </w:rPr>
        <w:t>мысль)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DOI</w:t>
      </w:r>
      <w:r>
        <w:rPr/>
        <w:t xml:space="preserve"> </w:t>
      </w:r>
      <w:r>
        <w:rPr>
          <w:color w:val="000000"/>
          <w:sz w:val="24"/>
          <w:szCs w:val="24"/>
        </w:rPr>
        <w:t>10.12737/monography_5c23288728a5b4.76219099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16-014192-3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https://znanium.com/catalog/product/1055875</w:t>
        </w:r>
      </w:hyperlink>
      <w:r>
        <w:rPr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20.09.2020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подписк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Истратова,</w:t>
      </w:r>
      <w:r>
        <w:rPr/>
        <w:t xml:space="preserve"> </w:t>
      </w:r>
      <w:r>
        <w:rPr>
          <w:color w:val="000000"/>
          <w:sz w:val="24"/>
          <w:szCs w:val="24"/>
        </w:rPr>
        <w:t>О.Н.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эффективного</w:t>
      </w:r>
      <w:r>
        <w:rPr/>
        <w:t xml:space="preserve"> </w:t>
      </w:r>
      <w:r>
        <w:rPr>
          <w:color w:val="000000"/>
          <w:sz w:val="24"/>
          <w:szCs w:val="24"/>
        </w:rPr>
        <w:t>общения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группового</w:t>
      </w:r>
      <w:r>
        <w:rPr/>
        <w:t xml:space="preserve"> </w:t>
      </w:r>
      <w:r>
        <w:rPr>
          <w:color w:val="000000"/>
          <w:sz w:val="24"/>
          <w:szCs w:val="24"/>
        </w:rPr>
        <w:t>взаимодействия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О.Н.</w:t>
      </w:r>
      <w:r>
        <w:rPr/>
        <w:t xml:space="preserve"> </w:t>
      </w:r>
      <w:r>
        <w:rPr>
          <w:color w:val="000000"/>
          <w:sz w:val="24"/>
          <w:szCs w:val="24"/>
        </w:rPr>
        <w:t>Истратова,</w:t>
      </w:r>
      <w:r>
        <w:rPr/>
        <w:t xml:space="preserve"> </w:t>
      </w:r>
      <w:r>
        <w:rPr>
          <w:color w:val="000000"/>
          <w:sz w:val="24"/>
          <w:szCs w:val="24"/>
        </w:rPr>
        <w:t>Т.В.</w:t>
      </w:r>
      <w:r>
        <w:rPr/>
        <w:t xml:space="preserve"> </w:t>
      </w:r>
      <w:r>
        <w:rPr>
          <w:color w:val="000000"/>
          <w:sz w:val="24"/>
          <w:szCs w:val="24"/>
        </w:rPr>
        <w:t>Эксакусто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Ростов-на-Дону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Таганрог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жного</w:t>
      </w:r>
      <w:r>
        <w:rPr/>
        <w:t xml:space="preserve"> </w:t>
      </w:r>
      <w:r>
        <w:rPr>
          <w:color w:val="000000"/>
          <w:sz w:val="24"/>
          <w:szCs w:val="24"/>
        </w:rPr>
        <w:t>федерального</w:t>
      </w:r>
      <w:r>
        <w:rPr/>
        <w:t xml:space="preserve"> </w:t>
      </w:r>
      <w:r>
        <w:rPr>
          <w:color w:val="000000"/>
          <w:sz w:val="24"/>
          <w:szCs w:val="24"/>
        </w:rPr>
        <w:t>университета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92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9275-2848-6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https://znanium.com/catalog/product/1039716</w:t>
        </w:r>
      </w:hyperlink>
      <w:r>
        <w:rPr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20.09.2020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Шувалова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Психология</w:t>
      </w:r>
      <w:r>
        <w:rPr/>
        <w:t xml:space="preserve"> </w:t>
      </w:r>
      <w:r>
        <w:rPr>
          <w:color w:val="000000"/>
          <w:sz w:val="24"/>
          <w:szCs w:val="24"/>
        </w:rPr>
        <w:t>отношений</w:t>
      </w:r>
      <w:r>
        <w:rPr/>
        <w:t xml:space="preserve"> </w:t>
      </w:r>
      <w:r>
        <w:rPr>
          <w:color w:val="000000"/>
          <w:sz w:val="24"/>
          <w:szCs w:val="24"/>
        </w:rPr>
        <w:t>на</w:t>
      </w:r>
      <w:r>
        <w:rPr/>
        <w:t xml:space="preserve"> </w:t>
      </w:r>
      <w:r>
        <w:rPr>
          <w:color w:val="000000"/>
          <w:sz w:val="24"/>
          <w:szCs w:val="24"/>
        </w:rPr>
        <w:t>работе:</w:t>
      </w:r>
      <w:r>
        <w:rPr/>
        <w:t xml:space="preserve"> </w:t>
      </w:r>
      <w:r>
        <w:rPr>
          <w:color w:val="000000"/>
          <w:sz w:val="24"/>
          <w:szCs w:val="24"/>
        </w:rPr>
        <w:t>практическ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работника/</w:t>
      </w:r>
      <w:r>
        <w:rPr/>
        <w:t xml:space="preserve"> </w:t>
      </w:r>
      <w:r>
        <w:rPr>
          <w:color w:val="000000"/>
          <w:sz w:val="24"/>
          <w:szCs w:val="24"/>
        </w:rPr>
        <w:t>И.А.</w:t>
      </w:r>
      <w:r>
        <w:rPr/>
        <w:t xml:space="preserve"> </w:t>
      </w:r>
      <w:r>
        <w:rPr>
          <w:color w:val="000000"/>
          <w:sz w:val="24"/>
          <w:szCs w:val="24"/>
        </w:rPr>
        <w:t>Шувалова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.:</w:t>
      </w:r>
      <w:r>
        <w:rPr/>
        <w:t xml:space="preserve"> </w:t>
      </w:r>
      <w:r>
        <w:rPr>
          <w:color w:val="000000"/>
          <w:sz w:val="24"/>
          <w:szCs w:val="24"/>
        </w:rPr>
        <w:t>РИОР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76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-DOI: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</w:rPr>
          <w:t>https://doi.org/10.12737/1738-8</w:t>
        </w:r>
      </w:hyperlink>
      <w:r>
        <w:rPr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hyperlink r:id="rId9">
        <w:r>
          <w:rPr>
            <w:rStyle w:val="InternetLink"/>
            <w:sz w:val="24"/>
            <w:szCs w:val="24"/>
          </w:rPr>
          <w:t>http://new.znanium.com/catalog/product/908218</w:t>
        </w:r>
      </w:hyperlink>
      <w:r>
        <w:rPr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ивов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Деловые</w:t>
      </w:r>
      <w:r>
        <w:rPr/>
        <w:t xml:space="preserve"> </w:t>
      </w:r>
      <w:r>
        <w:rPr>
          <w:color w:val="000000"/>
        </w:rPr>
        <w:t>коммуникации:</w:t>
      </w:r>
      <w:r>
        <w:rPr/>
        <w:t xml:space="preserve"> </w:t>
      </w:r>
      <w:r>
        <w:rPr>
          <w:color w:val="000000"/>
        </w:rPr>
        <w:t>социально-психолог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Пивовар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О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Магистратура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https://doi.org/10.12737/2222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641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znanium.com/catalog/product/67280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по подготовке к зачету  (Приложение 1)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  (дата обращения: 18.10.2020). - Макрообъект. - Текст : электронный. - Сведения доступны также на CD-ROM.   </w:t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 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70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nature.com/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(модуля)  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Msonormalcxspmiddle"/>
        <w:spacing w:before="280" w:after="280"/>
        <w:ind w:firstLine="540"/>
        <w:contextualSpacing/>
        <w:jc w:val="center"/>
        <w:rPr>
          <w:b/>
          <w:b/>
        </w:rPr>
      </w:pPr>
      <w:r>
        <w:rPr>
          <w:b/>
        </w:rPr>
        <w:t>Методические рекомендации для подготовки к зачету</w:t>
      </w:r>
    </w:p>
    <w:p>
      <w:pPr>
        <w:pStyle w:val="Msonormalcxspmiddle"/>
        <w:spacing w:before="280" w:after="28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ind w:firstLine="540"/>
        <w:contextualSpacing/>
        <w:jc w:val="both"/>
        <w:rPr/>
      </w:pPr>
      <w:r>
        <w:rPr/>
        <w:t>Подготовка к зачет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 процессе изучения дисциплины. Тогда  подготовка к зачету по контрольным вопросам  позволит систематизировать материал и глубже его усвоить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Затем 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- При чтении материала следует выделять основные понятия и определения, можно их законспектировать. Выделение опорных  понятий  дает возможность систематизировать представления по дисциплине и, соответственно, результативнее подготовиться к зачету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пешный ответ на зачетный билет предполагает процесс продумывания логики  изложения материала по каждому вопросу, запоминание и приведение при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ind w:firstLine="2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197" TargetMode="External"/><Relationship Id="rId6" Type="http://schemas.openxmlformats.org/officeDocument/2006/relationships/hyperlink" Target="https://znanium.com/catalog/product/1055875" TargetMode="External"/><Relationship Id="rId7" Type="http://schemas.openxmlformats.org/officeDocument/2006/relationships/hyperlink" Target="https://znanium.com/catalog/product/1039716" TargetMode="External"/><Relationship Id="rId8" Type="http://schemas.openxmlformats.org/officeDocument/2006/relationships/hyperlink" Target="https://doi.org/10.12737/1738-8" TargetMode="External"/><Relationship Id="rId9" Type="http://schemas.openxmlformats.org/officeDocument/2006/relationships/hyperlink" Target="http://new.znanium.com/catalog/product/908218" TargetMode="External"/><Relationship Id="rId10" Type="http://schemas.openxmlformats.org/officeDocument/2006/relationships/hyperlink" Target="https://znanium.com/catalog/product/672802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32:00Z</dcterms:created>
  <dc:creator>1</dc:creator>
  <dc:description/>
  <cp:keywords/>
  <dc:language>en-US</dc:language>
  <cp:lastModifiedBy>1</cp:lastModifiedBy>
  <dcterms:modified xsi:type="dcterms:W3CDTF">2020-11-01T16:29:00Z</dcterms:modified>
  <cp:revision>15</cp:revision>
  <dc:subject/>
  <dc:title/>
</cp:coreProperties>
</file>