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42035</wp:posOffset>
            </wp:positionH>
            <wp:positionV relativeFrom="paragraph">
              <wp:posOffset>-709930</wp:posOffset>
            </wp:positionV>
            <wp:extent cx="751522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РП-046-Б1.Б.21-ИПСп-17-О-Психология развития и возрастная психология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>Составитель: Токарь О.В.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51560</wp:posOffset>
            </wp:positionH>
            <wp:positionV relativeFrom="paragraph">
              <wp:posOffset>-914400</wp:posOffset>
            </wp:positionV>
            <wp:extent cx="7515225" cy="1064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51560</wp:posOffset>
            </wp:positionH>
            <wp:positionV relativeFrom="paragraph">
              <wp:posOffset>-690880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являются: 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  <w:t>Формирование способностью выявлять специфику психического функционирования человека с учетом особенностей возрастных этапов, кризисов развития, реализации стандартных программ, направленных на предупреждение отклонений в социальном и личностном статусе и развитии, способностью решать стандартные задачи профессиональной деятельности на основе информационной и библиографической культуры в области психологии развития и возрастной психолог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сихология развития и возрастная психология» входит в базовую часть блока 1 образовательной программы (Б1.Б.21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освоения дисциплин «Социальная психология», «Психология труда, инженерная психология и эргономика», «Психологическая коррекция», «Юридическая психология», «Проектная деятельность», «Психология стресса. Тренинг стрессоустойчивости», «Психология девиантного поведения», «Психология конфликта», «Психология семьи и семейного консультирования», «Пренатальная психология», «Основы сексологии», «Психология полового диморфизма»</w:t>
      </w:r>
      <w:r>
        <w:rPr/>
        <w:t>, для прохождения практик: «Производственная практика по получению профессиональных умений и опыта профессиональной деятельности», для подготовки и сдачи государственного экзамен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 результате освоения дисциплины «Психология развития и возрастная психология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0"/>
        <w:gridCol w:w="7604"/>
      </w:tblGrid>
      <w:tr>
        <w:trPr>
          <w:tblHeader w:val="true"/>
          <w:trHeight w:val="611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/>
              <w:t xml:space="preserve">ПК-1  способностью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сихологии развития и возрастной психологи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психологии развития и возрастной психологи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ханизмы и детерминанты психического развития человека на разных возрастных этапах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3"/>
              </w:rPr>
              <w:t xml:space="preserve">- диалектику </w:t>
            </w:r>
            <w:r>
              <w:rPr>
                <w:spacing w:val="-5"/>
              </w:rPr>
              <w:t xml:space="preserve">возникновения, развития и разрешения противоречий, движущих сил </w:t>
            </w:r>
            <w:r>
              <w:rPr/>
              <w:t>психического развит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 xml:space="preserve">-возрастные нормы и </w:t>
            </w:r>
            <w:r>
              <w:rPr/>
              <w:t>отклонения в социальном и личностном статусе и развитии.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</w:rPr>
              <w:t>- использовать теоретические положения возрастных периодизаций для характеристики социальной ситуации развития в любом возраст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</w:rPr>
              <w:t xml:space="preserve">- выделять </w:t>
            </w:r>
            <w:r>
              <w:rPr>
                <w:spacing w:val="-5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</w:rPr>
              <w:t>которые формируются в разных видах деятельности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spacing w:val="-6"/>
              </w:rPr>
              <w:t xml:space="preserve">- </w:t>
            </w:r>
            <w:r>
              <w:rPr>
                <w:spacing w:val="-5"/>
              </w:rPr>
              <w:t xml:space="preserve">устанавливать взаимосвязь обучения, воспитания и развития в </w:t>
            </w:r>
            <w:r>
              <w:rPr>
                <w:spacing w:val="-8"/>
              </w:rPr>
              <w:t>онтогенезе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 xml:space="preserve">- выделять </w:t>
            </w:r>
            <w:r>
              <w:rPr/>
              <w:t>отклонения в социальном и личностном статусе и развитии в сравнении с возрастными нормами.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</w:rPr>
              <w:t>- способами применения теоретических знаний при решении квазипрофессиональных задач;</w:t>
            </w:r>
          </w:p>
          <w:p>
            <w:pPr>
              <w:pStyle w:val="Normal"/>
              <w:ind w:hanging="0"/>
              <w:jc w:val="left"/>
              <w:rPr>
                <w:spacing w:val="3"/>
              </w:rPr>
            </w:pPr>
            <w:r>
              <w:rPr>
                <w:spacing w:val="-8"/>
              </w:rPr>
              <w:t xml:space="preserve">- способами разработки и </w:t>
            </w:r>
            <w:r>
              <w:rPr/>
              <w:t>реализации стандартных программ, направленных на предупреждение отклонений в социальном и личностном статусе и развит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/>
              <w:t>ПК-4: способностью выявлять специфику психического функционирования человека с учетом особенностей возрастных этапов, кризисов развития и факторов риска, его принадлежности к профессиональной,  гендерной, этнической и социальным группам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2"/>
              </w:rPr>
              <w:t xml:space="preserve">- этапы     психического      развития,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- </w:t>
            </w:r>
            <w:r>
              <w:rPr/>
              <w:t>специфику психического функционирования человека с учетом особенностей возрастных этапов, кризисов развития</w:t>
            </w:r>
            <w:r>
              <w:rPr>
                <w:spacing w:val="-6"/>
              </w:rPr>
              <w:t>.</w:t>
            </w:r>
          </w:p>
        </w:tc>
      </w:tr>
      <w:tr>
        <w:trPr>
          <w:trHeight w:val="1401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выделять возрастно-психологические явления для понимания специфики психического функционирования личности, включенной в гендерную, этническую, профессиональную или другую социальную группу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определять возрастные и индивидуальные </w:t>
            </w:r>
            <w:r>
              <w:rPr>
                <w:spacing w:val="-6"/>
              </w:rPr>
              <w:t xml:space="preserve">особенности психики человека,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>
                <w:spacing w:val="3"/>
              </w:rPr>
              <w:t xml:space="preserve"> </w:t>
            </w:r>
            <w:r>
              <w:rPr/>
              <w:t>основными методами исследования в области</w:t>
            </w:r>
            <w:r>
              <w:rPr>
                <w:spacing w:val="3"/>
              </w:rPr>
              <w:t xml:space="preserve"> </w:t>
            </w:r>
            <w:r>
              <w:rPr/>
              <w:t>возрастных этапов, кризисов развития</w:t>
            </w:r>
            <w:r>
              <w:rPr>
                <w:spacing w:val="-8"/>
              </w:rPr>
              <w:t>;</w:t>
            </w:r>
            <w:r>
              <w:rPr/>
              <w:t xml:space="preserve"> практическими умениями и навыками их использова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/>
              <w:t>ОПК-1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spacing w:val="3"/>
              </w:rPr>
            </w:pPr>
            <w:r>
              <w:rPr>
                <w:spacing w:val="3"/>
              </w:rPr>
              <w:t xml:space="preserve">основы применения </w:t>
            </w:r>
            <w:r>
              <w:rPr/>
              <w:t>информационной и библиографической культуры, информационно-коммуникационных технологий и требования информационной безопасности при решении стандартных задач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spacing w:val="3"/>
              </w:rPr>
            </w:pPr>
            <w:r>
              <w:rPr/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spacing w:val="3"/>
              </w:rPr>
            </w:pPr>
            <w:r>
              <w:rPr>
                <w:spacing w:val="3"/>
              </w:rPr>
              <w:t xml:space="preserve">навыками решения </w:t>
            </w:r>
            <w:r>
              <w:rPr/>
              <w:t>решать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sz w:val="24"/>
          <w:szCs w:val="24"/>
        </w:rPr>
        <w:t xml:space="preserve">8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sz w:val="24"/>
          <w:szCs w:val="24"/>
        </w:rPr>
        <w:t>28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2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5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,1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–</w:t>
      </w:r>
      <w:r>
        <w:rPr/>
        <w:tab/>
        <w:t xml:space="preserve">подготовка к экзамену – 35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здел 1.Введение в феноменологию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Предмет и задачи психологии развит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Групповой глоссар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 ЗУВ, ПК-4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тратегии и методы  изучени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Групповой глоссар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 ЗУВ, ПК-4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Этика научного исследовани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глоссар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 ЗУВ, ПК-4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сторические основы и ведущие проблемы психологии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глоссар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 ЗУВ, ПК-4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Законы и закономерности психического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глоссар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 ЗУВ, ПК-4 ЗУВ</w:t>
            </w:r>
          </w:p>
        </w:tc>
      </w:tr>
      <w:tr>
        <w:trPr>
          <w:trHeight w:val="10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здел 2. Теории онтогенетического  развития психики чело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sz w:val="20"/>
                <w:szCs w:val="20"/>
              </w:rPr>
              <w:t>Биологические теории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 ЗУВ, ПК-4 ЗУВ</w:t>
            </w:r>
          </w:p>
        </w:tc>
      </w:tr>
      <w:tr>
        <w:trPr>
          <w:trHeight w:val="1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>
                <w:sz w:val="20"/>
                <w:szCs w:val="20"/>
              </w:rPr>
              <w:t>Поведенческие теории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 ЗУВ, ПК-4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аналитические теории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 ЗУВ, ПК-4 ЗУВ</w:t>
            </w:r>
          </w:p>
        </w:tc>
      </w:tr>
      <w:tr>
        <w:trPr>
          <w:trHeight w:val="24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Когнитивно-генетический подх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 ЗУВ, ПК-4 ЗУВ</w:t>
            </w:r>
          </w:p>
        </w:tc>
      </w:tr>
      <w:tr>
        <w:trPr>
          <w:trHeight w:val="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нтекстуальный подход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 ЗУВ, ПК-4 ЗУВ</w:t>
            </w:r>
          </w:p>
        </w:tc>
      </w:tr>
      <w:tr>
        <w:trPr>
          <w:trHeight w:val="9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теория развит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 ЗУВ, ПК-4 ЗУВ</w:t>
            </w:r>
          </w:p>
        </w:tc>
      </w:tr>
      <w:tr>
        <w:trPr>
          <w:trHeight w:val="9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аспект развития лич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 ЗУВ, ПК-4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3. Психическое и личностное развитие в онтогенез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0"/>
                <w:szCs w:val="20"/>
              </w:rPr>
              <w:t>Онтогенез  интеллектуально-познавательной сфе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 ЗУВ, ПК-4 ЗУВ, ОПК-1 ЗУВ</w:t>
            </w:r>
          </w:p>
        </w:tc>
      </w:tr>
      <w:tr>
        <w:trPr>
          <w:trHeight w:val="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нтогенез  эмоционально-волевой сфе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 ЗУВ, ПК-4 ЗУВ, ОПК-1 ЗУВ</w:t>
            </w:r>
          </w:p>
        </w:tc>
      </w:tr>
      <w:tr>
        <w:trPr>
          <w:trHeight w:val="7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генез самосозна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 ЗУВ, ПК-4 ЗУВ, ОПК-1 ЗУВ</w:t>
            </w:r>
          </w:p>
        </w:tc>
      </w:tr>
      <w:tr>
        <w:trPr>
          <w:trHeight w:val="10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нтогенез межличностных 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 ЗУВ, ПК-4 ЗУВ, ОПК-1 ЗУВ</w:t>
            </w:r>
          </w:p>
        </w:tc>
      </w:tr>
      <w:tr>
        <w:trPr>
          <w:trHeight w:val="14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дел 4. Психология дет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1.  Проблема возраста и периодизации психического развития. Нормативные кризи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 ЗУВ, ПК-4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2.  Пренатальный и перинатальный периоды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 ЗУВ, ПК-4 ЗУВ, ОПК -1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</w:t>
            </w:r>
            <w:r>
              <w:rPr>
                <w:spacing w:val="-5"/>
                <w:sz w:val="20"/>
                <w:szCs w:val="20"/>
              </w:rPr>
              <w:t xml:space="preserve">Основные направления психического развития 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в </w:t>
            </w:r>
            <w:r>
              <w:rPr>
                <w:spacing w:val="-7"/>
                <w:sz w:val="20"/>
                <w:szCs w:val="20"/>
              </w:rPr>
              <w:t>младенчеств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 ЗУВ, ПК-4 ЗУВ, ОПК-1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4.4. </w:t>
            </w:r>
            <w:r>
              <w:rPr>
                <w:spacing w:val="-2"/>
                <w:sz w:val="20"/>
                <w:szCs w:val="20"/>
              </w:rPr>
              <w:t xml:space="preserve">Основные направления психического развития в </w:t>
            </w:r>
            <w:r>
              <w:rPr>
                <w:spacing w:val="-6"/>
                <w:sz w:val="20"/>
                <w:szCs w:val="20"/>
              </w:rPr>
              <w:t>раннем детств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 ЗУВ, ПК-4 ЗУВ, ОПК-1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4.5. </w:t>
            </w:r>
            <w:r>
              <w:rPr>
                <w:spacing w:val="-8"/>
                <w:sz w:val="20"/>
                <w:szCs w:val="20"/>
              </w:rPr>
              <w:t>Основные направления психического развития дошкольн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лек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 ЗУВ, ПК-4 ЗУВ, ОПК-1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pacing w:val="-8"/>
                <w:sz w:val="20"/>
                <w:szCs w:val="20"/>
              </w:rPr>
              <w:t xml:space="preserve">4.6. </w:t>
            </w:r>
            <w:r>
              <w:rPr>
                <w:sz w:val="20"/>
                <w:szCs w:val="20"/>
              </w:rPr>
              <w:t>Проблема психологической готовности к школьному обуч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 ЗУВ, ПК-4 ЗУВ, ОПК-1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. </w:t>
            </w:r>
            <w:r>
              <w:rPr>
                <w:spacing w:val="-8"/>
                <w:sz w:val="20"/>
                <w:szCs w:val="20"/>
              </w:rPr>
              <w:t>Основные направления психического развития младшего школьн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 ЗУВ, ПК-4 ЗУВ, ОПК-1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5. Психология переходных возрас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20" w:leader="none"/>
                <w:tab w:val="left" w:pos="578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</w:t>
            </w:r>
            <w:r>
              <w:rPr>
                <w:bCs/>
                <w:iCs/>
                <w:spacing w:val="-1"/>
                <w:sz w:val="20"/>
                <w:szCs w:val="20"/>
              </w:rPr>
              <w:t>Основные направления развития подрост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 ЗУВ, ПК-4 ЗУВ, ОПК-1 ЗУВ</w:t>
            </w:r>
          </w:p>
        </w:tc>
      </w:tr>
      <w:tr>
        <w:trPr>
          <w:trHeight w:val="13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</w:t>
            </w:r>
            <w:r>
              <w:rPr>
                <w:bCs/>
                <w:iCs/>
                <w:spacing w:val="-1"/>
                <w:sz w:val="20"/>
                <w:szCs w:val="20"/>
              </w:rPr>
              <w:t>Основные направления развития юнош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 ЗУВ, ПК-4 ЗУВ, ОПК-1 ЗУВ</w:t>
            </w:r>
          </w:p>
        </w:tc>
      </w:tr>
      <w:tr>
        <w:trPr>
          <w:trHeight w:val="23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6. Психология взросл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20" w:leader="none"/>
                <w:tab w:val="left" w:pos="5786" w:leader="none"/>
              </w:tabs>
              <w:ind w:right="66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бщая характеристика возраста первой зрел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 ЗУВ, ПК-4 ЗУВ, ОПК-1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20" w:leader="none"/>
                <w:tab w:val="left" w:pos="5786" w:leader="none"/>
              </w:tabs>
              <w:ind w:right="66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.2. Общая характеристика второго периода зрел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 ЗУВ, ПК-4 ЗУВ, ОПК-1 ЗУВ</w:t>
            </w:r>
          </w:p>
        </w:tc>
      </w:tr>
      <w:tr>
        <w:trPr>
          <w:trHeight w:val="9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.3. Старение и стар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 ЗУВ, ПК-4 ЗУВ, ОПК-1 ЗУВ</w:t>
            </w:r>
          </w:p>
        </w:tc>
      </w:tr>
      <w:tr>
        <w:trPr>
          <w:trHeight w:val="20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73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/ курсов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90,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2"/>
          <w:szCs w:val="22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2"/>
          <w:szCs w:val="22"/>
        </w:rPr>
        <w:t xml:space="preserve">В рамках дисциплины «Психология развития и возрастная психология» планируется проведение традиционных и нетрадиционных лекционных и практических занятий. 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Традиционные образовательные технологии</w:t>
      </w:r>
      <w:r>
        <w:rPr>
          <w:sz w:val="22"/>
          <w:szCs w:val="22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sz w:val="22"/>
          <w:szCs w:val="22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sz w:val="22"/>
          <w:szCs w:val="22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Технологии проблемного обучения</w:t>
      </w:r>
      <w:r>
        <w:rPr>
          <w:sz w:val="22"/>
          <w:szCs w:val="22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sz w:val="22"/>
          <w:szCs w:val="22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sz w:val="22"/>
          <w:szCs w:val="22"/>
        </w:rPr>
        <w:t>3. </w:t>
      </w:r>
      <w:r>
        <w:rPr>
          <w:b/>
          <w:sz w:val="22"/>
          <w:szCs w:val="22"/>
        </w:rPr>
        <w:t>Технологии проектного обучения</w:t>
      </w:r>
      <w:r>
        <w:rPr>
          <w:sz w:val="22"/>
          <w:szCs w:val="22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пы проектов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Интерактивные технологии</w:t>
      </w:r>
      <w:r>
        <w:rPr>
          <w:sz w:val="22"/>
          <w:szCs w:val="22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лекция-беседа, 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Информационно-коммуникационные образовательные технологии</w:t>
      </w:r>
      <w:r>
        <w:rPr>
          <w:sz w:val="22"/>
          <w:szCs w:val="22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sz w:val="22"/>
          <w:szCs w:val="22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i/>
          <w:i/>
          <w:sz w:val="24"/>
          <w:szCs w:val="20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Georgia"/>
        </w:rPr>
        <w:t>Перечень вопросов и заданий для самостоятельной работы по лекциям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7126"/>
      </w:tblGrid>
      <w:tr>
        <w:trPr>
          <w:trHeight w:val="20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</w:tr>
      <w:tr>
        <w:trPr>
          <w:trHeight w:val="20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едмет и задачи психологии развития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глоссарий по материалам лекции, выделяя ключевые понятия темы (не менее 5 терминов)</w:t>
            </w:r>
          </w:p>
        </w:tc>
      </w:tr>
      <w:tr>
        <w:trPr>
          <w:trHeight w:val="4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атегии и методы  изучения развит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глоссарий по материалам лекции, выделяя ключевые понятия темы (не менее 5 терминов)</w:t>
            </w:r>
          </w:p>
        </w:tc>
      </w:tr>
      <w:tr>
        <w:trPr>
          <w:trHeight w:val="4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тика научного исследования развит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глоссарий по материалам лекции, выделяя ключевые понятия темы (не менее 5 терминов)</w:t>
            </w:r>
          </w:p>
        </w:tc>
      </w:tr>
      <w:tr>
        <w:trPr>
          <w:trHeight w:val="4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сторические основы и ведущие проблемы психологии развит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глоссарий по материалам лекции, выделяя ключевые понятия темы (не менее 5 терминов)</w:t>
            </w:r>
          </w:p>
        </w:tc>
      </w:tr>
      <w:tr>
        <w:trPr>
          <w:trHeight w:val="4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оны и закономерности психического развит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глоссарий по материалам лекции, выделяя ключевые понятия темы (не менее 5 терминов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Georgia"/>
        </w:rPr>
        <w:t>Перечень вопросов и заданий для самостоятельной работы при подготовке к практиче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274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 xml:space="preserve">Тема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Вопросы к практическим занятия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Биологические теории развити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екапитуляции С.Холла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>Продолжение идей С.Холла в работе К.</w:t>
            </w:r>
            <w:r>
              <w:rPr>
                <w:sz w:val="20"/>
                <w:szCs w:val="20"/>
              </w:rPr>
              <w:t xml:space="preserve"> Гетчинсона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озревания А Гезелла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подход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трех ступеней детского развития К.Бюлера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мпринтинга К. Лоренца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>Теория привязанности </w:t>
            </w:r>
            <w:r>
              <w:rPr>
                <w:sz w:val="20"/>
                <w:szCs w:val="20"/>
              </w:rPr>
              <w:t>Джона Боулб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биологического подхода к психическому развитию ребенк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Поведенческие теории развити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kern w:val="2"/>
                <w:sz w:val="20"/>
                <w:szCs w:val="20"/>
              </w:rPr>
              <w:t xml:space="preserve">Теория научения: </w:t>
            </w:r>
            <w:r>
              <w:rPr>
                <w:sz w:val="20"/>
                <w:szCs w:val="20"/>
              </w:rPr>
              <w:t>Джон Уотсон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 xml:space="preserve">Теория оперантного обусловливания: </w:t>
            </w:r>
            <w:r>
              <w:rPr>
                <w:sz w:val="20"/>
                <w:szCs w:val="20"/>
              </w:rPr>
              <w:t>Б. Скиннер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оциального научения (социально-бихевиоральный подход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оведенческого подхода к психическому развитию ребенк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Психоаналитические теории развити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ind w:left="0"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лассический психоанализ: Зигмунд Фрейд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генетическая теория: Эрик Эриксон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рассмотреть с точки зрения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положения теории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ние автором процесса психического развития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астная периодизация, предложенная автором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оинства и недостатки теори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63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сихоаналитического подхода к психическому развитию ребенк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Когнитивно-генетический подход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ории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операционального развития интеллекта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 : Жан Пиаже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характеристики, определяющие природу интеллекта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когнитивного развити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мены детского мышления (эгоцентризм, анимизм, артификализм, реализм, центрация, необратимостьсинкретизм, трансдукция, нечувствительность к противоречию,  и пр.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ческие экспериментальные задачи, разрабоанные Пиаже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ория обработки информ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ль когнитивно-генетического подхода к психическому развитию ребенк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Контекстуальный подход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Дж. М. Болдуин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персонализма  и теория конвергенции В.Штерн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.Мид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А.Валлон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>Теория экологических систем</w:t>
            </w:r>
            <w:r>
              <w:rPr>
                <w:sz w:val="20"/>
                <w:szCs w:val="20"/>
              </w:rPr>
              <w:t xml:space="preserve"> Ури Бронфенбренн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Роль контекстуального подхода к психическому развитию ребенк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Культурно-историческая теория развити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. Вклад Л.С. Выготского: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оны детского развития, по Л.С. Выготскому</w:t>
            </w:r>
          </w:p>
          <w:p>
            <w:pPr>
              <w:pStyle w:val="Style39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contextualSpacing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льтурно-историческая теория психического развития, разработанная Л.С. Выготским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блема соотношения обучения и психического развития, по Л.С. Выготскому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блема сознания, по Л.С. Выготскому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озрастная периодизация, по Л.С. Выготскому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хема анализа психического развития, разработанная Л. С. Выготским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. Вклад А.Н. Леонтьева: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еятельности подход к пониманию психического развития, предложенный А.Н. Леонтьевым;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нятие ведущей деятельности как критерия возрастной периодизации;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хема возрастной периодизации, по А.Н. Леонтьеву.</w:t>
            </w:r>
          </w:p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.Вклад Л.И. Божович: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нятие «внутренняя позиция ребенка» как центральная идея концепции Л.И. Божович;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требностно-мотивационная (аффективная) сфера личности как важнейший и определяющий компонент в структуре личности ребенка.</w:t>
            </w:r>
          </w:p>
          <w:p>
            <w:pPr>
              <w:pStyle w:val="Style39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клад Д.Б. Эльконина: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нцепция формирования личности в систем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 xml:space="preserve">«ребенок в обществе». </w:t>
            </w:r>
            <w:r>
              <w:rPr>
                <w:rFonts w:eastAsia="Times New Roman"/>
                <w:iCs/>
                <w:sz w:val="20"/>
                <w:szCs w:val="20"/>
                <w:lang w:val="ru-RU" w:eastAsia="ru-RU"/>
              </w:rPr>
              <w:t xml:space="preserve">Характеристика систем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«</w:t>
            </w: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ребенок – общественный предмет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, «</w:t>
            </w: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ребенок – общественный взросл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;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он чередования (периодичности) двух типов деятельности;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риодизация психического развития ребенка по Д. Б. Эльконину.</w:t>
            </w:r>
          </w:p>
          <w:p>
            <w:pPr>
              <w:pStyle w:val="Style39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клад М.И. Лисиной: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ение как особый вид деятельности ребенка;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тыре основные формы общения ребенка со взрослым.</w:t>
            </w:r>
          </w:p>
          <w:p>
            <w:pPr>
              <w:pStyle w:val="Style39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>Биографические данные</w:t>
            </w:r>
            <w:r>
              <w:rPr>
                <w:sz w:val="20"/>
                <w:szCs w:val="20"/>
                <w:lang w:val="ru-RU"/>
              </w:rPr>
              <w:t xml:space="preserve"> Л.С. Выготского (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896–1934</w:t>
            </w:r>
            <w:r>
              <w:rPr>
                <w:sz w:val="20"/>
                <w:szCs w:val="20"/>
                <w:lang w:val="ru-RU"/>
              </w:rPr>
              <w:t xml:space="preserve">),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А.Н. Леонтьева (1903–1979), Л. И. Божович (1908–1981), Д. Б. Эльконина (1904–1984), М. И. Лисиной (1929–1983)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Временной аспект развития личност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hd w:fill="FFFFFF" w:val="clear"/>
              <w:autoSpaceDE w:val="true"/>
              <w:ind w:left="0" w:hanging="0"/>
              <w:jc w:val="left"/>
              <w:textAlignment w:val="top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блема психологического времени личности в наук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ерохронность развития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временного развития человек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68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ременного подхода к психическому развитию ребенка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нтогенез  интеллектуально-познавательной сфер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б интеллектуально- познавательной сфере человек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ощущений и восприят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внима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памят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мышле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реч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воображения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нтогенез  эмоционально-волевой сфер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б эмоционально-волевой сфере человека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эмоциональной сферы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волевой сферы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нтогенез самосознания и Я-концепци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 самосознании и Я-концепции человек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самосознания, самооценки, уровня притязаний, Я-концепции личности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нтогенез межличностных отношени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представление о межличностных отношениях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ребенок-взрослый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сверстник-сверстник»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Проблема возраста и периодизации психического развития. Нормативные кризисы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 методы науки, используемые в психологии развития и возрастной психолог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возраст» и «возрастная периодизация» в психологической наук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озраст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Необходимость возрастной периодизации для психологической науки и практик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нормативных кризисов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енатальный и перинатальный периоды развити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сихофизиологическая характеристика пренатального периода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Факторы влияния на перинатальное развитие ребенка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изис новорожденности. 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ая характеристика периода новорожденности.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Основные направления психического развития в младенчестве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кризис в младенчеств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сихического развития ребенка младенческого возраста (до 1 года): развитие бытовой, игровой, предметной деятельности, общения; познавательное, эмоционально-личностное развитие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атери в развитии ребенка в первый год жизни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Основные направления психического развития в раннем детстве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 в раннем возрасте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Характеристика психического развития ребенка раннего возраста (с 1 до 3 лет): развитие бытовой, трудовой, игровой, продуктивной деятельности, общения; познавательное, эмоционально-личностное развитие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кризис 3-х лет.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сновные направления психического развития дошкольни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Характеристика психического развития ребенка дошкольного возраста (с 3 до 7 лет): развитие бытовой, трудовой, игровой, продуктивной деятельности, общения; познавательное, эмоционально-личностное развитие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кризис 7 лет.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облема психологической готовности к школьному обучению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сихологической готовности детей к школьному обучению. Другие виды готовности к обучению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/>
            </w:pPr>
            <w:r>
              <w:rPr>
                <w:spacing w:val="-8"/>
                <w:sz w:val="20"/>
                <w:szCs w:val="20"/>
              </w:rPr>
              <w:t>Структура психологической готовности к школьному обучению: познавательный (интеллектуальный), личностный, мотивационный, эмоционально-волевой, коммуникативный и другие компоненты. Сравнительный анализ различных подходов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Необходимость комплексного подхода к диагностике готовности ребенка к школьному обучению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реемственность дошкольного учреждения и школы в диагностической и подготовительной работе с будущими школьниками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Основные направления психического развития младшего школьни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567" w:hanging="567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чебной деятельности младшего школьник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й сферы младшего школьник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567" w:hanging="567"/>
              <w:rPr/>
            </w:pPr>
            <w:r>
              <w:rPr>
                <w:sz w:val="20"/>
                <w:szCs w:val="20"/>
              </w:rPr>
              <w:t>Личностное развитие младшего школьник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567" w:hanging="567"/>
              <w:rPr/>
            </w:pPr>
            <w:r>
              <w:rPr>
                <w:sz w:val="20"/>
                <w:szCs w:val="20"/>
              </w:rPr>
              <w:t>Развитие общения младшего школьника с родителями, учителями, сверстникам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567" w:hanging="567"/>
              <w:rPr/>
            </w:pPr>
            <w:r>
              <w:rPr>
                <w:sz w:val="20"/>
                <w:szCs w:val="20"/>
              </w:rPr>
              <w:t>Период адаптации ребенка к школе: психологический аспект проблемы, варианты адаптации, пути преодоления проблем адаптации. Проблема неготовности детей к обучению в школе.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сновные направления развития подрост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" w:hanging="0"/>
              <w:jc w:val="left"/>
              <w:rPr/>
            </w:pPr>
            <w:r>
              <w:rPr>
                <w:sz w:val="20"/>
                <w:szCs w:val="20"/>
              </w:rPr>
              <w:t>Общепсихологическая характеристика подросткового возраста: социальная ситуация развития, ведущий тип деятельности, психологические новообразования, кризис подросткового возрас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знавательного развития подрост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" w:hanging="0"/>
              <w:jc w:val="left"/>
              <w:rPr/>
            </w:pPr>
            <w:r>
              <w:rPr>
                <w:sz w:val="20"/>
                <w:szCs w:val="20"/>
              </w:rPr>
              <w:t>Особенности личностного развития подростков: эмоции, воля, мотивация, самооцен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" w:hanging="0"/>
              <w:jc w:val="left"/>
              <w:rPr/>
            </w:pPr>
            <w:r>
              <w:rPr>
                <w:sz w:val="20"/>
                <w:szCs w:val="20"/>
              </w:rPr>
              <w:t>Особенности общения подростка со сверстник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щения подростка со взрослыми. Подросток в школьной сред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" w:hanging="0"/>
              <w:jc w:val="left"/>
              <w:rPr/>
            </w:pPr>
            <w:r>
              <w:rPr>
                <w:sz w:val="20"/>
                <w:szCs w:val="20"/>
              </w:rPr>
              <w:t>Проблема девиантного и аддиктивного поведения в подростковом возраст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ентуации характера. 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сновные направления развития юноши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left" w:pos="175" w:leader="none"/>
                <w:tab w:val="left" w:pos="540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Общепсихологическая характеристика юношеского возраста: социальная ситуация развития, ведущий тип деятельности, психологические новообразования,  возрастной кризис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left" w:pos="175" w:leader="none"/>
                <w:tab w:val="left" w:pos="540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Особенности личностного развития в юности. Самоопределение и построение жизненных планов на будущее, как центральное новообразование юношеского возраста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left" w:pos="175" w:leader="none"/>
                <w:tab w:val="left" w:pos="540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Общение в юности. Дружба и любовь в данный возрастной период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left" w:pos="175" w:leader="none"/>
                <w:tab w:val="left" w:pos="540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Суициды в переходных возрастах*(доклад)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бщая характеристика ранней взрослости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 xml:space="preserve">Ведущая деятельность и основные новообразования возраста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Характеристика интеллектуальной сферы взрослого человек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 xml:space="preserve">Особенности личностного развития взрослого человека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социальное развитие во взрослости: становление «Я» как члена семьи и  профессионального «Я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кризис 30 – 33 лет.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бщая характеристика средней взрослости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Динамика интеллектуальной и психофизической сфер взрослого человек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Профессиональная самореализация зрелой личности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феномена «Акме». Характеристики зрелой личност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в межпоколенном пространстве: поддержка собственных родителей, перестройка отношений с выросшими детьми (основные проблемы и варианты их решения)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супружеских отношений: проблемы и перспективы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кризис  «середины жизни».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тарение и старость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Границы и стадии пожилого и старческого возраста. Новообразования возраста. Кризис выхода на пенсию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Изменения в функционировании психических функций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 xml:space="preserve">Особенности личности пожилого человека.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 xml:space="preserve">Эмоциональная сфера в старости. Проблема одиночества.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Изменение социальной активности в старости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Смерть как кризис индивидуального существова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Georgia"/>
        </w:rPr>
        <w:t>Перечень вопросов и заданий для самостоятельной работы при подготовке к лабораторным занятиям:</w:t>
      </w:r>
    </w:p>
    <w:p>
      <w:pPr>
        <w:pStyle w:val="Style40"/>
        <w:shd w:fill="F9F9F9" w:val="clear"/>
        <w:spacing w:lineRule="auto" w:line="240" w:before="0" w:after="0"/>
        <w:jc w:val="left"/>
        <w:rPr>
          <w:rFonts w:cs="Georgia"/>
          <w:i/>
          <w:i/>
        </w:rPr>
      </w:pPr>
      <w:r>
        <w:rPr>
          <w:rFonts w:cs="Georgia"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274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 xml:space="preserve">Тема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Вопросы к лабораторным занятиям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нтогенез  интеллектуально-познавательной сфер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агностика сенсорного развития (процессы ощущения и восприятия) человека в возрастной динамике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агностика внимания в возрастной динамике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агностика памяти в возрастной динамике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гностика мышления в возрастной динамике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агностика воображения в возрастной динамике 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агностика речи в возрастной динамике 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нтогенез  эмоционально-волевой сфер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агностика эмоциональной сферы в возрастной динамике 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агностика волевой сферы в возрастной динамике 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нтогенез самосознания и Я-концепци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Диагностика самосознания, самооценки, уровня притязаний, Я-концепции личности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нтогенез межличностных отношени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Диагностика развития межличностных отношений человека в возрастной динамике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Основные направления психического развития в младенчестве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новные направления в ранней диагностике: изучение сенсомоторного, речевого развития, оценка нервно-психического статуса ребенка младенческого возраст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родителям по вопросам психического развития младенц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Основные направления психического развития в раннем детстве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новные направления в ранней диагностике: изучение сенсомоторного, речевого развития, оценка нервно-психического статуса ребенка раннего возраста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ннего развития ребенка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родителям вопросам психического развития ребенка 1 г.ж.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сновные направления психического развития дошкольни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ие программы по игровой, трудовой, бытовой, продуктивной, познавательной деятельностей детей дошкольного возраст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ие программы по игровой, трудовой, бытовой, продуктивной, познавательной деятельностей детей дошкольного возраст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екомендации родителям и воспитателям ДОУ по вопросам психического развития дошкольник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сть (Информационные листы, психологические плакаты) по вопросам психического развития дошкольника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облема психологической готовности к школьному обучению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иагностики психологической готовности к школьному обучению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сихологической подготовки детей к школьному обучению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родителям и педагогам по вопросам психологической подготовки детей к школьному обучению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сть (Информационные листы, психологические плакаты) по вопросам психологической подготовки детей к школьному обучен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Тематика выступлений</w:t>
            </w:r>
            <w:r>
              <w:rPr>
                <w:rStyle w:val="FontStyle20"/>
                <w:rFonts w:cs="Times New Roman"/>
                <w:sz w:val="20"/>
                <w:szCs w:val="20"/>
              </w:rPr>
              <w:t xml:space="preserve"> перед педагогами, родителями (законными представителями) </w:t>
            </w:r>
            <w:r>
              <w:rPr>
                <w:sz w:val="20"/>
                <w:szCs w:val="20"/>
              </w:rPr>
              <w:t>по вопросам психологической подготовки детей к школьному обучению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Основные направления психического развития младшего школьни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ие программы по продуктивной и учебно-познавательной деятельностей младших школьнико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ие программы по продуктивной и учебно-познавательной деятельностей младших школьник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Рекомендации родителям и педагогам по вопросам психического развития младшего школьника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сть (Информационные листы, психологические плакаты) по вопросам психического развития младшего школьник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Тематика выступлений</w:t>
            </w:r>
            <w:r>
              <w:rPr>
                <w:rStyle w:val="FontStyle20"/>
                <w:rFonts w:cs="Times New Roman"/>
                <w:sz w:val="20"/>
                <w:szCs w:val="20"/>
              </w:rPr>
              <w:t xml:space="preserve"> перед педагогами, родителями (законными представителями) </w:t>
            </w:r>
            <w:r>
              <w:rPr>
                <w:sz w:val="20"/>
                <w:szCs w:val="20"/>
              </w:rPr>
              <w:t>по вопросам психического развития младшего школьника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сновные направления развития подрост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ая программа по учебно-познавательной деятельности подростко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учебно-познавательной деятельности подростк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Рекомендации родителям и педагогам по вопросам психического развития подростка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сть (Информационные листы, психологические плакаты) по вопросам психического развития подрост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Тематика выступлений</w:t>
            </w:r>
            <w:r>
              <w:rPr>
                <w:rStyle w:val="FontStyle20"/>
                <w:rFonts w:cs="Times New Roman"/>
                <w:sz w:val="20"/>
                <w:szCs w:val="20"/>
              </w:rPr>
              <w:t xml:space="preserve"> перед педагогами, родителями (законными представителями) </w:t>
            </w:r>
            <w:r>
              <w:rPr>
                <w:sz w:val="20"/>
                <w:szCs w:val="20"/>
              </w:rPr>
              <w:t>по вопросам психического развития подростка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сновные направления развития юноши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ая программа по учебно-профессиональной деятельности студенто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учебно-профессиональной деятельности студент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Рекомендации родителям и преподавателям по вопросам психического развития юношей и девушек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сть (Информационные листы, психологические плакаты) по вопросам психического развития юношей и девушек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Тематика выступлений</w:t>
            </w:r>
            <w:r>
              <w:rPr>
                <w:rStyle w:val="FontStyle20"/>
                <w:rFonts w:cs="Times New Roman"/>
                <w:sz w:val="20"/>
                <w:szCs w:val="20"/>
              </w:rPr>
              <w:t xml:space="preserve"> перед педагогами, родителями (законными представителями) и юношами </w:t>
            </w:r>
            <w:r>
              <w:rPr>
                <w:sz w:val="20"/>
                <w:szCs w:val="20"/>
              </w:rPr>
              <w:t>по вопросам адаптации в сузе и вузе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бщая характеристика ранней взрослости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ая программа по профессиональной деятельности взрослых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профессиональной деятельности взрослых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Наглядность (Информационные листы, психологические плакаты) по вопросам психического развития в ранней взрослости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екомендации для пользователей по основным проблемам личностной самореализации в первой фазе взрослости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бщая характеристика средней взрослости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Программа сопровождения этапов профессионального становления взрослого человека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Наглядность (Информационные листы, психологические плакаты) по вопросам психического развития в средней взрослости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екомендации для пользователей по основным проблемам личностной самореализации во второй фазе взрослости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тарение и старость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Диагностическая программа основных психологических проблем старения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ограмма психологического сопровождения пожилых людей (по проблемам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Наглядность (Информационные листы, психологические плакаты) по вопросам психического статуса пожилого человек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екомендации для пользователей по основным проблемам личностного и психического функционирования в пожилом и старческом возрастах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Зачет с оценкой в 3 семестре</w:t>
      </w:r>
    </w:p>
    <w:p>
      <w:pPr>
        <w:pStyle w:val="Normal"/>
        <w:rPr>
          <w:i/>
          <w:i/>
        </w:rPr>
      </w:pPr>
      <w:r>
        <w:rPr>
          <w:i/>
        </w:rPr>
        <w:t>Экзамен в 4 семестре</w:t>
      </w:r>
    </w:p>
    <w:p>
      <w:pPr>
        <w:pStyle w:val="Normal"/>
        <w:rPr>
          <w:i/>
          <w:i/>
        </w:rPr>
      </w:pPr>
      <w:r>
        <w:rPr>
          <w:i/>
        </w:rPr>
        <w:t>Курсовая работа в 4 семестр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  способностью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 и понятия психологии развития и возрастной психологи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исследований, используемых в психологии развития и возрастной психологи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сновные механизмы и детерминанты психического развития человека на разных возрастных этапах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3"/>
                <w:sz w:val="20"/>
                <w:szCs w:val="20"/>
              </w:rPr>
              <w:t xml:space="preserve">- диалектику </w:t>
            </w:r>
            <w:r>
              <w:rPr>
                <w:spacing w:val="-5"/>
                <w:sz w:val="20"/>
                <w:szCs w:val="20"/>
              </w:rPr>
              <w:t xml:space="preserve">возникновения, развития и разрешения противоречий, движущих сил </w:t>
            </w:r>
            <w:r>
              <w:rPr>
                <w:sz w:val="20"/>
                <w:szCs w:val="20"/>
              </w:rPr>
              <w:t>психического развит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</w:rPr>
              <w:t xml:space="preserve">-возрастные нормы и </w:t>
            </w:r>
            <w:r>
              <w:rPr/>
              <w:t>отклонения в социальном и личностном статусе и развит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етические вопрос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и задачи психологии развития и возрастной психологии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Стратегии и методы  изучения развит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Этика научного исследования развит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Исторические основы и ведущие проблемы психологии развит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Законы и закономерности психического развит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Биологические теории развит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Поведенческие теории развит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аналитические теории развит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Когнитивно-генетический подход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кстуальный подход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теория развития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аспект развития личност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>
                <w:sz w:val="20"/>
                <w:szCs w:val="20"/>
              </w:rPr>
              <w:t>Понятия «возраст» и «возрастная периодизация» в психологической науке. Виды возраста. Определение возраста в культурно-исторической теории Л.С. Выготского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 xml:space="preserve">Ведущая деятельность, социальная ситуация развития, психические новообразования; динамика возраста, как основные критерии описания возрастных периодов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pacing w:val="3"/>
              </w:rPr>
              <w:t xml:space="preserve">Возрастные нормы и </w:t>
            </w:r>
            <w:r>
              <w:rPr/>
              <w:t>отклонения в социальном и личностном статусе и развит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периордизация З.Фрейда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растная периордизация Э.Эриксона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растная периордизация Ж.Пиаже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Возрастная периордизация Л.С. Выготского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зрастная периордизация А.Н. Леонтьева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растная периордизация Д.Б.Эльконин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Понятие «кризис» в психологии. Виды психологических кризисов. Выделение возрастных (нормативных) кризисов в периодизациях Эриксона, Выготского, Эльконина и др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Характеристика возрастных (нормативных) кризисов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ощущений и восприят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вниман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памят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мышлен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реч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воображен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Общее представление об эмоционально-волевой сфере человек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эмоциональной сфер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волевой сферы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Определение, виды, функции и онтогенез самосознания, самооценки, уровня притязаний, Я-концепции личност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ребенок-взрослый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сверстник-сверстник»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317"/>
              <w:ind w:left="720"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</w:rPr>
              <w:t>- использовать теоретические положения возрастных периодизаций для характеристики социальной ситуации развития в любом возраст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</w:rPr>
              <w:t xml:space="preserve">- выделять </w:t>
            </w:r>
            <w:r>
              <w:rPr>
                <w:spacing w:val="-5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</w:rPr>
              <w:t>которые формируются в разных видах деятельности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spacing w:val="-6"/>
              </w:rPr>
              <w:t xml:space="preserve">- </w:t>
            </w:r>
            <w:r>
              <w:rPr>
                <w:spacing w:val="-5"/>
              </w:rPr>
              <w:t xml:space="preserve">устанавливать взаимосвязь обучения, воспитания и развития в </w:t>
            </w:r>
            <w:r>
              <w:rPr>
                <w:spacing w:val="-8"/>
              </w:rPr>
              <w:t>онтогенез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</w:rPr>
              <w:t xml:space="preserve">- выделять </w:t>
            </w:r>
            <w:r>
              <w:rPr/>
              <w:t>отклонения в социальном и личностном статусе и развитии в сравнении с возрастными норм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Примеры зад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тво за свою многовековую историю глобально изменило культурный мир. Изменились человеческие ценности. Практически неизменным остается новорожденный ребенок, который по-прежнему снабжен лишь самыми элементарными врожденными механизмами  для поддержания жизни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i/>
                <w:sz w:val="20"/>
                <w:szCs w:val="20"/>
              </w:rPr>
              <w:t>С чем связано рождение ребенка как самого беспомощного среди детенышей животного мира? Изменяется ли продолжительность детства от поколения к поколению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Мама Наташи (4 мес.) все время  - на прогулке, и дома – говорит, напевает песенки. Соседка сказала ей: «Ну что ты с ней говоришь, она все равно ничего не понимает!»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i/>
                <w:sz w:val="20"/>
                <w:szCs w:val="20"/>
              </w:rPr>
              <w:t>Правильно ли поступает мама Наташи? Какое влияние оказывает речь взрослого на развитие психики ребенка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читают, что у детей раннего возраста не должно быть большого разнообразия игрушек.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к должна быть организована предметная деятельность детей раннего возраста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При распределении ролей в присутствии сверстников наблюдается следующее: часть детей предлагает главную роль другому; часть детей заявляет свое право на главную роль.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йте психологическое объяснение этому наблюдени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5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, ученик 1-го класса, - очень эрудированный мальчик. С усложнением учебного материала учитель стала жаловаться на низкую успеваемость, неорганизованность Коли, на нарушение им правил поведения и, наконец, стала отмечать трудности Коли в общении со сверстниками.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чем может быть связана такая ситуация?</w:t>
            </w:r>
            <w:r>
              <w:rPr/>
              <w:t xml:space="preserve"> Каковы отклонения в социальном и личностном статусе и развитии в сравнении с возрастными нормами в описанном случае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.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Родительница пишет: «Последнее время моя Лена, ученица 3 класса, стала приходить из школы в плохом настроении. Вчера ее прорвало, она все время рыдала, а на утро отказалась идти в школу. Сказала, что учительница ненавидит ее, специально унижает ее перед классом. Лена всегда была очень ответственной.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чему Лена уверена, что учительница ее ненавидит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ким должно быть поведение мамы?</w:t>
            </w:r>
            <w:r>
              <w:rPr/>
              <w:t xml:space="preserve"> Каковы отклонения в социальном и личностном статусе и развитии в сравнении с возрастными нормами в описанном случае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В школу пришел новый учитель географии. Весь класс проявил к нему большой интерес, активно работал на уроках. Однажды один из учеников услышал, как молодой учитель отзывался об учащихся класса как о детях, которые вряд ли его понимают – еще не доросли, и ему приходится трудно с ними. После этого отношения учеников и учителя ухудшились. Ученики стали слушать его без внимания и интере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>С чем связана такая перемена в отношениях учащихся класса к учителю? Как это связано с особенностями подросткового возраста?</w:t>
            </w:r>
            <w:r>
              <w:rPr/>
              <w:t xml:space="preserve"> Каковы отклонения в социальном и личностном статусе и развитии в сравнении с возрастными нормами в описанном случае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иколай (17 лет) совсем недавно вел себя резко, агрессивно. Настроение часто менялось. Теперь же, по словам мамы, стал спокоен и даже безразличен к тому, что говорится в семье. Все воспитательные воздействия как будто его не касаются. Прослеживается небрежное и чуточку ленивое превосходств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i/>
                <w:sz w:val="20"/>
                <w:szCs w:val="20"/>
              </w:rPr>
              <w:t>С чем могут быть связаны такие изменения в поведении юноши?</w:t>
            </w:r>
            <w:r>
              <w:rPr/>
              <w:t xml:space="preserve"> Каковы отклонения в социальном и личностном статусе и развитии в сравнении с возрастными нормами в описанном случае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 xml:space="preserve">Возрастная периодизация психофизиологического и интеллектуального развития взрослых дает основание для утверждения: взрослый человек обучаем, однако степень восприимчивости к педагогическим воздействиям в разные возрастные периоды неодинаков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Самый высокий уровень интеллекта, как правило, отличает тех взрослых, которые учатся, испытывают умственное напряжение. Они полнее раскрывают причинно-следственные связи на наглядном и словесном материале, их поиски путей решения задач отличаются большей гибкостью, тогда как для необучающихся характерна «прикованность» к привычным способам решения. У обучающихся по сравнению с необучающимися выше показатели развития запечатления, сохранения, воспроизведения, а также свойств памя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i/>
                <w:sz w:val="20"/>
                <w:szCs w:val="20"/>
              </w:rPr>
              <w:t>В какие периоды взрослости человек наиболее восприимчив к обучению? Почему? С чем связано постепенное уменьшение способности взрослого человека к усвоению принципиально нового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1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Наблюдая пожилого человека, который, не имя физических сил, продолжает концертную деятельность, мой коллега, которому было 60 лет, требовал от меня: «Обещай, что когда я уже не буду соответствовать требованиям деятельности, но все еще буду пытаться ее выполнять, ты мне об этом скажешь» (он был преподавателем вуза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i/>
                <w:sz w:val="20"/>
                <w:szCs w:val="20"/>
              </w:rPr>
              <w:t>О какой проблеме пожилого возраста, связанной с утратой  адекватности  самоотношения, идет речь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</w:rPr>
              <w:t>- способами применения теоретических знаний при решении квазипрофессиональных задач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spacing w:val="-8"/>
              </w:rPr>
              <w:t xml:space="preserve">- способами разработки и </w:t>
            </w:r>
            <w:r>
              <w:rPr/>
              <w:t>реализации стандартных программ, направленных на предупреждение отклонений в социальном и личностном статусе и развитии</w:t>
            </w:r>
            <w:r>
              <w:rPr>
                <w:spacing w:val="3"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0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Разработка тематики выступлений перед педагогами, родителями (законными представителями)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направленных на предупреждение отклонений в социальном и личностном статусе и развитии</w:t>
            </w:r>
            <w:r>
              <w:rPr>
                <w:sz w:val="20"/>
                <w:szCs w:val="20"/>
              </w:rPr>
              <w:t xml:space="preserve"> детей и подростков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0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Проектирование информационных листов и психологических плакатов для педагогов, родителей (законных представителей) </w:t>
            </w:r>
            <w:r>
              <w:rPr/>
              <w:t>направленных на предупреждение отклонений в социальном и личностном статусе и развитии</w:t>
            </w:r>
            <w:r>
              <w:rPr>
                <w:sz w:val="20"/>
                <w:szCs w:val="20"/>
              </w:rPr>
              <w:t xml:space="preserve"> детей и подростков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работка рекомендаций для педагогов, родителей  (законных представителей) </w:t>
            </w:r>
            <w:r>
              <w:rPr/>
              <w:t>направленных на предупреждение отклонений в социальном и личностном статусе и развитии</w:t>
            </w:r>
            <w:r>
              <w:rPr>
                <w:sz w:val="20"/>
                <w:szCs w:val="20"/>
              </w:rPr>
              <w:t xml:space="preserve"> детей и подростков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0"/>
                <w:szCs w:val="20"/>
              </w:rPr>
            </w:pPr>
            <w:r>
              <w:rPr/>
              <w:t>Разработка программы диагностики отклонений в социальном и личностном статусе и развит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К-4: способностью выявлять специфику психического функционирования человека с учетом особенностей возрастных этапов, кризисов развития и факторов риска, его принадлежности к профессиональной,  гендерной, этнической и социальным группа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2"/>
              </w:rPr>
              <w:t xml:space="preserve">- этапы     психического      развития,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- </w:t>
            </w:r>
            <w:r>
              <w:rPr/>
              <w:t>специфику психического функционирования человека с учетом особенностей возрастных этапов, кризисов развития</w:t>
            </w:r>
            <w:r>
              <w:rPr>
                <w:spacing w:val="-6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/>
              <w:t>Специфика психического функционирования человека с учетом особенностей возрастных этапов, кризисов развит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0"/>
                <w:szCs w:val="20"/>
              </w:rPr>
              <w:t>Характеристика пренатального развития. Факторы влияния на пренатальное развити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0"/>
                <w:szCs w:val="20"/>
              </w:rPr>
              <w:t>Кризис новорожденности. Психофизиологическая характеристика периода новорожден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0"/>
                <w:szCs w:val="20"/>
              </w:rPr>
              <w:t>Особенности психического развития в младенчестве. Основные достижения возраст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сихического развития в раннем возрасте. Основные достижения возраста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собенности психического развития детей дошкольного возраста. Основные достижения возраста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0"/>
                <w:szCs w:val="20"/>
              </w:rPr>
              <w:t>Развитие видов деятельности дошкольника: бытовой, трудовой, игровой, конструктивно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ая готовность к обучению в школе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психологического развития в младшем школьном возрасте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, как ведущая деятельность младшего школьного возраста, ее структура. Проблема успешности обучения в младшем школьном возраст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0"/>
                <w:szCs w:val="20"/>
              </w:rPr>
              <w:t>Роль общения в психическом развитии ребенка, формы общения ребенка с другими людь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личность, особенности ее становлен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0"/>
                <w:szCs w:val="20"/>
              </w:rPr>
              <w:t>Развитие самосознания и самооцен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0"/>
                <w:szCs w:val="20"/>
              </w:rPr>
              <w:t>Общая характеристика подросткового возраста. Проблема «кризиса» в подростковом возраст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общения подростка со взрослыми и сверстникам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юношеского возраста. Особенности общения в юношеском возрасте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личности в юности. Выбор жизненных целей и их реализац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ость. Закономерности развития взрослого. Периоды взросл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взрослого челове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основных характеристик человека в различные периоды его зрел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пожилого и старческого возраст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умирания и смерти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317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- выделять возрастно-психологические явления для понимания специфики психического функционирования личности, включенной в гендерную, этническую, профессиональную или  другую социальную группу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определять возрастные и индивидуальные </w:t>
            </w:r>
            <w:r>
              <w:rPr>
                <w:spacing w:val="-6"/>
                <w:sz w:val="20"/>
                <w:szCs w:val="20"/>
              </w:rPr>
              <w:t>особенности психики человека,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развития детей младенческого и раннего возраст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>
                <w:sz w:val="20"/>
                <w:szCs w:val="20"/>
              </w:rPr>
              <w:t>Методы диагностики психологической готовности к обучению в школе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осоциального развития младших школьник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осоциального развития подростк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exact" w:line="317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осоциального развития юнош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осоциального развития взрослого  человек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осоциального развития пожилого человека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сновными методами исследования в области</w:t>
            </w:r>
            <w:r>
              <w:rPr>
                <w:spacing w:val="3"/>
                <w:sz w:val="20"/>
                <w:szCs w:val="20"/>
              </w:rPr>
              <w:t xml:space="preserve"> возрастных особенностей, кризисов и проблем </w:t>
            </w:r>
            <w:r>
              <w:rPr>
                <w:spacing w:val="-8"/>
                <w:sz w:val="20"/>
                <w:szCs w:val="20"/>
              </w:rPr>
              <w:t>развития;</w:t>
            </w:r>
            <w:r>
              <w:rPr>
                <w:sz w:val="20"/>
                <w:szCs w:val="20"/>
              </w:rPr>
              <w:t xml:space="preserve"> практическими умениями и навыками их использования;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ая программа по игровой деятельности детей дошкольного возраст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ая программа по трудовой и бытовой деятельности детей дошкольного и мл. школьного возрасто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ая программа по продуктивной деятельности детей дошкольного и мл. школьного возрастов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ая программа по учебно-познавательной деятельности детей, подростков, студентов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ая программа по профессиональной деятельности взрослых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Диагностическая программа основных психологических проблем старения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игровой деятельности детей дошкольного возраста дошкольного и мл. школьного возрасто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трудовой и бытовой деятельности детей дошкольного и мл. школьного возрасто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продуктивной деятельности детей дошкольного и мл. школьного возрастов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учебно-познавательной деятельности детей, подростков, студентов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Программа сопровождения этапов профессионального становления взрослого человека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ограмма сопровождения пожилых людей (по проблемам)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имерный перечень тем курсовых работ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Центральные психические новообразования детст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в младенчеств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в раннем возраст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детей дошкольного возраст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в младшем школьном возраст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в подростковом возраст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в юношеском возраст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обенности психического развития во взросло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обенности психического развития в пожилом возраст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сихологические особенности старого челове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еория нормативных кризисов в возрастной психолог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ризис первого года жизни и  его психологическое сопровожд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ризис третьего года жизни и  его психологическое сопровожд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ризис седьмого года жизни и  его психологическое сопровожд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ризис подросткового возраста и его психологическое сопровожд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ризис юности и его психологическое сопровожд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гровая деятельность ребен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дуктивная деятельность ребен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сихологическая готовность к школьному обучению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блема школьной тревожно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даптация ребенка к школ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ичины и коррекция школьной неуспеваемо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блема общения в подростковом возраст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рудности в развитии и поведении подростка и их преодол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блема профессионального самоопределения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тановление и развитие личности в онтогенез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ение со сверстниками в детском и подростковом возраста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ение со взрослыми в детском и подростковом возраста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тановление самосознания и самооценки в онтогенез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8" w:leader="none"/>
              </w:tabs>
              <w:ind w:left="714" w:hanging="0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pacing w:val="-1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pacing w:val="-1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ОПК-1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spacing w:val="3"/>
              </w:rPr>
            </w:pPr>
            <w:r>
              <w:rPr>
                <w:spacing w:val="3"/>
              </w:rPr>
              <w:t xml:space="preserve">основы применения </w:t>
            </w:r>
            <w:r>
              <w:rPr/>
              <w:t>информационной и библиографической культуры, информационно-коммуникационных технологий и требования информационной безопасности при решении стандартных задач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етические вопросы</w:t>
            </w:r>
          </w:p>
          <w:p>
            <w:pPr>
              <w:pStyle w:val="Normal"/>
              <w:numPr>
                <w:ilvl w:val="1"/>
                <w:numId w:val="26"/>
              </w:numPr>
              <w:ind w:left="3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и библиографический поиск по проблематике дисциплины</w:t>
            </w:r>
          </w:p>
          <w:p>
            <w:pPr>
              <w:pStyle w:val="Normal"/>
              <w:numPr>
                <w:ilvl w:val="1"/>
                <w:numId w:val="26"/>
              </w:numPr>
              <w:ind w:left="32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 информационно-коммуникационных технологий в решении профессиональных задач в области возрастной психологии</w:t>
            </w:r>
          </w:p>
          <w:p>
            <w:pPr>
              <w:pStyle w:val="Normal"/>
              <w:numPr>
                <w:ilvl w:val="1"/>
                <w:numId w:val="26"/>
              </w:numPr>
              <w:ind w:left="3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информационной безопасности при решении стандартных задач профессиональной деятельности</w:t>
            </w:r>
          </w:p>
          <w:p>
            <w:pPr>
              <w:pStyle w:val="Normal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spacing w:val="3"/>
              </w:rPr>
            </w:pPr>
            <w:r>
              <w:rPr/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ind w:left="325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Составить библиографический список к каждому разделу дисциплины </w:t>
            </w:r>
          </w:p>
          <w:p>
            <w:pPr>
              <w:pStyle w:val="Normal"/>
              <w:numPr>
                <w:ilvl w:val="1"/>
                <w:numId w:val="23"/>
              </w:numPr>
              <w:ind w:left="325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Составить библиографический список к курсовой работе </w:t>
            </w:r>
          </w:p>
          <w:p>
            <w:pPr>
              <w:pStyle w:val="Normal"/>
              <w:numPr>
                <w:ilvl w:val="1"/>
                <w:numId w:val="23"/>
              </w:numPr>
              <w:ind w:left="325" w:hanging="0"/>
              <w:rPr>
                <w:rFonts w:cs="Georgia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Составить перечень основных требований </w:t>
            </w:r>
            <w:r>
              <w:rPr>
                <w:sz w:val="20"/>
                <w:szCs w:val="20"/>
              </w:rPr>
              <w:t>информационной безопасности при решении профессиональных задач в сфере возрастной психологии (с детьми, родителями и педагогами)</w:t>
            </w:r>
          </w:p>
          <w:p>
            <w:pPr>
              <w:pStyle w:val="Normal"/>
              <w:ind w:left="144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spacing w:val="3"/>
              </w:rPr>
            </w:pPr>
            <w:r>
              <w:rPr>
                <w:spacing w:val="3"/>
              </w:rPr>
              <w:t xml:space="preserve">навыками решения </w:t>
            </w:r>
            <w:r>
              <w:rPr/>
              <w:t>решать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cs="Georgia"/>
                <w:i/>
                <w:i/>
                <w:sz w:val="20"/>
                <w:szCs w:val="20"/>
              </w:rPr>
            </w:pPr>
            <w:r>
              <w:rPr>
                <w:rStyle w:val="FontStyle20"/>
                <w:rFonts w:cs="Times New Roman"/>
                <w:i/>
                <w:sz w:val="20"/>
                <w:szCs w:val="20"/>
              </w:rPr>
              <w:t xml:space="preserve">Разработать презентации с </w:t>
            </w:r>
            <w:r>
              <w:rPr>
                <w:i/>
                <w:sz w:val="20"/>
                <w:szCs w:val="20"/>
              </w:rPr>
              <w:t xml:space="preserve">применением информационно-коммуникационных технологий по следующим темам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98" w:leader="none"/>
              </w:tabs>
              <w:ind w:left="609" w:hanging="142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в младенчеств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98" w:leader="none"/>
              </w:tabs>
              <w:ind w:left="609" w:hanging="142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в раннем возраст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98" w:leader="none"/>
              </w:tabs>
              <w:ind w:left="609" w:hanging="142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детей дошкольного возраст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98" w:leader="none"/>
              </w:tabs>
              <w:ind w:left="609" w:hanging="142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в младшем школьном возраст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98" w:leader="none"/>
              </w:tabs>
              <w:ind w:left="609" w:hanging="142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в подростковом возраст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98" w:leader="none"/>
              </w:tabs>
              <w:ind w:left="609" w:hanging="142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в юношеском возраст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98" w:leader="none"/>
              </w:tabs>
              <w:ind w:left="609" w:hanging="142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обенности психического развития во взрослост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98" w:leader="none"/>
              </w:tabs>
              <w:ind w:left="609" w:hanging="142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обенности психического развития в пожилом возраст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98" w:leader="none"/>
              </w:tabs>
              <w:ind w:left="609" w:hanging="142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сихологические особенности старого человек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98" w:leader="none"/>
              </w:tabs>
              <w:ind w:left="609" w:hanging="142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ризис первого года жизни и  его психологическое сопровождени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98" w:leader="none"/>
              </w:tabs>
              <w:ind w:left="609" w:hanging="142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ризис третьего года жизни и  его психологическое сопровождени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98" w:leader="none"/>
              </w:tabs>
              <w:ind w:left="609" w:hanging="142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ризис седьмого года жизни и  его психологическое сопровождени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98" w:leader="none"/>
              </w:tabs>
              <w:ind w:left="609" w:hanging="142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ризис подросткового возраста и его психологическое сопровождени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98" w:leader="none"/>
              </w:tabs>
              <w:ind w:left="609" w:hanging="142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ризис юности и его психологическое сопровождени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98" w:leader="none"/>
              </w:tabs>
              <w:ind w:left="609" w:hanging="142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гровая деятельность ребенк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98" w:leader="none"/>
              </w:tabs>
              <w:ind w:left="609" w:hanging="142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дуктивная деятельность ребенк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98" w:leader="none"/>
              </w:tabs>
              <w:ind w:left="609" w:hanging="142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сихологическая готовность к школьному обучению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98" w:leader="none"/>
              </w:tabs>
              <w:ind w:left="609" w:hanging="142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блема школьной тревожност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98" w:leader="none"/>
              </w:tabs>
              <w:ind w:left="609" w:hanging="142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даптация ребенка к школ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98" w:leader="none"/>
              </w:tabs>
              <w:ind w:left="609" w:hanging="142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ичины и коррекция школьной неуспеваемост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98" w:leader="none"/>
              </w:tabs>
              <w:ind w:left="609" w:hanging="142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блема общения в подростковом возраст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98" w:leader="none"/>
              </w:tabs>
              <w:ind w:left="609" w:hanging="142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рудности в развитии и поведении подростка и их преодолени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98" w:leader="none"/>
              </w:tabs>
              <w:ind w:left="609" w:hanging="142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блема профессионального самоопределения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98" w:leader="none"/>
              </w:tabs>
              <w:ind w:left="609" w:hanging="142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тановление и развитие личности в онтогенез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98" w:leader="none"/>
              </w:tabs>
              <w:ind w:left="609" w:hanging="142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ение со сверстниками в детском и подростковом возрастах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98" w:leader="none"/>
              </w:tabs>
              <w:ind w:left="609" w:hanging="142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ение со взрослыми в детском и подростковом возрастах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98" w:leader="none"/>
              </w:tabs>
              <w:ind w:left="609" w:hanging="142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тановление самосознания и самооценки в онтогенезе</w:t>
            </w:r>
          </w:p>
          <w:p>
            <w:pPr>
              <w:pStyle w:val="Normal"/>
              <w:ind w:left="144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0"/>
          <w:szCs w:val="20"/>
          <w:highlight w:val="yellow"/>
        </w:rPr>
      </w:pPr>
      <w:r>
        <w:rPr/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lang w:eastAsia="en-US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(3 семестр), экзамена (4 семестр), курсовой работы (4 семестр).</w:t>
      </w:r>
    </w:p>
    <w:p>
      <w:pPr>
        <w:pStyle w:val="Normal"/>
        <w:rPr/>
      </w:pPr>
      <w:r>
        <w:rPr>
          <w:lang w:eastAsia="en-US"/>
        </w:rPr>
        <w:t xml:space="preserve">Зачет с оценкой по данной дисциплине проводится в устной форме и включает один теоретический вопрос и одно практическое задание. </w:t>
      </w:r>
    </w:p>
    <w:p>
      <w:pPr>
        <w:pStyle w:val="Normal"/>
        <w:rPr/>
      </w:pPr>
      <w:r>
        <w:rPr>
          <w:lang w:eastAsia="en-US"/>
        </w:rPr>
        <w:t xml:space="preserve">Экзамен по данной дисциплине проводится в устной форме и включает два теоретических вопроса и одно практическое задание. </w:t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 (с оценкой)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  по данной дисциплине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урсовая работа</w:t>
      </w:r>
      <w:r>
        <w:rPr/>
        <w:t xml:space="preserve"> выполняется в соответствии с требованиями, сдается в письменном виде.</w:t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Психология развития и возрастная психология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Хухла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зрастная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Хухл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Зык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аза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Хухлаево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6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0672-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3">
        <w:r>
          <w:rPr>
            <w:rStyle w:val="InternetLink"/>
          </w:rPr>
          <w:t>https://urait.ru/bcode/450045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 Шаповаленко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зрастная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Шаповаленко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5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341-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4">
        <w:r>
          <w:rPr>
            <w:rStyle w:val="InternetLink"/>
          </w:rPr>
          <w:t>https://urait.ru/bcode/449912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 Гурьян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подрост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урья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1467.pdf&amp;show=dcatalogues/1/1123992/146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 Марты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юношест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рты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330.pdf&amp;show=dcatalogues/1/1129965/233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 Овсянникова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детств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всянник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о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671.pdf&amp;show=dcatalogues/1/1131410/267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color w:val="000000"/>
        </w:rPr>
        <w:t>1. 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.07.201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s://archive.neicon.ru/xmlui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b/>
          <w:bCs/>
          <w:iCs/>
          <w:sz w:val="14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820"/>
      </w:tblGrid>
      <w:tr>
        <w:trPr>
          <w:tblHeader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2"/>
          <w:sz w:val="14"/>
          <w:szCs w:val="24"/>
          <w:lang w:val="ru-RU"/>
        </w:rPr>
      </w:pPr>
      <w:r>
        <w:rPr>
          <w:lang w:val="ru-RU"/>
        </w:rPr>
      </w:r>
    </w:p>
    <w:p>
      <w:pPr>
        <w:pStyle w:val="Normal"/>
        <w:rPr>
          <w:rStyle w:val="FontStyle22"/>
          <w:sz w:val="24"/>
          <w:szCs w:val="24"/>
          <w:lang w:val="ru-RU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22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9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 w:val="18"/>
        <w:i w:val="false"/>
        <w:b w:val="false"/>
        <w:szCs w:val="18"/>
        <w:rFonts w:ascii="Arial" w:hAnsi="Arial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23z0">
    <w:name w:val="WW8Num23z0"/>
    <w:qFormat/>
    <w:rPr>
      <w:b w:val="false"/>
      <w:i w:val="false"/>
      <w:sz w:val="18"/>
      <w:szCs w:val="18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18"/>
      <w:szCs w:val="1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0045" TargetMode="External"/><Relationship Id="rId14" Type="http://schemas.openxmlformats.org/officeDocument/2006/relationships/hyperlink" Target="https://urait.ru/bcode/449912" TargetMode="External"/><Relationship Id="rId15" Type="http://schemas.openxmlformats.org/officeDocument/2006/relationships/hyperlink" Target="https://magtu.informsystema.ru/uploader/fileUpload?name=1467.pdf&amp;show=dcatalogues/1/1123992/1467.pdf&amp;view=true" TargetMode="External"/><Relationship Id="rId16" Type="http://schemas.openxmlformats.org/officeDocument/2006/relationships/hyperlink" Target="https://magtu.informsystema.ru/uploader/fileUpload?name=2330.pdf&amp;show=dcatalogues/1/1129965/2330.pdf&amp;view=true" TargetMode="External"/><Relationship Id="rId17" Type="http://schemas.openxmlformats.org/officeDocument/2006/relationships/hyperlink" Target="https://magtu.informsystema.ru/uploader/fileUpload?name=2671.pdf&amp;show=dcatalogues/1/1131410/2671.pdf&amp;view=true" TargetMode="External"/><Relationship Id="rId18" Type="http://schemas.openxmlformats.org/officeDocument/2006/relationships/hyperlink" Target="https://magtu.informsystema.ru/uploader/fileUpload?name=3816.pdf&amp;show=dcatalogues/1/1530261/3816.pdf&amp;view=true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s://archive.neicon.ru/xmlui/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11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01T16:13:00Z</dcterms:modified>
  <cp:revision>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