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1.В.ДВ.06.02-ИПСп-17-О-Психология манипуляций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8860</wp:posOffset>
            </wp:positionH>
            <wp:positionV relativeFrom="paragraph">
              <wp:posOffset>-654050</wp:posOffset>
            </wp:positionV>
            <wp:extent cx="7448550" cy="1052703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Style w:val="FontStyle16"/>
          <w:bCs w:val="false"/>
          <w:sz w:val="24"/>
          <w:szCs w:val="24"/>
        </w:rPr>
        <w:t>1. Цели освоения дисциплины:</w:t>
      </w:r>
    </w:p>
    <w:p>
      <w:pPr>
        <w:pStyle w:val="Normal"/>
        <w:spacing w:before="0" w:after="120"/>
        <w:jc w:val="both"/>
        <w:rPr>
          <w:rStyle w:val="FontStyle21"/>
          <w:sz w:val="24"/>
          <w:szCs w:val="24"/>
          <w:highlight w:val="yellow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Психология манипуляций»</w:t>
      </w:r>
      <w:r>
        <w:rPr>
          <w:sz w:val="24"/>
          <w:szCs w:val="24"/>
        </w:rPr>
        <w:t xml:space="preserve"> являются формирование способности студента к осуществлению стандартных процедур оказания личности и группе в организации психологической помощи с использованием традиционных методов и технологий психологии.</w:t>
      </w:r>
    </w:p>
    <w:p>
      <w:pPr>
        <w:pStyle w:val="Heading1"/>
        <w:spacing w:before="0" w:after="120"/>
        <w:ind w:left="0" w:firstLine="709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Heading1"/>
        <w:spacing w:before="0" w:after="120"/>
        <w:ind w:left="0" w:firstLine="709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сихология манипуляций</w:t>
      </w:r>
      <w:r>
        <w:rPr>
          <w:rStyle w:val="FontStyle16"/>
          <w:b/>
          <w:sz w:val="24"/>
          <w:szCs w:val="24"/>
        </w:rPr>
        <w:t>» входит в Вариативную часть образовательной программы по направлению 37.03.01 Психология Профиль Практическая психология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курсов:</w:t>
      </w:r>
      <w:r>
        <w:rPr>
          <w:rStyle w:val="FontStyle16"/>
          <w:b w:val="false"/>
          <w:sz w:val="24"/>
          <w:szCs w:val="24"/>
        </w:rPr>
        <w:t xml:space="preserve"> Профессиональная этика психолога, Телесно-ориентированная терапия, Нейролингвистическое программирование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При изучении дисциплины знания (умения, владения) формируются при параллельном изучении дисциплин:</w:t>
      </w:r>
      <w:r>
        <w:rPr>
          <w:b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сихологическое консультирование, Социально-психологический тренинг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теоретических дисциплин:</w:t>
      </w:r>
      <w:r>
        <w:rPr>
          <w:rStyle w:val="FontStyle16"/>
          <w:b w:val="false"/>
          <w:sz w:val="24"/>
          <w:szCs w:val="24"/>
        </w:rPr>
        <w:t xml:space="preserve"> Диагностика и коррекция детско-родительских отношений, Психология семьи и семейного консультирования, Тренинг личностного роста, Технологии личностного развит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общения. Тренинг коммуникативных навыков, Тренинг ассертивности, Производственная - практика по получению профессиональных умений и опыта профессиональной деятельности, Подготовка к сдаче и сдача государственного экзамена.</w:t>
      </w:r>
    </w:p>
    <w:p>
      <w:pPr>
        <w:pStyle w:val="Heading1"/>
        <w:spacing w:before="0" w:after="120"/>
        <w:ind w:left="0"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манипуляц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3    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bCs/>
                <w:i/>
                <w:iCs/>
              </w:rPr>
              <w:t xml:space="preserve">историю и </w:t>
            </w:r>
            <w:r>
              <w:rPr>
                <w:i/>
              </w:rPr>
              <w:t xml:space="preserve">теорию психологии манипуляц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зовые процедуры оказания индивиду и группе психологической помощи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традиционные методы и технологии психологии манипуляц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декватно использовать традиционные методы и технологии психологической помощи личности и группе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 xml:space="preserve">учитывать особенности психологической помощи индивиду, группе и организации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проводить мониторинг эффективности использования традиционных методов в оказании психологической помощи личности и группе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подбора адекватных традиционных методов и технологий психологиче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навыком анализа результативности использования стандартных базовых процедур оказания психологической помощи индивиду и организации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1,5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48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,5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20,8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.  </w:t>
            </w:r>
            <w:r>
              <w:rPr>
                <w:color w:val="000000"/>
                <w:sz w:val="20"/>
                <w:szCs w:val="20"/>
              </w:rPr>
              <w:t>Феноменологическое описание манипуляци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.1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  <w:tab w:val="center" w:pos="5075" w:leader="none"/>
              </w:tabs>
              <w:ind w:left="14" w:hanging="0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  <w:p>
            <w:pPr>
              <w:pStyle w:val="Normal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-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color w:val="000000"/>
                <w:spacing w:val="-1"/>
                <w:sz w:val="20"/>
                <w:szCs w:val="20"/>
              </w:rPr>
              <w:t>Формирование критериев  манипу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>Основные составляющие манипулятивного воздейств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17"/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2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Механизмы психологического воздействия и уловки-манипуляции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1.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  <w:sz w:val="20"/>
                <w:szCs w:val="2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/2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2.   </w:t>
            </w:r>
            <w:r>
              <w:rPr>
                <w:color w:val="000000"/>
                <w:sz w:val="20"/>
                <w:szCs w:val="2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и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  </w:t>
            </w:r>
            <w:r>
              <w:rPr>
                <w:color w:val="000000"/>
                <w:sz w:val="20"/>
                <w:szCs w:val="20"/>
              </w:rPr>
              <w:t>Модель психологической манипуля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4.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еструктивность манипулятивного воздействия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дел 3.  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и предупреждение манипулятивного поведен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3.1.   </w:t>
            </w:r>
            <w:r>
              <w:rPr>
                <w:sz w:val="20"/>
                <w:szCs w:val="20"/>
                <w:lang w:val="en-US" w:eastAsia="en-US"/>
              </w:rPr>
              <w:t>Понятие, виды и механизмы психологических защ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блема распознавания угроз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анипулятивного вторжения.  Анализ </w:t>
            </w:r>
            <w:r>
              <w:rPr>
                <w:color w:val="000000"/>
                <w:sz w:val="20"/>
                <w:szCs w:val="20"/>
              </w:rPr>
              <w:t>конкретных ситуац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tyle15"/>
                <w:i w:val="false"/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/2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/2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Раздел 1.  Феноменологическое описание 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.    Психологическое определение манипуляции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Определение манипуляции в отечественной и зарубежной литературе» минимум на 50 слов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пределение «манипуляции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чины манипуляций Э. Шостром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презентаций по теме «Манипуляции в семье и профессиональной деятельности»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Формирование критериев 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манипуляции в системе человеческих отношений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основных критериев манипуляции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и способы манипулятивного воздейств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блема распознавания угрозы манипулятивного воздействи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Основные составляющие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техника создания доверительных отношени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составляющие манипулятивного воздействия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ельные старания манипулятора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еременными взаимодейств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ществует правило комплимента «чтобы казаться искренним, нужно, как минимум, быть им». Особую роль в реализации этого правила игр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тренировка  Б. эмпатия  В. Толерантность  Г. ассер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 характером в сновидении обладают действия, разворачивающиеся в его сюже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ым Б. экспрессивным В. Функциональным Г. замещающим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 каком из уровней взаимоотношений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верны  Б. межличностный В. межгрупповой  Г. общество в цело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«Переложи ответственность, заручись поддержкой и добивайся своего!» - это скрытый вывод, который мы можем вывести из … предпосылок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ультурных  Б. технических  В. социальных  Г. межличност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цель комплиментарности в процессе обще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оставить удовольствие собеседнику; Б. достижение  цели; В. использование комплимента как манипуляцию; Г. выразить свои эмо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дно из латинских значений термина «манипуляци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здействие, Б. маленькая горсточка, В.  имитатор, Г. все ответы неверны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Результативность этой техники проявляется в создании у адресата модифицированных психических состояний тревожности, неуверенности, беспокойств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Б. внушение, В. игнорирование, Г. зараж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женерная психология, Б. политическая психология, В. этнопсихология,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Как форму духовного воздействия и скрытого господства, осуществляемая насильственным путем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Б.Н.Бессонов,    Б.     Э.Шостром,    В.   Р.Гудин,      Г.    А.Д.Волког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Естественная по форме реализация компенсаторного стремления к власти, как причина манипуляции выде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З.Фрейдом,   Б.    Э.Берном,     В.    Э.Фроммом,    Г.     А.Адлером,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Тактика стремления «вырвать» одностороннее преимущество характерна для … типа отнош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доминирующего,  Б.  все верны,  В.  манипулирующего, Г. соперничающего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«Извините, но Вы говорите вещи, которые выше моего понимания» - это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все неверны, Б. «принижения иронией», В. «ложный стыд», Г. «ложный стыд с последующим упреком»,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Жертва сама провоцирует агрессора подобно тому, как брошенные без присмотра вещи становятся слишком привлекательны для вора. Данное следствие мы можем вывести из … предпосылок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отивационных, Б. технологических, В. социальных, Г. культур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Исключите из списка уловку, которая направлена на суть обсуждаемой проблемы, а не на личность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ожный стыд с последующим упреком», Б. «Принижение иронией», В. «Перерыв в обсуждении»,  Г.  «Лесть или комплимент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Данная уловка призвана доказывать мысль с помощью ее же сам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чинно-следственный силлогизм»,  Б. «Неполное опровержение»,    В.  «Неопределенность тезиса»,   Г.  «Причинно-следственный силлогизм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Техника «заражения» направлена на передачу адресату собственного … или собственного восприятия ситу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ого состояния, Б. психологического состояния, В. психического здоровья,  Г.интеллектуального понима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 «Суггест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сихологическая защита, Б. заниженная самооценка, В. прием психологического воздействия,  Г. все ответы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«А какой конец в этой книге: хороший или плохой?» Это про психологическую защит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буждение, Б. подавление, В. отрицание, Г. рационализ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Постепенно и целенаправленно  приучить собеседника к какому-либо бездоказательному утверждению, а затем после неоднократного повторения, утверждение объявить очевидным – это содержание … улов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Карфаген должен быть разрушен», Б. «Принятие решения псевдо-де-юре», В. «Рабулистика»,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Самым эффективным защитным механизмом исследователи считаю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еханизм рационализации, Б. механизм вытеснения,  В. механизм идентификации, Г. механизм замещ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Деловое общение заканчивается стади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ятия решения, Б. поиска совместного решения, В. ориентации,  Г. выхода из контак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ладше по возрасту, Б. не имеет значения, В. старше по возраст,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3. «Что же Вы сделали так неаккуратно? Да так не вовремя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Б. намек,  В. вызов,  Г. иро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кажется, что Вас несколько расстроили мои слова о том, то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м-манипуляциям, Б. механизмам нейтрализации манипуляции, В. техникам поддержания контакта,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Постепенное подведение собеседника к противоположным выводам путем поэтапного прослеживания решения проблем вместе с ним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алями, Б. перелицовка, В. расчленение, Г.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дна из основных функций реципиента в процессе профессиональ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зложение однозначными фразами; Б. учет темповых характеристик оппонента; В. проговаривать несколько раз; Г. обработка информации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Коммуникатор в процессе профессионального слушания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труктурировать сообщение; Б. реципиент не манипулировал; В. обрабатывать информацию сообразно своей логике; Г. истолковать то, что сможе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… , как правило, прямолинейна, однозначна, поста и понятна, а … предполагает разночтения, размышление, в ходе которого человек сам домысливает суть высказанног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Б. ложь и лесть;  В. правда и ложь;  Г.  лесть и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Если Ваша мечта стать писателем не осуществилась, то в качестве замещения Вы можете выбрать профессию учителя литературы, частично удовлетворяя Ваши творческие потребности. Это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оекция,  Б. идентификация, В. отрицание,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Уровень раскрепощения, наличие собственного мнения, престижность учебного заведения, независимость от родителей, сексуальная привлекательность и подобное – это тематика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росткового, Б. юношеского, В. детского,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«Ничего, в следующий раз сделаете лучше. А сейчас  -  не получилось».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Б. озабоченность, В. подбадривающая, Г. надеж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оброжелательность, Б. открытость, В. эмоциональность, Г. публич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Какая из указанных уловок-манипуляций особенно эффективна после использования приема «видимой поддержки», но реализованного лишь наполовин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Бумеранг», Б. «Рабулистика», В. «Умалчивание», Г. «Двойная бухгалтерия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«Сублим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механизм нейтрализации манипуляции, В. механизм саморегуляции, Г. психологическая защи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«Работа выполнена неверно! Что конкретно собираетесь предприня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гроза,   Б. конструктивная,  В. вызов, Г. требовани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психологического воздействия и уловки-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1.    Механизмы психологического воздействия (удержание контакта, психические автоматизмы, мотивационное обеспечение)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Психологические уловки-манипуляции» минимум на 50 слов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анипулятивного воздействия в процессе делового общ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иводействие манипуляции в конфликт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2.   Виды и процессы манипулятивного воздействия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 склонности к манипулятивному поведению в профессиональной деятельности служащег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уловок-манипуляций в процессе общения и основные правила их нейтрализаци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и стратегий и тактик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  Модель психологической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го воздействия манипулятор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роведению аргументации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4.    Деструктивность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манипуляций. Характеристика организационно-процедурных ул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- манипуляций. Характеристика психологических ул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еские уловки и механизм нейтрализации логических ошиб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о ли защищаться от манипуляций? Нужна ли защит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защите от манипуляц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педагогике, управлении и психотерап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ак управление и контроль, эксплуатацию другого, использование его в качестве объектов и вещей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   Э.Шостром,   Б.      Р.Гудин,              В.      А.Д.Волкогонов,          Г.        Б.Н.Бесс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щита, проявляющаяся в игнорировании потенциально тревожной информации, уклонении от не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е,      Б. вытеснение,        В. отрицание,      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кусство комплимента заключается в его …, что позволяет окружающим почувствовать … собеседник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равдивости и расположение; Б. конкретности и искренность; В. искренности и психику; Г.  эмоциональности и довер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дним из важнейших социальных «приобретений»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асширение степеней свободы,    Б. насилие над индивидуальностью,    В. возможность манипулировать,      Г. возложение ответственн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Руководитель долго и эмоционально критикует своего сотрудника и, вдруг, с возмущением обнаруживает, что последний никак на его нравоучения не реагирует. В данном случае сработала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трицание,      Б. побуждение,      В. подавление,    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берите один из наиболее распространенных способов  ведения борьбы при отношениях «соперничество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тонкая манипуляция,           Б. навязывание,      В. внушение,        Г. интриг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ловка, при которой одних выступающих жестко ограничивают по времени выступления, а других - нет, относится к … вид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организационно-процедурному,     Б. психологическому,     В. логическому,      Г. все не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ниже по статусу,     Б. выше по статусу,    В.  не имеет значения,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Уловка «использование непонятных слов и терминов» наиболее эффективна в случае общения с … оппон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теллектуальным,    Б. невнимательным,    В. некомпетентным,     Г. стеснительны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Собеседнику можно дать понять о его значимости через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анипуляцию,   Б.  лесть,      В. приятные слова,           Г. улыбк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роекция – это механизм психологической защиты, связанный с бессознательным переносом собственных … чувств, желаний и стремлений на другое лиц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лаемых,          Б.  неприемлемых,           В.   осознаваемых,          Г. приемлем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Замечание типа «Ну, ваш коллега договорился до того, что …» характерно при уловке-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ингвистическая косметика»,    Б. «Рабулистика»,    В. «Видимая поддержка»,    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ципиальность,    Б. креативность,     В.  аргументированность,      Г. конструктив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Желание выделиться, модная одежда, увлечения, мнение о себе со стороны сверстников, физическая привлекательность и подобное - это перечень сфер 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подросткового,     Б.  детского,     В. юношеского,    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дной из внутриличностных предпосылок манипуляци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невроз личности,    Б. раздвоение личности,   В.  нецелостность личности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лова «Не люблю комплиментов!» относя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жи,                  Б. похвале,           В.  лести,                Г. комплимент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«Работу Вам придется переделать!» 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ызов,               Б. предупреждение,             В. требование,           Г. угроз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В ситуации открытого противоборства оппонентов, безусловно, выигрывает тот, кто более вооружен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А. все ответы верны,    Б. манипулятивными приемами,    В. знаниями,      Г. информацие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Реализация этой манипулятивной техники осуществляется в виде деструктивной критики манипулятором позиции адресата и его личност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               Б. игнорирование,                В. внушение,          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спринятую информацию рефлексирует; Б. контролирует состояние слушающего; В. при помехе общению исправляет ошибки;   Г. задает вопросы на уточ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Такие крупные единицы живого взаимодействия как «продолжает увиливать», «бессильно трепыхается», «ушел в глухую защиту», свойственны в пози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ртвы,         Б. внешнего наблюдателя,       В. манипулятора,        Г. во всех роля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Недоверие к людям и неспособность к любви, как причину манипуляции отмеч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Э.Фромм,            Б. экзистенционализм,         В.        А.Адлер,                  Г.        З.Фрейд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Утверждения типа «Вам же известно, что наука теперь установила…» раскрывает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ожный стыд», Б. «Ложный стыд с последующим упреком», В. «Демонстрация обиды»,   Г.  «Принижение иронией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Обычно следствием … является невроз – болезнь личности, не способной разрешить свой внутренний конфлик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я,        Б.  проекции,      В. вытеснения,           Г. сублим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«Как?! Неужели Вы не сделали еще работу? Не ожидал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             Б. намек,            В. удивление,               Г. выз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Ирония и сновидение – это  особые виды психологической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вытеснение,         Б. замещение,       В. подавление,        Г. проек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Основные стадии  процесса общения. Исключите несуществующу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контакт,          Б. поиск решения,       В. принятие решения,            Г. ориент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Разделение аргументов партнера на верные, сомнительные и ошибочные с последующим доказательством несостоятельности его общей позиции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вухсторонняя аргументация,     Б. расчленение,           В. салями,                 Г. перелицов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«Деперсонализ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психологическая защита, В.  механизм нейтрализации манипуляции, 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Польза и выгода от произношения комплимента -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оммуникатору,            Б.  реципиенту,            В. оппоненту,                   Г.  все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инженерная психология, Б. политическая психология,  В.  этнопсихология,  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При каком виде уловки, использующий ее, концентрирует общее внимание на контрдоводах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нуждение к строго однозначному ответу», Б. «Кнута и пряника»,  В. «А что Вы имеете против?»,     Г. «Подмена истинности полезностью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критика с целью иронии,  Б. критика с целью установления опосредованного контакта, В. критика с целью стимуляции оппонента к рефлексии,   Г. критика с целью упреждения незаслуженных обвинений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В процессе эмпатийного слушания коммуникатор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столковать то, что сможет; Б. воспринятую информацию рефлексировать; В. использовать  техники типа «забор»;   Г. обрабатывает сообщение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Употреблять понятную для собеседника терминологию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-манипуляция, Б. прием аргументации, В. техника нарушения контакта,  Г. механизм нейтрализации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   Профилактика и предупреждение манипулятивного поведения в процессе общен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  Понятие, виды и механизмы психологических защит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 с целью подготовки к опросу на лекционном занят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й защиты от манипуля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психологических защи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ханизм психологических защит от уловок-манипуляций. </w:t>
        <w:tab/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   Проблема распознавания угрозы манипулятивного вторжения.  Анализ конкретных ситуаций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ситуативных задач по теме «Стратегия и тактика переговоров с использованием уловок-манипуляций»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деловом общении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сихологические приемы такие как: невербальные интонационные сигналы, мимика, жесты, темп речи – используются при техн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ражения, Б. суггестии, В. побуждения, Г. во всех техника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«Ты замечательный помощник, мастер на все руки, но успеваемость надо подтянуть!» Данная вербализация является комплим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а,    Б.  нет,   В.  в зависимости от ситуации, Г.  в зависимости от личности реципиен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епенное подведение собеседника к полному согласию с Вами путем получения согласия сначала в главном, а затем в частностях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лицовка,        Б.  расчленение,   В.    салями,   Г. 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сновной инструмент взаимодействия – согласие (консенсус) при … отношения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артнерских,    Б. сопернических, В.  манипулятивных,  Г.  все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ак ручное управление, как движения, производимые руками манипуляцию определя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ксфордский словарь,   Б.  медицина,    В. макиавеллианизм,    Г. психология манипуляций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Боязнь тесных межличностных контактов, как причина манипуляции, рассматривается одним из исследовател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Дж.Хейли,     Б.    Э.Берн,      В.     В.Глассер,    Г.    все автор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 большинства людей в сознании представлена в основном … сторона психологических уловок-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технологическая, Б.   функциональная, В.   инструментальная,  Г.  диагностическ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Какой эффект срабатывает в организационной уловке «приостановка обсуждения на желаемом вариант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рамка,    Б.   халло-эффект,   В.  эффект первичности,    Г.  эффект выделения фигуры из фо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В какой из профессиональных сфер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все верны,    Б.  управление,    В.  медицина,    Г.  психолог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Игра на чувствах самолюбия, стыда, унижения свойственна … тип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рганизационному,   Б. психологическому,   В. логическому,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«Делали, делали и … сделали. Работа что надо! Только как теперь начальству в глаза смотреть будем?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намек,     Б.  удивление,    В.  ирония,     Г. безличн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В какую из уловок-манипуляций можно внедрить правило «подобное порождает подобно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Мнимая невнимательность», Б. «Бумеранг», В. «Откровенность заявления»,   Г.«Демонстрация обиды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В качестве приема психологического воздействия манипулятор может использовать техник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Все ответы верны,    Б. побуждение,   В. суггестия,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… предполагает чрезмерное преувеличение положительных качеств, а … лишь непосредственно указывает на наличие у человека ряда положительных качеств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  Б. ложь и лесть;   В. комплимент и похвала;    Г. лесть и прав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собенность психологической защиты «…» состоит в том, что содержание переживаемой информации забывается, а ее эмоциональные, вегетативные  и др. проявления могут сохраняться, проявляясь в навязчивых состояниях, ошибках и описка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одавление,    Б. отрицание,    В. побуждение,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«Идентифик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  Б. механизм нейтрализации манипуляции, В.психологическая защита,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С 60-х годов предметом психологии манипуляций стали понимать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оздание иллюзии,   Б. взаимодействие,   В. взаимоотношения,   Г. механизмы влиян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Переключение импульсов, социально нежелательных в данной ситуации, на социально желательные для индивида и общества формы активности. Это  суть механизм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Б. сублимации,    В. переключения,   Г. рационализ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ритика с целью перестраховки, Б. критика с целью самоактуализации,  В. критика с целью манипулирования,    Г. критика с целью аргумент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Человек берет на себя функции надоедливого наставника, поскольку проявление такой черты у других людей его травмирует или раздражает. Это из области механизма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нос,   Б. интроекция,  В. идентификация,   Г. суггест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Какую из названных стадий общения люди традиционно пропускают, т.к. считают, что «все думают точно так же, как 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риентация,   Б. принятие решения,    В. преконтакт,  Г. поиск реш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Формально-логический закон достаточного основания можно применить к одной из …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огических,    Б. психологических,   В. организационных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Рука для делового рукопожатия пода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сверху,    Б.    прямо,     В.   не имеет значения,    Г.   сниз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обидно, что в ответ на мои слова Вы 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аргументации, Б. техникам поддержания контакта, В. механизмам нейтрализации манипуляции,  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Какая из названных уловок-манипуляций  по силе своего воздействия на психику человека не уступает ни одной друг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есть или комплимент»,   Б.  «Лингвистическая косметика»,    В.  «Лестные обороты речи», Г.   «Кнута и пряника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давать вопросы на уточнение;   Б. использовать манипулятивные техники;   В. пропускать информацию через личностный фильтр;   Г. аргументировать свою позицию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Передающий информацию в процессе конструктивного общения выполняет следующую функци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 контролирует состояние реципиента;   Б.  обрабатывать информацию сообразно своей логике; В.  истолковать то, что сможет;    Г. аргументирует свою позицию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Положительная оценка качеств собеседника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лесть,    Б.   комплимент,    В.  ложь,     Г. 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Один из основных признаков, который выделен в психологическом определении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ответы верны,  Б.  отношение в другому как к средству,    В. игра на слабостях, Г.  односторонний выигрыш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Социальный статус, наличие результатов профессионального труда, здоровье, имидж и подобное – может стать предметом искреннего восхищения в … возрас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жилом,     Б. юношеском,     В. зрелом,    Г.  первой зрел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«Ну что же Вы? Я на Вас так рассчитывал!» Это вид критики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    Б. подбадривающая,     В. надежда,    Г.  укориз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2. «Эх Вы! Не ожидал я от Вас такого! Где же Ваша совес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сожаление,    Б.  обида,    В. укоризна,     Г. опасение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Семантическое поле термина «общение» содержит три группы знач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контакт, отношения, взаимодействие;   Б. передача, движение, отношения;   В. взаимодействие, личность, обмен информацией;    Г. касание, обмен информацией, взаимный контак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 «Заражение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логическая защита,  Б. прием психологической защиты,  В. прием психологического воздействия,   Г. механизм нейтрализации манип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При помощи механизма «…» человек легко «закрывает глаза» на расхождение между причиной и следствием, которое так заметно для внешнего наблюдател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  Б. отрицание,     В. рационализации,    Г. вытес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3    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bCs/>
                <w:i/>
                <w:iCs/>
              </w:rPr>
              <w:t xml:space="preserve">историю и </w:t>
            </w:r>
            <w:r>
              <w:rPr>
                <w:i/>
              </w:rPr>
              <w:t xml:space="preserve">теорию психологии манипуляц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зовые процедуры оказания индивиду и группе психологической помощи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- традиционные методы и технологии психологии манипуляций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едставления различных авторов о понятии </w:t>
            </w:r>
            <w:r>
              <w:rPr>
                <w:color w:val="000000"/>
                <w:spacing w:val="-1"/>
              </w:rPr>
              <w:t>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осылки 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чины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есто манипуляции в системе </w:t>
            </w:r>
            <w:r>
              <w:rPr>
                <w:color w:val="000000"/>
                <w:spacing w:val="1"/>
              </w:rPr>
              <w:t xml:space="preserve">человеческих отношен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роли в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пулятив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цедуры оказания индивиду и группе психологиче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/>
            </w:pPr>
            <w:r>
              <w:rPr>
                <w:color w:val="000000"/>
              </w:rPr>
              <w:t>Традиционные методы и технологии психологии манипуля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 психологической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Деструктивность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уловок- манипуляций в общен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ы психологических защит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нейтрализации манипуляц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ие правила нейтрализации уловок-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 нейтрализации логических ошибок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омендации по технике аргументац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емы, стимулирующие общение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сихотехнология создания доверительных отношений (искусство профессионального </w:t>
            </w:r>
            <w:r>
              <w:rPr>
                <w:color w:val="000000"/>
              </w:rPr>
              <w:t xml:space="preserve">слушания, мастерство конструктивной критики, искусство комплимента, </w:t>
            </w:r>
            <w:r>
              <w:rPr>
                <w:color w:val="000000"/>
                <w:spacing w:val="1"/>
              </w:rPr>
              <w:t xml:space="preserve">умение задавать вопросы, умение прекратить разговор, не обижая </w:t>
            </w:r>
            <w:r>
              <w:rPr>
                <w:color w:val="000000"/>
              </w:rPr>
              <w:t xml:space="preserve">собеседника, искусство избегать конфликтогенов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-2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олевые игры. Анализ конкретных ситу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-24" w:firstLine="142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color w:val="000000"/>
              </w:rPr>
              <w:t>Обучение защите от манипуляци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декватно использовать традиционные методы и технологии психологической помощи личности и группе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</w:rPr>
              <w:t xml:space="preserve">учитывать особенности психологической помощи индивиду, группе и организации;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проводить мониторинг эффективности использования традиционных методов в оказании психологической помощи личности и групп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1. В следующих ситуациях определите традиционные методы (уловки-манипуляции) и наиболее эффективный технологии их нейтрализации с целью помощи личности в процессе общ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-24" w:firstLine="24"/>
              <w:jc w:val="both"/>
              <w:rPr/>
            </w:pPr>
            <w:r>
              <w:rPr/>
              <w:t>В прошлом году окончил школу Виктор В. В аттестате средний балл 4,5. По гуманитарным предметам у него «5». Все годы Виктор усиленно работал над собой, был исполнительным. Из всех выпускников он самый эрудированный, полити</w:t>
              <w:softHyphen/>
              <w:t>чески грамотный. До 8 класса был предметом на</w:t>
              <w:softHyphen/>
              <w:t>смешек, издевательств. Ребята (значительно сла</w:t>
              <w:softHyphen/>
              <w:t>бее его по учебе) диктовали ему свою волю, в случае неподчинения избивали. Виктор стойко переносил оскорбления, никогда не жаловался. Почему ребята не приняли его? В семье Виктор — поздний ребенок. Родители с высшим образованием. Уже в первом классе он резко отличался от ребят взрослостью суждений. Его глубокие мысли, анализ не всегда были ясны ребятам. Он поднимал проблемы, которые реша</w:t>
              <w:softHyphen/>
              <w:t>ли взрослые. Неприятная внешность: неуклюжий, сложен непропорционально, полноват. Страдал хрониче</w:t>
              <w:softHyphen/>
              <w:t>ским насморком, поэтому нос всегда был крас</w:t>
              <w:softHyphen/>
              <w:t>ным. Ребята не хотели сидеть с ним за одной партой. Учителя все знали, пытались беседовать с учащимися, но результатов не достигали..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-24" w:firstLine="24"/>
              <w:jc w:val="both"/>
              <w:rPr>
                <w:bCs/>
              </w:rPr>
            </w:pPr>
            <w:r>
              <w:rPr>
                <w:bCs/>
              </w:rPr>
              <w:t>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же можно предпринять, чтобы изменить ситуаци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-24" w:firstLine="24"/>
              <w:jc w:val="both"/>
              <w:rPr/>
            </w:pPr>
            <w:r>
              <w:rPr/>
              <w:t>В школе санитарный день. В 10-м классе тоже идет генеральная уборка. А на следующий день учитель объявляет трудовой десант. Одна де</w:t>
              <w:softHyphen/>
              <w:t>вочка говорит, что не может прийти, т.к. ей не</w:t>
              <w:softHyphen/>
              <w:t>обязательно работать в поле, будущая ее профес</w:t>
              <w:softHyphen/>
              <w:t>сия не будет связана с физическим трудом (она мечтает стать врачом). Классный руководитель в замешательстве, ученица учится на «отлично», примерно себя ведет, и вдруг такое заявление.</w:t>
            </w:r>
            <w:r>
              <w:rPr>
                <w:i/>
                <w:iCs/>
              </w:rPr>
              <w:t xml:space="preserve"> </w:t>
            </w:r>
            <w:r>
              <w:rPr/>
              <w:t>Учительница решает: «Иди к директору и решай вопрос с ни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С целью учета  особенностей психологической помощи индивиду предположите наиболее эффективный способ выхода из создавшихся ситуац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-24" w:firstLine="24"/>
              <w:jc w:val="both"/>
              <w:rPr/>
            </w:pPr>
            <w:r>
              <w:rPr/>
              <w:t>Руководитель организации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-24" w:firstLine="24"/>
              <w:jc w:val="both"/>
              <w:rPr/>
            </w:pPr>
            <w:r>
              <w:rPr/>
              <w:t>Александр с 1-го класса по 10-й учился на «4» и «5» и по примеру дяди мечтал поступить в военное училище и стать военным. Но во 2-м по</w:t>
              <w:softHyphen/>
              <w:t>лугодии в 10-м классе родители Саши, а особен</w:t>
              <w:softHyphen/>
              <w:t>но бабушка, выступили против Сашиной мечты и желания поступить в военное училище. Саша вначале не хотел примириться с требованиями родителей, а потом решил уступить им и заявил, что, как все ребята, поступит в СПТУ. И сразу резко падает успеваемость — начал получать «З». Вызываю для ответа по истории — отвечает вяло, без интереса. Я насторожился. На другой день вызываю по обществоведению — и опять ответ, который вызвал у меня беспокойство. Я преду</w:t>
              <w:softHyphen/>
              <w:t>преждаю Сашу, что буду разговаривать с его от</w:t>
              <w:softHyphen/>
              <w:t>цом. Через два дня отец Саши оказался на школьном дворе, пригласил его в кабинет. Рас</w:t>
              <w:softHyphen/>
              <w:t>сказал о резком падении интереса к знаниям у Саши, показал журнал, где появились оценки «4» и «З». Отец признался, что отсоветовали Саше поступать в военное училище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-24" w:firstLine="24"/>
              <w:jc w:val="both"/>
              <w:rPr/>
            </w:pPr>
            <w:r>
              <w:rPr/>
              <w:t>... В 8-м классе нашей школы учился Евгений Ч. Отличался крайней недисциплинированно</w:t>
              <w:softHyphen/>
              <w:t>стью, я бы даже сказал, — агрессивностью. С учи</w:t>
              <w:softHyphen/>
              <w:t>телями был груб, постоянно был готов преподне</w:t>
              <w:softHyphen/>
              <w:t>сти школе и одноклассникам неприятности. Дружбу заводил только со старшеклассниками. К учебе относился неудовлетворительно, ясно без причин отсутствовал на занятиях. Состоял на учете в детской комнате милиции. Его исключили из пионеров. И, кажется, эта мера не внесла ни</w:t>
              <w:softHyphen/>
              <w:t>каких изменений в его поведение. К нему стали относиться как к человеку с заведомо испорчен</w:t>
              <w:softHyphen/>
              <w:t>ным будущим. Новый классный руководитель Тамара Дмитриевна искала и нашла причину его поведения. Отец — алкоголик. В 3-м классе Евге</w:t>
              <w:softHyphen/>
              <w:t>ний получил очень сильные ожоги. Мать, осо</w:t>
              <w:softHyphen/>
              <w:t>бенно бабушка, очень его любили. Классный ру</w:t>
              <w:softHyphen/>
              <w:t>ководитель увидела, что его безучастность и не</w:t>
              <w:softHyphen/>
              <w:t>правильное поведение являются сильной нервной реакцией, что она находится на грани нервного срыва. Тамара Дмитриевна знала, что многие учителя, преподающие в 8-м классе, игнорирова</w:t>
              <w:softHyphen/>
              <w:t>ли индивидуально-психологические особенности Евгения, не учитывали особенностей его эмоцио</w:t>
              <w:softHyphen/>
              <w:t>нальной сферы, и она нашла подход к Евгению своей теплотой, доброжелательностью, мягким обращением. Тамара Дмитриевна ограждала его от несправедливых нападок. Ее поручения и по</w:t>
              <w:softHyphen/>
              <w:t>ручения класса Евгений стал выполнять в меру своих сила, стал относиться к Тамаре Дмитриевне доверчиво, улучшилась учеба. Обо всем она со</w:t>
              <w:softHyphen/>
              <w:t>общила на классном психолого-педагогическом консилиуме. Отношение к Евгению со стороны учителей и учащихся изменилось в положитель</w:t>
              <w:softHyphen/>
              <w:t>ную сторону. Евгений начал нравственно выздо</w:t>
              <w:softHyphen/>
              <w:t>равливать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lang w:eastAsia="ru-RU"/>
              </w:rPr>
              <w:t>Осуществите мониторинг эффективности использования традиционных методов в оказании психологической помощи личности и группе в ситуация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подачи и получения обратной связи в ходе принятия профессионального реш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кругового опроса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групповых дискусси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левых игр. </w:t>
            </w:r>
          </w:p>
          <w:p>
            <w:pPr>
              <w:pStyle w:val="Normal"/>
              <w:widowControl w:val="false"/>
              <w:autoSpaceDE w:val="false"/>
              <w:ind w:left="-24" w:firstLine="24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подбора адекватных традиционных методов и технологий психологиче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- навыком анализа результативности использования стандартных базовых процедур оказания психологической помощи индивиду и организации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одберите комплекс адекватных традиционных методов и технологий психологической помощи индивиду и группе по вопросам: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разрешения конфликтов между сотрудниками одной организ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командообразования и командного взаимодействия в организ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межкультурной коммуникации и межкультурного взаимопонимания в организ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 xml:space="preserve"> толерантности сотрудников различных организаций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ab/>
              <w:t>развития сплоченности коллектив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>2. Осуществите анализа результативности использования стандартных базовых процедур оказания психологической помощи индивиду  в ситуациях:</w:t>
            </w:r>
          </w:p>
          <w:p>
            <w:pPr>
              <w:pStyle w:val="Normal"/>
              <w:numPr>
                <w:ilvl w:val="0"/>
                <w:numId w:val="19"/>
              </w:numPr>
              <w:ind w:left="-24" w:hanging="0"/>
              <w:jc w:val="both"/>
              <w:rPr/>
            </w:pPr>
            <w:r>
              <w:rPr/>
              <w:t xml:space="preserve"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 </w:t>
            </w:r>
          </w:p>
          <w:p>
            <w:pPr>
              <w:pStyle w:val="Normal"/>
              <w:numPr>
                <w:ilvl w:val="0"/>
                <w:numId w:val="19"/>
              </w:numPr>
              <w:ind w:left="-24" w:hanging="0"/>
              <w:jc w:val="both"/>
              <w:rPr/>
            </w:pPr>
            <w:r>
              <w:rPr>
                <w:rFonts w:eastAsia="Calibri"/>
                <w:kern w:val="2"/>
              </w:rPr>
              <w:t>При распределении премии начальник не выделил ее одному из подчиненных. Оснований для депремирования не было. На вопрос  подчиненного руководитель не смог объяснить причины, сказал только: «Это я вас учу».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hanging="24"/>
              <w:jc w:val="both"/>
              <w:rPr/>
            </w:pPr>
            <w:r>
              <w:rPr/>
              <w:t>Ученица 9 класса резко сдала в учебе, ув</w:t>
              <w:softHyphen/>
              <w:t>леклась нарядами, танцами. Она избалована,  капризна, с мнением одноклассников не считается. Конфликтует со всеми учителями. Попытка классного руководителя, членов ученического коллектива найти к ней подход и поправить положение дел, не удалась. Родители ученицы плохого в поведении дочери не видят, а все свои промахи в воспитании относят к школе: Что предпринять классному руководителю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0" w:firstLine="118"/>
              <w:jc w:val="both"/>
              <w:rPr/>
            </w:pPr>
            <w:r>
              <w:rPr/>
              <w:t>На большой перемене прохожу по коридору. Навстречу мне учитель немецкого языка и ведет ученика 9 класса Андрея. Он в школе всего 2-й месяц. Очень маленький. Учитель подводит его ко мне и говорит: «Вот, Вера Кузьминична, без книжек пришел. Я его обругал при всех, просил объяснить, а он молчит». У мальчика на глазах слезы. Я поняла, что здесь что-то не так, ему не-удобно разговаривать перед всеми ребятами. Завела его в, пустой класс. Он расплакался и рассказал мне, что накануне он на велосипеде возвращался домой по мосту, после дождя было скользко. Навстречу ехала грузовая машина. Упал с велосипеда, а велосипед и сумка с книжками упала в речку. За ночь он не смог высушить книги, поэтому пришел в школу без книг. А признаться в этом перед всеми ребятами он не смог. Он и так маленький, переживает это, а вдобавок в классе его считают все «козлом отпущения»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Психология манипуляций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и ПК-3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и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и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9285/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4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8925/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дагогиче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всянник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0005/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val="en-US"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еатив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жкультур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4236/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lang w:eastAsia="en-US"/>
        </w:rPr>
        <w:t>Самостоя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авител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рет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аза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ум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ех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81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30261/381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</w:rPr>
        <w:t>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Normal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50"/>
        <w:gridCol w:w="1865"/>
        <w:gridCol w:w="1001"/>
        <w:gridCol w:w="1939"/>
        <w:gridCol w:w="1251"/>
        <w:gridCol w:w="3030"/>
        <w:gridCol w:w="88"/>
        <w:gridCol w:w="73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</w:rPr>
      </w:pPr>
      <w:r>
        <w:rPr>
          <w:rFonts w:cs="Calibri" w:ascii="Calibri" w:hAnsi="Calibri"/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лекцион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тип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групп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текущ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ттестаци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ектор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кран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анятий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урсов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ектир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Calibri" w:hAnsi="Calibri" w:cs="Calibri"/>
              </w:rPr>
            </w:pPr>
            <w:r>
              <w:rPr>
                <w:color w:val="000000"/>
              </w:rPr>
              <w:t>Помещ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теллаж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соб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кументации.</w:t>
            </w:r>
          </w:p>
        </w:tc>
      </w:tr>
    </w:tbl>
    <w:p>
      <w:pPr>
        <w:pStyle w:val="Heading1"/>
        <w:ind w:left="567" w:hanging="0"/>
        <w:jc w:val="right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подготовки к практическому занят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семинарским 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семинар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 разделов, изучив учебную и дополнительную литератур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по одному из предложенных вопросов семинара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конспект по изучаемой теме. 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 Получить консультацию по подготовке к семинарскому заня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Добавить библиографию по т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</w:t>
      </w:r>
      <w:r>
        <w:rPr>
          <w:iCs/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комендации по работе с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социально- психологической литературой (в печатном или электронном виде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социально- психол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чтобы получить объемные и системные представления по теме, нужно посмотреть несколько работ (возможно альтернативных) по данному вопрос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экзамену</w:t>
      </w:r>
    </w:p>
    <w:p>
      <w:pPr>
        <w:pStyle w:val="Msonormalcxspmiddle"/>
        <w:spacing w:before="280" w:after="28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firstLine="540"/>
        <w:contextualSpacing/>
        <w:jc w:val="both"/>
        <w:rPr/>
      </w:pPr>
      <w:r>
        <w:rPr/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экзамену по контрольным вопросам  позволит систематизировать материал и глубже его усвоить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экзаменацион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Heading1"/>
        <w:spacing w:before="0" w:after="0"/>
        <w:ind w:left="0" w:firstLine="709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  <w:ind w:left="403" w:hanging="403"/>
    </w:pPr>
    <w:rPr>
      <w:color w:val="000000"/>
      <w:spacing w:val="1"/>
      <w:sz w:val="20"/>
      <w:szCs w:val="20"/>
      <w:lang w:val="en-US" w:eastAsia="en-US" w:bidi="en-US"/>
    </w:rPr>
  </w:style>
  <w:style w:type="paragraph" w:styleId="Style17">
    <w:name w:val="Для таблиц"/>
    <w:basedOn w:val="Normal"/>
    <w:qFormat/>
    <w:pPr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020.pdf&amp;show=dcatalogues/1/1119285/1020.pdf&amp;view=true" TargetMode="External"/><Relationship Id="rId6" Type="http://schemas.openxmlformats.org/officeDocument/2006/relationships/hyperlink" Target="https://magtu.informsystema.ru/uploader/fileUpload?name=924.pdf&amp;show=dcatalogues/1/1118925/924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1526.pdf&amp;show=dcatalogues/1/1124236/1526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4:00Z</dcterms:created>
  <dc:creator>1</dc:creator>
  <dc:description/>
  <cp:keywords/>
  <dc:language>en-US</dc:language>
  <cp:lastModifiedBy>psylab</cp:lastModifiedBy>
  <dcterms:modified xsi:type="dcterms:W3CDTF">2020-10-29T16:39:00Z</dcterms:modified>
  <cp:revision>18</cp:revision>
  <dc:subject/>
  <dc:title/>
</cp:coreProperties>
</file>