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Б1.Б.19-ИПСп-17-О-Психология здоровь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Составитель Баженова Н.Г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5530</wp:posOffset>
            </wp:positionH>
            <wp:positionV relativeFrom="paragraph">
              <wp:posOffset>-674370</wp:posOffset>
            </wp:positionV>
            <wp:extent cx="7542530" cy="1064450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Психология здоровья</w:t>
      </w:r>
      <w:r>
        <w:rPr>
          <w:rStyle w:val="FontStyle16"/>
          <w:b w:val="false"/>
          <w:sz w:val="24"/>
          <w:szCs w:val="24"/>
        </w:rPr>
        <w:t>» являются: формирование   способности специалиста использовать приемы первой помощи и методы защиты в условиях чрезвычайных ситуаций; способности к анализу проблем личности, социализации, профессиональной и образовательной деятельности, функционированию людей с ограниченными возможностями, в том числе и при различных заболеваниях; способности к реализации психологических технологий, ориентированных на личностный рост сотрудников организации и охрану здоровья индивидов и групп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Heading1"/>
        <w:ind w:left="0" w:firstLine="720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исциплина «Психология здоровья» входит в Базовую часть образовательной программы по направлению 37.03.01 Психология Профиль Практическая психология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sz w:val="24"/>
          <w:szCs w:val="24"/>
        </w:rPr>
        <w:t xml:space="preserve"> Безопасность жизнедеятельности, Анатомия и физиология центральной нервной системы, Физиология высшей нервной деятельности и сенсорных систем, Физическая культура и спорт, Методология и методы психологического исследования, Педагогическая психология, Корпоративный тренинг, Психология стресса, Тренинг стрессоустойчивости, Телесно-ориентированная терапия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  <w:sz w:val="24"/>
          <w:szCs w:val="24"/>
        </w:rPr>
        <w:t>При изучении дисциплины</w:t>
      </w:r>
      <w:r>
        <w:rPr>
          <w:sz w:val="24"/>
          <w:szCs w:val="24"/>
        </w:rPr>
        <w:t xml:space="preserve"> знания (умения, владения)</w:t>
      </w:r>
      <w:r>
        <w:rPr>
          <w:b/>
          <w:sz w:val="24"/>
          <w:szCs w:val="24"/>
        </w:rPr>
        <w:t xml:space="preserve"> формируются при параллельном изучении  дисциплин: </w:t>
      </w:r>
      <w:r>
        <w:rPr>
          <w:sz w:val="24"/>
          <w:szCs w:val="24"/>
        </w:rPr>
        <w:t>Психофизиология, Организационная психология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Психология здоровья</w:t>
      </w:r>
      <w:r>
        <w:rPr>
          <w:b/>
          <w:bCs/>
          <w:sz w:val="24"/>
          <w:szCs w:val="24"/>
        </w:rPr>
        <w:t>» создаются основы для  освоения последующих дисциплин:</w:t>
      </w:r>
      <w:r>
        <w:rPr>
          <w:bCs/>
          <w:sz w:val="24"/>
          <w:szCs w:val="24"/>
        </w:rPr>
        <w:t xml:space="preserve"> Клиническая психология, </w:t>
      </w:r>
      <w:r>
        <w:rPr>
          <w:bCs/>
          <w:color w:val="000000"/>
          <w:sz w:val="24"/>
          <w:szCs w:val="24"/>
        </w:rPr>
        <w:t xml:space="preserve">Методы психотерапии, Специальная психология, Наркология, Психологическая служба в организации, Психология рекламы и связи с общественностью, Тренинг личностного роста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сдаче и сдача государственного экзамена, Подготовка к защите и защита выпускной квалификационной работы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«Психология здоровь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9      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сновные определения и понятия психологии здоровья и социализации индивида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собенности профессиональной о образовательной деятельности людей с ОВЗ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дбирать в зависимости от уровня психологического здоровья личности приемы и методы оказания психологической помощи личности и группе в процессе соци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i/>
              </w:rPr>
              <w:t xml:space="preserve">-  анализировать эффективность профессиональной и образовательной деятельности личности с различными заболеваниями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ознавать эффективные направления работы по социализации индивида с ОВЗ  от неэффективных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етодами диагностики и коррекции процесса социализации индивида с ОВЗ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выком подбора адекватных способов анализа материала, ориентированных на психологическую диагностику проблем лиц с различными заболеваниям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</w:rPr>
              <w:t>ПК-14 -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определения и понятия психологии здоровь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  <w:i/>
                <w:iCs/>
              </w:rPr>
              <w:t>- психологические технологии, ориентированные на личностный рост сотрудников организации и охрану здоровья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 основные</w:t>
            </w:r>
            <w:r>
              <w:rPr>
                <w:bCs/>
                <w:i/>
              </w:rPr>
              <w:t xml:space="preserve"> современные психологические теории и концепции психологии здоровья лич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одить мероприятия по охране здоровья индивидов и коллективов;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проводить мониторинг эффективности реализации психологических технологий, ориентированных на личностный рост сотрудников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выком реализации психологических технологий личностного роста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навыком реализации психологических технологий, ориентированных на охрану здоровья личности.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емы первой помощи в условиях ЧС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тоды защиты в условиях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нять приемы первой помощи, методы защиты в условиях чрезвычай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эффективность приемов первой помощи при ЧС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выком подбора эффективных  методов защиты в условиях чрезвычайных ситуаци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39,2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36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3,2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3,1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Раздел 1. Психология здоровья как научное направление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овные понятия психологии здоровья. Задачи психологии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ос на лекции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сихологические факторы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3. Потенциалы здоровья. Роль клинического психолога в системе оказания медицинской помо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готовка докладов- презентаций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6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Раздел 2.  Физическое, психическое и социальное здоровье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зическое здоровье личности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/1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sz w:val="20"/>
                <w:szCs w:val="20"/>
              </w:rPr>
              <w:t>2.2.Основы психологии здоровья лич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4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ставляющие психологической устойчив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. Акцентуации личности и психическое здоровье</w:t>
            </w:r>
          </w:p>
          <w:p>
            <w:pPr>
              <w:pStyle w:val="Style9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sz w:val="20"/>
                <w:szCs w:val="20"/>
              </w:rPr>
              <w:t>2.5. Социальное здоровье лич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готовка докладов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7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дел 3.  Диагностика, профилактика и охрана психического здоровья личности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sz w:val="20"/>
                <w:szCs w:val="20"/>
              </w:rPr>
              <w:t>3.1.Методы диагностики в психологии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2. Психологические основы первичной </w:t>
            </w:r>
            <w:r>
              <w:rPr>
                <w:spacing w:val="-7"/>
                <w:sz w:val="20"/>
                <w:szCs w:val="20"/>
              </w:rPr>
              <w:t>профилактики зависим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К14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Основные принципы первичной профилактики зависимого поведения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/18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/18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9,ПК14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>
          <w:b/>
          <w:lang w:eastAsia="ru-RU"/>
        </w:rPr>
        <w:t>Раздел 1. Психология здоровья как научное направление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1. Основные понятия психологии здоровья. Задачи психологии здоровья</w:t>
      </w:r>
    </w:p>
    <w:p>
      <w:pPr>
        <w:pStyle w:val="Normal"/>
        <w:ind w:hanging="0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самостоятельно изучите следующие теоретические вопросы: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>Охарактеризуйте основные этапы становления психологии здоровья и ее современное состояние.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>Можно ли утверждать, что в России XVII-XX вв. особое внимание уделялось проблеме здоровья в совокупном взаимодействии с окружающей средой?</w:t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  <w:tab/>
        <w:t>Приведите известные подходы к определению психологии здоровья как нового научного на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глоссарий терминов на тему: «Основные понятия психологии здоровья» минимум на 50 слов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2. Психологические факторы здоровья</w:t>
      </w:r>
    </w:p>
    <w:p>
      <w:pPr>
        <w:pStyle w:val="Normal"/>
        <w:ind w:hanging="0"/>
        <w:jc w:val="both"/>
        <w:rPr>
          <w:lang w:eastAsia="ru-RU"/>
        </w:rPr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Раскройте предметную область исследований в психологии здоровь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Покажите, в чем заключается взаимосвязь психологии здоровья с другими научными дисциплин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Дайте анализ психологических факторов здоровья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1.3. Потенциалы здоровья. Роль клинического психолога в системе оказания медицинской помощ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Дайте анализ известных подходов к определению здоровь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Раскройте понятие «потенциалы здоровья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Покажите взаимосвязь уровней рассмотрения здоровья и боле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Определите роль клинического психолога в системе оказания медицинской помощ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кроссворд по одной из предложенных к рассмотрению вопросов (на 50 слов)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2.  Физическое, психическое и социальное здоровье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1. Физическое здоровье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/>
      </w:pPr>
      <w:r>
        <w:rPr>
          <w:lang w:eastAsia="ru-RU"/>
        </w:rPr>
        <w:t>Самостоятельно изучите следующие теоретические вопросы и подготовьте презентацию по одному из вопросов темы: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Каковы основные черты организма человека как сложной биологической системы?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изическое здоровье»?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Каковы основные факторы физического здоровья?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Какие законы определяют уровень физического развития?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изическая подготовленность»?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ункциональная подготовленность»?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Что представляют собой адаптационные резервы организма?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Какова структура системы функциональных резервов адаптации организм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глоссарий терминов на тему: «Основные понятия физического здоровья» минимум на 50 слов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2.Основы психологии здоровья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 и подготовьте презентацию по одному из вопросов тем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Какое значение имеет двигательная активность для формирования состояния физического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Каковы методические подходы к объективной оценке уровня физического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В чем суть метода самооценки физического здоровья?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3. Составляющие психологической устойчив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/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4. Акцентуации личности и психическое здоровье.</w:t>
      </w:r>
    </w:p>
    <w:p>
      <w:pPr>
        <w:pStyle w:val="Normal"/>
        <w:ind w:hanging="0"/>
        <w:jc w:val="both"/>
        <w:rPr>
          <w:lang w:eastAsia="ru-RU"/>
        </w:rPr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В чем состоит значение индивидуально-типологического подхода для психологии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Какой вклад вносит психологический тип, с одной стороны, и акцентуации – с другой, в общее психическое здоровье индивид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Назовите сильные стороны одного из психологических типов и покажите их адаптивное знач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Сформулируйте рекомендации по здоровому образу жизни для представителей сенсорно-планирующего тип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Опишите поведение и физиологические реакции людей интуитивно-чувственного типа в острых (кратковременных) стрессовых ситуация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Перечислите основные психологические проблемы людей интуитивно-чувственного типа и наметьте пути их реш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</w:t>
        <w:tab/>
        <w:t>Дайте определение акцентуации лич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</w:t>
        <w:tab/>
        <w:t>Назовите основные направления психологической коррекции при выраженной психастенической акценту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</w:t>
        <w:tab/>
        <w:t>Раскройте сущность психологических проблем при истероидной акцентуации личности и определите пути их психокоррек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</w:t>
        <w:tab/>
        <w:t>Попытайтесь самостоятельно проанализировать влияние возможных взаимосвязей между типом и акцентуациями личности на гипотетическом примере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5. Социальное здоровье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ветить на следующие вопросы тест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К проявлениям ……относятся способность к самообновлению, саморегулированию и самовосстановлен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самоорганизации;    Б. рефлексии.    В. самообразования.    Г. самооценк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…… -  это генетический потенциал организма, продукт наследственности и среды, реализующий наследственный потенциал, определяющий основные законы его индивидуальной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здоровье.     Б. конституция человека.   В. работоспособность.  Г. гетеротроп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К основным факторам физического здоровья человека НЕ относя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уровень физического развития.              Б. уровень физической подготовлен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. уровень жизни.    Г. уровень функциональной подготовленности организма к выполнению физических нагруз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Наука об индивидуальном здоровье челове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я здоровья.      Б. Нозология.          В. Валеология.        Г. Медици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5. Теория К.Леонгарда об акцентуациях характера было основана на представлениях и исследованиях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Ганнушкина П.Б.        Б. Выгосткого Л.С.       В. Личко А.Е.       Г. Реан А.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 Область медицинской психологии, задачей которой является предоставление специализированной помощи практически здоровым людям с целью предотвращения нервно-психических и психосоматических заболева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я здоровья.  Б. психосоматика      В.психогигиена         Г. генет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Акцентуированный радикал, который проявляется прежде всего в агрессивном стиле преодоления препятствий и общения с окружающими, составляет …..акцентуацию характер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 паранояльную.     Б. эксплозивную       В. истероидную.       Г. шизоидну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 Особое отношение личности к своему здоровью, которое выражается в осознании его ценности и активно-позитивном стремлении к его совершенствованию:</w:t>
      </w:r>
    </w:p>
    <w:p>
      <w:pPr>
        <w:pStyle w:val="Normal"/>
        <w:jc w:val="both"/>
        <w:rPr/>
      </w:pPr>
      <w:r>
        <w:rPr>
          <w:lang w:eastAsia="ru-RU"/>
        </w:rPr>
        <w:t>А. ВКБ.            Б. ВКЗ.          В. образ жизни.          Г. стиль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 Совокупность адаптационных реакций организма, носящих общий защитный характер и возникающих в ответ на значительные по силе и продолжительности неблагоприятные воздейств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. Адаптационный синдром.      Б. адаптация.     В.социализация.     Г. идентификац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 …..конституцию определяет психологический тип личности, ее характер и темперамен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физиологическую.    Б. генетическую.      В. психическую.       Г.психологическую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 Диагностика, профилактика и охрана психического здоровья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1.Методы диагностики в психологии здоровья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Назовите основные положения концепции «психология отношений» В. Н. Мя-сищева.</w:t>
      </w:r>
    </w:p>
    <w:p>
      <w:pPr>
        <w:pStyle w:val="Normal"/>
        <w:jc w:val="both"/>
        <w:rPr/>
      </w:pPr>
      <w:r>
        <w:rPr>
          <w:lang w:eastAsia="ru-RU"/>
        </w:rPr>
        <w:t>2.</w:t>
        <w:tab/>
        <w:t>Дайте определение понятия «отношение к здоровью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Назовите основные компоненты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Назовите критерии степени адекватности/неадекватности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Опишите основные гендерные особенности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Какое влияние на отношение к здоровью оказывает возраст человек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кроссворд по одной из предложенных к рассмотрению вопросов (на 50 слов)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2. Психологические основы первичной профилактики зависимостей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numPr>
          <w:ilvl w:val="0"/>
          <w:numId w:val="10"/>
        </w:numPr>
        <w:jc w:val="both"/>
        <w:rPr>
          <w:lang w:eastAsia="ru-RU"/>
        </w:rPr>
      </w:pPr>
      <w:r>
        <w:rPr>
          <w:lang w:eastAsia="ru-RU"/>
        </w:rPr>
        <w:t>Ответить на следующие вопросы тест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ресс, при котором имеет место негативное воздействие на органы и ткани организм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ческий          Б. физиологический</w:t>
        <w:tab/>
        <w:t xml:space="preserve">   В. мышечный.    Г. органическ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кцентуация, которая проявляется в систематически приподнятом настроении, говорливости, импульсивности, возбудимости, относится 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шизотимным.       Б. эпилептоидным.            В. истероидным.     Г. гипертимны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ид исследований, для которых выбирается событие в прошлом, влияние которого на здоровье требуется изучить, и формируется статистическая группа, подвергавшаяся воздействию этого события, называется ..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ретроспективным.       Б. проприоцептивным.   В. проспективным.   Г. рецептивны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дея целостного комплексного рассмотрения человека наиболее полно реализуется при использовании…..подхо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целостного.     Б.аналитического.     В. структурного.   Г. системног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щее свойство биологических систем, позволяющее устанавливать и поддерживать на определенном, относительно постоянном уровне те или иные физиолого-биохимические или другие биологические показатели - эт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саморазвитие.    Б. самосохранение.      В. саморегуляция.     Г. саморефлексия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3. Основные принципы первичной профилактики зависимого поведения  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 для обсуждения-дискуссии на практическом занятии:</w:t>
      </w:r>
    </w:p>
    <w:p>
      <w:pPr>
        <w:pStyle w:val="Normal"/>
        <w:numPr>
          <w:ilvl w:val="0"/>
          <w:numId w:val="4"/>
        </w:numPr>
        <w:rPr>
          <w:spacing w:val="-23"/>
          <w:sz w:val="24"/>
          <w:szCs w:val="24"/>
        </w:rPr>
      </w:pPr>
      <w:r>
        <w:rPr>
          <w:sz w:val="24"/>
          <w:szCs w:val="24"/>
        </w:rPr>
        <w:t>Дайте характеристику наркоэпидемии в России (особенности, тенденц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Что такое физическая и психическая зависимость? Какое поведение соот</w:t>
      </w:r>
      <w:r>
        <w:rPr>
          <w:sz w:val="24"/>
          <w:szCs w:val="24"/>
        </w:rPr>
        <w:t>ветствует понятию зависимо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ритерии разделения наркотиков на легальные и нелегаль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кова распространенность курения и в чем состоит опасность употребления таба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Факторы риска и перечень причин, побуждающих людей кур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Что такое алкоголь? Каковы последствия употребления алкого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Факторы риска употребления алког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инамика психического состояния от употребления алкоголя (стадии опьяне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тадии развития алкоголизма у подростков и взрослых.</w:t>
      </w:r>
    </w:p>
    <w:p>
      <w:pPr>
        <w:pStyle w:val="Normal"/>
        <w:ind w:left="567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 какой целью употребляются лекарства без назначения врача? Каковы </w:t>
      </w:r>
      <w:r>
        <w:rPr>
          <w:sz w:val="24"/>
          <w:szCs w:val="24"/>
        </w:rPr>
        <w:t>последствия этого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акие личностные характеристики можно выделить у зависимых от ПАВ? Охарактеризуйте личностные типы наркозависим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Стадии развития зависимости от наркотических ве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Какие вещества относят к наркотическим по закону РФ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акие факторы влияют на действие наркотического веще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Факторы риска употребления наркотиков у подрос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Факторы защиты от употребления ПА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Ориентировочные индикаторы употребления наркотиков (медико-биоло</w:t>
      </w:r>
      <w:r>
        <w:rPr>
          <w:sz w:val="24"/>
          <w:szCs w:val="24"/>
        </w:rPr>
        <w:t>гические, неспецифическ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пецифические маркеры употребления конкретных наркотических ве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Что такое созависимость и каковы ее симптомы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ветить на следующие вопросы теста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межуточный тест по разделу  1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 конц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 взаимосвязь между медициной и психологией подорвана научными исследованиями в …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леточной патологии.      Б. биологии.   В. психологии.     Г. психиатрии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ервую в России экспериментально-психологическую лабораторию в Казанском университете в 1985 г. открыл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усский психиатр В.М.Бехтерев.    Б. казанский психотерапевт Ф.Г. Рыбаков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Российский психолог Б.Г.Ананьев.     Г. русский нейропсихолог М.С. Лебединский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3. Греческий термин «</w:t>
      </w:r>
      <w:r>
        <w:rPr>
          <w:sz w:val="24"/>
          <w:szCs w:val="24"/>
          <w:lang w:val="en-US"/>
        </w:rPr>
        <w:t>Kline</w:t>
      </w:r>
      <w:r>
        <w:rPr>
          <w:sz w:val="24"/>
          <w:szCs w:val="24"/>
        </w:rPr>
        <w:t>» обозначает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болезнь.      Б. постель.       В. кушетка.     Г. симптом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системных нарушений у ребенка при локальных поражениях головного мозга, возникающие в ВПФ в 20-е гг. ХХ века изучал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А.Н.Бернштейн.     Б. П.С.Боткин.    В. А.Р.Лурия.         Г. Л.С. Выготский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Органическая парадигма» возникла на идеях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   Л. Пастера.        Б.   Л. Уитмера.    В.    Э.Крепелина.      Г.    В.Вундта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явление «психологии здоровья» датируется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онцом 80 г.     Б. серединой 80 г.       В. концом 90 г.      Г. началом 90 г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федра пато- и нейропсихологии в МГУ создана в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1964 г.          Б. 1965г.           В. 1966 г.             Г. 1969г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первые Э.Крепелин стал применять…. подходы в…. годы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эмпирические, 80.                  Б. практические, 90.        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экспериментальные,90          Г. методологические, 80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нашей стране в трудах А.Р.Лурия и его учеников получает свое развитие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оматопсихология.    Б. патопсихология.    В. психопатология.    Г. нейропсихология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вый учебник «Медицинская психология» опубликовал….. в ….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речмер Э., 1922 г.   Б. Рибо Т., 1920 г.   В. Пастер Л., 1922 г.   Г. Вирхов В., 1920 г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изиологический редукционизм в медицинской психологии преодолен в … ХХ в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начале 60х.     Б. конце 60х.    В. конце 50х.     Г. середине 50х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рождение отечественной клинической психологии базируется на принципе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лечения болезни в зависимости от симптома.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лечение не болезни, а больного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лечение болезни, основываясь на симптомокомплексе.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лечение не больного, а болезни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ервая психологическая клиника основана Л.Уитмером в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1894 г.               Б. 1896 г.                  В. 1907 г.            Г. 1912 г.  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 начала 70 г ХХ века акцент в работе клинических психологов переместился с … на …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теории, практику.                         Б. психотерапии, соматопсихологию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диагностики, терапию.                 Г. терапии, диагностику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рвый отечественный учебник по клинической психологии вышел в свет в …. 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1965 г.             Б. 1966 г.                  в. 1967 г.                      г. 196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тест по разделу 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 проявлениям ……относятся способность к самообновлению, саморегулированию и самовос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амоорганизации;    Б. рефлексии.    В. самообразования.    Г. само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 -  это генетический потенциал организма, продукт наследственности и среды, реализующий наследственный потенциал, определяющий основные законы его индивидуа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здоровье.     Б. конституция человека.   В. работоспособность.  Г. гетеротроп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основным факторам физического здоровья человека НЕ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А. уровень физического развития.              Б. </w:t>
      </w:r>
      <w:r>
        <w:rPr>
          <w:spacing w:val="-4"/>
          <w:sz w:val="24"/>
          <w:szCs w:val="24"/>
        </w:rPr>
        <w:t>уровень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. уровень жизни.    Г. </w:t>
      </w:r>
      <w:r>
        <w:rPr>
          <w:sz w:val="24"/>
          <w:szCs w:val="24"/>
        </w:rPr>
        <w:t>уровень функциональной подготовленности организма к выполнению физических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ука об индивидуальном здоровье челов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я здоровья.      Б. Нозология.          В. Валеология.        Г. Медиц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еория К.Леонгарда об акцентуациях характера было основана на представлениях и исследован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аннушкина П.Б.        Б. Выгосткого Л.С.       В. Личко А.Е.       Г. Реа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ласть медицинской психологии, задачей которой является предоставление специализированной помощи практически здоровым людям с целью предотвращения нервно-психических и психосоматически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я здоровья.  Б. психосоматика      В.психогигиена         Г. ген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кцентуированный радикал, который проявляется прежде всего в агрессивном стиле преодоления препятствий и общения с окружающими, составляет …..акцентуацию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 паранояльную.     Б. эксплозивную       В. истероидную.       Г. шизоидну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собое отношение личности к своему здоровью, которое выражается в осознании его ценности и активно-позитивном стремлении к его совершенствованию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ВКБ.            Б. ВКЗ.          В. образ жизни.          Г. стиль жизн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овокупность адаптационных реакций организма, носящих общий защитный характер и возникающих в ответ на значительные по силе и продолжительности неблагоприятные воздействи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даптационный синдром.      Б. адаптация.     В.социализация.     Г. идентификац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…..конституцию определяет психологический тип личности, ее характер и темперамент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физиологическую.    Б. генетическую.      В. психическую.       Г.психологическу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Стресс, при котором имеет место негативное воздействие на органы и ткани организм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ческий          Б. физиологический</w:t>
        <w:tab/>
        <w:t xml:space="preserve">   В. мышечный.    Г. органический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Акцентуация, которая проявляется в систематически приподнятом настроении, говорливости, импульсивности, возбудимости, относится к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шизотимным.       Б. эпилептоидным.            В. истероидным.     Г. гипертимны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Вид исследований, для которых выбирается событие в прошлом, влияние которого на здоровье требуется изучить, и формируется статистическая группа, подвергавшаяся воздействию этого события, называется .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ретроспективным.       Б. проприоцептивным.   В. проспективным.   Г. рецептивны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Идея целостного комплексного рассмотрения человека наиболее полно реализуется при использовании…..подхода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целостного.     Б.аналитического.     В. структурного.   Г. системного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4"/>
          <w:szCs w:val="24"/>
        </w:rPr>
        <w:t>15. Общее свойство биологических систем, позволяющее устанавливать и поддерживать на определенном, относительно постоянном уровне те или иные физиолого-биохимические или другие биологические показатели -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аморазвитие.    Б. самосохранение.      В. саморегуляция.     Г. саморефлекс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тест по разделу 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pacing w:val="-6"/>
          <w:sz w:val="24"/>
          <w:szCs w:val="24"/>
        </w:rPr>
        <w:t>......связано с постоянным взаимным обменом организма с внеш</w:t>
      </w:r>
      <w:r>
        <w:rPr>
          <w:sz w:val="24"/>
          <w:szCs w:val="24"/>
        </w:rPr>
        <w:t>ней средой веществом, энергией и информацие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Самообновление.       Б. Самоорганизация.       В. Самовосстановление.    Г. Самооценка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. …….. - это защитный психологический механизм, при котором человек приписывает другим людям свои собственные, неприемлемые для сознания, инстинкты и желания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регрессия.        Б. проекция .             В. защита.                   Г. психическое здоровье.</w:t>
      </w:r>
    </w:p>
    <w:p>
      <w:pPr>
        <w:pStyle w:val="Normal"/>
        <w:jc w:val="both"/>
        <w:rPr/>
      </w:pPr>
      <w:r>
        <w:rPr>
          <w:iCs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Внешние проявления ……. подготовленности человека обеспечиваются деятельностью (функционированием) костно-мышечной, дыхательной, сердечнососудистой, нервной и других систем 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ической     Б. психологической       В. физической.      Г функционально-мыше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одинаковая выраженность процесса старения в различных органах, в разных структурах одного и того же органа (ЦН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етеротопность.     Б. старение.      В. регрессия.              Г. внутренняя картина здоровья</w:t>
      </w:r>
    </w:p>
    <w:p>
      <w:pPr>
        <w:pStyle w:val="Normal"/>
        <w:jc w:val="both"/>
        <w:rPr/>
      </w:pPr>
      <w:r>
        <w:rPr>
          <w:sz w:val="24"/>
          <w:szCs w:val="24"/>
        </w:rPr>
        <w:t>5. Акцентуация – это дисгармоничность развития характера, гипертрофиро</w:t>
      </w:r>
      <w:r>
        <w:rPr>
          <w:spacing w:val="-7"/>
          <w:sz w:val="24"/>
          <w:szCs w:val="24"/>
        </w:rPr>
        <w:t>ванная выраженность отдельных его черт, что обусловливает повышенную уязви</w:t>
      </w:r>
      <w:r>
        <w:rPr>
          <w:spacing w:val="-3"/>
          <w:sz w:val="24"/>
          <w:szCs w:val="24"/>
        </w:rPr>
        <w:t xml:space="preserve">мость личности в отношении определенного рода воздействий и затрудняет ее </w:t>
      </w:r>
      <w:r>
        <w:rPr>
          <w:sz w:val="24"/>
          <w:szCs w:val="24"/>
        </w:rPr>
        <w:t>адаптацию в некоторых специфических ситуациях. Данное определение принадле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Лукину С.Е.            Б. Ганнушкину П.Б.     В. Лурия А.Р.            Г. Мясищеву В.Н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6. Один из важных факторов, от которых зависит состояние здоровья и работоспособность организма, поскольку оно выполняет энергетическую, пластическую, биорегуляторную, резистентную функци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здоровье             Б. болезнь         В. питание.            Г. образ жизни.</w:t>
      </w:r>
    </w:p>
    <w:p>
      <w:pPr>
        <w:pStyle w:val="Normal"/>
        <w:jc w:val="both"/>
        <w:rPr/>
      </w:pPr>
      <w:r>
        <w:rPr>
          <w:iCs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Акцентуированный радикал связан с ритуализацией жизни, введением ее в искусственные рамки, педантизмом, перфекционизмом, в основе которых лежит недостаточность инициирующих волевых механизмов. Это ….акценту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</w:t>
      </w:r>
      <w:r>
        <w:rPr>
          <w:bCs/>
          <w:sz w:val="24"/>
          <w:szCs w:val="24"/>
        </w:rPr>
        <w:t>Психастеническая.     Б. эпилептоидная.      В. шизоидная.        Г. гипертимна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  </w:t>
      </w:r>
      <w:r>
        <w:rPr>
          <w:iCs/>
          <w:spacing w:val="-6"/>
          <w:sz w:val="24"/>
          <w:szCs w:val="24"/>
        </w:rPr>
        <w:t>Снижение двигательной активности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ипоаккузия.      Б. гипокинезия.      В.гипостезия.    Г. гипоосмия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9. ……здоровьем называют характеристику функционального состояния организма человека по физическим и психическим показателям с целью оценки его способности к определенной профессиональной деятельност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Профессиональным.        Б. психическим.       В. рабочим.            Г. социальны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0. …..конституцию составляют: генетическая память (наследственность), эпигенетическая память (эмбриональный путь развития), иммунная память (о перенесенных заболеваниях), нейронная память (память, фиксируемая нейронами)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енетическую.      Б. психологическую.         В. функциональную.        Г. рефлексивную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1. Стресс, при котором имеет место проявление отрицательных и положительных чувств и эмоци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органический.             Б.психологический.       В. эмоциональный.         Г. функциональны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2. Акцентуация, проявляющаяся аутическими тенденциями, уходом от реальности в мистику,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оккультизм, эзотерические религии,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ипертимной.                  Б. депрессивной          В. шизоидной.         Г. истероидно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3. В основе гомеостатического механизма лежит принцип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саморегуляции.           Б. самосохранения.        В. саморефлексии.      Г. самоорганизаци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4. Вид исследований, при которых первоначально проводится оценка здоровья по широкому кругу показателей в группе детей, подростков или молодых взрослых с последующим повторением замеров через фиксированные промежутки времени на протяжении всего их жизненного пути,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проприоцептивным.     Б. проспективным.    В.биоцептивным.     Г. ретроспективны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5. Действия, не соответствующие официально установленным или фактически сложившимся в данном обществе моральным и правовым норма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виктимность.      Б. девиантность.    В. пенитенциарность.      Г. рециди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>ПК-9      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сновные определения и понятия психологии здоровья и социализации индивида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собенности профессиональной и образовательной деятельности людей с ОВЗ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9"/>
              </w:rPr>
            </w:pPr>
            <w:r>
              <w:rPr>
                <w:b/>
              </w:rPr>
              <w:t xml:space="preserve"> </w:t>
            </w:r>
            <w:r>
              <w:rPr/>
              <w:t>Охарактеризуйте основные этапы становления психологии здоровья и ее современное состоя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жно ли утверждать, что в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особое внимание уделялось проблеме здоровья в совокупном взаимодействии с окружающей средой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определения и понятия психологии здоровья и социализации лич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социально значимые представления о здоровом образе жиз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известные подходы к определению психологии здоровья как нового научн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собенности профессиональной и образовательной деятельности людей с ОВ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Раскройте предметную область исследований в психологи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</w:rPr>
            </w:pPr>
            <w:r>
              <w:rPr>
                <w:spacing w:val="-5"/>
              </w:rPr>
              <w:t xml:space="preserve">Покажите, в чем заключается взаимосвязь психологии здоровья с другими </w:t>
            </w:r>
            <w:r>
              <w:rPr/>
              <w:t>научными дисциплин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Дайте анализ психологических факторов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/>
              <w:t>Дайте анализ известных подходов к определению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/>
              <w:t>Раскройте понятие «здоровье» как систем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окажите взаимосвязь уровней рассмотрения здоровья и боле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Назовите критерии психического и социального здоровья и дайте их содержательную характеристику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дбирать в зависимости от уровня психологического здоровья личности приемы и методы оказания психологической помощи личности и группе в процессе соци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i/>
              </w:rPr>
              <w:t xml:space="preserve">-  анализировать эффективность профессиональной и образовательной деятельности личности с различными заболеваниями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ознавать эффективные направления работы по социализации индивида с ОВЗ  от неэффективных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1. Подберите, ориентируясь на уровень психологического здоровья личности   методы оказания психологической помощи личности   в процессе социализации: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ичность с ОВЗ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утистическая личность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ичность с ДЦП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ичность с психосоматическим заболеванием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личность и любым психическим заболеванием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Проведите анализ эффективности   образовательной деятельности личности с различными заболеваниями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личность с ОВЗ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аутистическая личность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личность с ДЦП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личность с психосоматическим заболеванием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личность и любым психическим заболеванием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3. </w:t>
              <w:tab/>
            </w:r>
            <w:r>
              <w:rPr>
                <w:b/>
                <w:i/>
              </w:rPr>
              <w:t xml:space="preserve">Разделите  эффективные направления работы по социализации личности с ОВЗ  от неэффективных на примере рассмотрения следующих вопросов: 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384"/>
              <w:jc w:val="both"/>
              <w:rPr/>
            </w:pPr>
            <w:r>
              <w:rPr/>
              <w:t>В чем сущность понятия «физическая подготовленность» личности с ОВЗ?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384"/>
              <w:jc w:val="both"/>
              <w:rPr/>
            </w:pPr>
            <w:r>
              <w:rPr/>
              <w:t>В чем сущность понятия «функциональная подготовленность» личности с ОВЗ?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384"/>
              <w:jc w:val="both"/>
              <w:rPr/>
            </w:pPr>
            <w:r>
              <w:rPr/>
              <w:t>Что представляют собой адаптационные резервы организма личности с ОВЗ?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384"/>
              <w:jc w:val="both"/>
              <w:rPr/>
            </w:pPr>
            <w:r>
              <w:rPr/>
              <w:t>Какова структура системы функциональных резервов адаптации организма личности с ОВЗ?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384"/>
              <w:jc w:val="both"/>
              <w:rPr/>
            </w:pPr>
            <w:r>
              <w:rPr/>
              <w:t>Какое значение имеет двигательная активность для формирования состояния физического здоровья личности с ОВЗ?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384"/>
              <w:jc w:val="both"/>
              <w:rPr/>
            </w:pPr>
            <w:r>
              <w:rPr/>
              <w:t>Каковы методические подходы к объективной оценке уровня физического здоровья личности с ОВЗ?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384"/>
              <w:jc w:val="both"/>
              <w:rPr/>
            </w:pPr>
            <w:r>
              <w:rPr/>
              <w:t xml:space="preserve">В чем суть метода самооценки физического здоровья личности с ОВЗ?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етодами диагностики и коррекции процесса социализации индивида с ОВЗ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выком подбора адекватных способов анализа материала, ориентированных на психологическую диагностику проблем лиц с различными заболеваниям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. Подберите адекватные методы диагностики и коррекции ЗОЖ в следующих направлениях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23"/>
              </w:rPr>
            </w:pPr>
            <w:r>
              <w:rPr/>
              <w:t xml:space="preserve"> </w:t>
            </w:r>
            <w:r>
              <w:rPr/>
              <w:t>Наркоэпидемии в России (особенности, тенден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4"/>
              </w:rPr>
              <w:t>Физическая и психическая зависимость. Какое поведение соот</w:t>
            </w:r>
            <w:r>
              <w:rPr/>
              <w:t>ветствует понятию зависимо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Критерии разделения наркотиков на легальные и нелега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3"/>
              </w:rPr>
            </w:pPr>
            <w:r>
              <w:rPr/>
              <w:t>Курение и в чем состоит опасность употребления таба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4"/>
              </w:rPr>
              <w:t>Факторы риска и перечень причин, побуждающих людей кур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Что такое алкоголь? Каковы последствия употребления алкогол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Факторы риска употребления алког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/>
              <w:t>Динамика психического состояния от употребления алкоголя (стадии опьян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Стадии развития алкоголизма у подростков и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7"/>
              </w:rPr>
            </w:pPr>
            <w:r>
              <w:rPr>
                <w:spacing w:val="-1"/>
              </w:rPr>
              <w:t xml:space="preserve">С какой целью употребляются лекарства без назначения врача? Каковы </w:t>
            </w:r>
            <w:r>
              <w:rPr/>
              <w:t>последствия этого?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2. Подберите адекватные способы анализа материала, ориентированные на психологическую диагностику проблем лиц с различными заболеваниями.</w:t>
            </w:r>
          </w:p>
          <w:p>
            <w:pPr>
              <w:pStyle w:val="Normal"/>
              <w:ind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коррекци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овести анализ эффективности внедренных авторских программ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ПК-14 -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определения и понятия психологии здоровь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  <w:i/>
                <w:iCs/>
              </w:rPr>
              <w:t>- психологические технологии, ориентированные на личностный рост сотрудников организации и охрану здоровья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 основные</w:t>
            </w:r>
            <w:r>
              <w:rPr>
                <w:bCs/>
                <w:i/>
              </w:rPr>
              <w:t xml:space="preserve"> современные психологические теории и концепции психологии здоровья личност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: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е аспекты здоровья.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оциального стресса. 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изменения и здоровье общества. 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спекты здоровья.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сихологические технологии, ориентированные на личностный рост.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здоровью и факторы, на него влияющие. 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атегории образа жизни. Понятие о здоровом образе жизни. 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здоровье.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здоровье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в иерархии потребностей. 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дходы к разработке оздоровительных программ. </w:t>
            </w:r>
          </w:p>
          <w:p>
            <w:pPr>
              <w:pStyle w:val="Western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руд и здоровь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одить мероприятия по охране здоровья индивидов и коллективов;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проводить мониторинг эффективности реализации психологических технологий, ориентированных на личностный рост сотрудников организаци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-60" w:firstLine="780"/>
              <w:jc w:val="both"/>
              <w:rPr/>
            </w:pPr>
            <w:r>
              <w:rPr/>
              <w:t xml:space="preserve">Предлагается составить и заполнить таблицу, основываясь на реально осуществляемые мероприятия, занятия и т.п. по сохранности и профилактике физического, психологического и социального здоровья в определенных социальных институтах общества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-60" w:firstLine="780"/>
              <w:jc w:val="both"/>
              <w:rPr/>
            </w:pPr>
            <w:r>
              <w:rPr/>
              <w:t>Далее необходимо предложить несколько своих мероприятий и пр. по охране здоровья индивидов и коллективов в тех же социальных институтах.</w:t>
            </w:r>
          </w:p>
          <w:p>
            <w:pPr>
              <w:pStyle w:val="Normal"/>
              <w:jc w:val="both"/>
              <w:rPr/>
            </w:pPr>
            <w:r>
              <w:rPr/>
              <w:t>3. Проводить мониторинг эффективности реализации психологических технологий, ориентированных на личностный рост сотрудников. Для этого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пределите по два основных подхода к проблема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филактики синдрома профессионального выгорания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временного состояния проблемы алкоголизма и наркомании в России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зависимости как личностного психологического расстройства. 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выком реализации психологических технологий личностного роста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навыком реализации психологических технологий, ориентированных на охрану здоровья личности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и коррекции личностных деформаций по теме: «Личностные (психологические) факторы, детерминирующие возникновение и развитие зависимости»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Предлагается в установленные сроки представить авторскую программу,  ориентированную на охрану здоровья личности в организации: служебного типа, творческого типа, лечебного типа, обучающего типа и пр.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емы первой помощи в условиях ЧС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тоды защиты в условиях чрезвычайных ситуаций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обеспечение профессионального здоровья. Стресс профессиональной деятельности 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профессионального «выгорания» его причины и методы предупреждения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диктивное поведение. Основные принципы профилактики аддиктивного поведения.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здорового образа жизни.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ервой помощи в условиях чрезвычайной ситуации.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учения здоровому образу жизни.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и динамические характеристики здоровой личности 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устойчивость, ее составляющие и основы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ая саморегуляция и здоровье.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ипы как формы психического здоровья.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защиты в условиях чрезвычайных ситуаций.</w:t>
            </w:r>
          </w:p>
          <w:p>
            <w:pPr>
              <w:pStyle w:val="Western"/>
              <w:numPr>
                <w:ilvl w:val="0"/>
                <w:numId w:val="12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эвристические модели здоровой личности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</w:rPr>
              <w:t>применять приемы первой помощи, методы защиты в условиях чрезвычай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эффективность приемов первой помощи при ЧС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1. </w:t>
            </w:r>
            <w:r>
              <w:rPr>
                <w:b/>
                <w:i/>
              </w:rPr>
              <w:t>Отработайте  в ситуации тренинга приемы первой помощи  при следующих типах ЧС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4"/>
              <w:jc w:val="both"/>
              <w:rPr/>
            </w:pPr>
            <w:r>
              <w:rPr/>
              <w:t xml:space="preserve">техногенные (возникающие в производственной среде, на транспорте и т.п.);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4"/>
              <w:jc w:val="both"/>
              <w:rPr/>
            </w:pPr>
            <w:r>
              <w:rPr/>
              <w:t>природные (извержение вулканов, цунами, обвалы и т.п.)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4"/>
              <w:jc w:val="both"/>
              <w:rPr/>
            </w:pPr>
            <w:r>
              <w:rPr/>
              <w:t>экологические (опустынивание земель, кислотные дожди, резкие изменения погоды или климата в результате антропогенной деятельности и т.п.)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4"/>
              <w:jc w:val="both"/>
              <w:rPr/>
            </w:pPr>
            <w:r>
              <w:rPr/>
              <w:t xml:space="preserve">биологические (массовые заболевания человека, животных, растений);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4"/>
              <w:jc w:val="both"/>
              <w:rPr/>
            </w:pPr>
            <w:r>
              <w:rPr/>
              <w:t xml:space="preserve">антропогенные (связанные непосредственно с деятельностью человека);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4"/>
              <w:jc w:val="both"/>
              <w:rPr/>
            </w:pPr>
            <w:r>
              <w:rPr/>
              <w:t xml:space="preserve">социальные (локальные и региональные конфликты, голод, массовые беспорядки, погромы, поджоги и т.п.);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4"/>
              <w:jc w:val="both"/>
              <w:rPr/>
            </w:pPr>
            <w:r>
              <w:rPr/>
              <w:t>комбинированные (связаны с действием нескольких вышеперечисленных ЧС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Опишите и отметьте эффективные приемы первой помощи при ЧС:</w:t>
            </w:r>
          </w:p>
          <w:p>
            <w:pPr>
              <w:pStyle w:val="Normal"/>
              <w:ind w:hanging="0"/>
              <w:jc w:val="both"/>
              <w:rPr>
                <w:iCs/>
              </w:rPr>
            </w:pPr>
            <w:r>
              <w:rPr>
                <w:iCs/>
              </w:rPr>
              <w:t xml:space="preserve">- преднамеренные (забастовки на предприятиях, террористические акты и т.п.); </w:t>
            </w:r>
          </w:p>
          <w:p>
            <w:pPr>
              <w:pStyle w:val="Normal"/>
              <w:ind w:hanging="0"/>
              <w:jc w:val="both"/>
              <w:rPr>
                <w:iCs/>
              </w:rPr>
            </w:pPr>
            <w:r>
              <w:rPr>
                <w:iCs/>
              </w:rPr>
              <w:t xml:space="preserve">- непреднамеренные (все ЧС природного, техногенного, социального, экологического характера в которых не присутствует умысел человека). 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выком подбора эффективных  методов защиты в условиях чрезвычайных ситуаций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hd w:fill="FFFFFF" w:val="clear"/>
              </w:rPr>
              <w:t xml:space="preserve">1. </w:t>
            </w:r>
            <w:r>
              <w:rPr>
                <w:b/>
                <w:i/>
                <w:shd w:fill="FFFFFF" w:val="clear"/>
              </w:rPr>
              <w:t>Подберите на Ваш взгляд наиболее эффективных  методов защиты в условиях чрезвычайных ситуаций, зависящих от очага пораж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Cs/>
              </w:rPr>
              <w:t>- простой очаг поражения - это очаг поражения, возникший под воздействием одного поражающего фактора (например, разрушения от взрыва или пожара);</w:t>
            </w:r>
          </w:p>
          <w:p>
            <w:pPr>
              <w:pStyle w:val="Normal"/>
              <w:ind w:hanging="0"/>
              <w:jc w:val="both"/>
              <w:rPr>
                <w:iCs/>
              </w:rPr>
            </w:pPr>
            <w:r>
              <w:rPr>
                <w:iCs/>
              </w:rPr>
              <w:t xml:space="preserve">- сложный очаг поражения - это очаг поражения, образовавшийся в результате действия нескольких поражающих факторов (например, вследствие взрыва произошли разрушения конструкций, вызвавшие пожар и разгерметизацию емкостей с химически - опасными веществами).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Психология здоровья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ОК-9, ПК-9, ПК-14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ОК-9, ПК-9, ПК-14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ОК-9, ПК-9, ПК-14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  <w:lang w:eastAsia="ru-RU"/>
        </w:rPr>
        <w:t xml:space="preserve">8 </w:t>
      </w:r>
      <w:r>
        <w:rPr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льина, Г. В. Практикум по здоровьесберегающим технологиям : учебно-методическое пособие / Г. В. Ильина, Л. Н. Санникова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2691.pdf&amp;show=dcatalogues/1/1131653/2691.pdf&amp;view=true</w:t>
        </w:r>
      </w:hyperlink>
      <w:r>
        <w:rPr>
          <w:color w:val="000000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Степанова,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П.</w:t>
      </w:r>
      <w:r>
        <w:rPr/>
        <w:t xml:space="preserve"> </w:t>
      </w:r>
      <w:r>
        <w:rPr>
          <w:color w:val="000000"/>
          <w:sz w:val="24"/>
          <w:szCs w:val="24"/>
        </w:rPr>
        <w:t>Диагностика</w:t>
      </w:r>
      <w:r>
        <w:rPr/>
        <w:t xml:space="preserve"> </w:t>
      </w:r>
      <w:r>
        <w:rPr>
          <w:color w:val="000000"/>
          <w:sz w:val="24"/>
          <w:szCs w:val="24"/>
        </w:rPr>
        <w:t>психического</w:t>
      </w:r>
      <w:r>
        <w:rPr/>
        <w:t xml:space="preserve"> </w:t>
      </w:r>
      <w:r>
        <w:rPr>
          <w:color w:val="000000"/>
          <w:sz w:val="24"/>
          <w:szCs w:val="24"/>
        </w:rPr>
        <w:t>здоровья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П.</w:t>
      </w:r>
      <w:r>
        <w:rPr/>
        <w:t xml:space="preserve"> </w:t>
      </w:r>
      <w:r>
        <w:rPr>
          <w:color w:val="000000"/>
          <w:sz w:val="24"/>
          <w:szCs w:val="24"/>
        </w:rPr>
        <w:t>Степанова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3194.pdf&amp;show=dcatalogues/1/1136688/3194.pdf&amp;view=true</w:t>
        </w:r>
      </w:hyperlink>
      <w:r>
        <w:rPr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4.05.2020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color w:val="000000"/>
          <w:sz w:val="24"/>
          <w:szCs w:val="24"/>
        </w:rPr>
        <w:t>на</w:t>
      </w:r>
      <w:r>
        <w:rPr/>
        <w:t xml:space="preserve"> </w:t>
      </w:r>
      <w:r>
        <w:rPr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  <w:t xml:space="preserve">3. Орехова, Т. Ф. Учебно-методический комплекс по дисциплине «Педагогические здоровьесберегающие технологии» : учебное пособие / Т. Ф. Орехова, Т. В. Кружилина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681.pdf&amp;show=dcatalogues/1/1527107/3681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>
          <w:szCs w:val="24"/>
        </w:rPr>
        <w:t xml:space="preserve">4. Современные технологии здоровьесбережения : практикум / [сост.: Д. А. Хабибулин, Р. Р. Вахитов, Е. В. Абрамкин, А. В. Емельянов] ; МГТУ. - Магнитогорск : МГТУ, 2019. - 1 электрон. опт. диск (CD-ROM). - Загл. с титул. экрана. - URL: </w:t>
      </w:r>
      <w:hyperlink r:id="rId8">
        <w:r>
          <w:rPr>
            <w:rStyle w:val="InternetLink"/>
            <w:szCs w:val="24"/>
          </w:rPr>
          <w:t>https://magtu.informsystema.ru/uploader/fileUpload?name=3797.pdf&amp;show=dcatalogues/1/1529948/3797.pdf&amp;view=true</w:t>
        </w:r>
      </w:hyperlink>
      <w:r>
        <w:rPr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пухина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Социально-психологические</w:t>
      </w:r>
      <w:r>
        <w:rPr/>
        <w:t xml:space="preserve"> </w:t>
      </w:r>
      <w:r>
        <w:rPr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семьей</w:t>
      </w:r>
      <w:r>
        <w:rPr/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Слепухина,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Петушкова,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Кобзева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6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https://magtu.informsystema.ru/uploader/fileUpload?name=2660.pdf&amp;show=dcatalogues/1/1131308/2660.pdf&amp;view=true</w:t>
        </w:r>
      </w:hyperlink>
      <w:r>
        <w:rPr>
          <w:color w:val="000000"/>
          <w:sz w:val="24"/>
          <w:szCs w:val="24"/>
        </w:rPr>
        <w:t xml:space="preserve"> 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</w:t>
      </w:r>
    </w:p>
    <w:p>
      <w:pPr>
        <w:pStyle w:val="Normal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sz w:val="24"/>
            <w:szCs w:val="24"/>
          </w:rPr>
          <w:t>https://magtu.informsystema.ru/uploader/fileUpload?name=3360.pdf&amp;show=dcatalogues/1/1139105/3360.pdf&amp;view=true</w:t>
        </w:r>
      </w:hyperlink>
      <w:r>
        <w:rPr>
          <w:color w:val="000000"/>
          <w:sz w:val="24"/>
          <w:szCs w:val="24"/>
        </w:rPr>
        <w:t xml:space="preserve">  (дата обращения: 14.05.2020). - Макрообъект. - Текст : электронный. - ISBN 978-5-9967-0997-7. - Сведения доступны также на CD-ROM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. 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 w:val="24"/>
            <w:szCs w:val="24"/>
          </w:rPr>
          <w:t>https://magtu.informsystema.ru/uploader/fileUpload?name=2846.pdf&amp;show=dcatalogues/1/1133258/2846.pdf&amp;view=true</w:t>
        </w:r>
      </w:hyperlink>
      <w:r>
        <w:rPr>
          <w:color w:val="000000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pacing w:val="40"/>
          <w:sz w:val="24"/>
          <w:lang w:eastAsia="ru-RU"/>
        </w:rPr>
        <w:t>в)</w:t>
      </w:r>
      <w:r>
        <w:rPr>
          <w:b/>
          <w:bCs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 xml:space="preserve">Методические указ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Описание хода практических занятий представлены в соответствующем разделе программы. Для более детального знакомства с методическими указаниями можно изучить следующий э</w:t>
      </w:r>
      <w:r>
        <w:rPr>
          <w:sz w:val="24"/>
          <w:szCs w:val="24"/>
          <w:lang w:eastAsia="ru-RU"/>
        </w:rPr>
        <w:t>лектронный учебно-методический комплекс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  <w:lang w:eastAsia="ru-RU"/>
        </w:rPr>
        <w:t xml:space="preserve">  (дата обращения: 22.10.2020). - Макрообъект. - Текст : электронный. - Сведения доступны также на CD-ROM. 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tbl>
      <w:tblPr>
        <w:tblW w:w="9420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4"/>
        <w:gridCol w:w="2880"/>
        <w:gridCol w:w="58"/>
        <w:gridCol w:w="4280"/>
        <w:gridCol w:w="88"/>
      </w:tblGrid>
      <w:tr>
        <w:trPr>
          <w:trHeight w:val="285" w:hRule="atLeast"/>
        </w:trPr>
        <w:tc>
          <w:tcPr>
            <w:tcW w:w="9420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757-17 от 27.06.2017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практических заданий напр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практических и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и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для подготовки к экзамену</w:t>
      </w:r>
    </w:p>
    <w:p>
      <w:pPr>
        <w:pStyle w:val="Normal"/>
        <w:spacing w:before="280" w:after="28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экзамену по контрольным вопросам  позволит систематизировать материал и глубже его усвоить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чтении материала следует выделять основные понятия и определения, можно их законспектировать. Выделение опорных  понятий 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пешный ответ на экзаменационный билет предполагает процесс продумывания логики  изложения материала по каждому вопросу, запоминание и приведение пример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Highlight">
    <w:name w:val="highligh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691.pdf&amp;show=dcatalogues/1/1131653/2691.pdf&amp;view=true" TargetMode="External"/><Relationship Id="rId6" Type="http://schemas.openxmlformats.org/officeDocument/2006/relationships/hyperlink" Target="https://magtu.informsystema.ru/uploader/fileUpload?name=3194.pdf&amp;show=dcatalogues/1/1136688/3194.pdf&amp;view=true" TargetMode="External"/><Relationship Id="rId7" Type="http://schemas.openxmlformats.org/officeDocument/2006/relationships/hyperlink" Target="https://magtu.informsystema.ru/uploader/fileUpload?name=3681.pdf&amp;show=dcatalogues/1/1527107/3681.pdf&amp;view=true" TargetMode="External"/><Relationship Id="rId8" Type="http://schemas.openxmlformats.org/officeDocument/2006/relationships/hyperlink" Target="https://magtu.informsystema.ru/uploader/fileUpload?name=3797.pdf&amp;show=dcatalogues/1/1529948/3797.pdf&amp;view=true" TargetMode="External"/><Relationship Id="rId9" Type="http://schemas.openxmlformats.org/officeDocument/2006/relationships/hyperlink" Target="https://magtu.informsystema.ru/uploader/fileUpload?name=2660.pdf&amp;show=dcatalogues/1/1131308/2660.pdf&amp;view=true" TargetMode="External"/><Relationship Id="rId10" Type="http://schemas.openxmlformats.org/officeDocument/2006/relationships/hyperlink" Target="https://magtu.informsystema.ru/uploader/fileUpload?name=3360.pdf&amp;show=dcatalogues/1/1139105/3360.pdf&amp;view=true" TargetMode="External"/><Relationship Id="rId11" Type="http://schemas.openxmlformats.org/officeDocument/2006/relationships/hyperlink" Target="https://magtu.informsystema.ru/uploader/fileUpload?name=2846.pdf&amp;show=dcatalogues/1/1133258/2846.pdf&amp;view=true" TargetMode="External"/><Relationship Id="rId12" Type="http://schemas.openxmlformats.org/officeDocument/2006/relationships/hyperlink" Target="https://magtu.informsystema.ru/uploader/fileUpload?name=3816.pdf&amp;show=dcatalogues/1/1530261/3816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5:00Z</dcterms:created>
  <dc:creator>1</dc:creator>
  <dc:description/>
  <cp:keywords/>
  <dc:language>en-US</dc:language>
  <cp:lastModifiedBy>1</cp:lastModifiedBy>
  <dcterms:modified xsi:type="dcterms:W3CDTF">2020-11-01T16:08:00Z</dcterms:modified>
  <cp:revision>23</cp:revision>
  <dc:subject/>
  <dc:title/>
</cp:coreProperties>
</file>