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8070</wp:posOffset>
            </wp:positionH>
            <wp:positionV relativeFrom="paragraph">
              <wp:posOffset>-734060</wp:posOffset>
            </wp:positionV>
            <wp:extent cx="7517130" cy="1065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П-046-Б.1Б27-ИПСп-17-О-Организационная психология</w:t>
      </w:r>
    </w:p>
    <w:p>
      <w:pPr>
        <w:pStyle w:val="Style21"/>
        <w:widowControl/>
        <w:jc w:val="left"/>
        <w:rPr/>
      </w:pPr>
      <w:r>
        <w:rPr>
          <w:rStyle w:val="FontStyle18"/>
          <w:b w:val="false"/>
          <w:sz w:val="24"/>
          <w:szCs w:val="24"/>
        </w:rPr>
        <w:t>Составитель Шарыгина Е.С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7275</wp:posOffset>
            </wp:positionH>
            <wp:positionV relativeFrom="paragraph">
              <wp:posOffset>-714375</wp:posOffset>
            </wp:positionV>
            <wp:extent cx="7530465" cy="1067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рганизационной психологии» являются: 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формирование общекультурных и профессиональных компетенций в области организационной работы в коллективе; способности к проведению работ с персоналом организации с целью отбора кадров и создания психологического климата; способности к реализации психологических технологий, ориентированных на личностный рост сотрудников организации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ОК-6; ПК-13; ПК-14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онная психолог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Русский язык в этнокультурной коммуникативной среде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rStyle w:val="FontStyle16"/>
          <w:b w:val="false"/>
          <w:sz w:val="24"/>
          <w:szCs w:val="24"/>
        </w:rPr>
        <w:tab/>
      </w:r>
      <w:r>
        <w:rPr/>
        <w:t>Профессиональная этика психолога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Тренинг взаимодействия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Дифференциальная псих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</w:t>
        <w:tab/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6"/>
          <w:b w:val="false"/>
          <w:sz w:val="24"/>
          <w:szCs w:val="24"/>
        </w:rPr>
        <w:t>Психологическое консультирование</w:t>
        <w:tab/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6"/>
          <w:b w:val="false"/>
          <w:sz w:val="24"/>
          <w:szCs w:val="24"/>
        </w:rPr>
        <w:t xml:space="preserve">Психология конфликта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психология</w:t>
      </w:r>
      <w:r>
        <w:rPr>
          <w:rStyle w:val="FontStyle16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ическая служба в организац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ый тренин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ия стресса. Тренинг стрессоустойчивост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ия здоровь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ическая служба в организац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ия рекламы и связи с общественностью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нинг личностного рост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хнологии личностного развит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колог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лесно-ориентированная терап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изводственная - практика по получению профессиональных умений и опыта профессиональной деятельности </w:t>
      </w:r>
    </w:p>
    <w:p>
      <w:pPr>
        <w:pStyle w:val="Normal"/>
        <w:numPr>
          <w:ilvl w:val="0"/>
          <w:numId w:val="4"/>
        </w:numPr>
        <w:rPr>
          <w:rStyle w:val="FontStyle16"/>
          <w:b w:val="false"/>
          <w:b w:val="false"/>
          <w:sz w:val="24"/>
          <w:szCs w:val="24"/>
        </w:rPr>
      </w:pPr>
      <w:r>
        <w:rPr/>
        <w:t>Подготовка к сдаче и сдача государственного экзамена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6"/>
          <w:b w:val="false"/>
          <w:sz w:val="24"/>
          <w:szCs w:val="24"/>
        </w:rPr>
        <w:t>Для прохождения производственной практики по получению профессиональных умений и опыта профессиональной деятельности</w:t>
        <w:tab/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он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</w:t>
              <w:tab/>
              <w:t>способностью работать в коллективе, толерантно воспринимая социальные, этнические, конфессиональные и культурные различия</w:t>
              <w:tab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1" w:hanging="360"/>
              <w:jc w:val="left"/>
              <w:rPr/>
            </w:pPr>
            <w:r>
              <w:rPr/>
              <w:t>основы теоретико-методологического аппарата организационной психолог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1" w:hanging="360"/>
              <w:jc w:val="left"/>
              <w:rPr/>
            </w:pPr>
            <w:r>
              <w:rPr/>
              <w:t>основные методы и технологии психологической работы с людь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1" w:hanging="360"/>
              <w:jc w:val="left"/>
              <w:rPr/>
            </w:pPr>
            <w:r>
              <w:rPr/>
              <w:t>базовые понятия организационной псих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ind w:left="493" w:hanging="360"/>
              <w:rPr/>
            </w:pPr>
            <w:r>
              <w:rPr/>
              <w:t>проводить консультативную работу в организации ориентируясь на базовые понятия возрастной, общей психологии, психологии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ind w:left="493" w:hanging="360"/>
              <w:rPr/>
            </w:pPr>
            <w:r>
              <w:rPr/>
              <w:t>использовать  методы и технологии индивидуального, группового, консультир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  <w:tab w:val="left" w:pos="851" w:leader="none"/>
              </w:tabs>
              <w:autoSpaceDE w:val="true"/>
              <w:ind w:left="493" w:hanging="360"/>
              <w:jc w:val="left"/>
              <w:rPr/>
            </w:pPr>
            <w:r>
              <w:rPr/>
              <w:t>навыками  психологического консультир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применения основных технологий ведущих направлений консультирования, экспресс – диагностики личности и межличностных отношений с учетом этнических, конфессиональных и культурных различ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3</w:t>
              <w:tab/>
              <w:tab/>
      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типы и способы принятия организационно-управленческих решений,</w:t>
              <w:tab/>
              <w:t xml:space="preserve">особенности основных форм организации взаимодействия в трудовых коллективах, основные методы работы с кадровым составом организации </w:t>
              <w:tab/>
              <w:t>теоретические основы оценки и оптимизации психологического климата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сихологическое сопровождение принятия организационно-управленческих решений</w:t>
              <w:tab/>
              <w:t>подбирать диагностический инструментарий для анализа форм взаимодействия в трудовых коллективах, составить программу по отбору кадров, составить программу по оценке и оптимизации психологического климата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и основными приемами работы с персоналом в организациях навыками реализации интерактивных методов, психологических технологий работы с кадрами в организаци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еализации интерактивных методов, психологических технологий, ориентированных на личностный рост сотрудников и охрану здоровья индивидов и групп в организаци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4</w:t>
              <w:tab/>
              <w:tab/>
              <w:t>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психологической диагностики и прогнозирования изменений личности в группе и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гармонизации психического функционирования человека 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основных форм организации взаимодействия в трудовых коллективах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еоретические основы оценки и оптимизации психологического климата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о воздействовать на индивида, группу, ориентированное на личностный рост сотрудников организации</w:t>
              <w:tab/>
              <w:t xml:space="preserve">использовать основные методы психологических технологий, ориентированных на личностный рост сотрудников организации и охрану здоровья индивидов и групп </w:t>
              <w:tab/>
              <w:t xml:space="preserve">организовать психологическое сопровождение, составить программу личностного роста сотрудников организа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данных, интерпретации результатов анализа, презентации результатов анализа средствами разных программных пакетовнавыками работы с персоналом в организациях</w:t>
              <w:tab/>
              <w:t>способами реализации психологических технологий, ориентированных на личностный рост сотрудников и охрану здоровья индивидов и групп в организация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 Раздел Теоретические основы организационной психоло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Основные понятия организационной психологии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упление на практическом занятии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Жизненный цикл организации и его основные стад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Докл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Управление организациями как вид</w:t>
            </w:r>
          </w:p>
          <w:p>
            <w:pPr>
              <w:pStyle w:val="Normal"/>
              <w:ind w:hanging="0"/>
              <w:rPr/>
            </w:pPr>
            <w:r>
              <w:rPr/>
              <w:t>социального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Участие в диску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Раздел Внутренняя среда орган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Организационная струк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Участие в диску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Организационн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Раздел Организационное развитие и  развитие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Основные концепции развития орган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Организационная диагнос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Разработка психодиагностического проек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Презентация психодиагностического про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 Раздел Роль консультанта в организационном развит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Позиции консультанта. </w:t>
            </w:r>
          </w:p>
          <w:p>
            <w:pPr>
              <w:pStyle w:val="Normal"/>
              <w:ind w:hanging="0"/>
              <w:rPr/>
            </w:pPr>
            <w:r>
              <w:rPr/>
              <w:t>Кодекс консульта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му занятию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Участие в диску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Процесс консультирования при изменениях в орган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му занятию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Участие в диску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Раздел  Межличностные отношения и организационные конфлик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Конфликты в организации и способы их разре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оекта в творческой группе</w:t>
              <w:tab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Информационного лист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6,ПК 13,14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Организационная психология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i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rPr>
          <w:highlight w:val="yellow"/>
        </w:rPr>
      </w:pPr>
      <w:r>
        <w:rPr/>
        <w:t xml:space="preserve">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подготовки к семинарским занятиям, а также в процессе самостоятельной работы студентам рекомендуется использовать интернет-ресурсы и фонды электронных библиотечных систем. </w:t>
      </w:r>
    </w:p>
    <w:p>
      <w:pPr>
        <w:pStyle w:val="Normal"/>
        <w:ind w:hanging="0"/>
        <w:rPr/>
      </w:pPr>
      <w:r>
        <w:rPr/>
        <w:tab/>
        <w:t>Допуск к зачету по дисциплине предполагает активное участие в практических и семинарских занятиях, а также своевременное выполнение домашних и самостоятельных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Раздел 1. Теоретические основы организационной психологии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Тема 1.1 Основные понятия организационной психологии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Охарактеризуйте основные различия между организациями древности и современными организац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Разграничьте предмет организационной психологии и психологии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Ответьте на вопрос: является ли организацией (согласно выделенным Вами признакам) туристическая группа, которая едет на две недели отдыхать за рубеж? Обоснуйте свое решение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Задание 2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Назовите основные цели орган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2. Дайте определение основным характеристикам организации. Размер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ложность. Формализация. Рациональность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3. Выберите одно из определений организации, которое наиболее полно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тражает Ваше представлени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a. Организация – это социальная система для достижения специфических целей посредством коллективных действи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b. Организация – это общность, ориентированная на достижение довольно специфических целей и проявляющая себя как социальная структура с высокой степенью формал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Организация – это группа людей, деятельность которых сознательно координируется для достижения общей цели. Аргументируйте свою точку зрен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1.2 . Жизненный цикл организации и его основные стадии</w:t>
      </w:r>
    </w:p>
    <w:p>
      <w:pPr>
        <w:pStyle w:val="Normal"/>
        <w:ind w:hanging="0"/>
        <w:rPr/>
      </w:pPr>
      <w:r>
        <w:rPr>
          <w:i/>
        </w:rPr>
        <w:t xml:space="preserve">1. В чем особенность эволюционного подхода при рассмотрении развивающейся организации?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2. Охарактеризуйте стадии развития организации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3. Какие циклы проходит организация в своем развитии?</w:t>
      </w:r>
    </w:p>
    <w:p>
      <w:pPr>
        <w:pStyle w:val="Normal"/>
        <w:ind w:hanging="0"/>
        <w:rPr/>
      </w:pPr>
      <w:r>
        <w:rPr>
          <w:i/>
        </w:rPr>
        <w:t>4. Определите стадию развития следующих организаций: «Газпром», Телеканал «Россия», МГТУ, «БИЛАЙН» и др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1.3. Управление организациями как вид социального управления</w:t>
      </w:r>
    </w:p>
    <w:p>
      <w:pPr>
        <w:pStyle w:val="Normal"/>
        <w:ind w:hanging="0"/>
        <w:rPr/>
      </w:pPr>
      <w:r>
        <w:rPr/>
        <w:t>1. Как формировалась и развивалась наука управления?</w:t>
      </w:r>
    </w:p>
    <w:p>
      <w:pPr>
        <w:pStyle w:val="Normal"/>
        <w:ind w:hanging="0"/>
        <w:rPr/>
      </w:pPr>
      <w:r>
        <w:rPr/>
        <w:t>2. Перечислите основные принципы и функции управления.</w:t>
      </w:r>
    </w:p>
    <w:p>
      <w:pPr>
        <w:pStyle w:val="Normal"/>
        <w:ind w:hanging="0"/>
        <w:rPr/>
      </w:pPr>
      <w:r>
        <w:rPr/>
        <w:t>3. Назовите основные школы управления.</w:t>
      </w:r>
    </w:p>
    <w:p>
      <w:pPr>
        <w:pStyle w:val="Normal"/>
        <w:ind w:hanging="0"/>
        <w:rPr/>
      </w:pPr>
      <w:r>
        <w:rPr/>
        <w:t>4. Какие методы управления Вы знаете?</w:t>
      </w:r>
    </w:p>
    <w:p>
      <w:pPr>
        <w:pStyle w:val="Normal"/>
        <w:ind w:hanging="0"/>
        <w:rPr/>
      </w:pPr>
      <w:r>
        <w:rPr/>
        <w:t>5. Опишите социально-психологические методы управления, особенности их</w:t>
      </w:r>
    </w:p>
    <w:p>
      <w:pPr>
        <w:pStyle w:val="Normal"/>
        <w:ind w:hanging="0"/>
        <w:rPr/>
      </w:pPr>
      <w:r>
        <w:rPr/>
        <w:t>реализации.</w:t>
      </w:r>
    </w:p>
    <w:p>
      <w:pPr>
        <w:pStyle w:val="Normal"/>
        <w:ind w:hanging="0"/>
        <w:rPr/>
      </w:pPr>
      <w:r>
        <w:rPr/>
        <w:t>6. Почему персонал считают главным ресурсом организации?</w:t>
      </w:r>
    </w:p>
    <w:p>
      <w:pPr>
        <w:pStyle w:val="Normal"/>
        <w:ind w:hanging="0"/>
        <w:rPr/>
      </w:pPr>
      <w:r>
        <w:rPr/>
        <w:t>7. Дайте определение понятию «управление персоналом».</w:t>
      </w:r>
    </w:p>
    <w:p>
      <w:pPr>
        <w:pStyle w:val="Normal"/>
        <w:ind w:hanging="0"/>
        <w:rPr/>
      </w:pPr>
      <w:r>
        <w:rPr/>
        <w:t>8. Опишите основные элементы системы управления персоналом: поиск, подбор,</w:t>
      </w:r>
    </w:p>
    <w:p>
      <w:pPr>
        <w:pStyle w:val="Normal"/>
        <w:ind w:hanging="0"/>
        <w:rPr/>
      </w:pPr>
      <w:r>
        <w:rPr/>
        <w:t>отбор, оценка, аттестация, развитие персонала.</w:t>
      </w:r>
    </w:p>
    <w:p>
      <w:pPr>
        <w:pStyle w:val="Normal"/>
        <w:ind w:hanging="0"/>
        <w:rPr/>
      </w:pPr>
      <w:r>
        <w:rPr/>
        <w:t>9. Почему организационная культура является одним из эффективнейших</w:t>
      </w:r>
    </w:p>
    <w:p>
      <w:pPr>
        <w:pStyle w:val="Normal"/>
        <w:ind w:hanging="0"/>
        <w:rPr/>
      </w:pPr>
      <w:r>
        <w:rPr/>
        <w:t>инструментов управления персоналом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 Внутренняя среда организ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2.1 Организационная структур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142" w:hanging="0"/>
        <w:rPr/>
      </w:pPr>
      <w:r>
        <w:rPr/>
        <w:t xml:space="preserve">1. Внимательно проанализируйте, сопоставьте и оцените миссии четырех разны компаний. Там, где это возможно, предложите свой вариант формулировки. Укажите, какая информация необходима для изменения формулировки миссии. </w:t>
      </w:r>
    </w:p>
    <w:p>
      <w:pPr>
        <w:pStyle w:val="Normal"/>
        <w:ind w:left="142" w:hanging="0"/>
        <w:rPr/>
      </w:pPr>
      <w:r>
        <w:rPr/>
        <w:t>2. Сформулируйте миссию социально-психологического факультета. Опишите исходные характеристики организации, анализ которых использовался Вами при формулировке миссии.</w:t>
      </w:r>
    </w:p>
    <w:p>
      <w:pPr>
        <w:pStyle w:val="Normal"/>
        <w:ind w:left="142" w:hanging="0"/>
        <w:rPr/>
      </w:pPr>
      <w:r>
        <w:rPr/>
        <w:t>3.Какая связь существует между миссией и целями организации?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567" w:hanging="0"/>
        <w:rPr/>
      </w:pPr>
      <w:r>
        <w:rPr/>
        <w:t>1. Место и роль организационной структуры во внутренней среде организации</w:t>
      </w:r>
    </w:p>
    <w:p>
      <w:pPr>
        <w:pStyle w:val="Normal"/>
        <w:ind w:left="567" w:hanging="0"/>
        <w:rPr/>
      </w:pPr>
      <w:r>
        <w:rPr/>
        <w:t>2. От каких факторов зависит организационная структура и принципы ее</w:t>
      </w:r>
    </w:p>
    <w:p>
      <w:pPr>
        <w:pStyle w:val="Normal"/>
        <w:ind w:left="567" w:hanging="0"/>
        <w:rPr/>
      </w:pPr>
      <w:r>
        <w:rPr/>
        <w:t>построения.</w:t>
      </w:r>
    </w:p>
    <w:p>
      <w:pPr>
        <w:pStyle w:val="Normal"/>
        <w:ind w:left="567" w:hanging="0"/>
        <w:rPr/>
      </w:pPr>
      <w:r>
        <w:rPr/>
        <w:t>3. Назовите основные этапы проектирования организационных структур</w:t>
      </w:r>
    </w:p>
    <w:p>
      <w:pPr>
        <w:pStyle w:val="Normal"/>
        <w:ind w:left="567" w:hanging="0"/>
        <w:rPr/>
      </w:pPr>
      <w:r>
        <w:rPr/>
        <w:t>управ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2.2 Организационная культура</w:t>
      </w:r>
    </w:p>
    <w:p>
      <w:pPr>
        <w:pStyle w:val="Normal"/>
        <w:ind w:hanging="0"/>
        <w:rPr/>
      </w:pPr>
      <w:r>
        <w:rPr/>
        <w:t>1.</w:t>
        <w:tab/>
        <w:t xml:space="preserve">Какие факторы влияют на формирование организационной культуры? </w:t>
      </w:r>
    </w:p>
    <w:p>
      <w:pPr>
        <w:pStyle w:val="Normal"/>
        <w:ind w:hanging="0"/>
        <w:rPr/>
      </w:pPr>
      <w:r>
        <w:rPr/>
        <w:t>2.</w:t>
        <w:tab/>
        <w:t xml:space="preserve">Функциональные состояния работников организации: понятие функционального состояния, виды. </w:t>
      </w:r>
    </w:p>
    <w:p>
      <w:pPr>
        <w:pStyle w:val="Normal"/>
        <w:ind w:hanging="0"/>
        <w:rPr/>
      </w:pPr>
      <w:r>
        <w:rPr/>
        <w:t>3.</w:t>
        <w:tab/>
        <w:t xml:space="preserve"> Обязательные компоненты всех видов функциональных состояний.  Основные группы методов исследования функциональных состояний. Работоспособность как функциональное состояние. Методика «САН»: назначение, сущность, применение. Профессиональное утомление: понятие и признаки.</w:t>
      </w:r>
    </w:p>
    <w:p>
      <w:pPr>
        <w:pStyle w:val="Normal"/>
        <w:ind w:hanging="0"/>
        <w:rPr/>
      </w:pPr>
      <w:r>
        <w:rPr/>
        <w:t>4.</w:t>
        <w:tab/>
        <w:t xml:space="preserve"> Корпоративная культура: история и современное состояни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Раздел Организационное развитие и  развитие организаций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3.1. Основные концепции развития организации</w:t>
      </w:r>
    </w:p>
    <w:p>
      <w:pPr>
        <w:pStyle w:val="Normal"/>
        <w:ind w:hanging="0"/>
        <w:rPr/>
      </w:pPr>
      <w:r>
        <w:rPr/>
        <w:t>1. Раскройте содержание понятия ресурсы организационного развития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. Охарактеризуйте основные концептуальные схемы развития и их использование в консультировании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3. Назовите компонентные модели организации, их преимущества и недостатк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3.2 Организационная диагностика</w:t>
      </w:r>
    </w:p>
    <w:p>
      <w:pPr>
        <w:pStyle w:val="Normal"/>
        <w:ind w:hanging="0"/>
        <w:rPr/>
      </w:pPr>
      <w:r>
        <w:rPr/>
        <w:t>1. Назовите основные этапы организационной диагностики.</w:t>
      </w:r>
    </w:p>
    <w:p>
      <w:pPr>
        <w:pStyle w:val="Normal"/>
        <w:ind w:hanging="0"/>
        <w:rPr/>
      </w:pPr>
      <w:r>
        <w:rPr/>
        <w:t>2. Охарактеризуйте методы диагностики организационных изменений.</w:t>
      </w:r>
    </w:p>
    <w:p>
      <w:pPr>
        <w:pStyle w:val="Normal"/>
        <w:ind w:hanging="0"/>
        <w:rPr/>
      </w:pPr>
      <w:r>
        <w:rPr/>
        <w:t>3. Разработайте программу мероприятий по диагностике организации в условиях измен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 Раздел Роль консультанта в организационном развит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4.1 Позиции консультанта. Кодекс консультант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1.</w:t>
      </w:r>
    </w:p>
    <w:p>
      <w:pPr>
        <w:pStyle w:val="Normal"/>
        <w:ind w:hanging="0"/>
        <w:rPr/>
      </w:pPr>
      <w:r>
        <w:rPr/>
        <w:t>1. Охарактеризуйте основные роли консультанта.</w:t>
      </w:r>
    </w:p>
    <w:p>
      <w:pPr>
        <w:pStyle w:val="Normal"/>
        <w:ind w:hanging="0"/>
        <w:rPr/>
      </w:pPr>
      <w:r>
        <w:rPr/>
        <w:t>2. Раскройте содержание ролевого кольца консультирования.</w:t>
      </w:r>
    </w:p>
    <w:p>
      <w:pPr>
        <w:pStyle w:val="Normal"/>
        <w:ind w:hanging="0"/>
        <w:rPr/>
      </w:pPr>
      <w:r>
        <w:rPr/>
        <w:t>3. Охарактеризуйте основные положения кодекса консультант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ема 4.2 Процесс консультирования при изменениях в организации </w:t>
      </w:r>
    </w:p>
    <w:p>
      <w:pPr>
        <w:pStyle w:val="Normal"/>
        <w:ind w:hanging="0"/>
        <w:rPr/>
      </w:pPr>
      <w:r>
        <w:rPr/>
        <w:t>1.</w:t>
        <w:tab/>
        <w:t>Выделите основные источники изменений.</w:t>
      </w:r>
    </w:p>
    <w:p>
      <w:pPr>
        <w:pStyle w:val="Normal"/>
        <w:ind w:hanging="0"/>
        <w:rPr/>
      </w:pPr>
      <w:r>
        <w:rPr/>
        <w:t>2.</w:t>
        <w:tab/>
        <w:t>Дайте характеристику компонентам организации, подверженным изменениям.</w:t>
      </w:r>
    </w:p>
    <w:p>
      <w:pPr>
        <w:pStyle w:val="Normal"/>
        <w:ind w:hanging="0"/>
        <w:rPr/>
      </w:pPr>
      <w:r>
        <w:rPr/>
        <w:t>3.</w:t>
        <w:tab/>
        <w:t xml:space="preserve">Раскройте понятие  «изменение», охарактеризуйте виды изменений. </w:t>
      </w:r>
    </w:p>
    <w:p>
      <w:pPr>
        <w:pStyle w:val="Normal"/>
        <w:ind w:hanging="0"/>
        <w:rPr/>
      </w:pPr>
      <w:r>
        <w:rPr/>
        <w:t>4.</w:t>
        <w:tab/>
        <w:t>Опишите процедуру проведения изменений.</w:t>
      </w:r>
    </w:p>
    <w:p>
      <w:pPr>
        <w:pStyle w:val="Normal"/>
        <w:ind w:hanging="0"/>
        <w:rPr/>
      </w:pPr>
      <w:r>
        <w:rPr/>
        <w:t>5.</w:t>
        <w:tab/>
        <w:t>Управление процессом измен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Раздел  Межличностные отношения и организационные конфликт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5.1 .Конфликты в организации и способы их разрешения</w:t>
      </w:r>
    </w:p>
    <w:p>
      <w:pPr>
        <w:pStyle w:val="Normal"/>
        <w:ind w:hanging="0"/>
        <w:rPr/>
      </w:pPr>
      <w:r>
        <w:rPr/>
        <w:t>1.</w:t>
        <w:tab/>
        <w:t>Просмотр фильма «Конфликтология» (45 мин).</w:t>
      </w:r>
    </w:p>
    <w:p>
      <w:pPr>
        <w:pStyle w:val="Normal"/>
        <w:ind w:hanging="0"/>
        <w:rPr/>
      </w:pPr>
      <w:r>
        <w:rPr/>
        <w:t>2.</w:t>
        <w:tab/>
        <w:t>Задание: в знакомой организации (производственной группе или студенческой группе) дайте анализ причин конфликта и определите пути выхода из данных конфликтов. Используйте знания, полученные из фильма.</w:t>
      </w:r>
    </w:p>
    <w:p>
      <w:pPr>
        <w:pStyle w:val="Normal"/>
        <w:ind w:hanging="0"/>
        <w:rPr/>
      </w:pPr>
      <w:r>
        <w:rPr/>
        <w:t>В чем специфика организационных конфликтов?</w:t>
      </w:r>
    </w:p>
    <w:p>
      <w:pPr>
        <w:pStyle w:val="Normal"/>
        <w:ind w:hanging="0"/>
        <w:rPr/>
      </w:pPr>
      <w:r>
        <w:rPr/>
        <w:t>2. Раскройте причины возникновения деструктивных и конструктивных</w:t>
      </w:r>
    </w:p>
    <w:p>
      <w:pPr>
        <w:pStyle w:val="Normal"/>
        <w:ind w:hanging="0"/>
        <w:rPr/>
      </w:pPr>
      <w:r>
        <w:rPr/>
        <w:t>конфликтов.</w:t>
      </w:r>
    </w:p>
    <w:p>
      <w:pPr>
        <w:pStyle w:val="Normal"/>
        <w:ind w:hanging="0"/>
        <w:rPr/>
      </w:pPr>
      <w:r>
        <w:rPr/>
        <w:t>3. Опишите классификация конфликтов в организации.</w:t>
      </w:r>
    </w:p>
    <w:p>
      <w:pPr>
        <w:pStyle w:val="Normal"/>
        <w:ind w:hanging="0"/>
        <w:rPr/>
      </w:pPr>
      <w:r>
        <w:rPr/>
        <w:t>4. Какие стратегии поведения в конфликте Вы знаете?</w:t>
      </w:r>
    </w:p>
    <w:p>
      <w:pPr>
        <w:pStyle w:val="Normal"/>
        <w:ind w:hanging="0"/>
        <w:rPr/>
      </w:pPr>
      <w:r>
        <w:rPr/>
        <w:t>5. Опишите типы конфликтных личностей.</w:t>
      </w:r>
    </w:p>
    <w:p>
      <w:pPr>
        <w:pStyle w:val="Normal"/>
        <w:ind w:hanging="0"/>
        <w:rPr/>
      </w:pPr>
      <w:r>
        <w:rPr/>
        <w:t>6. Какие методики исследования конфликта в организации Вы знаете?</w:t>
      </w:r>
    </w:p>
    <w:p>
      <w:pPr>
        <w:pStyle w:val="Normal"/>
        <w:ind w:hanging="0"/>
        <w:rPr/>
      </w:pPr>
      <w:r>
        <w:rPr/>
        <w:t>7. Сделайте анализ основных технологий разрешения конфликтов в организации.</w:t>
      </w:r>
    </w:p>
    <w:p>
      <w:pPr>
        <w:pStyle w:val="Normal"/>
        <w:ind w:hanging="0"/>
        <w:rPr/>
      </w:pPr>
      <w:r>
        <w:rPr/>
        <w:t>8. Опишите технологию переговорного процесса.</w:t>
      </w:r>
    </w:p>
    <w:p>
      <w:pPr>
        <w:pStyle w:val="Normal"/>
        <w:ind w:hanging="0"/>
        <w:rPr/>
      </w:pPr>
      <w:r>
        <w:rPr/>
        <w:t>9. Какие переговорные стратегии Вы знает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left="26" w:hanging="0"/>
        <w:rPr/>
      </w:pPr>
      <w:r>
        <w:rPr>
          <w:bCs/>
        </w:rPr>
        <w:t xml:space="preserve">        </w:t>
      </w:r>
      <w:r>
        <w:rPr>
          <w:bCs/>
        </w:rPr>
        <w:t xml:space="preserve">Самостоятельная работа студентов по дисциплине «Организационная психология» предполагает более глубокую проработку ими отдельных тем курса, определенных программой. Основными видами и формами самостоятельной работы студентов по данной дисциплине являются:  подготовка сообщений и докладов к семинарским занятиям;  выполнение практических заданий;  самоподготовка по вопросам;  подготовка к зачету.  </w:t>
      </w:r>
    </w:p>
    <w:p>
      <w:pPr>
        <w:pStyle w:val="Normal"/>
        <w:ind w:left="26" w:hanging="0"/>
        <w:rPr/>
      </w:pPr>
      <w:r>
        <w:rPr>
          <w:bCs/>
        </w:rPr>
        <w:t xml:space="preserve">         </w:t>
      </w:r>
      <w:r>
        <w:rPr>
          <w:bCs/>
        </w:rPr>
        <w:t xml:space="preserve">В процессе изучения данной дисциплины учитывается посещаемость лекций, оценивается активность студентов на семинарских занятиях, а также качество и своевременность подготовки теоретических материалов, творческих заданий и презентаций рефератов. По окончании изучения дисциплины проводится индивидуальный зачёт по предложенным вопросам. </w:t>
      </w:r>
    </w:p>
    <w:p>
      <w:pPr>
        <w:pStyle w:val="Normal"/>
        <w:ind w:left="26" w:hanging="0"/>
        <w:rPr/>
      </w:pPr>
      <w:r>
        <w:rPr>
          <w:bCs/>
        </w:rPr>
        <w:t xml:space="preserve">         </w:t>
      </w:r>
      <w:r>
        <w:rPr>
          <w:bCs/>
        </w:rPr>
        <w:t>Вопросы, выносимые на зачет, должны служить постоянными ориентирами при организации самостоятельной  работы студента. Таким образом, усвоение учебного предмета в процессе самостоятельного изучения учебной и научной литературы является и подготовкой к зачету, а сам зачет становится формой проверки качества всего процесса самостоятельной учебной деятельности студента. Студент, показавший высокий уровень владения знаниями, умениями и навыками по предложенному вопросу, считается успешно освоившим  учебный курс. В случае большого количества затруднений при раскрытии предложенного на зачёте вопроса студенту предлагается повторная подготовка и перезачёт.</w:t>
      </w:r>
    </w:p>
    <w:p>
      <w:pPr>
        <w:pStyle w:val="Normal"/>
        <w:ind w:left="26" w:hanging="0"/>
        <w:rPr/>
      </w:pPr>
      <w:r>
        <w:rPr>
          <w:bCs/>
        </w:rPr>
        <w:t xml:space="preserve">       </w:t>
      </w:r>
      <w:r>
        <w:rPr>
          <w:bCs/>
        </w:rPr>
        <w:t>Для успешного овладения курсом необходимо выполнять следующие требования: 1) посещать все занятия, т.к. весь тематический материал взаимосвязан между собой и теоретического овладения пропущенного недостаточно для качественного усвоения; 2) все рассматриваемые на семинарских занятиях вопросы обязательно фиксировать в отдельную тетрадь и сохранять её до окончания обучения в вузе; 3) обязательно выполнять все домашние задания; 4) проявлять активность на занятиях и при подготовке, т.к. конечный результат овладения содержанием дисциплины необходим, в первую очередь, самому студенту; 5) в случаях пропуска занятий, по каким-либо причинам, обязательно «отрабатывать» пропущенное занятие преподавателю во время индивидуальных консультаци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Зачет с оценкой в 5 семестре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</w:t>
              <w:tab/>
              <w:t>способностью работать в коллективе, толерантно воспринимая социальные, этнические, конфессиональные и культурные различия</w:t>
              <w:tab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1" w:hanging="360"/>
              <w:jc w:val="left"/>
              <w:rPr/>
            </w:pPr>
            <w:r>
              <w:rPr/>
              <w:t>основы теоретико-методологического аппарата организационной психолог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1" w:hanging="360"/>
              <w:jc w:val="left"/>
              <w:rPr/>
            </w:pPr>
            <w:r>
              <w:rPr/>
              <w:t>основные методы и технологии психологической работы с людь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1" w:hanging="360"/>
              <w:jc w:val="left"/>
              <w:rPr/>
            </w:pPr>
            <w:r>
              <w:rPr/>
              <w:t>базовые понятия организацион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рождение концепции “организационного развития”. Становление, институциализация и современное состояние дисциплин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лассификация организаций. Типы организаций по взаимодействию с внешней средой. Типы организаций по взаимодействию подразделений. Типы организаций по взаимодействию с человек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нятие организации (цели, функции, структура, способы взаимодействия). Основные характеристики организации. Размер. Сложность. Формализация. Рациональность. Иерархическая структу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Жизненный цикл продукта и организации. Соотнесение стадии жизненного цикла, типов стратегии организации и особенностей персон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Цели организации. Иерархия це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ссия организации. Факторы, влияющие на миссию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Взаимосвязь целей и организационной структуры. Факторы формирования организационных структу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ипы организационных структур. Сравнительная характеристика организационных структур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нятие. Факторы формирования организационн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ипы организационных культур. Классификация организаций по типу организационн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Роль консультанта в организационном развит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Экспертное и процессуальное консультировани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зиции консультанта. «Внешние» и «внутренние консультанты». Ролевое кольцо консультирования. Двойственная природа контракта при консультирован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одекс консультан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ифология и мифотворчество в консультирован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онцептуальные развитие и развитие организаций. Схемы развития и их использование в консультирован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одели К. Левина, Бенниса—Шеппар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ипы организаций и внутриорганизационные отношения. Схемы Г. Минцберга, Р. Лайкерта, Л. Константин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мпонентные модели организации. Система 7С Мак-Кинси и производные концеп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Формула развития. Ресурсы развития Концепция первого шаг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иды и этапы диагностики.   Проблемное поле диагностики. Проблемы и задачи. Внешние и внутренние проблемы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ализ ресурсов развития. Оценка силы сопротивления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ы стандартизованной (структурной) диагностики. Сбор, анализ, интерпретация и представление данны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Консультирование процесса изменен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ind w:left="493" w:hanging="360"/>
              <w:rPr/>
            </w:pPr>
            <w:r>
              <w:rPr/>
              <w:t>проводить консультативную работу в организации ориентируясь на базовые понятия возрастной, общей психологии, психологии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ind w:left="493" w:hanging="360"/>
              <w:rPr/>
            </w:pPr>
            <w:r>
              <w:rPr/>
              <w:t>использовать  методы и технологии индивидуального, группового, консуль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сследуйте лидерские качества руководителей, подобрав соответствующие методики. Представьте письменный анализ полученных результатов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следуйте организационную культуру конкретной фирмы (компании, учреждения), выбрав соответствующую методику. Представьте письм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Исследуйте особенности мотивационной сферы сотрудников организации, подобрав соответствующие методики. Представьте письм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 xml:space="preserve">Проведите исследование коммуникативных качеств сотрудников организации, подобрав соответствующие методик. Представьте письменный анализ полученных результатов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делайте анализ конфликтной личности. Исследуйте возможные стратегии поведения в конфликте, подобрав соответствующие методики. Представьте письменный анализ полученных результа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  <w:tab w:val="left" w:pos="851" w:leader="none"/>
              </w:tabs>
              <w:autoSpaceDE w:val="true"/>
              <w:ind w:left="493" w:hanging="360"/>
              <w:jc w:val="left"/>
              <w:rPr/>
            </w:pPr>
            <w:r>
              <w:rPr/>
              <w:t>навыками  психологического консультир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применения основных технологий ведущих направлений консультирования, экспресс – диагностики личности и межличностных отношений с учетом этнических, конфессиональных и культурных различ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ры заданий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ить программу консультирования по проблеме взаимодействия двух организаций на свой выбор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3</w:t>
              <w:tab/>
              <w:tab/>
      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типы и способы принятия организационно-управленческих решений,</w:t>
              <w:tab/>
              <w:t xml:space="preserve">особенности основных форм организации взаимодействия в трудовых коллективах, основные методы работы с кадровым составом организации </w:t>
              <w:tab/>
              <w:t>теоретические основы оценки и оптимизации психологического клима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рождение концепции “организационного развития”. Становление, институциализация и современное состояние дисциплин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лассификация организаций. Типы организаций по взаимодействию с внешней средой. Типы организаций по взаимодействию подразделений. Типы организаций по взаимодействию с человеком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нятие организации (цели, функции, структура, способы взаимодействия). Основные характеристики организации. Размер. Сложность. Формализация. Рациональность. Иерархическая структур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Жизненный цикл продукта и организации. Соотнесение стадии жизненного цикла, типов стратегии организации и особенностей персонал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Цели организации. Иерархия целе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ссия организации. Факторы, влияющие на миссию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Взаимосвязь целей и организационной структуры. Факторы формирования организационных структу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ипы организационных структур. Сравнительная характеристика организационных структур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онятие. Факторы формирования организационной культур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сихологическое сопровождение принятия организационно-управленческих решений</w:t>
              <w:tab/>
              <w:t>подбирать диагностический инструментарий для анализа форм взаимодействия в трудовых коллективах, составить программу по отбору кадров, составить программу по оценке и оптимизации психологического клима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Проанализировать ситуац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 приняли на работу молодого способного юриста (только что окончившего Институт внешнеэкономических связей, экономики и права), который превосходно справляется с работой. Он провел уже несколько консультаций, и клиенты им очень довольны. Вместе с тем, он резок и заносчив в общении с другими работниками, особенно с Услуживающим персоналом. Вы каждый день получаете такого рода сигналы, а сегодня поступило письменное заявление от вашего секретаря по поводу его грубости. Какие замечания и каким образом необходимо сделать молодому специалисту, чтобы изменить его стиль общения в коллективе?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е</w:t>
            </w:r>
            <w:r>
              <w:rPr>
                <w:i/>
              </w:rPr>
              <w:t xml:space="preserve"> </w:t>
            </w:r>
            <w:r>
              <w:rPr/>
              <w:t>Тест «Способность принимать решения» (автор Р.И. Мокшанцев, 2002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и основными приемами работы с персоналом в организациях навыками реализации интерактивных методов, психологических технологий работы с кадрами в организаци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еализации интерактивных методов, психологических технологий, ориентированных на личностный рост сотрудников и охрану здоровья индивидов и групп в организ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подобрать упражнения для Тренинга способностей к альтернативному мышлению применительно к  управленческим ситуациям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2. провести психологическую игру "Катастрофа на воздушном шаре"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4</w:t>
              <w:tab/>
              <w:t xml:space="preserve">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7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психологической диагностики и прогнозирования изменений личности в группе и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гармонизации психического функционирования человека 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основных форм организации взаимодействия в трудовых коллективах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еоретические основы оценки и оптимизации психологического клима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рождение концепции “организационного развития”. Становление, институциализация и современное состояние дисциплин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лассификация организаций. Типы организаций по взаимодействию с внешней средой. Типы организаций по взаимодействию подразделений. Типы организаций по взаимодействию с человеком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нятие организации (цели, функции, структура, способы взаимодействия). Основные характеристики организации. Размер. Сложность. Формализация. Рациональность. Иерархическая структур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Жизненный цикл продукта и организации. Соотнесение стадии жизненного цикла, типов стратегии организации и особенностей персонал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Цели организации. Иерархия целе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ссия организации. Факторы, влияющие на миссию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Взаимосвязь целей и организационной структуры. Факторы формирования организационных структу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ипы организационных структур. Сравнительная характеристика организационных структур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онятие. Факторы формирования организационной культуры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Типы организационны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о воздействовать на индивида, группу, ориентированное на личностный рост сотрудников организации</w:t>
              <w:tab/>
              <w:t xml:space="preserve">использовать основные методы психологических технологий, ориентированных на личностный рост сотрудников организации и охрану здоровья индивидов и групп </w:t>
              <w:tab/>
              <w:t xml:space="preserve">организовать психологическое сопровождение, составить программу личностного роста сотрудников организа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анализ этического кодекса организации на выбо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разработать план организации служебной деятельности</w:t>
            </w:r>
          </w:p>
          <w:p>
            <w:pPr>
              <w:pStyle w:val="Normal"/>
              <w:ind w:left="7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боты с персоналом в организациях</w:t>
              <w:tab/>
              <w:t>способами реализации психологических технологий, ориентированных на личностный рост сотрудников и охрану здоровья индивидов и групп в организац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 xml:space="preserve">разработать программы по учету результатов служебн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 xml:space="preserve">разработать тренинг личностного роста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>По дисциплине «Организационная психология» форма проведения промежуточной аттестации – зачет с оценкой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1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рганизационная психология : учебник и практикум для вузов / Е. И. Рогов [и др.] ; под общей редакцией Е. И. Рогова. — 3-е изд., перераб. и доп. — Москва : Издательство Юрайт, 2020. — 510 с. — (Высшее образование). — ISBN 978-5-534-07328-7. — Текст : электронный // ЭБС Юрайт [сайт]. — URL: </w:t>
            </w:r>
            <w:hyperlink r:id="rId15">
              <w:r>
                <w:rPr>
                  <w:rStyle w:val="InternetLink"/>
                </w:rPr>
                <w:t>https://urait.ru/bcode/449971</w:t>
              </w:r>
            </w:hyperlink>
            <w:r>
              <w:rPr>
                <w:color w:val="000000"/>
              </w:rPr>
              <w:t xml:space="preserve">  (дата обращения: 28.09.2020).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поведени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арков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арк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5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926-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urait.ru/bcode/45024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дата обращения: 28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олочек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сихолог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.</w:t>
            </w:r>
            <w:r>
              <w:rPr/>
              <w:t xml:space="preserve"> </w:t>
            </w:r>
            <w:r>
              <w:rPr>
                <w:color w:val="000000"/>
              </w:rPr>
              <w:t>Методики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</w:rPr>
              <w:t>отбо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Толоче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8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060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55248</w:t>
              </w:r>
            </w:hyperlink>
            <w:r>
              <w:rPr>
                <w:color w:val="000000"/>
              </w:rPr>
              <w:t xml:space="preserve"> (дата обращения: 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оноваленко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Коноваленко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оломат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6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09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urait.ru/bcode/450083</w:t>
              </w:r>
            </w:hyperlink>
            <w:r>
              <w:rPr>
                <w:color w:val="000000"/>
              </w:rPr>
              <w:t xml:space="preserve"> (дата обращения: 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rStyle w:val="FontStyle21"/>
          <w:sz w:val="24"/>
          <w:szCs w:val="24"/>
        </w:rPr>
        <w:t xml:space="preserve">1. </w:t>
      </w:r>
      <w:r>
        <w:rPr>
          <w:color w:val="000000"/>
        </w:rPr>
        <w:t>Самостоятельна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уз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оставители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ерет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разае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зум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рехов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ехнически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н-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осов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ос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syste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e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Upload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name</w:t>
        </w:r>
        <w:r>
          <w:rPr>
            <w:rStyle w:val="InternetLink"/>
            <w:color w:val="0000FF"/>
            <w:u w:val="single"/>
          </w:rPr>
          <w:t>=3816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sho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dcatalogues</w:t>
        </w:r>
        <w:r>
          <w:rPr>
            <w:rStyle w:val="InternetLink"/>
            <w:color w:val="0000FF"/>
            <w:u w:val="single"/>
          </w:rPr>
          <w:t>/1/1530261/3816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vie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true</w:t>
        </w:r>
      </w:hyperlink>
      <w:r>
        <w:rPr>
          <w:color w:val="000000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2.10.2020)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2. Методические рекомендации для студентов по освоению дисциплины  (см. приложение 1)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3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3184"/>
        <w:gridCol w:w="2937"/>
        <w:gridCol w:w="2871"/>
        <w:gridCol w:w="88"/>
      </w:tblGrid>
      <w:tr>
        <w:trPr>
          <w:trHeight w:val="285" w:hRule="atLeast"/>
        </w:trPr>
        <w:tc>
          <w:tcPr>
            <w:tcW w:w="933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Instancename1"/>
          <w:b/>
          <w:b/>
          <w:sz w:val="24"/>
          <w:szCs w:val="24"/>
        </w:rPr>
      </w:pPr>
      <w:r>
        <w:rPr/>
      </w:r>
    </w:p>
    <w:tbl>
      <w:tblPr>
        <w:tblW w:w="933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6121"/>
        <w:gridCol w:w="2871"/>
        <w:gridCol w:w="88"/>
      </w:tblGrid>
      <w:tr>
        <w:trPr>
          <w:trHeight w:val="285" w:hRule="atLeast"/>
        </w:trPr>
        <w:tc>
          <w:tcPr>
            <w:tcW w:w="933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Методические рекомендации для студентов по освоению дисциплины  </w:t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rPr/>
      </w:pPr>
      <w:r>
        <w:rPr/>
        <w:t xml:space="preserve">2. изучение конспекта лекции в тот же день после лекции – 10 – 15 минут; </w:t>
      </w:r>
    </w:p>
    <w:p>
      <w:pPr>
        <w:pStyle w:val="Normal"/>
        <w:rPr/>
      </w:pPr>
      <w:r>
        <w:rPr/>
        <w:t xml:space="preserve">3. повторение лекции за день перед следующей лекцией – 10 – 15 минут; </w:t>
      </w:r>
    </w:p>
    <w:p>
      <w:pPr>
        <w:pStyle w:val="Normal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rPr/>
      </w:pPr>
      <w:r>
        <w:rPr/>
        <w:t xml:space="preserve">5. подготовка к практическому занятию – 1,5 часа. </w:t>
      </w:r>
    </w:p>
    <w:p>
      <w:pPr>
        <w:pStyle w:val="Normal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rPr/>
      </w:pPr>
      <w:r>
        <w:rPr/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rPr/>
      </w:pPr>
      <w:r>
        <w:rPr/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подготовке к практическим занятиям</w:t>
      </w:r>
    </w:p>
    <w:p>
      <w:pPr>
        <w:pStyle w:val="Normal"/>
        <w:rPr/>
      </w:pPr>
      <w:r>
        <w:rPr/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rPr/>
      </w:pPr>
      <w:r>
        <w:rPr/>
        <w:t xml:space="preserve">– </w:t>
      </w:r>
      <w:r>
        <w:rPr/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с основными терминами (рекомендуется их выучить)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rPr/>
      </w:pPr>
      <w:r>
        <w:rPr/>
        <w:t xml:space="preserve"> – </w:t>
      </w:r>
      <w:r>
        <w:rPr/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щение за консультацией к преподавателю. </w:t>
      </w:r>
    </w:p>
    <w:p>
      <w:pPr>
        <w:pStyle w:val="Normal"/>
        <w:rPr/>
      </w:pPr>
      <w:r>
        <w:rPr/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rPr/>
      </w:pPr>
      <w:r>
        <w:rPr/>
        <w:t xml:space="preserve"> </w:t>
      </w:r>
      <w:r>
        <w:rPr/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rPr/>
      </w:pPr>
      <w:r>
        <w:rPr/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rPr/>
      </w:pPr>
      <w:r>
        <w:rPr/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rPr/>
      </w:pPr>
      <w:r>
        <w:rPr/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rPr/>
      </w:pPr>
      <w:r>
        <w:rPr/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rPr/>
      </w:pPr>
      <w:r>
        <w:rPr/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rPr/>
      </w:pPr>
      <w:r>
        <w:rPr/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rPr/>
      </w:pPr>
      <w:r>
        <w:rPr/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rPr/>
      </w:pPr>
      <w:r>
        <w:rPr/>
        <w:t>Студент обязан:</w:t>
      </w:r>
    </w:p>
    <w:p>
      <w:pPr>
        <w:pStyle w:val="Normal"/>
        <w:rPr/>
      </w:pPr>
      <w:r>
        <w:rPr/>
        <w:t>1. Освоить содержание разделов, изучив учебную и дополнительную литературу.</w:t>
      </w:r>
    </w:p>
    <w:p>
      <w:pPr>
        <w:pStyle w:val="Normal"/>
        <w:rPr/>
      </w:pPr>
      <w:r>
        <w:rPr/>
        <w:t>2. Подготовить доклад по одному из предложенных вопросов семинара.</w:t>
      </w:r>
    </w:p>
    <w:p>
      <w:pPr>
        <w:pStyle w:val="Normal"/>
        <w:rPr/>
      </w:pPr>
      <w:r>
        <w:rPr/>
        <w:t xml:space="preserve">3. Иметь конспект по изучаемой теме. </w:t>
      </w:r>
    </w:p>
    <w:p>
      <w:pPr>
        <w:pStyle w:val="Normal"/>
        <w:rPr/>
      </w:pPr>
      <w:r>
        <w:rPr/>
        <w:t>Студент имеет право:</w:t>
      </w:r>
    </w:p>
    <w:p>
      <w:pPr>
        <w:pStyle w:val="Normal"/>
        <w:rPr/>
      </w:pPr>
      <w:r>
        <w:rPr/>
        <w:t>1. Получить консультацию по подготовке к семинарскому занятию.</w:t>
      </w:r>
    </w:p>
    <w:p>
      <w:pPr>
        <w:pStyle w:val="Normal"/>
        <w:rPr/>
      </w:pPr>
      <w:r>
        <w:rPr/>
        <w:t>2. Добавить библиографию по теме.</w:t>
      </w:r>
    </w:p>
    <w:p>
      <w:pPr>
        <w:pStyle w:val="Normal"/>
        <w:rPr/>
      </w:pPr>
      <w:r>
        <w:rPr/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rPr/>
      </w:pPr>
      <w:r>
        <w:rPr/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rPr/>
      </w:pPr>
      <w:r>
        <w:rPr/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rPr/>
      </w:pPr>
      <w:r>
        <w:rPr/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rPr/>
      </w:pPr>
      <w:r>
        <w:rPr/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eastAsia="en-US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8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stancename1">
    <w:name w:val="instance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11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6"/>
      </w:numPr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49971" TargetMode="External"/><Relationship Id="rId16" Type="http://schemas.openxmlformats.org/officeDocument/2006/relationships/hyperlink" Target="https://urait.ru/bcode/450247" TargetMode="External"/><Relationship Id="rId17" Type="http://schemas.openxmlformats.org/officeDocument/2006/relationships/hyperlink" Target="https://urait.ru/bcode/455248" TargetMode="External"/><Relationship Id="rId18" Type="http://schemas.openxmlformats.org/officeDocument/2006/relationships/hyperlink" Target="https://urait.ru/bcode/450083" TargetMode="Externa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2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25T12:40:00Z</dcterms:modified>
  <cp:revision>1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