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2035</wp:posOffset>
            </wp:positionH>
            <wp:positionV relativeFrom="paragraph">
              <wp:posOffset>-1346200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1559560</wp:posOffset>
            </wp:positionV>
            <wp:extent cx="7515225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86614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360"/>
        <w:rPr>
          <w:spacing w:val="-1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являются: формирование</w:t>
      </w:r>
      <w:r>
        <w:rPr>
          <w:spacing w:val="-1"/>
        </w:rPr>
        <w:t xml:space="preserve"> компетенций в области </w:t>
      </w:r>
      <w:r>
        <w:rPr/>
        <w:t>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отбора и применения психодиагностических методик с последующей математико-статистической обработкой данных и их интерпретацией;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.</w:t>
      </w:r>
    </w:p>
    <w:p>
      <w:pPr>
        <w:pStyle w:val="Normal"/>
        <w:shd w:fill="FFFFFF" w:val="clear"/>
        <w:ind w:first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«</w:t>
      </w:r>
      <w:r>
        <w:rPr>
          <w:spacing w:val="-1"/>
        </w:rPr>
        <w:t>Общая психология»,</w:t>
      </w:r>
      <w:r>
        <w:rPr/>
        <w:t xml:space="preserve"> «Зоопсихология и сравнительная психолог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</w:t>
      </w:r>
      <w:r>
        <w:rPr>
          <w:spacing w:val="-1"/>
        </w:rPr>
        <w:t xml:space="preserve">для последующего или параллельного </w:t>
      </w:r>
      <w:r>
        <w:rPr/>
        <w:t>изучения курсов: «Информатика», «Математические методы в психологии», «Психодиагностика», «Экспериментальная психология», «Психология личности», «Психофизиология», «Дифференциальная психология», «Психология мотивации поведения и деятельности», «Специальная психология», «Проектная деятельность», «Продвижение научной продукции», «Психология развития и возрастная психология», «Информационные технологии в психологии», «Медиакультура», «Клиническая психология», для прохождения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– преддипломная практика», подготовке к сдаче и сдаче государственного экзамена, подготовке к защите и защите выпускной квалификационной работы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ий психологический практику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метод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методиками обобщения результатов профессиональной деятельности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: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методы изучения личностных черт, познавательной, эмоционально-волевой, мотивационной сфер личности респондентов с последующей математико-статистической обработкой данных и их интерпретацией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тбирать и применять психодиагностические методики, адекватные целям, ситуации и контингенту респондентов с последующей математико-статистической обработкой данных и их интерпретацией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проектирования и осуществления эмпирических исследований с использованием математического аппарата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в области психолог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основными методами решения задач в области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методы изучения личностных черт, познавательной, эмоционально-волевой, мотивационной сфер личности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7: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 в различных научных и научно-практических областях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психологические исследования на основе применения общепрофессиональных знаний и умений в различных научных и научно-практических областях психологии 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в области психологии, практическими умениями и навыками их использования на основе применения общепрофессиональных знаний и умений в различных научных и научно-практических областях психологи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3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3"/>
        <w:gridCol w:w="578"/>
        <w:gridCol w:w="931"/>
        <w:gridCol w:w="668"/>
        <w:gridCol w:w="1012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Раздел Основы общепсихологически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1.1. Методы исследования в психологи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сновной и дополнительной литературой и решение задач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 Раздел Метод наблю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1 Метод наблю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тернет-сведений в данной обла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Раздел  Метод бе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1. Общая характеристика метода бе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ая провер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Раздел Метод эксперимента в псих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Метод эксперимента в психолог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исьменная проверк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вательная сфера лич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 Психические процессы: ощущения и восприят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 Психические процессы: вним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дивидуаль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 Психические процессы: памя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занятию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 Психические процессы: мыш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 Психические процессы: воображ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6 Исследование реч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</w:t>
            </w:r>
            <w:r>
              <w:rPr>
                <w:iCs/>
              </w:rPr>
              <w:t xml:space="preserve"> И</w:t>
            </w:r>
            <w:r>
              <w:rPr/>
              <w:t>сследование эмоцион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6.1 И</w:t>
            </w:r>
            <w:r>
              <w:rPr/>
              <w:t>сследование эмоций и во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7. Раздел Использование исследовательских методов в изучении личностных особен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7.1 Психические состоя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7.2 Исследование личностных особенностей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7.3 </w:t>
            </w:r>
            <w:r>
              <w:rPr/>
              <w:t xml:space="preserve">Диагностика мотивационной структуры личности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основной и дополнительной литератур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практических задани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 по практической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ыполнение различных видов учебной работы предполагает достижение основных образовательных целей и наиболее эффективных результатов освоения данной дисциплины.</w:t>
      </w:r>
    </w:p>
    <w:p>
      <w:pPr>
        <w:pStyle w:val="Normal"/>
        <w:ind w:firstLine="709"/>
        <w:rPr/>
      </w:pPr>
      <w:r>
        <w:rPr/>
        <w:t xml:space="preserve">Образовательные цели освоения дисциплины по видам учебной работы: </w:t>
      </w:r>
    </w:p>
    <w:p>
      <w:pPr>
        <w:pStyle w:val="Normal"/>
        <w:ind w:firstLine="709"/>
        <w:rPr/>
      </w:pPr>
      <w:r>
        <w:rPr/>
        <w:t>Лабораторные занятия – закрепление навыков многомерного анализа конкретных ситуаций; закрепление навыков актуализации одной из множества схем анализа путем практического преломления теоретических положений дисциплины; закрепление и развитие навыков по адекватному соотнесению возможных вариантов и подбору наиболее оптимальной схемы исследования в области практической деятельности; формирование профессиональных практических умений решать учебные задачи, необходимые в последующей практической деятельности; закрепление и развитие навыков по структурированию схемы анализа получаемых в исследовании данных с одновременной оценкой прогноза применения того или иного метода, той или иной технологии. На лабораторных занятиях решаются конкретные прикладные задачи по освоению методик психологической диагностики, методов психопрофилактики и психокоррекции. Организуются тренинги по освоению навыков саморегуляции стрессовых состояний и коррекции посттравматических состояний. Разбираются конкретные проблемные случаи, различные аспекты организации процесса оказания психологической помощи, проводится практическая проработка различных упражнений, приемов и техник.</w:t>
      </w:r>
    </w:p>
    <w:p>
      <w:pPr>
        <w:pStyle w:val="Normal"/>
        <w:ind w:firstLine="709"/>
        <w:rPr/>
      </w:pPr>
      <w:r>
        <w:rPr/>
        <w:t>Для наиболее эффективных результатов освоения дисциплины используются следующие образовательные технологии:</w:t>
      </w:r>
    </w:p>
    <w:p>
      <w:pPr>
        <w:pStyle w:val="Normal"/>
        <w:ind w:firstLine="709"/>
        <w:rPr/>
      </w:pPr>
      <w:r>
        <w:rPr/>
        <w:t>Технологии эффективной педагогической коммуникации – технологии проектной деятельности, кейс-технологии в образовательном процессе.</w:t>
      </w:r>
    </w:p>
    <w:p>
      <w:pPr>
        <w:pStyle w:val="Normal"/>
        <w:ind w:firstLine="709"/>
        <w:rPr/>
      </w:pPr>
      <w:r>
        <w:rPr/>
        <w:t>Активные формы обучения – подготовка письменных аналитических работ, сообщений; заполнение отчетной документации по результатам психодиагностических исследований.</w:t>
      </w:r>
    </w:p>
    <w:p>
      <w:pPr>
        <w:pStyle w:val="Normal"/>
        <w:ind w:firstLine="709"/>
        <w:rPr/>
      </w:pPr>
      <w:r>
        <w:rPr/>
        <w:t>Интерактивные формы обучения –  организация (подбор и проведение) методов исследования в группе респондентов, количественная и качественная обработка полученных результатов исследования, организация процесса психологического сопровождения (построение прогноза, разработка программ профилактики, развития и коррекции); практическая проработка различных упражнений, приемов и технологий (дискуссии, мозговой штурм, деловые и ролевые игры, разбор конкретных ситуаций)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br w:type="page"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9"/>
        <w:gridCol w:w="5597"/>
      </w:tblGrid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Вопросы и задания</w:t>
            </w:r>
          </w:p>
        </w:tc>
      </w:tr>
      <w:tr>
        <w:trPr>
          <w:trHeight w:val="4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1.1. Методы исследования в психологии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тоды исследования в психологии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2. Процедуры получения и описания эмпирических данных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3. Стандартные способы представления и обработки данных и анализа результатов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анирование эмпирических исследований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/>
              <w:t>5.Процедуры получения эмпирических данных, стандартные способы предоставления и обработки данных и анализа результатов.</w:t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Для изучения какой-либо психологической проблемы составьте три плана в соответствии с организационными методами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формулируйте предположения о тех результатах, которые можно будет получить при реализации каждого из этих план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Проанализируйте три любые статьи из журналов «Вопросы психологии», «Психологический журнал», «Вестник МГУ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ерия 14. Психология». Найдите в них элементы разных интерпретационных методов работы.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2.1 Раздел Метод наблюд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ак общенаучный метод исследования. Наблюдение и другие описательные методы исследования (опрос, анализ процесса и продуктов деятельности, биографический методы). Виды наблюдения в психологии: стандартизованное, лабораторное, полевое, включенное, невключенное; навыки ведения, обработки и интерпретации протоколов; навыки создания психологического и поведенческого портретов личности на основе наблюдения; Опрос: анкета и беседа.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да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В течение двух недель ведите дневник удивлений в виде таблицы: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ата/время Что удивило Чем удивил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В течение шести недель ведите дневник самонаблюдения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Записи ведутся на двойныхлистках. Раз в неделю листки сдаются преподавателю для проверки.</w:t>
            </w:r>
          </w:p>
          <w:p>
            <w:pPr>
              <w:pStyle w:val="Normal"/>
              <w:widowControl/>
              <w:jc w:val="left"/>
              <w:rPr>
                <w:rFonts w:eastAsia="TimesNewRomanPS-ItalicMT;MS Gothic"/>
                <w:iCs/>
                <w:lang w:eastAsia="en-US"/>
              </w:rPr>
            </w:pPr>
            <w:r>
              <w:rPr>
                <w:rFonts w:eastAsia="TimesNewRomanPS-ItalicMT;MS Gothic"/>
                <w:iCs/>
                <w:lang w:eastAsia="en-US"/>
              </w:rPr>
              <w:t>Краткий план дневника самонаблюдения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. Описывается факт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Состояние, эмоции, чувства — перечисляются.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3. Мысли: А что это я так реагирую? Пишутся три ответа (гипотезы)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4. Выбирается одна версия, обосновывается выбор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5. Вывод. Развернутый ответ на вопрос «С какими моими качествами связана эта реакция?»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Преподаватель проверяет и на следующем занятии отдает обратно. С вопросами и оценкой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На седьмой неделе проводится анализ дневниковых записей, в ретроспективе студенты пишут автобиографическое исследование «Динамика моего саморазвития при изучении метода самонаблюдения». Студенты просматривают и анализируют свои шесть написанных дневников самонаблюдения, отмечают особенности написания, изменения, которые произошли в форме написания и содержания дневниковых записей, делают выводы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ind w:firstLine="709"/>
              <w:rPr/>
            </w:pPr>
            <w:r>
              <w:rPr/>
              <w:t>Для самоконтроля необходимо ответить на следующие вопросы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Какие требования предъявляются к психологическому наблюдению как научному методу?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2. В чем заключается требование адекватности для психологического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Для каких целей используется психологическое наблюдение как метод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4. В чем заключается процедурный аспект систематичности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5. В чем отличие житейского наблюдения от научного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6. Для каких целей используется психологическое наблюдение как метод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7. Какие операции осуществляются наблюдателем в процессе оценивающего наблюден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8. Какой параметр отражает «временную стратегию» исследования, а какой — количественную?__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. Общая характеристика метода бесед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Типы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Структура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Типы вопросов интервью Способы ведения психологической беседы. Невербальное общение в процессе беседы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дания для самостоятельной работ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Выпишите различные классификации вопросов из первоисточник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Составьте по три примера для каждого вида вопросов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вопрос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Каковы основные этические принципы терапевтической 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Почему в ходе консультирования необходимо переводить локус жалоб с других людей на самого клиента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Каковы основные этапы консультативной 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4. В чем заключается структурирование консультативной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бесед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5. Перечислите основные технические приемы ведения консультативной бесед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6. С помощью каких средств можно поддерживать вербальный и невербальный контакт с клиентом в ходе консультативной беседы?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7. В чем состоит техника задавания вопросов?</w:t>
            </w:r>
          </w:p>
          <w:p>
            <w:pPr>
              <w:pStyle w:val="Normal"/>
              <w:rPr/>
            </w:pPr>
            <w:r>
              <w:rPr>
                <w:rFonts w:eastAsia="TimesNewRomanPSMT"/>
                <w:lang w:eastAsia="en-US"/>
              </w:rPr>
              <w:t>8. В чем суть различных техник активного слушания?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1 Метод эксперимента в психологии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ые вопросы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. Какова цель эксперимента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Дайте определения зависимой и независимой переменной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Чем отличается «эксперимент, на который ссылаются» от классического эксперимента?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4. Можно ли изолировать одну переменную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5. Можно ли полностью проконтролировать личностные переменные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6. В чем состоит опасность перенесения полученных в лаборатории закономерностей в практику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7. Какие существуют угрозы для внешней и внутренней валидности исследования?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8. Как создать равноценные группы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9. Что называют контрольной и экспериментальной группой?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0. Как влияют личностные характеристики на результат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эксперимента?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widowControl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дания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1. 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2. 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3. 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4. 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Для каждого типа квазиэксперимента, рассмотренного в данном разделе, придумайте собственное исследование: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) сформулируйте исходную проблему;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2) установите независимую переменную;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3) определите зависимую переменную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4) объясните, как в данном плане учитывается проблема контроля побочных переменных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1 Психические процессы: ощущения и восприят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роли ощущений в познавательной деятельности человека (использование методик “Стробоскопические движения”, “Полосы Маха”, “Эксперименты Уоллаха”, феномены восприятия цвета, цветовые модели)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наблюдательности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Геометрические иллюзии (Понзо, Эринштейна, Геринга, Вундта, Поггендорфа, Дельбефа, Эббингауза, Ястрова и др.); </w:t>
            </w:r>
          </w:p>
          <w:p>
            <w:pPr>
              <w:pStyle w:val="Normal"/>
              <w:rPr/>
            </w:pPr>
            <w:r>
              <w:rPr/>
              <w:t>Исследование восприятия времени и пространства, движения и направления.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2 Психические процессы: внима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избирательности вним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зучение устойчивости внима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концентрации и распределения внима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переключения внимания;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объема внимания (методики Шульте, корректурная проба Бурдона-Анфимова)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3 Психические процессы: памят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основных параметров памяти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Сравнительное исследование непосредственного и опосредованного запоминания отвлеченных понятий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преобладающего типа запомина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Методы исследования основных критериев памяти (метод заучивания, метод постоянного числа предъявлений, метод уравнивания, метод узнавания). Методики Зинченко, Лурии, шкала Векслера; </w:t>
            </w:r>
          </w:p>
          <w:p>
            <w:pPr>
              <w:pStyle w:val="Normal"/>
              <w:jc w:val="center"/>
              <w:rPr/>
            </w:pPr>
            <w:r>
              <w:rPr/>
              <w:t>Иконическая память, эксперимент Сперлинга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4 Психические процессы: мышл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влияние установки на способ решения задач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зучение аналитичности мышления; </w:t>
            </w:r>
          </w:p>
          <w:p>
            <w:pPr>
              <w:pStyle w:val="Default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рефлексивности мышления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Исследование критериев мышления (классификация понятий, числовые ряды, устный счет, методика “Кубы”, методика “Компасы” и т.д.); </w:t>
            </w:r>
          </w:p>
          <w:p>
            <w:pPr>
              <w:pStyle w:val="Default"/>
              <w:ind w:firstLine="567"/>
              <w:rPr/>
            </w:pPr>
            <w:r>
              <w:rPr>
                <w:color w:val="000000"/>
              </w:rPr>
              <w:t xml:space="preserve">Системные методы (Методика Айзенка, процедура Крепелина); 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 в исследовании мышления (эксперимент Выготского-Сахарова, Лачинсов).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5 Психические процессы: воображ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следование индивидуальных особенностей вообра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Цель исследования:</w:t>
            </w:r>
            <w:r>
              <w:rPr/>
              <w:t xml:space="preserve"> определить уровень сложности воображения, степень фиксированности представлений, гибкость или ригидность воображения и степень его стереотипности или оригинальность. 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ние творческого вообра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Цель исследования:</w:t>
            </w:r>
            <w:r>
              <w:rPr/>
              <w:t xml:space="preserve"> дать оценку особенностям творческого воображения. 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6 Исследование реч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следование ригидности реч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Исследование темпа устной речев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6.1 </w:t>
            </w:r>
            <w:r>
              <w:rPr>
                <w:iCs/>
              </w:rPr>
              <w:t>И</w:t>
            </w:r>
            <w:r>
              <w:rPr/>
              <w:t>сследование эмоций и вол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bookmarkStart w:id="0" w:name="bookmark91"/>
            <w:bookmarkStart w:id="1" w:name="bookmark90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ru-RU"/>
              </w:rPr>
              <w:t>Виды эмоциональных процессов и состояний</w:t>
            </w:r>
            <w:bookmarkEnd w:id="0"/>
            <w:bookmarkEnd w:id="1"/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Обзор основных методических приемов изучения эмоций. 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Диагностика настроения как эмоционального состояния личности. </w:t>
            </w:r>
            <w:r>
              <w:rPr/>
              <w:t>Объективные и субъективные показатели эмоциональных явлений. Шкала дифференциальных эмоций К.Изарда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моциональная направленность (Б.И.Додонов)</w:t>
            </w:r>
          </w:p>
          <w:p>
            <w:pPr>
              <w:pStyle w:val="Normal"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/>
            </w:pPr>
            <w:bookmarkStart w:id="2" w:name="bookmark99"/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Невербальная диагностика эмоциональных состояний</w:t>
            </w:r>
            <w:bookmarkEnd w:id="2"/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 (А.О.Прохоров)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bookmarkStart w:id="3" w:name="bookmark114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ru-RU"/>
              </w:rPr>
              <w:t>Воля как характеристика сознания</w:t>
            </w:r>
            <w:bookmarkEnd w:id="3"/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Диагностика волевого потенциала личности 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Исследование настойчивости 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 xml:space="preserve">Вопросы для обсуждения 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эмоций в жизн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функции эмоций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иды эмоциональных состояний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араметры, по которым измеряются и оцениваются эмоциональные состоя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волюционная теория Ч. Дарвин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сихоорганические теории Джемса — Ланге и Кеннона — Бард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ктивационная теория Линдсея — Хебб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гнитивные теории Л. Фестингера, С. Шехтер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вязь эмоций с потребностям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моции и человеческая индивидуальность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весть как высшее эмоционально-моральное чувство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явление эмоций в художественном творчестве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Любовь как нравственное чувство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моции и человеческие взаимоотнош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звитие эмоциональной сферы у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настроений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4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тревожности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Исследование эмоциональной отзывчивости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63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признаки воли как психологического явл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воли в организации деятельности и общения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вичные волевые качества лич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торичные и третичные волевые качества лич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направления развития вол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силение мотивации как главная функция волевой регуляции повед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вязь волевой регуляции поведения с борьбой мотивов, потребностями и целями человека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ее состояние дел в современных теоретических исследованиях вол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392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евая регуляция поведения как его переосмысление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евое действие, его способности и необходимость возникновен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астие воли в разных этапах осуществления деятельности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я и мотивац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ля и рефлексия.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субъективного контроля</w:t>
            </w:r>
          </w:p>
          <w:p>
            <w:pPr>
              <w:pStyle w:val="28"/>
              <w:shd w:fill="auto" w:val="clear"/>
              <w:tabs>
                <w:tab w:val="clear" w:pos="720"/>
                <w:tab w:val="left" w:pos="681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следование настойчивости</w:t>
            </w:r>
          </w:p>
          <w:p>
            <w:pPr>
              <w:pStyle w:val="321"/>
              <w:keepNext w:val="true"/>
              <w:keepLines/>
              <w:shd w:fill="auto" w:val="clear"/>
              <w:spacing w:lineRule="auto" w:line="240" w:before="0" w:after="0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 w:bidi="ru-RU"/>
              </w:rPr>
              <w:t>Исследование импульсивности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7.1 Психические состоя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ки изучения тревожности. Методики изучения агрессивности. 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нервно-психического напряжения, астении, сниженного настроения.</w:t>
            </w:r>
          </w:p>
          <w:p>
            <w:pPr>
              <w:pStyle w:val="Normal"/>
              <w:widowControl/>
              <w:rPr/>
            </w:pPr>
            <w:r>
              <w:rPr/>
              <w:t xml:space="preserve">Определение доминирующего состояния (Л. В. Куликов); методика определения психических состояний Г. Айзенка; цветовой тест М. Люшера; шкала для измерения уровня тревожности Т.А. Немчина; экспресс-диагностика уровня личностной фрустрации В.В. Бойко; шкала депрессии Э. Бека; тест отношений беременной И.В. Добрякова. 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7.2 Исследование личностных особенностей</w:t>
            </w:r>
            <w:r>
              <w:rPr/>
              <w:t xml:space="preserve">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одики изучения структуры личност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Типологический и факторный подходы к исследованию структуры личности. Структурное описание личности в методиках MMPI, 16 PF, ПДО А.Е.Личко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ие Методики изучения наиболее интегральных личностных свойств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а изучения локуса контроля личности(по Дж.Роттеру)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ое изучение самосознания и образа -Я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и исследования уровня притязаний личности. Методики изучения самооценки личности: Q - сортировка, МИС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ое исследование коммуникативных свойств личности. </w:t>
            </w:r>
          </w:p>
          <w:p>
            <w:pPr>
              <w:pStyle w:val="Normal"/>
              <w:rPr/>
            </w:pPr>
            <w:r>
              <w:rPr/>
              <w:t>Методика Т.Лири. Шкала эмпатии А.Меграбяна, Н.Эпштейн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"/>
                <w:lang w:eastAsia="en-US"/>
              </w:rPr>
              <w:t>Представление результатов исследования:</w:t>
            </w:r>
            <w:r>
              <w:rPr>
                <w:rFonts w:eastAsia="TimesNewRomanPSMT"/>
                <w:bCs/>
                <w:iCs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описываются и интерпретируются данные, полученные в результате применения методик. Не рекомендуется ограничиваться лишь перечислением полученных результатов в цифровом формате, необходимо разъяснять их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ItalicMT;MS Gothic"/>
                <w:iCs/>
                <w:lang w:eastAsia="en-US"/>
              </w:rPr>
              <w:t xml:space="preserve">Методика «Умственная работоспособность по Крепелину» показала, что общее число сложений – 93, количество ошибок – 0 , коэффициент работоспособности – 0,8 .Сравнение продуктивности за второй и последний 15-секундный интервал: за второй – 10 , за последний – 8. </w:t>
            </w:r>
            <w:r>
              <w:rPr>
                <w:rFonts w:eastAsia="TimesNewRomanPSMT"/>
                <w:lang w:eastAsia="en-US"/>
              </w:rPr>
              <w:t>(НЕВЕРНО!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ItalicMT;MS Gothic"/>
                <w:iCs/>
                <w:lang w:eastAsia="en-US"/>
              </w:rPr>
              <w:t xml:space="preserve">По результатам применения методики, предназначенной для изучения умственной работоспособности (автор Э. Крепелин), было установлено, что темп решения умственных задач испытуемым довольно высок и практически не изменяется по ходу работы. Наблюдается некоторое снижение продуктивности к концу задания, что может свидетельствовать об истощаемости внимания, однако испытуемый не совершает ни одной ошибки. Все вышесказанное позволяет сделать вывод о том, что испытуемого характеризует достаточно высокий уровень произвольности и незначительная утомляемость при умственной работе. </w:t>
            </w:r>
            <w:r>
              <w:rPr>
                <w:rFonts w:eastAsia="TimesNewRomanPSMT"/>
                <w:lang w:eastAsia="en-US"/>
              </w:rPr>
              <w:t>(ВЕРНО!)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  <w:tr>
        <w:trPr>
          <w:trHeight w:val="4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7.3 </w:t>
            </w:r>
            <w:r>
              <w:rPr/>
              <w:t xml:space="preserve">Диагностика мотивационной структуры личности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а изучения локуса контроля личности(по Дж.Роттеру). 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мпирические Методики изучения потребностей, мотивов, ценностей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ТАТ как методика изучения мотивов и потребностей личности. Перечень побуждений по Г.Мюррею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 xml:space="preserve">Методики изучения мотивации достижения. Методики изучения профессиональной направленности личности. </w:t>
            </w:r>
          </w:p>
          <w:p>
            <w:pPr>
              <w:pStyle w:val="Normal"/>
              <w:widowControl/>
              <w:rPr/>
            </w:pPr>
            <w:r>
              <w:rPr/>
              <w:t>При выполнении заданий студенты выступают сначала в роли испытуемых, а затем обрабатывают собственные данные, зафиксированные в протоколе. По результатам выполненных заданий составляется заключение. Определяется сфера применения и возможности методик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оретическая и эмпирическая формы научного познания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 xml:space="preserve">Методы научного познания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методов психологического исследования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Методические принципы построения психологического исследования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психологического исследования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становка проблемы и выдвижение гипотезы, виды гипотез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блюдение как метод исследования в психологии. Виды наблюдения в психологии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ксперимент. Виды эксперимен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 xml:space="preserve">Привести не менее десяти определений понятия «наблюдение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 xml:space="preserve">Рассмотреть вопросы: разновидности метода наблюдения, требования к проведению исследования с применением метода наблюдения, достоинства и недостатки метод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и т.п.  все это нужно структурировать, например, сделать подзаголов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метод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методиками обобщения результатов профессиональной деятельности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задания: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NewRomanPSMT"/>
                <w:lang w:eastAsia="en-US"/>
              </w:rPr>
              <w:t>Какая из этих классификаций кажется вам более обоснованной? Аргументируйте отве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Для изучения какой-либо психологической проблемы составьте три плана в соответствии с организационными методам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Сформулируйте предположения о тех результатах, которые можно будет получить при реализации каждого из этих планов.</w:t>
            </w:r>
          </w:p>
          <w:p>
            <w:pPr>
              <w:pStyle w:val="Normal"/>
              <w:ind w:left="720" w:firstLine="567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: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методы изучения личностных черт, познавательной, эмоционально-волевой, мотивационной сфер личности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Причины искажения экспериментальных данных. Способы достижения репрезентативности выбо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Правила организации эксперимента: этапы экспериментального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Квазиэксперимент. Основные отличия от эксперимента. Квазиэкспериментальные пл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Тесты. Сущность и особенности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Понятие и способ установления тестовых нор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Виды тестов. Классификация тес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Валидность. Типы валид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Надежность. Типы надежности. Способы преодоления ненаде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Корреляционный анализ. Использование процедур корреляционного анализа в психолог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отбирать и применять психодиагностические методики, адекватные целям, ситуации и контингенту респондентов с последующей математико-статистической обработкой данных и их интерпретацией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 xml:space="preserve">Составить поведенческий портрет своего одногруппника.  Основные параметры поведенческого портрета 1. Отдельные особенности внешнего вида, имеющие значение для характеристики наблюдаемого человека (стиль одежды и прически испытуемого, насколько он стремится в своем внешнем облике «быть таким, как все» или выделяться, привлекать к себе внимание; равнодушен к своему виду или придает ему особое значение). Какие элементы поведения это подтверждают, в каких ситуациях?  2. Пантомимика (осанка, особенности походки, жестикуляции, общая скованность или, наоборот, свобода движений испытуемого, характерные индивидуальные позы).  3. Мимика (общее выражение лица, сдержанность, выразительность мимики, в каких ситуациях мимика бывает особенно оживленной, в каких – скованной).  4. Речевое поведение (молчаливость, разговорчивость, многословие, лаконизм; стилистические особенности, содержание и культура речи; интонационное богатство, включение в речь пауз, темп речи).  5. Поведение по отношению к другим людям – положение в коллективе и отношение к этому, способ установления контакта, характер общения, стиль общения (авторитарное, с ориентацией на собеседника, с ориентацией на себя), позиция в общении (активная, пассивная, созерцательная, агрессивная, стремление к доминантности); наличие противоречий в поведении – демонстрация различных, противоположных по смыслу способов поведения в однотипных ситуациях (в каких?)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6. Поведенческие проявления отношения к самому себе ( к своей внешности, недостаткам, преимуществам, возможностям, к своим личным вещам).  7. Поведение в основной деятельности (учеба).  8. Примеры характерных индивидуальных вербальных штампов, а также высказываний, характеризующих кругозор, интересы, жизненный опыт.</w:t>
            </w:r>
          </w:p>
          <w:p>
            <w:pPr>
              <w:pStyle w:val="Normal"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проектирования и осуществления эмпирических исследований с использованием математического аппарата; 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в области психолог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основными методами решения задач в области психоло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задания: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Проанализируйте три любые статьи из журналов «Вопросы психологии», «Психологический журнал», «Вестник МГУ. Серия 14. Психология». Найдите в них элементы разных интерпретационных методов работы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Испытуемый по методике «Опросник формально-динамических свойств индивидуальности» (ОФДСИ) В.М. Русалова получил следующие результаты:</w:t>
            </w:r>
          </w:p>
          <w:tbl>
            <w:tblPr>
              <w:tblW w:w="8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43"/>
              <w:gridCol w:w="803"/>
              <w:gridCol w:w="790"/>
              <w:gridCol w:w="699"/>
              <w:gridCol w:w="652"/>
              <w:gridCol w:w="640"/>
              <w:gridCol w:w="683"/>
              <w:gridCol w:w="640"/>
              <w:gridCol w:w="640"/>
              <w:gridCol w:w="671"/>
              <w:gridCol w:w="640"/>
            </w:tblGrid>
            <w:tr>
              <w:trPr>
                <w:trHeight w:val="35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кал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М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РК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М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К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М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И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20" w:hanging="0"/>
              <w:jc w:val="center"/>
              <w:rPr/>
            </w:pPr>
            <w:r>
              <w:rPr/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1275"/>
              <w:gridCol w:w="1276"/>
              <w:gridCol w:w="1276"/>
              <w:gridCol w:w="1134"/>
              <w:gridCol w:w="1276"/>
              <w:gridCol w:w="1134"/>
            </w:tblGrid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И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ОА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6</w:t>
                  </w:r>
                </w:p>
              </w:tc>
            </w:tr>
          </w:tbl>
          <w:p>
            <w:pPr>
              <w:pStyle w:val="Normal"/>
              <w:ind w:left="720" w:firstLine="567"/>
              <w:rPr/>
            </w:pPr>
            <w:r>
              <w:rPr/>
              <w:t>Проведите психологический анализ (интерпретация) результатов исследования данного испытуемог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методы изучения личностных черт, познавательной, эмоционально-волевой, мотивационной сфер личности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Классификация проективных методик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Беседа. Специфические отличия беседы от других психологических методов исследования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Виды беседы.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Требования к организации и проведению беседы.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Типы вопросов в беседе.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textAlignment w:val="baseline"/>
              <w:rPr/>
            </w:pPr>
            <w:r>
              <w:rPr/>
              <w:t>Профессионально важные качества психолога, определяющие эффективность беседы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тервьирование, особенности организации интервью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Этапы организации интервью. 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анкетирования. Требования к организации и проведению исследования методом анкетирования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вопросов в анкетах. Композиция анкеты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ребования к формулировкам вопросов в анкете. Анализ данных полученных методом анкетирования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Социометрический метод исследования группы. Преимущества и недостатки метода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е социометрический критерий. Разновидности критериев. Основные требования к формулировке социометрических критериев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роцедура проведения и обработки данных социометрического опроса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Общая характеристика метода изучения продуктов деятельности. 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психологического анализа документов и его использование для исследования личности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контент-анализа. Содержание основных этапов контент-анализа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я классификатор, категории анализа, единицы счета, кодировочная матрица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экспертных оценок. Этапы проведения исследования методом экспертной оценки.</w:t>
            </w:r>
          </w:p>
          <w:p>
            <w:pPr>
              <w:pStyle w:val="Style39"/>
              <w:numPr>
                <w:ilvl w:val="3"/>
                <w:numId w:val="11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Функции мониторной группы. Причины искажения достоверности результатов экспертного оцени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4"/>
                <w:lang w:val="ru-RU"/>
              </w:rPr>
            </w:pPr>
            <w:r>
              <w:rPr>
                <w:rFonts w:eastAsia="Calibri"/>
                <w:kern w:val="2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b/>
                <w:b/>
                <w:lang w:eastAsia="en-US"/>
              </w:rPr>
            </w:pPr>
            <w:r>
              <w:rPr>
                <w:rFonts w:eastAsia="TimesNewRomanPSMT"/>
                <w:b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. В течение двух недель вести дневник удивлений в виде таблицы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ата/время Что удивило Чем удивил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2. В течение шести недель ведите дневник самонаблюд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Записи ведутся на двойных листках. Раз в неделю листки сдаются преподавателю для проверк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-ItalicMT;MS Gothic"/>
                <w:iCs/>
                <w:lang w:eastAsia="en-US"/>
              </w:rPr>
            </w:pPr>
            <w:r>
              <w:rPr>
                <w:rFonts w:eastAsia="TimesNewRomanPS-ItalicMT;MS Gothic"/>
                <w:iCs/>
                <w:lang w:eastAsia="en-US"/>
              </w:rPr>
              <w:t>Краткий план дневника самонаблю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. Описывается факт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2. Состояние, эмоции, чувства — перечисляютс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3. Мысли: А что это я так реагирую? Пишутся три ответа (гипотезы)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4. Выбирается одна версия, обосновывается выбор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5. Вывод. Развернутый ответ на вопрос «С какими моими качествами связана эта реакция?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раясь на данные самонаблюдения в течение недели, проанализировать эффективность использования учебного и личного времени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вести не менее десяти определений понятия «эксперимент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ь общую характеристику метода эксперимента. Здесь необходимо рассмотреть такие вопросы как: разновидности метода, требования к проведению исследования с применением данного метода, достоинства и недостатки метода и т.п. – все это нужно структурировать, например, сделать подзаголов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использования психологической диагностики, прогнозирования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задания: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Определить различные классификации вопросов из первоисточник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Составьте по три примера для каждого вида вопрос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Style39"/>
              <w:spacing w:lineRule="auto" w:line="240"/>
              <w:ind w:left="720" w:hanging="0"/>
              <w:rPr/>
            </w:pPr>
            <w:r>
              <w:rPr>
                <w:szCs w:val="24"/>
                <w:lang w:val="ru-RU"/>
              </w:rPr>
              <w:t xml:space="preserve">Испытуемый по методике </w:t>
            </w:r>
            <w:r>
              <w:rPr>
                <w:rFonts w:eastAsia="Times New Roman"/>
                <w:bCs/>
                <w:kern w:val="2"/>
                <w:szCs w:val="24"/>
                <w:lang w:val="ru-RU" w:eastAsia="ru-RU"/>
              </w:rPr>
              <w:t xml:space="preserve">Культурно-свободный тест интеллекта </w:t>
            </w:r>
            <w:r>
              <w:rPr>
                <w:szCs w:val="24"/>
                <w:lang w:val="ru-RU"/>
              </w:rPr>
              <w:t>Р. Кеттелла по</w:t>
            </w:r>
            <w:r>
              <w:rPr/>
              <w:t>лучил следующие результаты:</w:t>
            </w:r>
          </w:p>
          <w:tbl>
            <w:tblPr>
              <w:tblW w:w="7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ь 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ь 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Q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ind w:left="720" w:firstLine="567"/>
              <w:rPr/>
            </w:pPr>
            <w:r>
              <w:rPr/>
              <w:t>Проведите психологический анализ (интерпретация) результатов исследования данного испытуемог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7: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/>
            </w:pPr>
            <w:r>
              <w:rPr/>
              <w:t xml:space="preserve">методы психологии; 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i/>
                <w:i/>
              </w:rPr>
            </w:pPr>
            <w:r>
              <w:rPr/>
              <w:t>основные закономерности и методы науки в решении профессиональных задач в различных научных и научно-практических областях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шкалирования при экспертном оценивании. Виды шкал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исследования в психоаналитическом направлении псих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в психоанализ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методов исследования в психоанализ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гуманистическ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исследования в гуманистической псих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учения «Я-концепции» в гуманистической псих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Значение методов исследования гуманистической психологии для изучения лич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тличительные особенности анализа сновидений в экзистенциональной псих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ный анализ в исследованиях Г.Айзенка, Р.Кэттелл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бихевиористической психологии. </w:t>
            </w:r>
            <w:r>
              <w:rPr>
                <w:szCs w:val="24"/>
              </w:rPr>
              <w:t>Отличительные особенности исследований бихевиористов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когнитивн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Сравнительный анализ методов исследования в различных психологических школ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познавательных процессов лич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эмоционально волевой сферы лич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сследования темпераментальных и характерологических особенностей личности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szCs w:val="24"/>
                <w:lang w:val="ru-RU"/>
              </w:rPr>
            </w:pPr>
            <w:r>
              <w:rPr>
                <w:rFonts w:eastAsia="Calibri"/>
                <w:kern w:val="2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rPr>
                <w:b/>
                <w:b/>
              </w:rPr>
            </w:pPr>
            <w:r>
              <w:rPr/>
              <w:t>проводить психологические исследования на основе применения общепрофессиональных знаний и умений в различных научных и научно-практических областях психологии проводить диагностику, прогнозировать изменения и динамику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463" w:leader="none"/>
                <w:tab w:val="left" w:pos="60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отать и провести экспериментальное исследование; проанализировать полученные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ть не менее трех психологических экспериментов из разных областей психоло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тко охарактеризуйте рассматриваемый психический процесс (процессы), подробнее останавливаясь на тех аспектах, изучению которых были посвящены рассмотренные на занятиях методики (определения, виды, свойства и т.п.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ть методики, используемые для изучения различных видов и свойств рассматриваемых познавательных процессов, сгруппировав и обобщив и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пример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ы изучения ощущений: По видам (слуховые, зрительные, тактильные и т.д.) По свойствам и закономерностям (интенсивность, последовательный образ, пороги и т.д.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етоды изучения восприятия: По видам (пространства, движения, времени) По свойствам и закономерностям (константность, целостность, структурность и т.д.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онтент-анализ литературного произведения (по выбору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 xml:space="preserve">основными методами исследования в области психологии, практическими умениями и навыками их использования на основе применения общепрофессиональных знаний и умений в различных научных и научно-практических областях психологи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задания:</w:t>
            </w:r>
            <w:r>
              <w:rPr>
                <w:rFonts w:eastAsia="Calibri"/>
                <w:b/>
                <w:kern w:val="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Для каждого типа квазиэксперимента придумайте собственное исследовани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1) сформулируйте исходную проблему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2) установите независимую переменную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>3) определите зависимую переменну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"/>
                <w:lang w:eastAsia="en-US"/>
              </w:rPr>
              <w:t>4) объясните, как в данном плане учитывается проблема контроля побочны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и т.д.</w:t>
            </w:r>
          </w:p>
          <w:p>
            <w:pPr>
              <w:pStyle w:val="Normal"/>
              <w:widowControl/>
              <w:autoSpaceDE w:val="true"/>
              <w:ind w:left="709" w:hanging="0"/>
              <w:rPr/>
            </w:pPr>
            <w:r>
              <w:rPr/>
              <w:t>Испытуемый по методике «Мини-мульт» получил следующие результаты:</w:t>
            </w:r>
          </w:p>
          <w:tbl>
            <w:tblPr>
              <w:tblW w:w="8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6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кал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-Балл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</w:tbl>
          <w:p>
            <w:pPr>
              <w:pStyle w:val="Normal"/>
              <w:ind w:left="720" w:firstLine="567"/>
              <w:rPr/>
            </w:pPr>
            <w:r>
              <w:rPr/>
              <w:t>Проведите психологический анализ (интерпретация) результатов исследования данного испытуемог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истема текущего контроля включает:</w:t>
      </w:r>
    </w:p>
    <w:p>
      <w:pPr>
        <w:pStyle w:val="Heading1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) контроль посещения лабораторных занятий;</w:t>
      </w:r>
    </w:p>
    <w:p>
      <w:pPr>
        <w:pStyle w:val="Heading1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2) контроль выполнения студентами заданий для самостоятельной работы.</w:t>
      </w:r>
    </w:p>
    <w:p>
      <w:pPr>
        <w:pStyle w:val="Normal"/>
        <w:ind w:firstLine="709"/>
        <w:rPr/>
      </w:pPr>
      <w:r>
        <w:rPr/>
        <w:t xml:space="preserve">Итоговая промежуточная аттестация по дисциплине – зачет проводится на последнем занятии. Форма проведения итоговой промежуточной аттестации по дисциплине включает результаты текущего контроля знаний и итоговое собеседование по вопросам к зачет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итерии оценки (зачет с оценкой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обладает способностью применять закономерности и методы науки в решении профессиональных задач; имеет достаточные знания об отборе и применении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имеет необходимые знания о закономерностях и методах науки в решении профессиональных задач; демонстрирует интеллектуальные навыки решения проблем и задач, нахождения уникальных ответов к проблемам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отчасти владеет необходимыми знаниями о закономерностях и методах науки в решении профессиональных задач; имеет частичные знания о </w:t>
      </w:r>
      <w:r>
        <w:rPr>
          <w:rStyle w:val="FontStyle16"/>
          <w:b w:val="false"/>
          <w:sz w:val="24"/>
          <w:szCs w:val="24"/>
        </w:rPr>
        <w:t>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</w:r>
      <w:r>
        <w:rPr/>
        <w:t>;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т.е.</w:t>
      </w:r>
      <w:r>
        <w:rPr>
          <w:i/>
        </w:rPr>
        <w:t xml:space="preserve">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4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001329"/>
          <w:shd w:fill="FFFFFF" w:val="clear"/>
        </w:rPr>
        <w:t>Ганишина, И. С. Общий психологический практикум: Учебное пособие / Ганишина И.С., Гаврина Е.Е. - Рязань:Академия ФСИН России, 2011. - 256 с.: ISBN 978-5-7743-0416-5. - Текст : электронный. - URL: https://znanium.com/catalog/product/773102 (дата обращения: 25.10.2020). – Режим доступа: по подписке.</w:t>
      </w:r>
      <w:r>
        <w:rPr/>
        <w:t xml:space="preserve"> </w:t>
      </w:r>
      <w:r>
        <w:rPr>
          <w:color w:val="001329"/>
          <w:shd w:fill="FFFFFF" w:val="clear"/>
        </w:rPr>
        <w:t xml:space="preserve">Ганишина, И. С. Общий психологический практикум: Учебное пособие / Ганишина И.С., Гаврина Е.Е. - Рязань:Академия ФСИН России, 2011. - 256 с.: ISBN 978-5-7743-0416-5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773102</w:t>
        </w:r>
      </w:hyperlink>
      <w:r>
        <w:rPr>
          <w:color w:val="001329"/>
          <w:shd w:fill="FFFFFF" w:val="clear"/>
        </w:rPr>
        <w:t xml:space="preserve">  (дата обращения: 25.10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мендик, Д. М.  Общая психология и психологический практикум : учебник и практикум для вузов / Д. М. Рамендик. — 2-е изд., испр. и доп. — Москва : Издательство Юрайт, 2020. — 274 с. — (Высшее образование). — ISBN 978-5-534-07651-6. — Текст : электронный // ЭБС Юрайт [сайт]. — URL: </w:t>
      </w:r>
      <w:hyperlink r:id="rId14">
        <w:r>
          <w:rPr>
            <w:rStyle w:val="InternetLink"/>
          </w:rPr>
          <w:t>https://urait.ru/bcode/451540</w:t>
        </w:r>
      </w:hyperlink>
      <w:r>
        <w:rPr/>
        <w:t xml:space="preserve">  (дата обращения: 25.10.2020). </w:t>
      </w:r>
    </w:p>
    <w:p>
      <w:pPr>
        <w:pStyle w:val="Normal"/>
        <w:ind w:left="1545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 xml:space="preserve">1. Мусийчук, М. В. Диагностика и развитие креативности : практикум / М. В. Мусийчук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143.pdf&amp;show=dcatalogues/1/1136438/314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2. Мусийчук, М. В. Ассесмент. Психологическая диагностика : практикум / М. В. Мусийчук, С. В. Мусийчук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29.pdf&amp;show=dcatalogues/1/1133072/282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. -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rStyle w:val="FontStyle21"/>
          <w:sz w:val="24"/>
          <w:szCs w:val="24"/>
        </w:rPr>
        <w:t xml:space="preserve">1. </w:t>
      </w:r>
      <w:r>
        <w:rPr>
          <w:color w:val="000000"/>
        </w:rPr>
        <w:t>Самостоятельна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уз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оставители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еретин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разае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зум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рехов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и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ос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ехнически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н-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осов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ГТ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м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осов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syste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e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ileUpload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name</w:t>
        </w:r>
        <w:r>
          <w:rPr>
            <w:rStyle w:val="InternetLink"/>
            <w:color w:val="0000FF"/>
            <w:u w:val="single"/>
          </w:rPr>
          <w:t>=3816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sho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dcatalogues</w:t>
        </w:r>
        <w:r>
          <w:rPr>
            <w:rStyle w:val="InternetLink"/>
            <w:color w:val="0000FF"/>
            <w:u w:val="single"/>
          </w:rPr>
          <w:t>/1/1530261/3816.</w:t>
        </w:r>
        <w:r>
          <w:rPr>
            <w:rStyle w:val="InternetLink"/>
            <w:color w:val="0000FF"/>
            <w:u w:val="single"/>
            <w:lang w:val="en-US"/>
          </w:rPr>
          <w:t>pdf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color w:val="0000FF"/>
            <w:u w:val="single"/>
            <w:lang w:val="en-US"/>
          </w:rPr>
          <w:t>view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true</w:t>
        </w:r>
      </w:hyperlink>
      <w:r>
        <w:rPr>
          <w:color w:val="000000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22.10.2020)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2. Методические рекомендации для студентов по освоению дисциплины  (см. приложение 1)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3184"/>
        <w:gridCol w:w="2937"/>
        <w:gridCol w:w="2871"/>
        <w:gridCol w:w="88"/>
      </w:tblGrid>
      <w:tr>
        <w:trPr>
          <w:trHeight w:val="285" w:hRule="atLeast"/>
        </w:trPr>
        <w:tc>
          <w:tcPr>
            <w:tcW w:w="933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Instancename1"/>
          <w:b/>
          <w:b/>
          <w:sz w:val="24"/>
          <w:szCs w:val="24"/>
        </w:rPr>
      </w:pPr>
      <w:r>
        <w:rPr/>
      </w:r>
    </w:p>
    <w:tbl>
      <w:tblPr>
        <w:tblW w:w="93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3184"/>
        <w:gridCol w:w="2937"/>
        <w:gridCol w:w="2871"/>
        <w:gridCol w:w="88"/>
      </w:tblGrid>
      <w:tr>
        <w:trPr>
          <w:trHeight w:val="285" w:hRule="atLeast"/>
        </w:trPr>
        <w:tc>
          <w:tcPr>
            <w:tcW w:w="933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protocols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включае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Методические рекомендации для студентов по освоению дисциплины 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5"/>
          <w:sz w:val="24"/>
          <w:szCs w:val="24"/>
        </w:rPr>
        <w:t>Методические указания к лабораторным рабо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Лабораторные занятия. Целью лабораторных занятий является выработка умения применять теорию для решения практических задач, анализа психологических явлений в служебной деятельности, разрабатывать рекомендации по оптимизации служебной деятельности, решению проблем психодиагностики. Лабораторные занятия используются для воспроизведения классических психологических экспериментов, использования психодиагностических методик, демонстрации психологических процессов и эффек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  <w:t>Лабораторные занятия призваны помочь студенту выявить те или иные психические явления, особенности психологических механизмов отношений людей и т.п. Основное предназначение лабораторных занятий – обучение студентов исследовательскому подходу к изучению психологии как науки. Здесь проходят исследовательскую проверку услышанные на лекциях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вопросы к ней тесно связаны с объектами профессиональной деятельности выпускник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социально-психологических проблем и социально-психологическую компетентность.</w:t>
      </w:r>
    </w:p>
    <w:p>
      <w:pPr>
        <w:pStyle w:val="Normal"/>
        <w:ind w:firstLine="851"/>
        <w:rPr/>
      </w:pPr>
      <w:r>
        <w:rPr>
          <w:lang w:eastAsia="en-US"/>
        </w:rPr>
        <w:t xml:space="preserve"> </w:t>
      </w:r>
    </w:p>
    <w:p>
      <w:pPr>
        <w:pStyle w:val="Normal"/>
        <w:ind w:firstLine="851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оформлению материалов самостоятельной работы: </w:t>
      </w:r>
    </w:p>
    <w:p>
      <w:pPr>
        <w:pStyle w:val="Normal"/>
        <w:ind w:firstLine="851"/>
        <w:rPr/>
      </w:pPr>
      <w:r>
        <w:rPr>
          <w:lang w:eastAsia="en-US"/>
        </w:rPr>
        <w:t xml:space="preserve">1. Указать тему, номер и формулировку выполняемого задания. 2. Изложить материал в соответствии с требованиями, указанными в формулировке задания. 3. Сделать выводы и указать литературные источники, которые использовались при выполнении задания. 4. Материалы самостоятельной работы оформляются и выкладываются на образовательный портал. 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851"/>
        <w:rPr>
          <w:lang w:eastAsia="en-US"/>
        </w:rPr>
      </w:pPr>
      <w:r>
        <w:rPr>
          <w:b/>
          <w:lang w:eastAsia="en-US"/>
        </w:rPr>
        <w:t>Критерии оценки выполнения программы самостоятельной работы:</w:t>
      </w:r>
      <w:r>
        <w:rPr>
          <w:lang w:eastAsia="en-US"/>
        </w:rPr>
        <w:t xml:space="preserve"> 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 4 балла – выполнение всех заданий, но не всегда сделаны выводы, нет достаточной аналитической основы; 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 2 балла – не выполнены одно-два задания, литературные источники рассмотрены по минимуму, задания представлены на описательном уровне; 1 балл – программа выполнена формально, не в полном объеме; 0 баллов – программа не выполнена.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365"/>
        <w:rPr/>
      </w:pPr>
      <w:r>
        <w:rPr>
          <w:bCs/>
        </w:rPr>
        <w:t>Системы оценки для текущего контроля успеваемости и промежуточной аттестации.</w:t>
      </w:r>
    </w:p>
    <w:p>
      <w:pPr>
        <w:pStyle w:val="Normal"/>
        <w:shd w:fill="FFFFFF" w:val="clear"/>
        <w:rPr/>
      </w:pPr>
      <w:r>
        <w:rPr/>
        <w:t xml:space="preserve">Для   контроля   текущей   успеваемости   и   промежуточной   аттестации   используется рейтинговая и информационно-измерительная система оценки знаний. </w:t>
      </w:r>
      <w:r>
        <w:rPr>
          <w:i/>
          <w:iCs/>
        </w:rPr>
        <w:t>Система текущего контроля включа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21"/>
        </w:rPr>
      </w:pPr>
      <w:r>
        <w:rPr/>
        <w:t>контроль посещения и работы на лабораторных зан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11"/>
        </w:rPr>
      </w:pPr>
      <w:r>
        <w:rPr/>
        <w:t>контроль выполнения студентами заданий для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0" w:leader="none"/>
        </w:tabs>
        <w:ind w:left="360" w:hanging="360"/>
        <w:jc w:val="left"/>
        <w:rPr>
          <w:spacing w:val="-11"/>
        </w:rPr>
      </w:pPr>
      <w:r>
        <w:rPr>
          <w:spacing w:val="-1"/>
        </w:rPr>
        <w:t>контроль знаний, умений, навыков усвоенных в данном курсе в форме тестирования</w:t>
      </w:r>
      <w:r>
        <w:rPr/>
        <w:t>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spacing w:val="-11"/>
        </w:rPr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6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Instancename1">
    <w:name w:val="instancenam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5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773102" TargetMode="External"/><Relationship Id="rId14" Type="http://schemas.openxmlformats.org/officeDocument/2006/relationships/hyperlink" Target="https://urait.ru/bcode/451540" TargetMode="External"/><Relationship Id="rId15" Type="http://schemas.openxmlformats.org/officeDocument/2006/relationships/hyperlink" Target="https://magtu.informsystema.ru/uploader/fileUpload?name=3143.pdf&amp;show=dcatalogues/1/1136438/3143.pdf&amp;view=true" TargetMode="External"/><Relationship Id="rId16" Type="http://schemas.openxmlformats.org/officeDocument/2006/relationships/hyperlink" Target="https://magtu.informsystema.ru/uploader/fileUpload?name=2829.pdf&amp;show=dcatalogues/1/1133072/2829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0-25T12:53:00Z</dcterms:modified>
  <cp:revision>14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