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671830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П-046-Б1.В.ДВ.03.01-ИПСп-17-О-Корпоративный тренинг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829550" cy="1109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ставитель Баженова Н.Г. </w:t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Style w:val="FontStyle16"/>
          <w:bCs w:val="false"/>
          <w:sz w:val="24"/>
          <w:szCs w:val="24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6485</wp:posOffset>
            </wp:positionH>
            <wp:positionV relativeFrom="paragraph">
              <wp:posOffset>-711200</wp:posOffset>
            </wp:positionV>
            <wp:extent cx="7448550" cy="1052703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firstLine="720"/>
        <w:jc w:val="both"/>
        <w:rPr/>
      </w:pP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b/>
          <w:sz w:val="24"/>
          <w:szCs w:val="24"/>
        </w:rPr>
        <w:t>Корпоративный тренинг</w:t>
      </w:r>
      <w:r>
        <w:rPr>
          <w:rStyle w:val="FontStyle16"/>
          <w:b w:val="false"/>
          <w:sz w:val="24"/>
          <w:szCs w:val="24"/>
        </w:rPr>
        <w:t>» являются: формирование способности студентов к ведению работы с сотрудниками организации по профессиональному отбору кадров и созданию благоприятного психологического климата, способствующего оптимизации производственного процесса; способности к внедрению психологических технологий, ориентированных на личностный рост сотрудников организации и охрану их психологического здоровь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Корпоративный тренинг</w:t>
      </w:r>
      <w:r>
        <w:rPr>
          <w:rStyle w:val="FontStyle16"/>
          <w:b/>
          <w:sz w:val="24"/>
          <w:szCs w:val="24"/>
        </w:rPr>
        <w:t>» входит в Вариативную часть образовательной программы по направлению 37.03.01 Психология Профиль Практическая психология.</w:t>
      </w:r>
    </w:p>
    <w:p>
      <w:pPr>
        <w:pStyle w:val="Normal"/>
        <w:jc w:val="both"/>
        <w:rPr>
          <w:rStyle w:val="FontStyle16"/>
          <w:bCs w:val="false"/>
          <w:sz w:val="24"/>
          <w:szCs w:val="24"/>
        </w:rPr>
      </w:pPr>
      <w:r>
        <w:rPr>
          <w:b/>
          <w:sz w:val="24"/>
          <w:szCs w:val="24"/>
        </w:rPr>
        <w:t>При изучении дисциплины</w:t>
      </w:r>
      <w:r>
        <w:rPr>
          <w:sz w:val="24"/>
          <w:szCs w:val="24"/>
        </w:rPr>
        <w:t xml:space="preserve"> знания (умения, владения)</w:t>
      </w:r>
      <w:r>
        <w:rPr>
          <w:b/>
          <w:sz w:val="24"/>
          <w:szCs w:val="24"/>
        </w:rPr>
        <w:t xml:space="preserve"> формируются при параллельном изучении дисциплин:</w:t>
      </w:r>
      <w:r>
        <w:rPr/>
        <w:t xml:space="preserve"> </w:t>
      </w:r>
      <w:r>
        <w:rPr>
          <w:sz w:val="24"/>
          <w:szCs w:val="24"/>
        </w:rPr>
        <w:t>Организационная психология, Психология здоровья, Психология стресса. Тренинг стрессоустойчивости, Телесно-ориентированная терап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20"/>
        <w:jc w:val="both"/>
        <w:rPr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rStyle w:val="FontStyle16"/>
          <w:b w:val="false"/>
          <w:bCs w:val="false"/>
          <w:sz w:val="24"/>
          <w:szCs w:val="24"/>
        </w:rPr>
        <w:t>по</w:t>
      </w:r>
      <w:r>
        <w:rPr>
          <w:b/>
          <w:sz w:val="24"/>
          <w:szCs w:val="24"/>
        </w:rPr>
        <w:t>следующих дисциплин:</w:t>
      </w:r>
      <w:r>
        <w:rPr>
          <w:sz w:val="24"/>
          <w:szCs w:val="24"/>
        </w:rPr>
        <w:t xml:space="preserve"> Психологическая служба в организации, Психология рекламы и связи с общественностью, Тренинг личностного роста, Технологии личностного развития, Наркология, Производственная - практика по получению профессиональных умений и опыта профессиональной деятельности, Подготовка к сдаче и сдача государственного экзамена.</w:t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sz w:val="24"/>
          <w:szCs w:val="24"/>
        </w:rPr>
        <w:t>Корпоративный тренинг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03"/>
        <w:gridCol w:w="7252"/>
      </w:tblGrid>
      <w:tr>
        <w:trPr>
          <w:tblHeader w:val="true"/>
          <w:trHeight w:val="61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</w:rPr>
              <w:t xml:space="preserve">ПК-13 - </w:t>
            </w:r>
            <w:r>
              <w:rPr>
                <w:b/>
              </w:rPr>
              <w:t>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</w:tr>
      <w:tr>
        <w:trPr>
          <w:trHeight w:val="2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корпоративного тренинга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- особенности отбора кадров в различные организации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ловия создания благоприятного психологического климата в организации.</w:t>
            </w:r>
          </w:p>
        </w:tc>
      </w:tr>
      <w:tr>
        <w:trPr>
          <w:trHeight w:val="258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</w:rPr>
              <w:t xml:space="preserve">адекватно изучать психологический климат в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спознавать эффективные условия создания психологического климата в организации  от неэффективны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основе полученных психодиагностических результатов уметь осуществлять отбор кадров организаций различного типа. </w:t>
            </w:r>
          </w:p>
        </w:tc>
      </w:tr>
      <w:tr>
        <w:trPr>
          <w:trHeight w:val="164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ими навыками использования упражнений различного типа  с целью создания и поддержания благоприятного психологического климата в организации. 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К-14 - 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психологические  технологии, ориентированные на личностный рост сотрудников организации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психологические технологии, ориентированные на охрану здоровья индивидов и групп.</w:t>
            </w:r>
          </w:p>
        </w:tc>
      </w:tr>
      <w:tr>
        <w:trPr>
          <w:trHeight w:val="258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адекватно применять психологические  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и интерпретировать психологические технологии, ориентированные на личностный рост, охрану здоровья индивидов и групп. </w:t>
            </w:r>
          </w:p>
        </w:tc>
      </w:tr>
      <w:tr>
        <w:trPr>
          <w:trHeight w:val="3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навыком подбора адекватных технологий, ориентированных на личностный рост, охрану здоровья индивидов и груп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55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54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1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53__ акад. часов;</w:t>
      </w:r>
    </w:p>
    <w:p>
      <w:pPr>
        <w:pStyle w:val="Normal"/>
        <w:tabs>
          <w:tab w:val="clear" w:pos="708"/>
          <w:tab w:val="left" w:pos="360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42"/>
        <w:gridCol w:w="591"/>
        <w:gridCol w:w="1224"/>
        <w:gridCol w:w="1070"/>
        <w:gridCol w:w="144"/>
        <w:gridCol w:w="9"/>
        <w:gridCol w:w="926"/>
        <w:gridCol w:w="49"/>
        <w:gridCol w:w="1365"/>
        <w:gridCol w:w="2544"/>
        <w:gridCol w:w="2553"/>
        <w:gridCol w:w="1599"/>
      </w:tblGrid>
      <w:tr>
        <w:trPr>
          <w:tblHeader w:val="true"/>
          <w:trHeight w:val="1178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5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1.Содержание тренинга, его организация и значение  </w:t>
            </w:r>
          </w:p>
        </w:tc>
      </w:tr>
      <w:tr>
        <w:trPr>
          <w:trHeight w:val="4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онятие тренинга, организация и знач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,14-зу</w:t>
            </w:r>
          </w:p>
        </w:tc>
      </w:tr>
      <w:tr>
        <w:trPr>
          <w:trHeight w:val="4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Анализ потребностей в тренинге. Выбор тренинговых техник и мето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,14-зв</w:t>
            </w:r>
          </w:p>
        </w:tc>
      </w:tr>
      <w:tr>
        <w:trPr>
          <w:trHeight w:val="4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Группа тренинга и ее дина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 занят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,14-зув</w:t>
            </w:r>
          </w:p>
        </w:tc>
      </w:tr>
      <w:tr>
        <w:trPr>
          <w:trHeight w:val="5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  Групповой корпоративный тренинг</w:t>
            </w:r>
          </w:p>
        </w:tc>
      </w:tr>
      <w:tr>
        <w:trPr>
          <w:trHeight w:val="50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Организация корпоративного тренин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,14-ув</w:t>
            </w:r>
          </w:p>
        </w:tc>
      </w:tr>
      <w:tr>
        <w:trPr>
          <w:trHeight w:val="50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Техники и методы группового корпоративного тренин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ренин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К-13,14-зу</w:t>
            </w:r>
          </w:p>
        </w:tc>
      </w:tr>
      <w:tr>
        <w:trPr>
          <w:trHeight w:val="50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Оценка эффективности корпоративного тренинг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 занят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ение лабораторного занятия совместно с преподавател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К-13,14-зув</w:t>
            </w:r>
          </w:p>
        </w:tc>
      </w:tr>
      <w:tr>
        <w:trPr>
          <w:trHeight w:val="50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Виды тренинговых направлений в организации (корпорации)</w:t>
            </w:r>
          </w:p>
        </w:tc>
      </w:tr>
      <w:tr>
        <w:trPr>
          <w:trHeight w:val="43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 Преодоление конфликтности в процессе корпоративного тренинг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едение лабораторного занятия совместно с преподавател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,14-зув</w:t>
            </w:r>
          </w:p>
        </w:tc>
      </w:tr>
      <w:tr>
        <w:trPr>
          <w:trHeight w:val="43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Сенситивный тренинг в организа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ренин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,14-зув</w:t>
            </w:r>
          </w:p>
        </w:tc>
      </w:tr>
      <w:tr>
        <w:trPr>
          <w:trHeight w:val="43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 Тренинг уверенности в себе и лидерских качеств в организа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,14-зув</w:t>
            </w:r>
          </w:p>
        </w:tc>
      </w:tr>
      <w:tr>
        <w:trPr>
          <w:trHeight w:val="43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Тренинг командообразования в организации (корпорации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ренин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едение лабораторного занятия совместно с преподавател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,14-ув</w:t>
            </w:r>
          </w:p>
        </w:tc>
      </w:tr>
      <w:tr>
        <w:trPr>
          <w:trHeight w:val="50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ое  ведени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/36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с оцен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3,14-зув</w:t>
            </w:r>
          </w:p>
        </w:tc>
      </w:tr>
      <w:tr>
        <w:trPr>
          <w:trHeight w:val="50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/36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чет с оценко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3,14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самостоятельно  и закреплять полученные знания на лабораторных занятиях, прочитывая рекомендуемую литерату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 и проблемных технологий, а именн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гровые технологии</w:t>
      </w:r>
      <w:r>
        <w:rPr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 xml:space="preserve">Раздел 1. Содержание тренинга, его организация и значение  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1. Понятие тренинга, организация и значение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самостоятельно изучить следующие вопрос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становление и поддержание контакта в ситуации взаимодейств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сновные принципы работы в группе (активности, конфиденциальности, дисциплины и пр.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данной теме не менее 50 терминов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2. Анализ потребностей в тренинге. Выбор тренинговых техник и методов.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подготовить доклад-презентацию по следующим теоретическим вопросам курса: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Развитие навыков аргументации в ситуации взаимодействия. Стратегии поведения (Я-, Ты-, Мы- стратегия)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Техники аргументации (преувеличение/преуменьшение, ссылка на авторитет, выделение деталей, акцентирование, поэтапное согласие, инверсия, расширение поля проблемы)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ыход из контакта. Завершение взаимодействия. Техники завершения взаимодействия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кроссворд по одной из перечисленных тем минимум на 50 слов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3. Группа тренинга и ее динамика.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Подготовьте ответы на теоретические вопрос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 xml:space="preserve">Понятие и значение тренинг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 xml:space="preserve">Цели и смысл тренинговой работы. Требования, предъявляемые к тренинговой работе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Специфика тренинга в отличие от других средств обучения и от других видов психотерапевтических процесс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>Значение тренинг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Групповая динамика в тренинговой работе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обрать упражнения и задания на лабораторное занятие для практической тренировки данных навыков непосредственно на занятии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ветить на вопросы промежуточного теста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а отношений личности к людям, показывающая степень терпимости (переносимости) к неприятным или неприемлемым, по ее мнению, психическим состояниям, качествам и поступкам партнеров по взаимодействию – это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ценностное отношение    Б.Я-концепция личности   В.коммуникативная толерантность  Г.сензитивность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нятия методом СПТ включают четыре этапа (исключите не относящиеся к таковым)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оздание единого психологического пространства и обратной связ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. Проведение дискуссий, игры, полилога или интервьюирования для создания ситуации рефлекс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. Решение конкретных задач, овладение знаниями, умениями и навыками, а также достижение иных развивающих или коррекционных ц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одбор и дифференцировка участников тренинговой групп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И. Макшанов разделяет принципы тренинга на несколько групп (исключите)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сихологичекие принципы;   Б.принципы создания среды тренинга;  В.принципы поведения участников;   Г.этические принципы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2.   Групповой корпоративный тренинг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2.1.  Организация корпоративного тренинга</w:t>
      </w:r>
      <w:r>
        <w:rPr>
          <w:sz w:val="24"/>
          <w:szCs w:val="24"/>
          <w:lang w:eastAsia="ru-RU"/>
        </w:rPr>
        <w:tab/>
        <w:tab/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самостоятельно изучить следующие вопросы и составить презентацию по одной из выбранных тем: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1.Место тренинга взаимодействия в системе психологических тренингов. Область практического использования тренингов взаимодействия.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2. Требования к личности тренера. Концепция тренинга взаимодействия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3. Цели и задачи тренинга взаимодействия в зависимости от целевой аудитории участников. Формы работы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щие принципы построения сценария тренинга взаимодейств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данной теме не менее 50 термин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  Техники и методы группового корпоративного тренинга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структурно-логическую схему по следующим теоретическим вопросам курса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Особенности подачи и получения обратной связ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 xml:space="preserve"> Метод кругового опроса, групповые дискуссии, ролевые игр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презентацию по вышеперечисленным темам курс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3. Оценка эффективности корпоративного тренинга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самостоятельно изучить следующие вопросы с целью их дальнейшей проработки на лабораторном занятии под руководством преподавател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тренингового воздействия в групп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ценка эмоционального состояния (своего и партнеров по взаимодействию)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достигнутых целей взаимодействия, установка на продолжение взаимодействия в будущем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тветить на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ях, когда человек либо не видит особых различий между подструктурами своей личности и личности партнера, либо не испытывает негативных переживаний по поводу различий проявляется качество коммуникативная…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толерантность  Б. индифферентность    В.негативизм   Г. эмпат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просы, которые служат для того, чтобы подвести отвечающего к ответу, который ожидает услышать их автор – это …вопросы: 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езумптивные    Б.возвратные     В. наводящие      Г.уточняющие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о развития творческого мышления, в том числе и  профессионального;  это  имитации  конкретных  экономических  объектов  и процессов; это имитация  деятельности руководителей специалистов, работников и потребителей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ролевая игра.    Б. деловая игра         В. имитационная игра.   Г развивающая игра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совпадение смыслового содержания слов с посылаемыми невербальными сигналами – это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неэффективность    Б.неконгруэнтность      В.ошибка в интерпретации   Г.когнитивный диссонанс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яют следующие формы психодрамы (исключите таковыв не являющийся)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сиходрама, центрированная на протагонисте.   Б.Психодрама, центрированная на клиенте.   В. Психодрама, направленная на группу.  Г. Психодрама, центрированная на групп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рьба принципиально противоположных мнений по тому или иному вопросу, публичный спор с целью отстоять, защитить свою точку зрения и опровергнуть мнение оппонент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ебаты             Б. полемика.         В. дискуссия.        Г. спор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3. Виды тренинговых направлений в организации (корпорации)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 Преодоление конфликтности в процессе корпоративного тренинга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подготовить доклад по следующим теоретическим вопросам курса с целью их дальнейшей проработки на лабораторном заняти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шите основные виды внутриличностных конфликт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возникновения внутриличностных конфликт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живание внутриличностного конфликт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труктивная роль внутриличностных конфликт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ловия предупреждения внутриличностных конфликтов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разрешения внутриличностных конфликт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  <w:tab/>
        <w:t xml:space="preserve">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  Сенситивный тренинг в организации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структурно-логическую схему по следующим вопросам курс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енситивный тренинг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/. Упражнения и отработка навыков сенситивност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блюдательная сенситивность. Самонаблюд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Теоретическая сенситивность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Номотетическая сенситивность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. Идеографическая сенситивность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/. Раскрыть роль тренера и охарактеризовать групповую динамику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Группы встреч по К. Роджерсу (Материалы тренинга приведены в «Приложении»)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ь анализ моделей и ступеней жизни групп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коментировать личностные измен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презентацию по одной из выбранных тем (не менее 30 слайдов)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3.  Тренинг уверенности в себе и лидерских качеств в организации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 xml:space="preserve">: подготовить доклад по следующим теоретическим вопросам курса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Роль имиджа лидера в структуре мира. История восприятия имиджа на разных этапах развития общества и в разных культура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Восприятие имиджей лидеров-политиков, лидеров-бизнесменов,  руководителей крупных известных организаций и образовательных систем,  поп-звезд и др. личностей.  Примеры и их анализ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Искусство создания и адекватного восприятия положительного образа руководителя-лидера (мужчина и женщина)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Подобрать упражнения и задания для их обсуждения на лекционном занятии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4.</w:t>
        <w:tab/>
        <w:t>Тренинг командообразования в организации (корпорации)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структурно-логическую схему по следующим вопросам курс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 xml:space="preserve">Метод анализа конкретных ситуаций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Ролевые игры в командообразован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Деловые игры в командообразован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я для самостоятельной работы и формирования практических навыков о тем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ьте ответы на теоретические вопрос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Специфика операционных методов обучения в отличие от тренинга как обучающей лаборатор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 xml:space="preserve">Содержание метода анализа конкретных ситуаций и ролевой игры и назовите их различия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 xml:space="preserve">Значение ролевой игры, деловой игры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>Групповые решения и экспертное оценивание в деловых  играх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ите практические зада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Составьте план проведения деловой игр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Дайте анализ деловой игры «Отборочное интервью при устройстве на работу» В.П. Пугачев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Раскройте специфику управления деловой игрой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>Составьте тезаурус технических  заданий  на  деловые игр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На основе высказываний участников деловых игр определите их эффективность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>Составьте программу «деловых» игр разных возрастных групп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тветить на вопросы промежуточного теста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пределите расстояния в личной дистанции обще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А. 45-75 см       Б. 15-45 см     В. 50-120 см    Г. 0-15 см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 Процесс восприятия, познания и понимания людьми друг друга –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заимопонимание    Б. межличностная перцепция В. психологический контакт  Г. рефлекс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Главное отличие партнерского стиля общения от непартнерского стил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умение и желание учитывать позиции, мнения, оценки партнера  Б.различие ценностных установок партнеров    В. субординации в отношениях    Г. сопереживание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Информация, которая в межиндивидуальном контакте передается от одного субъекта другому, либо циркулирует между ними –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содержание общения   Б.цель общения     В.средства общения    Г. коммуникативные знания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eastAsia="ru-RU"/>
        </w:rPr>
        <w:t>5. Достижение и сохранение психологического контакта с партнером в целях стабилизации межличностных отношений на их оптимальной стадии развития через достижение совместимости, согласия, взаимной приспособленности и удовлетворенности –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успешность общения     Б.стратегия общения     В.установка общения    Г.профессиональная позиц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3276"/>
        <w:gridCol w:w="4248"/>
        <w:gridCol w:w="7046"/>
      </w:tblGrid>
      <w:tr>
        <w:trPr>
          <w:tblHeader w:val="true"/>
          <w:trHeight w:val="75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C00000"/>
              </w:rPr>
            </w:pPr>
            <w:r>
              <w:rPr>
                <w:b/>
                <w:bCs/>
              </w:rPr>
              <w:t xml:space="preserve">ПК-13 - </w:t>
            </w:r>
            <w:r>
              <w:rPr>
                <w:b/>
              </w:rPr>
              <w:t>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корпоративного тренинга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собенности отбора кадров в различные организации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ловия создания благоприятного психологического климата в организации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firstLine="709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 с оценкой: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 xml:space="preserve">Понятие тренинга, его функции и значение. 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 xml:space="preserve">История возникновения тренинга. Задачи, решаемые в тренинге. 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 xml:space="preserve">Специфика тренинга в отличие от других средств обучения. Функции тренинга. 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Основные определения и понятия корпоративного тренин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48" w:hanging="0"/>
              <w:jc w:val="both"/>
              <w:rPr/>
            </w:pPr>
            <w:r>
              <w:rPr/>
              <w:t xml:space="preserve">Методические средства, используемые в тренинге: групповая дискуссия, психодраматические приемы, проективное рисование, психогимнасти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48" w:hanging="0"/>
              <w:jc w:val="both"/>
              <w:rPr/>
            </w:pPr>
            <w:r>
              <w:rPr/>
              <w:t xml:space="preserve">Предмет работы ведущего в группе: работа с личностью, работа с группо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48" w:hanging="0"/>
              <w:jc w:val="both"/>
              <w:rPr/>
            </w:pPr>
            <w:r>
              <w:rPr/>
              <w:t>Роли в тренинговой группе. Значение тренин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48" w:hanging="0"/>
              <w:jc w:val="both"/>
              <w:rPr/>
            </w:pPr>
            <w:r>
              <w:rPr/>
              <w:t>Особенности отбора кадров в различные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48" w:hanging="0"/>
              <w:jc w:val="both"/>
              <w:rPr/>
            </w:pPr>
            <w:r>
              <w:rPr/>
              <w:t xml:space="preserve">Уровень анализа потребностей в тренинге. Анализ потребностей на уровне организации, на уровне группы,  на уровне отдельного сотрудни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48" w:hanging="0"/>
              <w:jc w:val="both"/>
              <w:rPr/>
            </w:pPr>
            <w:r>
              <w:rPr/>
              <w:t>Условия создания благоприятного психологического климата в организации различного типа.</w:t>
            </w:r>
          </w:p>
          <w:p>
            <w:pPr>
              <w:pStyle w:val="31"/>
              <w:widowControl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autoSpaceDE w:val="true"/>
              <w:spacing w:before="0" w:after="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тренинговых методов как способов обучения. Тренинговая техника как общий способ и особенность обучающего воздействия. </w:t>
            </w:r>
          </w:p>
          <w:p>
            <w:pPr>
              <w:pStyle w:val="31"/>
              <w:widowControl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autoSpaceDE w:val="true"/>
              <w:spacing w:before="0" w:after="0"/>
              <w:ind w:left="48" w:hanging="0"/>
              <w:rPr/>
            </w:pPr>
            <w:r>
              <w:rPr>
                <w:sz w:val="24"/>
                <w:szCs w:val="24"/>
              </w:rPr>
              <w:t>Тренинговые техники: информационная, симуляционная (имитационная): упражнения по практическому выполнению работы (производственное обучение); групподинамические упраж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48" w:hanging="0"/>
              <w:jc w:val="both"/>
              <w:rPr/>
            </w:pPr>
            <w:r>
              <w:rPr/>
              <w:t xml:space="preserve">Виды тренингов. Роль консультанта в тренинге.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декватно изучать психологический климат в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спознавать эффективные условия создания психологического климата в организации  от неэффективны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основе полученных психодиагностических результатов уметь осуществлять отбор кадров организаций различного типа.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дберите комплекс методик для изучения психологического климата в организациях различного тип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уденческий коллекти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лужебный коллекти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ворческий коллекти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портивный коллектив и пр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Определите условия нормализации эффективного благоприятного психологического климата в следующей ситуации: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18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трудники неоднократно заявляли о неудовлетворительных условиях труда, высказывали опасения за свое здоровье (в отделе не уделялось должного внимания обеспечению безопасности труда). Им уже более трех месяцев не выплачивали заработную плату. Два дня назад с одним из рабочих на производстве произошел несчастный случай. Это переполнило чашу терпения сотрудников. Они отказались от работы и пригласили на собрание руководство предприятия..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амостоятельно оставьте программу психологической диагностики, состоящую из комплекса стандартизированных и проективных методик (минимум 5 методик) по отбору кадров в организации следующих тип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дагогические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лужебные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ортивные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бочие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салтинговы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ркетинговы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дицинские   и др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ведите обработку и интерпретацию полученных в ходе психологической диагностики результатов и напишите психологическое заключение о не/пригодности претендентов на определенные должности и професс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ими навыками использования упражнений различного типа  с целью создания и поддержания благоприятного психологического климата в организации. 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одобрать и провести в группе практические упражнения с целью создания и поддержания благоприятного психологического климата в следующих организациях  по те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2"/>
              </w:rPr>
              <w:t xml:space="preserve">1. </w:t>
            </w:r>
            <w:r>
              <w:rPr/>
              <w:t>Установление и поддержание контакта в ситуации взаимодействия сотрудников сферы рекламы.</w:t>
            </w:r>
          </w:p>
          <w:p>
            <w:pPr>
              <w:pStyle w:val="Normal"/>
              <w:rPr/>
            </w:pPr>
            <w:r>
              <w:rPr/>
              <w:t>2. Самопрезентация руководителя и служащих полиции.</w:t>
            </w:r>
          </w:p>
          <w:p>
            <w:pPr>
              <w:pStyle w:val="Normal"/>
              <w:jc w:val="both"/>
              <w:rPr/>
            </w:pPr>
            <w:r>
              <w:rPr/>
              <w:t>3. Определение границ контакта и уровня общения в смешанном педагогическ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4. Расширение ролевого репертуара медицинских работ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2. Провести, подобранные упражнения непоредственно в группе тренинга на занятии самостоятельно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</w:rPr>
              <w:t>И т.п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К-14 - 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психологические технологии, ориентированные на личностный рост сотрудников организации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психологические технологии, ориентированные на охрану здоровья индивидов и групп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306" w:hanging="0"/>
              <w:jc w:val="center"/>
              <w:rPr/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 с оценко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  <w:tab w:val="left" w:pos="306" w:leader="none"/>
                <w:tab w:val="left" w:pos="681" w:leader="none"/>
              </w:tabs>
              <w:ind w:left="306" w:hanging="0"/>
              <w:rPr/>
            </w:pPr>
            <w:r>
              <w:rPr/>
              <w:t>Принципы и нормы тренинга. Правила обратной связ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Сплоченность и напряженность в тренинговой работе. Проблема лидер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ind w:left="331" w:hanging="0"/>
              <w:jc w:val="both"/>
              <w:rPr/>
            </w:pPr>
            <w:r>
              <w:rPr/>
              <w:t>Психологические методики и технологии, ориентированные на личностный рост индивидов и групп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Преодоление конфликтности в процессе корпоративного тренин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продаж. Особенности Специфика в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Мотивационный тренинг в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31" w:hanging="0"/>
              <w:jc w:val="both"/>
              <w:rPr/>
            </w:pPr>
            <w:r>
              <w:rPr/>
              <w:t>Психологические методики и технологии, ориентированные на охрану здоровья индивидов и груп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уверенности в себе в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лидерских качеств в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командообразования в организации (корпорации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Тренинг личностного роста каждого сотрудника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/>
            </w:pPr>
            <w:r>
              <w:rPr/>
              <w:t>Организация групповых дискуссий в корпоративном тренинге и использование техник аргумент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адекватно применять психологические  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и интерпретировать психологические технологии, ориентированные на личностный рост, охрану здоровья индивидов и групп.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работать и адекватно применить психологические технологии, ориентированные на личностный рост в следующих профессиональных ситуациях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. Интервью с участником, выступающим в роли руководителя организа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 Социодраму: Актуальная проблема любой организации (учебной, медицинской, спортивной, военной части, полиции и пр.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2. Подобрать, проанализировать и интерпретировать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/>
                <w:i/>
                <w:kern w:val="2"/>
              </w:rPr>
              <w:t>психологические технологии, ориентированные на личностный рост, охрану здоровья индивидов и групп по те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2"/>
              </w:rPr>
              <w:t xml:space="preserve">1. </w:t>
            </w:r>
            <w:r>
              <w:rPr/>
              <w:t>Формирование и регулирование межличностного пространства, ориентация в процессе установления и поддержания конта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ехники, способствующие пониманию партнера (ступени вербализации, невербальное поведение). </w:t>
            </w:r>
          </w:p>
          <w:p>
            <w:pPr>
              <w:pStyle w:val="Normal"/>
              <w:jc w:val="both"/>
              <w:rPr/>
            </w:pPr>
            <w:r>
              <w:rPr/>
              <w:t>3. Особенности подачи и получения обратной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сихогимнастические упражнения. 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i/>
                <w:i/>
                <w:kern w:val="2"/>
              </w:rPr>
            </w:pPr>
            <w:r>
              <w:rPr/>
              <w:t>Провести, подобранные упражнения непосредственно в группе тренинга на занятии самостоятель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навыком подбора адекватных технологий, ориентированных на личностный рост, охрану здоровья индивидов и групп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Подберите комплекс адекватных   технологий, ориентированных на личностный рост и охрану здоровья сотрудников организаций по вопросам: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разрешения конфликтов между сотрудниками рекламы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>командообразования и командного взаимодействия в педагогическом коллективе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межкультурной коммуникации и межкультурного взаимопонимания в системе спорта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толерантности сотрудников полици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>развития сплоченности коллектива предпринима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4"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ежуточная аттестация по дисциплине «Корпоративный тренинг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Зачет с оценкой по данной дисциплине проводится в устной форме по заданиям:   теоретическим вопросам (два вопроса) и практическое задание (одно задание)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 ПК-13 и ПК-14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 ПК-13 и ПК-14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 ПК-13 и ПК-14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зачтено»</w:t>
      </w:r>
      <w:r>
        <w:rPr>
          <w:sz w:val="24"/>
          <w:szCs w:val="24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pacing w:val="-4"/>
          <w:sz w:val="24"/>
          <w:szCs w:val="24"/>
          <w:lang w:eastAsia="ru-RU"/>
        </w:rPr>
      </w:pPr>
      <w:r>
        <w:rPr>
          <w:b/>
          <w:iCs/>
          <w:spacing w:val="-4"/>
          <w:sz w:val="24"/>
          <w:szCs w:val="24"/>
          <w:lang w:eastAsia="ru-RU"/>
        </w:rPr>
        <w:t xml:space="preserve">8 Учебно-методическое и информационное обеспечение дисциплины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Основная литература: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окарь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сихопрофилактик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сихокоррекц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ддиктив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ведения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зработк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ррекционно-профил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грам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окарь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Ю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Шпаковска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6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730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32117/2730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color w:val="0563C1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арен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оциально-педагогическа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к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гресс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есовершеннолетн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щеобразова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рганиз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гратив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дход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онограф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арен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ртын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алико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8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3683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527474/3683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</w:p>
    <w:p>
      <w:pPr>
        <w:pStyle w:val="Normal"/>
        <w:autoSpaceDE w:val="false"/>
        <w:jc w:val="both"/>
        <w:rPr>
          <w:color w:val="0563C1"/>
          <w:sz w:val="24"/>
          <w:szCs w:val="24"/>
          <w:u w:val="single"/>
          <w:lang w:val="en-US"/>
        </w:rPr>
      </w:pPr>
      <w:r>
        <w:rPr>
          <w:color w:val="0563C1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 Психолого-педагогическа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к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евиант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Бурилкин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урьян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зьменк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р.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7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747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32732/2747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оциальна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сихолог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щ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д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паново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Ю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Шпаковско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Издательств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]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5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15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3430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209618/3430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pacing w:val="40"/>
          <w:sz w:val="24"/>
          <w:szCs w:val="24"/>
          <w:lang w:eastAsia="ru-RU"/>
        </w:rPr>
        <w:t>в)</w:t>
      </w:r>
      <w:r>
        <w:rPr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  <w:lang w:eastAsia="ru-RU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  <w:sz w:val="24"/>
            <w:szCs w:val="24"/>
            <w:lang w:eastAsia="ru-RU"/>
          </w:rPr>
          <w:t>https://magtu.informsystema.ru/uploader/fileUpload?name=3816.pdf&amp;show=dcatalogues/1/1530261/3816.pdf&amp;view=true</w:t>
        </w:r>
      </w:hyperlink>
      <w:r>
        <w:rPr>
          <w:sz w:val="24"/>
          <w:szCs w:val="24"/>
          <w:lang w:eastAsia="ru-RU"/>
        </w:rPr>
        <w:t xml:space="preserve">  (дата обращения: 18.10.2019). - Макрообъект. - Текст : электронный. - Сведения доступны также на CD-ROM.   </w:t>
      </w:r>
    </w:p>
    <w:p>
      <w:pPr>
        <w:pStyle w:val="Normal"/>
        <w:autoSpaceDE w:val="false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Style101"/>
        <w:widowControl/>
        <w:rPr/>
      </w:pPr>
      <w:r>
        <w:rPr>
          <w:rStyle w:val="FontStyle15"/>
          <w:spacing w:val="40"/>
        </w:rPr>
        <w:t>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Интернет-ресурсы: </w:t>
      </w:r>
    </w:p>
    <w:p>
      <w:pPr>
        <w:pStyle w:val="Normal"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250"/>
        <w:gridCol w:w="1865"/>
        <w:gridCol w:w="1001"/>
        <w:gridCol w:w="1939"/>
        <w:gridCol w:w="1251"/>
        <w:gridCol w:w="3030"/>
        <w:gridCol w:w="88"/>
        <w:gridCol w:w="73"/>
      </w:tblGrid>
      <w:tr>
        <w:trPr>
          <w:trHeight w:val="53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ключает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0"/>
          <w:szCs w:val="0"/>
        </w:rPr>
      </w:pPr>
      <w:r>
        <w:rPr>
          <w:rFonts w:cs="Calibri" w:ascii="Calibri" w:hAnsi="Calibri"/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анят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лекцион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типа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хранени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едач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анятий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групп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текуще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нтро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ттестаци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ектор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экран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анятий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хранени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едач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ыпол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урсов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ектирова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мпьютер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аке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ыход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терн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туп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электрон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ред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мпьютер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аке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ыход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терн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туп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электрон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ред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Помещ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хра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учеб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теллаж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хра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соб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кументации.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лабораторным занят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лабораторных заданий напр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рку уровня понимания вопросов, рассмотренных по учебной литературе, степени и качества усвоения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закрепление методов приложения теории к решению практических задач анализа и синтеза психологического зн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учение навыкам освоения  методики эксперимента и работы с нормативно-справоч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возможно сочетание репродуктивных, частично-поисковых и поисков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носящие репродуктивный характер, отличаются тем, что при их проведении обучающиеся пользуются подробными инструкциями, в которых указ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ь и ход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яснения (теоретические положения и понят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удование и материал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рядок выполнения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ип выводов (без формулировок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ые вопрос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осящие частично-поисковый характер, отличаются тем, что при их проведении обучающиеся не пользуются подробными инструкциями, им не дается порядок выполнения необходимых действий; такие работы требуют от студентов самостоятельного подбора материала и методики, выбора способов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работы на лабораторных занятиях: фронтальная, групповая, индивиду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фронтальной форме организации занятий все выполняют одновременно одно и то ж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групповой форме организации занятий одна и та же работа выполняется в малых учебных группах, состоящих из нескольких человек в парах или трой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актических  работ в виде отчетов должно производиться после окончания работы непосредственно на занятии, при наличии свободного времени или дома. Для подготовки к защите отчета следует проанализировать экспериментальные результаты, сопоставить их с известными теоретическими положениями или эмпирическими справочными данными, обобщить результаты исследований в виде лаконичных выводов по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730.pdf&amp;show=dcatalogues/1/1132117/2730.pdf&amp;view=true" TargetMode="External"/><Relationship Id="rId6" Type="http://schemas.openxmlformats.org/officeDocument/2006/relationships/hyperlink" Target="https://magtu.informsystema.ru/uploader/fileUpload?name=3683.pdf&amp;show=dcatalogues/1/1527474/3683.pdf&amp;view=true" TargetMode="External"/><Relationship Id="rId7" Type="http://schemas.openxmlformats.org/officeDocument/2006/relationships/hyperlink" Target="https://magtu.informsystema.ru/uploader/fileUpload?name=2747.pdf&amp;show=dcatalogues/1/1132732/2747.pdf&amp;view=true" TargetMode="External"/><Relationship Id="rId8" Type="http://schemas.openxmlformats.org/officeDocument/2006/relationships/hyperlink" Target="https://magtu.informsystema.ru/uploader/fileUpload?name=3430.pdf&amp;show=dcatalogues/1/1209618/3430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5:00Z</dcterms:created>
  <dc:creator>1</dc:creator>
  <dc:description/>
  <cp:keywords/>
  <dc:language>en-US</dc:language>
  <cp:lastModifiedBy>psylab</cp:lastModifiedBy>
  <dcterms:modified xsi:type="dcterms:W3CDTF">2020-10-29T16:41:00Z</dcterms:modified>
  <cp:revision>17</cp:revision>
  <dc:subject/>
  <dc:title/>
</cp:coreProperties>
</file>