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283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778625" cy="9855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firstLine="283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7045325" cy="9766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568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left="-1418" w:hanging="0"/>
        <w:jc w:val="left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51560</wp:posOffset>
            </wp:positionH>
            <wp:positionV relativeFrom="paragraph">
              <wp:posOffset>-321945</wp:posOffset>
            </wp:positionV>
            <wp:extent cx="7492365" cy="1029589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418" w:hanging="0"/>
        <w:jc w:val="left"/>
        <w:rPr>
          <w:rStyle w:val="FontStyle16"/>
          <w:bCs w:val="false"/>
          <w:sz w:val="24"/>
          <w:szCs w:val="24"/>
        </w:rPr>
      </w:pPr>
      <w:r>
        <w:rPr>
          <w:b/>
          <w:bCs/>
        </w:rPr>
        <w:t xml:space="preserve">                      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Cs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bCs/>
        </w:rPr>
        <w:t xml:space="preserve">Целями освоения дисциплины «История» являются: </w:t>
      </w:r>
    </w:p>
    <w:p>
      <w:pPr>
        <w:pStyle w:val="Normal"/>
        <w:ind w:hanging="0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 для формирования мировоззренческой позиции;</w:t>
      </w:r>
    </w:p>
    <w:p>
      <w:pPr>
        <w:pStyle w:val="Normal"/>
        <w:ind w:hanging="0"/>
        <w:rPr/>
      </w:pPr>
      <w:r>
        <w:rPr/>
        <w:t>выработка навыков получения, анализа и обобщения основные этапы и закономерности исторического развития общества для формирования гражданской позици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color w:val="0D0D0D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rPr/>
      </w:pPr>
      <w:r>
        <w:rPr>
          <w:bCs/>
        </w:rPr>
        <w:t xml:space="preserve">Дисциплина «История» </w:t>
      </w:r>
      <w:r>
        <w:rPr/>
        <w:t>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ы «Философия», подготовке и сдаче государственного экзамена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. Способность использовать основы философских знаний для формирования мировоззренческой позиции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события исторического процесса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D0D0D"/>
              </w:rPr>
              <w:t>ОК-2</w:t>
            </w:r>
            <w:r>
              <w:rPr/>
              <w:t>. 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, выявлять причинно-следственные связи, сравнивать исторические факты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568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823"/>
        <w:gridCol w:w="3571"/>
        <w:gridCol w:w="2774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D0D0D"/>
              </w:rPr>
            </w:pPr>
            <w:r>
              <w:rPr>
                <w:color w:val="0D0D0D"/>
              </w:rPr>
              <w:t>1</w:t>
            </w:r>
            <w:r>
              <w:rPr>
                <w:b/>
                <w:i/>
                <w:color w:val="0D0D0D"/>
              </w:rPr>
              <w:t>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31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i/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</w:t>
            </w:r>
            <w:r>
              <w:rPr>
                <w:b/>
                <w:i/>
                <w:color w:val="0D0D0D"/>
              </w:rPr>
              <w:t>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1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6</w:t>
            </w:r>
            <w:r>
              <w:rPr>
                <w:b/>
                <w:i/>
                <w:color w:val="0D0D0D"/>
              </w:rPr>
              <w:t>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2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</w:t>
            </w:r>
            <w:r>
              <w:rPr>
                <w:b/>
                <w:i/>
                <w:color w:val="0D0D0D"/>
              </w:rPr>
              <w:t>. Раздел Россия и мир между двумя мировыми войнам. Вторая мировая война</w:t>
            </w:r>
            <w:r>
              <w:rPr>
                <w:color w:val="0D0D0D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17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 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84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5,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роверка индивидуального твор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16"/>
          <w:b w:val="false"/>
          <w:sz w:val="24"/>
          <w:szCs w:val="24"/>
        </w:rPr>
        <w:t>История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На семинарских занятиях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>Во время проведения семинарского занятия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организовать разбор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ы.</w:t>
      </w:r>
    </w:p>
    <w:p>
      <w:pPr>
        <w:pStyle w:val="Normal"/>
        <w:ind w:firstLine="360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Cs/>
          <w:iCs/>
          <w:color w:val="000000"/>
        </w:rPr>
        <w:t xml:space="preserve">На лекциях и семинарах </w:t>
      </w:r>
      <w:r>
        <w:rPr/>
        <w:t xml:space="preserve">с использованием информационно-коммуникационных технологий </w:t>
      </w:r>
      <w:r>
        <w:rPr>
          <w:bCs/>
          <w:iCs/>
        </w:rPr>
        <w:t>используются презе</w:t>
      </w:r>
      <w:r>
        <w:rPr>
          <w:bCs/>
          <w:iCs/>
          <w:color w:val="000000"/>
        </w:rPr>
        <w:t xml:space="preserve">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Истор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тестовых и творческих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сты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Формированию патриотизма, политической культуры, гражданской позиции способствует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.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 xml:space="preserve">4. 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5. 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6. 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7. 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8. Соотнесите князей и мероприятия  внешней поли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а). Святослав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б). Олег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в). Ярослав Мудрый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г). Владимир Святой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д). Игорь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1). Участие в подавлении восстания под предводительством Фок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2). Разгром Хазарии, походы на Балканы, борьба с печенег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3). Присоединение древлян, северян, радимичей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4). Походы на Византию и заключение греко-русских торговых договоро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5). Укрепление династических связей с Европой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9. 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10. 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Первый Земский собор состоялся в ___________ году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hanging="0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а)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б)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в)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142"/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в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hanging="0"/>
        <w:rPr/>
      </w:pPr>
      <w:r>
        <w:rPr/>
        <w:t>2. Соотнесите орган власти пореформенной России и его функц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а) Сенат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б) Государственный совет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в) Земское собра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1) высший судебный орган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2) орган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>
                <w:bCs/>
                <w:spacing w:val="-4"/>
              </w:rPr>
            </w:pPr>
            <w:r>
              <w:rPr/>
              <w:t>3) законосовещательный орган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Т. Рузвельт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У. Черчилль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Франц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Вьетнам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в) Герман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</w:t>
      </w:r>
      <w:r>
        <w:rPr>
          <w:b/>
          <w:i/>
        </w:rPr>
        <w:t xml:space="preserve"> </w:t>
      </w: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>
          <w:iCs/>
        </w:rPr>
        <w:t>3. 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Перечень тем для самостоятельной подготовки к семинарским занят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rFonts w:eastAsia="Lucida Sans Unicode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567" w:hanging="0"/>
        <w:rPr/>
      </w:pPr>
      <w:r>
        <w:rPr/>
        <w:t>1. Предпосылки образования древнерусского государства.</w:t>
      </w:r>
    </w:p>
    <w:p>
      <w:pPr>
        <w:pStyle w:val="Normal"/>
        <w:ind w:left="567" w:hanging="0"/>
        <w:rPr/>
      </w:pPr>
      <w:r>
        <w:rPr/>
        <w:t>2. Особенности политического и экономического развития. Крещение Руси.</w:t>
      </w:r>
    </w:p>
    <w:p>
      <w:pPr>
        <w:pStyle w:val="Normal"/>
        <w:ind w:left="567" w:hanging="0"/>
        <w:rPr/>
      </w:pPr>
      <w:r>
        <w:rPr/>
        <w:t>3. Киевская Русь в системе международных связей.</w:t>
      </w:r>
    </w:p>
    <w:p>
      <w:pPr>
        <w:pStyle w:val="Style40"/>
        <w:spacing w:lineRule="auto" w:line="240" w:before="0" w:after="0"/>
        <w:ind w:left="70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я</w:t>
      </w:r>
    </w:p>
    <w:p>
      <w:pPr>
        <w:pStyle w:val="Style40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1. Дискуссия о призвании варягов. Анализ исторических концепций. Аргументирование в пользу «норманской» и «антинорманской» теор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/>
        <w:t>2. Составить таблицу «Этапы становления и развития древнерусского государства».</w:t>
      </w:r>
    </w:p>
    <w:p>
      <w:pPr>
        <w:pStyle w:val="Normal"/>
        <w:ind w:left="567" w:hanging="0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45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а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Характеристика этапа: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ущность, основные собы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ая половина IX-Х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Х - XI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XI — первая половина XII 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2. Русские земли в период раздробленности.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орьба русских земель с </w:t>
      </w:r>
      <w:r>
        <w:rPr>
          <w:b/>
        </w:rPr>
        <w:t>иноземными захватч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>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autoSpaceDE w:val="true"/>
        <w:ind w:left="567" w:hanging="0"/>
        <w:rPr/>
      </w:pPr>
      <w:r>
        <w:rPr/>
        <w:t>2. Борьба русских земель с монгольским нашествием. Русь и Орда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/>
        <w:t>3. Борьба с шведско-немецкими завоевателям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я</w:t>
      </w:r>
    </w:p>
    <w:p>
      <w:pPr>
        <w:pStyle w:val="Normal"/>
        <w:jc w:val="left"/>
        <w:rPr/>
      </w:pPr>
      <w:r>
        <w:rPr/>
        <w:t xml:space="preserve">1.Составить таблицу «Русские княжества в </w:t>
      </w:r>
      <w:r>
        <w:rPr>
          <w:lang w:val="en-US"/>
        </w:rPr>
        <w:t>XII</w:t>
      </w:r>
      <w:r>
        <w:rPr/>
        <w:t xml:space="preserve"> – первой половина </w:t>
      </w:r>
      <w:r>
        <w:rPr>
          <w:lang w:val="en-US"/>
        </w:rPr>
        <w:t>XIII</w:t>
      </w:r>
      <w:r>
        <w:rPr/>
        <w:t xml:space="preserve"> вв.»</w:t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38"/>
        <w:gridCol w:w="1666"/>
        <w:gridCol w:w="2931"/>
        <w:gridCol w:w="152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яж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прав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итика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развит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историографии период феодальной раздробленности оценивается неоднозначно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– это время упадка по сравнению с Киевской Рус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- это  закономерный и неизбежный этап в развитии феодального общ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явления упадка:</w:t>
            </w:r>
          </w:p>
          <w:p>
            <w:pPr>
              <w:pStyle w:val="Normal"/>
              <w:ind w:firstLine="284"/>
              <w:rPr/>
            </w:pPr>
            <w:r>
              <w:rPr/>
              <w:t>- захват половцами Тьмутараканского княжества и прекращение политического существования Приазовской Руси;</w:t>
            </w:r>
          </w:p>
          <w:p>
            <w:pPr>
              <w:pStyle w:val="Normal"/>
              <w:ind w:firstLine="284"/>
              <w:rPr/>
            </w:pPr>
            <w:r>
              <w:rPr/>
              <w:t>- разорение южных частей Киевского, Переяславского, Чернигово-Северского княжеств вследствие набегов кочевников;</w:t>
            </w:r>
          </w:p>
          <w:p>
            <w:pPr>
              <w:pStyle w:val="Normal"/>
              <w:ind w:firstLine="284"/>
              <w:rPr/>
            </w:pPr>
            <w:r>
              <w:rPr/>
              <w:t>- упадок внешней торговли с южными и восточными соседями;</w:t>
            </w:r>
          </w:p>
          <w:p>
            <w:pPr>
              <w:pStyle w:val="Normal"/>
              <w:ind w:firstLine="284"/>
              <w:rPr/>
            </w:pPr>
            <w:r>
              <w:rPr/>
              <w:t>- миграция населения из киевской и соседних земель на юго-запад, в Галицию и на северо-восток, в Ростово-Суздальскую земл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Через период феодальной раздробленности прошли все феодальные страны Европы и Азии. </w:t>
            </w:r>
          </w:p>
          <w:p>
            <w:pPr>
              <w:pStyle w:val="Normal"/>
              <w:ind w:firstLine="317"/>
              <w:rPr/>
            </w:pPr>
            <w:r>
              <w:rPr/>
              <w:t>Он был обусловлен завершением первичных процессов феодализации и вступлением феодализма в свою зрелую стадию, характеризующуюся завершением сложения и развития всех его экономических и социально-политических институтов (феодального землевладения и хозяйства, средневекового ремесла и города, феодального иммунитета и феодально-сословной иерархии, зависимости крестьян, сложения основных институтов феодального государственного аппарата)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ова Ваша позиция по данной проблем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Оценка татаро-монгольского ига</w:t>
      </w:r>
    </w:p>
    <w:p>
      <w:pPr>
        <w:pStyle w:val="Normal"/>
        <w:rPr/>
      </w:pPr>
      <w:r>
        <w:rPr/>
        <w:t>1. Традиционная точка зрения: На Руси установилось тяжелейшее иго: покоренные территории держались в повиновении как экономическими средствами в виде обильных даней и «выходов», так и военной силой, (только в последней четверти XIII в. на Русь было, совершено 15 военных набегов ордынских ханов). Таким образом, татаро-монгольское иго задержало социально-экономическое, политическое и духовное развитие русского государства.</w:t>
      </w:r>
    </w:p>
    <w:p>
      <w:pPr>
        <w:pStyle w:val="Normal"/>
        <w:rPr/>
      </w:pPr>
      <w:r>
        <w:rPr/>
        <w:t>2. Некоторые историки: Власть Орды создавала серьезные проблемы для русского общества и уродливо деформировала многие государственные институты. Однако взаимоотношения Руси и Орды были не только враждебными, не сводились лишь к военному противоборству. Вынужденная изоляция от христианского Запада способствовала усилению самобытности русской культуры.</w:t>
      </w:r>
    </w:p>
    <w:p>
      <w:pPr>
        <w:pStyle w:val="Normal"/>
        <w:rPr/>
      </w:pPr>
      <w:r>
        <w:rPr/>
        <w:t>3. Л.Н. Гумилев:  В 1251 г. князь Александр Невский заключил военно-политический союз с Ордой, который стал основой их взаимоотношений и позволил русским князьям сохранить большую свободу действий, уплату дани Орде осуществлять в обмен на военную помощь монголов, благодаря которой во второй половине XIII в. сохранили свою независимость Новгород, Псков, Смоленск. В свою очередь русские тоже оказывали военную помощь татарам. Союз с татарами был выгоден для Руси и с точки зрения установления внутреннего порядка. В случае возникновения княжеских усобиц на Русь присылался епископ (с 1261 г. в Сарае открывается представительство православного епископа, который считался выразителем интересов Руси при дворе татарского хана) и татарский бек (обязательно христианин). Они решали спорные вопросы на княжеских съездах. Если кто-то пытался продолжить удельную войну, его принуждали к миру с помощью татарской конницы. В целом, союз с Ордой во 2-й половине XIII в. принес на северо-восток Руси покой и твердый порядок. Кроме того, русские княжества, принявшие союз с Ордой, полностью сохранили свою идеологическую независимость и политическую самостоятельность. Это, как считает Гумилев, говорит о том, что Русь была не провинцией Монгольского улуса, а страной, союзной великому хану, которая выплачивала некоторый налог на содержание необходимого ей войск.</w:t>
      </w:r>
    </w:p>
    <w:p>
      <w:pPr>
        <w:pStyle w:val="Normal"/>
        <w:rPr/>
      </w:pPr>
      <w:r>
        <w:rPr/>
        <w:t>Какая из точек зрения является более обоснованной?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Тема 4. Иван Грозный: реформы и опричнина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firstLine="709"/>
        <w:jc w:val="center"/>
        <w:rPr/>
      </w:pPr>
      <w:r>
        <w:rPr>
          <w:b/>
          <w:i/>
          <w:sz w:val="24"/>
        </w:rPr>
        <w:t>Работа с историческими источниками.</w:t>
      </w:r>
    </w:p>
    <w:p>
      <w:pPr>
        <w:pStyle w:val="Style40"/>
        <w:spacing w:lineRule="auto" w:line="240" w:before="0" w:after="0"/>
        <w:ind w:firstLine="709"/>
        <w:rPr>
          <w:rStyle w:val="StrongEmphasis"/>
          <w:sz w:val="24"/>
        </w:rPr>
      </w:pPr>
      <w:r>
        <w:rPr>
          <w:rStyle w:val="StrongEmphasis"/>
          <w:b w:val="false"/>
          <w:sz w:val="24"/>
        </w:rPr>
        <w:t>На основе переписки Ивана Грозного и Андрея Курбского сформулировать основные вопросы, по которым спорили авторы и объяснить сущность позиции каждого из них. Составить таблицу, в которой отразить вопросы и мнения по ним исторических персонажей.</w:t>
      </w:r>
    </w:p>
    <w:p>
      <w:pPr>
        <w:pStyle w:val="Normal"/>
        <w:ind w:left="155" w:firstLine="412"/>
        <w:jc w:val="center"/>
        <w:rPr/>
      </w:pPr>
      <w:r>
        <w:rPr>
          <w:b/>
          <w:i/>
        </w:rPr>
        <w:t>Проблемные вопросы</w:t>
      </w:r>
    </w:p>
    <w:p>
      <w:pPr>
        <w:pStyle w:val="Normal"/>
        <w:ind w:left="155" w:firstLine="412"/>
        <w:rPr>
          <w:bCs/>
          <w:iCs/>
        </w:rPr>
      </w:pPr>
      <w:r>
        <w:rPr>
          <w:bCs/>
          <w:iCs/>
        </w:rPr>
        <w:t xml:space="preserve">1. Иван Грозный — реформатор России или сумасшедший тиран? </w:t>
      </w:r>
    </w:p>
    <w:p>
      <w:pPr>
        <w:pStyle w:val="Normal"/>
        <w:ind w:left="155" w:firstLine="412"/>
        <w:rPr/>
      </w:pPr>
      <w:r>
        <w:rPr>
          <w:bCs/>
          <w:iCs/>
        </w:rPr>
        <w:t>2. Можно ли назвать опричнину реформой? Чем она отличается от всех других преобразований Ивана IV?</w:t>
      </w:r>
      <w:r>
        <w:rPr>
          <w:bCs/>
        </w:rPr>
        <w:t xml:space="preserve"> </w:t>
      </w:r>
    </w:p>
    <w:p>
      <w:pPr>
        <w:pStyle w:val="Normal"/>
        <w:ind w:left="155" w:firstLine="412"/>
        <w:rPr/>
      </w:pPr>
      <w:r>
        <w:rPr>
          <w:bCs/>
        </w:rPr>
        <w:t xml:space="preserve">3. </w:t>
      </w:r>
      <w:r>
        <w:rPr>
          <w:bCs/>
          <w:iCs/>
        </w:rPr>
        <w:t>В чем Вы видите несоответствие между реформами Ивана Грозного и плачевным состоянием России к концу его царствования?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ма 5. Россия в XVII 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>Подготовка сообщений и презентаций по теме семинар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rPr/>
      </w:pPr>
      <w:r>
        <w:rPr/>
        <w:t>1. составить таблицу «Этапы Смуты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982"/>
        <w:gridCol w:w="48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ые событ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5-1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6-1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0-1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6. Преобразования традиционного общества при Петре 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/>
        <w:t>1 В оценке предпосылок петровских реформ в литературе существует две основные точки зрения.</w:t>
      </w:r>
    </w:p>
    <w:p>
      <w:pPr>
        <w:pStyle w:val="Normal"/>
        <w:rPr/>
      </w:pPr>
      <w:r>
        <w:rPr/>
        <w:t>1). Петр нарушил естественный ход русской истории, искусственно привнеся европейские образцы в экономику, политику, культуру.</w:t>
      </w:r>
    </w:p>
    <w:p>
      <w:pPr>
        <w:pStyle w:val="Normal"/>
        <w:rPr/>
      </w:pPr>
      <w:r>
        <w:rPr/>
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</w:r>
    </w:p>
    <w:p>
      <w:pPr>
        <w:pStyle w:val="Normal"/>
        <w:rPr/>
      </w:pPr>
      <w:r>
        <w:rPr/>
        <w:t>Какая из них является более обоснованной с Вашей точки зрения? Свой вывод аргументируйт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 В характеристике петровских преобразований существует значительный разброс мнений. Чем это можно объясни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>
          <w:bCs/>
          <w:iCs/>
        </w:rPr>
        <w:t xml:space="preserve">1. Почему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ек называют эпохой дворцовых переворотов?</w:t>
      </w:r>
    </w:p>
    <w:p>
      <w:pPr>
        <w:pStyle w:val="Normal"/>
        <w:rPr>
          <w:bCs/>
          <w:iCs/>
        </w:rPr>
      </w:pPr>
      <w:r>
        <w:rPr>
          <w:bCs/>
          <w:iCs/>
        </w:rPr>
        <w:t>2. Чем можно объяснить выбор на роль императрицы Анны Иоановны?</w:t>
      </w:r>
    </w:p>
    <w:p>
      <w:pPr>
        <w:pStyle w:val="Normal"/>
        <w:rPr>
          <w:bCs/>
          <w:iCs/>
        </w:rPr>
      </w:pPr>
      <w:r>
        <w:rPr>
          <w:bCs/>
          <w:iCs/>
        </w:rPr>
        <w:t>3. Какова Ваша оценка политики Елизаветы Петровны?</w:t>
      </w:r>
    </w:p>
    <w:p>
      <w:pPr>
        <w:pStyle w:val="Normal"/>
        <w:rPr/>
      </w:pPr>
      <w:r>
        <w:rPr>
          <w:bCs/>
          <w:iCs/>
        </w:rPr>
        <w:t>4. Почему политика п</w:t>
      </w:r>
      <w:r>
        <w:rPr/>
        <w:t xml:space="preserve">росвещенного абсолютизма Екатерины </w:t>
      </w:r>
      <w:r>
        <w:rPr>
          <w:lang w:val="en-US"/>
        </w:rPr>
        <w:t>II</w:t>
      </w:r>
      <w:r>
        <w:rPr/>
        <w:t xml:space="preserve"> была свернут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1. 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2. 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>
          <w:b/>
          <w:b/>
        </w:rPr>
      </w:pPr>
      <w:r>
        <w:rPr>
          <w:spacing w:val="-2"/>
        </w:rPr>
        <w:t>3. 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ind w:firstLine="709"/>
        <w:rPr/>
      </w:pPr>
      <w:r>
        <w:rPr/>
        <w:t>1 Северное и южное общество: сравнительный анализ. Чья программа была более реалистичной, почему?</w:t>
      </w:r>
    </w:p>
    <w:p>
      <w:pPr>
        <w:pStyle w:val="Normal"/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59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итерий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верное 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Южное обще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и мест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ид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а и свободы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Идеал политичес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рестьянски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ставить таблицу «Направления общественной мысли в России в перо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ека»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13"/>
        <w:gridCol w:w="2707"/>
        <w:gridCol w:w="31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рганизации 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Style40"/>
        <w:spacing w:lineRule="auto" w:line="240" w:before="0" w:after="0"/>
        <w:ind w:left="155" w:firstLine="412"/>
        <w:rPr/>
      </w:pPr>
      <w:r>
        <w:rPr>
          <w:sz w:val="24"/>
        </w:rPr>
        <w:t xml:space="preserve">1. Историк </w:t>
      </w:r>
      <w:r>
        <w:rPr>
          <w:rStyle w:val="StrongEmphasis"/>
          <w:b w:val="false"/>
          <w:sz w:val="24"/>
        </w:rPr>
        <w:t>А. Минаков считает</w:t>
      </w:r>
      <w:r>
        <w:rPr>
          <w:sz w:val="24"/>
        </w:rPr>
        <w:t>, что</w:t>
      </w:r>
      <w:r>
        <w:rPr>
          <w:b/>
          <w:sz w:val="24"/>
        </w:rPr>
        <w:t xml:space="preserve"> </w:t>
      </w:r>
      <w:r>
        <w:rPr>
          <w:sz w:val="24"/>
        </w:rPr>
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</w:r>
      <w:r>
        <w:rPr>
          <w:rStyle w:val="StrongEmphasis"/>
          <w:b w:val="false"/>
          <w:sz w:val="24"/>
        </w:rPr>
        <w:t>Павел I</w:t>
      </w:r>
      <w:r>
        <w:rPr>
          <w:sz w:val="24"/>
        </w:rPr>
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</w:r>
    </w:p>
    <w:p>
      <w:pPr>
        <w:pStyle w:val="Style40"/>
        <w:spacing w:lineRule="auto" w:line="240" w:before="0" w:after="0"/>
        <w:ind w:left="155" w:firstLine="412"/>
        <w:rPr>
          <w:sz w:val="24"/>
        </w:rPr>
      </w:pPr>
      <w:r>
        <w:rPr>
          <w:sz w:val="24"/>
        </w:rPr>
        <w:t>Как Вы относитесь к такой точке зрени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</w:rPr>
      </w:pPr>
      <w:r>
        <w:rPr/>
        <w:t>2. Почему реформаторские стремления Александра I не были реализованы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3. Какова главная цель политики Николая </w:t>
      </w:r>
      <w:r>
        <w:rPr>
          <w:bCs/>
          <w:iCs/>
          <w:lang w:val="en-US"/>
        </w:rPr>
        <w:t>I</w:t>
      </w:r>
      <w:r>
        <w:rPr>
          <w:bCs/>
          <w:iCs/>
        </w:rPr>
        <w:t>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spacing w:val="-2"/>
        </w:rPr>
      </w:pPr>
      <w:r>
        <w:rPr>
          <w:spacing w:val="-2"/>
        </w:rPr>
        <w:t xml:space="preserve">1. Внутренняя политика Александра II.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/>
      </w:pPr>
      <w:r>
        <w:rPr>
          <w:spacing w:val="-2"/>
        </w:rPr>
        <w:t xml:space="preserve">2. 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>3. Внешняя политика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 Составить таблицу «Реформы Александра Освободителя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4110"/>
        <w:gridCol w:w="19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  <w:t>2. Составить таблицу «Проекты освобождения крестьян»</w:t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24"/>
        <w:gridCol w:w="57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р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щ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400"/>
        <w:jc w:val="center"/>
        <w:rPr>
          <w:bCs w:val="false"/>
          <w:szCs w:val="24"/>
        </w:rPr>
      </w:pPr>
      <w:r>
        <w:rPr>
          <w:bCs w:val="false"/>
          <w:szCs w:val="24"/>
        </w:rPr>
        <w:t>Работа с историческими источниками</w:t>
      </w:r>
    </w:p>
    <w:p>
      <w:pPr>
        <w:pStyle w:val="Normal"/>
        <w:shd w:fill="FFFFFF" w:val="clear"/>
        <w:tabs>
          <w:tab w:val="clear" w:pos="720"/>
          <w:tab w:val="left" w:pos="1968" w:leader="underscore"/>
        </w:tabs>
        <w:ind w:firstLine="555"/>
        <w:rPr>
          <w:bCs/>
        </w:rPr>
      </w:pPr>
      <w:r>
        <w:rPr>
          <w:bCs/>
        </w:rPr>
        <w:t>1. Прочитайте документы и ответьте на вопросы</w:t>
      </w:r>
    </w:p>
    <w:p>
      <w:pPr>
        <w:pStyle w:val="Style43"/>
        <w:ind w:firstLine="5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1. </w:t>
      </w:r>
    </w:p>
    <w:p>
      <w:pPr>
        <w:pStyle w:val="Style43"/>
        <w:ind w:firstLine="55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«Общего положения о крестьянах, вышедших из крепостной зависим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Наделение крестьян землею и другими угодьями, а равно следующие за сие повинности в пользу помещика определяются преимущественно по добровольному между помещиками и крестьянами соглашению, с соблюдением лишь следующих условий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тобы надел, предоставляемый крестьянам в постоянное пользование, для обеспечения их быта и исправного отправления ими государственных повинностей, не был менее того размера, который определен с этой целию в местных положениях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тобы те повинности крестьян в пользу помещика, которые отправляются работою, определялись не иначе как временными договорами, на сроки не долее трех лет (причем не воспрещается, однако же, возобновлять такие договоры в случае желания обеих сторон, но также временно, не долее как на трехлетний срок)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тобы вообще заключаемые между помещиками и крестьянами сделки не были противны общим гражданским законам и не ограничивали прав личных, имущественных и по состоянию, предоставляемых крестьянам в настоящем Положени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тех случаях, когда добровольные соглашения между помещиками и крестьянами не состоятся, надел крестьян землею и отправление ими повинностей производятся на точном основании местных положений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 сих основаниях составляются «уставные грамоты», в которых должны быть определены постоянные поземельные отношения между каждым помещиком и водворенными на его земле крестьянами. Составление таковых уставных грамот предоставляется самим помещикам… 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мещики, наделив крестьян в постоянное пользование за установленные повинности землею на основании местных положений, не обязаны впредь ни в каком случае наделять их каким бы то ни было сверх того количеством земл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 введении в действие настоящего Положения слагаются с помещиков: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язанности по продовольствию и призрению крестьян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ветственность по взносу крестьянами государственных податей и отправлению ими денежных и натуральных повинностей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язанность ходатайствовать за крестьян по делам гражданским и уголовным …, и 4) ответственность за них во всех казенных взысканиях, как-то: штрафах, пошлинах и пр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, натуральных и денежных повинностей… 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, в местных положениях изложенных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 согласия помещиков крестьяне могут, сверх усадебной оседлости, приобретать в собственность, на основании общих законов, полевые земли и другие угодья, отведенные тем крестьянам в постоянное пользование. С таковым приобретением крестьянами в собственность их надела, или определенной в местных положениях части оного, прекращаются все обязательные поземельные отношения между помещиками и означенными крестьянами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зависимо от способа, указанного в предшествующей статье, обязательные поземельные отношения между помещиками и крестьянами прекращаются следующими двумя способами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крестьяне добровольно откажутся, с соблюдением того порядка и тех условий, какие определены в местных положениях, от пользования предоставленным им наделом;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крестьяне перейдут, с соблюдением всех установленных для сего правил, в другие сословия …»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анализировав предложенные статьи из «Общего положения о крестьянах …», дайте оценку, как изменилось положение крестьян с освобождением их от крепостного состояния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е значение для крестьян имели ст. 11–12 «Общего положения …»?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0. Первая российская революция и ее последствия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/>
      </w:pPr>
      <w:r>
        <w:rPr/>
        <w:t>1. 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 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 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Проблемные вопросы 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>
          <w:sz w:val="24"/>
        </w:rPr>
        <w:t xml:space="preserve"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: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 xml:space="preserve">1). В России шло становление конституционной монархии, создавался дуалистический (т.е. двойственный, сочетающий самодержавие и парламент) тип конституционного государства.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2). В законодательном механизме самодержавия в 1907 – 1914 гг. Государственная дума и Государственный совет занимали значительное место, но законодательными органами в полном смысле слова их назвать нельзя. Они были представительными органами господствующих классов (помещиков и буржуазии), деятельность их была скорее законосовещательной и поддерживала лжеконституционные, лжепарламентские иллюзии. В России, таким образом, утвердился лжепарламетаризм, самодержавие практически не изменилось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3). Государство отказалось от важнейших прерогатив – неограниченного права законодательства и автономного распоряжения государственным бюджетом. Это была парламентская альтернатива развития России, реальное ограничение самодержавия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4). Царский режим после революции 1905 г. фактически представлял собой мнимый конституционализм. Формы западноевропейского монархического конституционализма были использованы для легитимации (т.е. придания законного права на существование) самодержавия.</w:t>
      </w:r>
    </w:p>
    <w:p>
      <w:pPr>
        <w:pStyle w:val="Style4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rPr/>
      </w:pPr>
      <w:r>
        <w:rPr>
          <w:rStyle w:val="FontStyle14"/>
          <w:b w:val="false"/>
          <w:sz w:val="24"/>
          <w:szCs w:val="24"/>
        </w:rPr>
        <w:t>С какой их этих точек зрения Вы согласны? Свой ответ обоснуйте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  <w:t>1. Составить таблицу «Политические партии России начала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992"/>
        <w:gridCol w:w="1134"/>
        <w:gridCol w:w="1418"/>
        <w:gridCol w:w="1275"/>
        <w:gridCol w:w="1276"/>
        <w:gridCol w:w="1843"/>
      </w:tblGrid>
      <w:tr>
        <w:trPr>
          <w:trHeight w:val="1214" w:hRule="exact"/>
          <w:cantSplit w:val="true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левого толка / социалистические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центра / либераль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правого толка/ консервативно-монархические</w:t>
            </w:r>
          </w:p>
        </w:tc>
      </w:tr>
      <w:tr>
        <w:trPr>
          <w:trHeight w:val="250" w:hRule="atLeas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ДРП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сты-революционеры (эсеры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демократы (кадеты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17 октября (октябристы)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им. Михаила Архангела</w:t>
            </w:r>
          </w:p>
        </w:tc>
      </w:tr>
      <w:tr>
        <w:trPr>
          <w:trHeight w:val="699" w:hRule="exac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в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вики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идеа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ны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еобраз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.2. 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Составьте сравнительную таблицу «</w:t>
      </w:r>
      <w:r>
        <w:rPr/>
        <w:t>Опыт российского парламентаризма»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V Дума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Избирательный закон, на основании которого избрана Д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ремя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артийно-политически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умское больш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облемы, вызвавшие наиболее острые противоречия в самой Думе и между Думой и прави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олитические итоги деятельности Д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Тема 11. Россия в 1917 г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/>
        <w:t>1. Февральская революция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В оценке Февральской революции в литературе существуют две точки зрения, «оптимистическая» и «пессимистическая». </w:t>
      </w:r>
    </w:p>
    <w:p>
      <w:pPr>
        <w:pStyle w:val="Normal"/>
        <w:rPr/>
      </w:pPr>
      <w:r>
        <w:rPr/>
        <w:t xml:space="preserve">1) Оптимисты (в основном, западная, эмигрантская литература, державники в России), отмечая бурный процесс развития российского общества после реформы 1861 г. и особенно после первой российской революции, считают его верным признаком способности царского режима к мирной модернизации. Главной же причиной срыва стабилизации и Февральской революции стали первая мировая война, некомпетентность Николая II, неспособность либеральной оппозиции и императора достигнуть компромисса (в зависимости от политической ориентации автора вина за срыв соглашения возлагается то на Николая </w:t>
      </w:r>
      <w:r>
        <w:rPr>
          <w:lang w:val="en-US"/>
        </w:rPr>
        <w:t>II</w:t>
      </w:r>
      <w:r>
        <w:rPr/>
        <w:t>, упрямо отвергавшего почти все необходимые уступки и реформы, то на либералов, которые своей активной и бескомпромиссной критикой «раскачали» самодержавный корабль.</w:t>
      </w:r>
    </w:p>
    <w:p>
      <w:pPr>
        <w:pStyle w:val="Normal"/>
        <w:rPr/>
      </w:pPr>
      <w:r>
        <w:rPr/>
        <w:t>2) Пессимисты скептически оценивают возможности царского режима мирным путем решить все общественные проблемы и выделяют следующие причины его краха: неспособность царизма осуществить быструю индустриализацию страны, сохранив при этом внутреннюю стабильность и положение великой державы (замедление темпов развития привело бы к консервации внутренней слабости и как следствие к усложнению внешнеполитической ситуации, ускорение же темпов осложнило бы внутреннее положение из-за ухудшения условий жизни масс); торможение быстрого развития России запоздалостью политических реформ, великодержавным шовинизмом во внутренней и внешней политике, некомпетентностью императора, подрывной деятельностью революционных партий; характер структурного кризиса российской империи привел к невозможности оптимально сочетать имперское управление и местное самоуправление, к болезненному разрушению сословий и значительному увеличению массы всесословных социально опасных элементов (маргиналов), способных стать детонатором разнородных социальных взрывов.</w:t>
      </w:r>
    </w:p>
    <w:p>
      <w:pPr>
        <w:pStyle w:val="Normal"/>
        <w:jc w:val="left"/>
        <w:rPr/>
      </w:pPr>
      <w:r>
        <w:rPr/>
        <w:t>Какова Ваша оценка  Февральской революци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2. 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b/>
          <w:b/>
          <w:i/>
          <w:i/>
        </w:rPr>
      </w:pPr>
      <w:r>
        <w:rPr/>
        <w:t>1. Октябрьская революция. II Всероссийский съезд Советов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Первые преобразования большевиков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Гражданская война и интервенция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Политика «военного коммунизм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ind w:firstLine="629"/>
        <w:rPr/>
      </w:pPr>
      <w:r>
        <w:rPr/>
        <w:t>1. Россия от Февраля к Октябрю: почему не реализовалась демократическая альтернатива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2. События октября 1917 г. вызывали и вызывают противоречивые оценки у современников и последующих поколений.</w:t>
      </w:r>
    </w:p>
    <w:p>
      <w:pPr>
        <w:pStyle w:val="Normal"/>
        <w:widowControl/>
        <w:autoSpaceDE w:val="true"/>
        <w:rPr/>
      </w:pPr>
      <w:r>
        <w:rPr/>
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</w:r>
    </w:p>
    <w:p>
      <w:pPr>
        <w:pStyle w:val="Normal"/>
        <w:widowControl/>
        <w:autoSpaceDE w:val="true"/>
        <w:rPr/>
      </w:pPr>
      <w:r>
        <w:rPr/>
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</w:r>
    </w:p>
    <w:p>
      <w:pPr>
        <w:pStyle w:val="Normal"/>
        <w:widowControl/>
        <w:autoSpaceDE w:val="true"/>
        <w:rPr/>
      </w:pPr>
      <w:r>
        <w:rPr/>
        <w:t>Большинство современных историков считают, что вряд ли правомерны оба этих стереотипа. Ваша позиция по данной проблеме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tabs>
          <w:tab w:val="clear" w:pos="720"/>
          <w:tab w:val="left" w:pos="221" w:leader="none"/>
        </w:tabs>
        <w:rPr/>
      </w:pPr>
      <w:r>
        <w:rPr/>
        <w:t>1. Провести группировку декретов советской власти с 1917 по 1920 гг. (</w:t>
      </w:r>
      <w:hyperlink r:id="rId11">
        <w:r>
          <w:rPr>
            <w:rStyle w:val="InternetLink"/>
          </w:rPr>
          <w:t>http://www.libussr.ru/</w:t>
        </w:r>
      </w:hyperlink>
      <w:r>
        <w:rPr/>
        <w:t>) по следующим разделам в области:</w:t>
      </w:r>
    </w:p>
    <w:p>
      <w:pPr>
        <w:pStyle w:val="Style161"/>
        <w:widowControl/>
        <w:rPr/>
      </w:pPr>
      <w:r>
        <w:rPr/>
        <w:t>- сельского хозяйства,</w:t>
      </w:r>
    </w:p>
    <w:p>
      <w:pPr>
        <w:pStyle w:val="Style161"/>
        <w:widowControl/>
        <w:rPr/>
      </w:pPr>
      <w:r>
        <w:rPr/>
        <w:t xml:space="preserve">- промышленности, </w:t>
      </w:r>
    </w:p>
    <w:p>
      <w:pPr>
        <w:pStyle w:val="Style161"/>
        <w:widowControl/>
        <w:rPr/>
      </w:pPr>
      <w:r>
        <w:rPr/>
        <w:t xml:space="preserve">- торговли, </w:t>
      </w:r>
    </w:p>
    <w:p>
      <w:pPr>
        <w:pStyle w:val="Style161"/>
        <w:widowControl/>
        <w:rPr/>
      </w:pPr>
      <w:r>
        <w:rPr/>
        <w:t xml:space="preserve">- трудовых отношений, </w:t>
      </w:r>
    </w:p>
    <w:p>
      <w:pPr>
        <w:pStyle w:val="Style161"/>
        <w:widowControl/>
        <w:rPr/>
      </w:pPr>
      <w:r>
        <w:rPr/>
        <w:t xml:space="preserve">- финансов, </w:t>
      </w:r>
    </w:p>
    <w:p>
      <w:pPr>
        <w:pStyle w:val="Style161"/>
        <w:widowControl/>
        <w:rPr/>
      </w:pPr>
      <w:r>
        <w:rPr/>
        <w:t xml:space="preserve">- в сфере распределения, </w:t>
      </w:r>
    </w:p>
    <w:p>
      <w:pPr>
        <w:pStyle w:val="Normal"/>
        <w:rPr/>
      </w:pPr>
      <w:r>
        <w:rPr/>
        <w:t>-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Style w:val="FontStyle20"/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>
          <w:rFonts w:eastAsia="Calibri"/>
          <w:bCs/>
          <w:lang w:eastAsia="en-US"/>
        </w:rPr>
        <w:t>2 Составьте таблицу</w:t>
      </w:r>
      <w:r>
        <w:rPr>
          <w:rFonts w:eastAsia="Calibri"/>
          <w:b/>
          <w:bCs/>
          <w:lang w:eastAsia="en-US"/>
        </w:rPr>
        <w:t xml:space="preserve"> «</w:t>
      </w:r>
      <w:r>
        <w:rPr>
          <w:rFonts w:eastAsia="Calibri"/>
          <w:lang w:eastAsia="en-US"/>
        </w:rPr>
        <w:t xml:space="preserve">Этапы развития политики «военного коммунизма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67"/>
        <w:gridCol w:w="53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щность эта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4. В оценке «военного коммунизма» в отечественной науке существуют две точки зрения. С какой точкой зрения согласны Вы?</w:t>
      </w:r>
    </w:p>
    <w:p>
      <w:pPr>
        <w:pStyle w:val="Normal"/>
        <w:rPr/>
      </w:pPr>
      <w:r>
        <w:rPr/>
        <w:t xml:space="preserve">1) С позиции официальной советской историографии "военный коммунизм" - исключительно вынужденная политика (в основном, экономическая) из-за интервенции и гражданской войны и не связана с насаждением психологии мировой революции. Его существование возможно только в контексте гражданской войны. </w:t>
      </w:r>
    </w:p>
    <w:p>
      <w:pPr>
        <w:pStyle w:val="Normal"/>
        <w:rPr/>
      </w:pPr>
      <w:r>
        <w:rPr/>
        <w:t>2) «Военный коммунизм» - политика национального государства диктатуры пролетариата, а не попытка продержаться до мировой революции, и потому является целесообразной стадией исторического развития России на пути к провозглашению более позднего курса на строительство социализма «в одной отдельно взятой стране»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3. Внутренняя политика СССР в 1920 – 1930-е г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1. Образование СССР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Сущность и итоги НЭПа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Политика индустриализации, коллективизации и культурной революции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историческими источниками</w:t>
      </w:r>
    </w:p>
    <w:p>
      <w:pPr>
        <w:pStyle w:val="Normal"/>
        <w:widowControl/>
        <w:autoSpaceDE w:val="true"/>
        <w:ind w:firstLine="284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widowControl/>
        <w:autoSpaceDE w:val="true"/>
        <w:ind w:firstLine="284"/>
        <w:rPr/>
      </w:pPr>
      <w:r>
        <w:rPr/>
        <w:t>1. Проведите группировку декретов советской власти (</w:t>
      </w:r>
      <w:hyperlink r:id="rId12">
        <w:r>
          <w:rPr>
            <w:rStyle w:val="InternetLink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Style161"/>
        <w:widowControl/>
        <w:ind w:firstLine="284"/>
        <w:rPr/>
      </w:pPr>
      <w:r>
        <w:rPr/>
        <w:t>- в области сельского хозяйства,</w:t>
      </w:r>
    </w:p>
    <w:p>
      <w:pPr>
        <w:pStyle w:val="Style161"/>
        <w:widowControl/>
        <w:ind w:firstLine="284"/>
        <w:rPr/>
      </w:pPr>
      <w:r>
        <w:rPr/>
        <w:t xml:space="preserve">- промышленности, </w:t>
      </w:r>
    </w:p>
    <w:p>
      <w:pPr>
        <w:pStyle w:val="Style161"/>
        <w:widowControl/>
        <w:ind w:firstLine="284"/>
        <w:rPr/>
      </w:pPr>
      <w:r>
        <w:rPr/>
        <w:t xml:space="preserve">- торговли, </w:t>
      </w:r>
    </w:p>
    <w:p>
      <w:pPr>
        <w:pStyle w:val="Style161"/>
        <w:widowControl/>
        <w:ind w:firstLine="284"/>
        <w:rPr/>
      </w:pPr>
      <w:r>
        <w:rPr/>
        <w:t xml:space="preserve">- трудовых отношений, </w:t>
      </w:r>
    </w:p>
    <w:p>
      <w:pPr>
        <w:pStyle w:val="Style161"/>
        <w:widowControl/>
        <w:ind w:firstLine="284"/>
        <w:rPr/>
      </w:pPr>
      <w:r>
        <w:rPr/>
        <w:t xml:space="preserve">-  финансов, </w:t>
      </w:r>
    </w:p>
    <w:p>
      <w:pPr>
        <w:pStyle w:val="Style161"/>
        <w:widowControl/>
        <w:ind w:firstLine="284"/>
        <w:rPr/>
      </w:pPr>
      <w:r>
        <w:rPr/>
        <w:t xml:space="preserve">-  в сфере распределения, </w:t>
      </w:r>
    </w:p>
    <w:p>
      <w:pPr>
        <w:pStyle w:val="Normal"/>
        <w:ind w:firstLine="284"/>
        <w:rPr/>
      </w:pPr>
      <w:r>
        <w:rPr/>
        <w:t>- 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2. Составьте аннотированную библиографию (5 наименований) по теме «Образование СССР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ставьте таблицу «Внутрипартийная борьб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5"/>
        <w:gridCol w:w="2825"/>
        <w:gridCol w:w="26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вание оппози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де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тформ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взгляд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х судьб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4. </w:t>
      </w:r>
      <w:r>
        <w:rPr>
          <w:rFonts w:eastAsia="Calibri"/>
          <w:lang w:eastAsia="en-US"/>
        </w:rPr>
        <w:t>Составьте таблицу «</w:t>
      </w:r>
      <w:r>
        <w:rPr>
          <w:rFonts w:eastAsia="Calibri"/>
          <w:bCs/>
          <w:lang w:eastAsia="en-US"/>
        </w:rPr>
        <w:t>Массовые политические репрессии»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04"/>
        <w:gridCol w:w="36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зна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ый этап терр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торой этап терр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щность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бъект терро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цесс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4. СССР в годы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ind w:left="567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rPr/>
      </w:pPr>
      <w:r>
        <w:rPr/>
        <w:t xml:space="preserve">1. Существует две противоположные точки зрения относительно Пакта Риббентропа – Молотова </w:t>
      </w:r>
    </w:p>
    <w:p>
      <w:pPr>
        <w:pStyle w:val="Normal"/>
        <w:rPr/>
      </w:pPr>
      <w:r>
        <w:rPr/>
        <w:t xml:space="preserve">Первая – договор был вынужденным и позволил СССР выиграть время для подготовки к неминуемой войне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>Вторая</w:t>
      </w:r>
      <w:r>
        <w:rPr>
          <w:i/>
        </w:rPr>
        <w:t xml:space="preserve"> </w:t>
      </w:r>
      <w:r>
        <w:rPr/>
        <w:t>– СССР воспользовался ситуацией, для того чтобы расширить свои территории и влияние, и выступил в роли государства-агрессор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овы причины подписания этого договора с Вашей точки зрения?</w:t>
      </w:r>
    </w:p>
    <w:p>
      <w:pPr>
        <w:pStyle w:val="Normal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Составить таблицу «Этапы Великой Отечественной войны»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итвы и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15. СССР в 1945-1964 гг.: послевоенное восстановление народного хозяйства и попытки рефор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1. Восстановление народного хозяйства. </w:t>
      </w:r>
    </w:p>
    <w:p>
      <w:pPr>
        <w:pStyle w:val="Normal"/>
        <w:widowControl/>
        <w:autoSpaceDE w:val="true"/>
        <w:ind w:left="567" w:hanging="0"/>
        <w:rPr/>
      </w:pPr>
      <w:r>
        <w:rPr/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3. Реформы Н.С. Хрущева.</w:t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1. Выявить и аргументировать противоречия «оттепели» на политическом, экономическом, социальном и культурном уровнях. </w:t>
      </w:r>
    </w:p>
    <w:p>
      <w:pPr>
        <w:pStyle w:val="Normal"/>
        <w:rPr/>
      </w:pPr>
      <w:r>
        <w:rPr/>
        <w:t>2. Два периода «оттепели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ронологические ра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отношение политических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пы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6. СССР в 1965 – 1991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 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 Основные этапы и итоги «перестройки» во внутренней политике (1985-1991 гг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1. Составить таблицу «Три периода в развитии СССР с середине 60-х гг. до середины 80-х гг.»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Ч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1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2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3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у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2. Проявления кризисных явлений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фера жизн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Проявления кризисных явлен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Эконом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Полит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оциальная сфер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7. Внутренняя политика Российской Федерации (1991 – 2000-е 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1. Составить таблицу «Этапы перестройки»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1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2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Оценк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2. Проекты рыночных реформ в 1989-1991 гг.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ущност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Когда разработ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Проблемный вопрос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1. Что является главным национальным приоритетом России на современном этапе развития?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Индивидуальные творческие задания: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 Подготовить сообщение и презентацию по темам семинара (по выбору студента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 xml:space="preserve">2. Подготовить эссе по темам, посвященным точкам бифуркации в истории (по выбору студента). </w:t>
      </w:r>
    </w:p>
    <w:p>
      <w:pPr>
        <w:pStyle w:val="Normal"/>
        <w:ind w:left="155" w:right="141" w:firstLine="425"/>
        <w:rPr/>
      </w:pPr>
      <w:r>
        <w:rPr/>
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</w:r>
    </w:p>
    <w:p>
      <w:pPr>
        <w:pStyle w:val="Normal"/>
        <w:ind w:left="155" w:right="141" w:firstLine="425"/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>3. Составить словарь исторических терм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650" w:type="pct"/>
        <w:jc w:val="left"/>
        <w:tblInd w:w="416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3192"/>
        <w:gridCol w:w="9893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1. Способность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события исторического процесса 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Глоссар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2. Работа с исторической терминологи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</w:rPr>
              <w:t>1. Способ сбора дани с подвластных племен на содержание Киева, князя и его дружины – это ______________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. Штраф, взимаемый в княжескую казну как наказание за убийство свободного человека в Древнерусском государстве, появилось взамен кровной мести (согласно "Правде Ярославичей) – это ______________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>
                <w:bCs/>
              </w:rPr>
              <w:t>. Земли, которые князь давал человеку во владение за службу. Они закреплялись за потомками награжденного (то есть эти земли - наследственное владение)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4. Владение, получаемое князьями-дворянами за службу. Его было запрещено продавать и дарить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5. Золотоордынские чиновники, следившие за исправным сбором и поступлением в Орду дани с русских княжеств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6. Ежегодно выплачиваемая русскими княжествами дань Золотой Орде – это __________________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7. Свободные общинники (люди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8. Категория зависимого населения Древней Руси, которая теряла свободу на время отработки долга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0. Лично свободные крестьяне, несшие государственные повинности,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1. Система распределения служебных мест в Русском государстве в XIV - XV вв. с учетом происхождения, служебного положения предков человека и его заслуг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2.Центральные правительственные учреждения, ведающие отдельными отраслями великокняжеского управления. Введены Иваном III, отменены Петром I, 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3. Процесс объединения земель, результатом которого становится формирование единой верховной власти, устанавливающей единый административный аппарат, подконтрольный центру, единые законы, общие вооруженные силы и др. )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4. Система местного управления, когда кормленщики-наместники (управитель уезда) и волостели (управители волостей), имевшие штат чиновников, содержались за счет населения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5. Сословно-представительный орган власти, обладающий правом совета царю при обсуждении политических, экономических и административных вопросов (создан при Иване Грозном, исчез при Алексее Михайловиче,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6. Резкое преобразование производительных сил, которое способствовало переходу от ручного труда к машинному и от мануфактуры к фабрике) – это 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7. Экономическая политика государства, направленная на поддержку отечественного производителя с помощью введения пошлин на иностранные товары)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8. Количество дней, которые начислялись крестьянам за работу в колхозах. В соответствии с ними между крестьянами распределялись необходимые для жизни продукты – это 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9. Движение за перевыполнение хозяйственных планов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0. Полное восстановление в гражданских правах, восстановление доброго имени и репутации невинно осужденных и пострадавших в результате массовых репрессий людей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1. Военно-стратегическое равенство стран (группы стран) в области вооруженных сил или вооружений в период "холодной войны"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2. Период в истории СССР, который характеризовался во внутриполитической жизни СССР ослаблением тоталитарной власти, началом критики культа личности Сталина, большей свободой творческой деятельности,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3. Комплекс мероприятий по увеличению производства зерна в СССР в 1954-1960 гг. путем введения в оборот обширных земельных ресурсов Казахстана, Поволжья, Урала, Сибири, Дальнего Востока – это 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4. Все термины за исключением одного характеризуют зависимость Руси от Золотой Орды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число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баскаки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ярлык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ожилое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ыхо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5. Все термины за исключение одного относятся к преобразованиям Александра I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вольные хлебопашц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Негласный комитет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Государственный Совет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земства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оенные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6. Все термины за исключением одного, относятся к системе государственного управления XV-XVI вв.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Приказ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Земский Собор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Боярская Дума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коллегии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местниче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7. Все термины за исключением одного, относятся к событиям XIX века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народники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декабрист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социал - демократ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етрашевц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>5) иосифлян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 xml:space="preserve">28. Все термины за исключением одного характеризуют политику "военного коммунизма"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червонец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паек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национализация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родразверстка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трудовой фрон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9. Все термины за исключением одного относятся ко второй половине XX века: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1) ускорение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3) раскулачивание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4) период разрядки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>
                <w:i/>
                <w:i/>
              </w:rPr>
            </w:pPr>
            <w:r>
              <w:rPr/>
              <w:t>5) дефолт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30. Все термины за исключением одного, относятся к преобразованиям периода перестройки: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1) альтернативные выборы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3) раскулачивание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4) съезд народных депутатов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>5) индивидуальная трудовая деятельность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>1. Подготовить эссе по темам, посвященным точкам бифуркации в истории</w:t>
            </w:r>
            <w:r>
              <w:rPr/>
              <w:t xml:space="preserve">.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рактические задания:</w:t>
            </w:r>
          </w:p>
          <w:p>
            <w:pPr>
              <w:pStyle w:val="Normal"/>
              <w:ind w:right="56" w:hanging="0"/>
              <w:rPr/>
            </w:pPr>
            <w:r>
              <w:rPr/>
              <w:t>1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рянству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</w:t>
            </w:r>
          </w:p>
          <w:p>
            <w:pPr>
              <w:pStyle w:val="Style111"/>
              <w:widowControl/>
              <w:ind w:firstLine="629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</w:t>
            </w:r>
          </w:p>
          <w:p>
            <w:pPr>
              <w:pStyle w:val="Style110"/>
              <w:widowControl/>
              <w:ind w:firstLine="629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 xml:space="preserve">6. </w:t>
            </w:r>
            <w:r>
              <w:rPr/>
              <w:t>начало создания военных поселений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871"/>
              <w:gridCol w:w="1509"/>
              <w:gridCol w:w="1730"/>
              <w:gridCol w:w="1728"/>
              <w:gridCol w:w="1497"/>
            </w:tblGrid>
            <w:tr>
              <w:trPr/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right="56" w:hanging="0"/>
              <w:rPr/>
            </w:pPr>
            <w:r>
              <w:rPr/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6146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1. 1989</w:t>
                  </w:r>
                </w:p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2. 1945</w:t>
                  </w:r>
                </w:p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3. 1857</w:t>
                  </w:r>
                </w:p>
                <w:p>
                  <w:pPr>
                    <w:pStyle w:val="Normal"/>
                    <w:ind w:right="56" w:firstLine="516"/>
                    <w:rPr/>
                  </w:pPr>
                  <w:r>
                    <w:rPr/>
                    <w:t>4. 1863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6146" w:type="dxa"/>
                  <w:tcBorders/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А) объявление СССР войны Японии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Б)</w:t>
                  </w:r>
                  <w:r>
                    <w:rPr>
                      <w:bCs/>
                    </w:rPr>
                    <w:t xml:space="preserve"> издание Указа об отмене телесных наказаний</w:t>
                  </w:r>
                </w:p>
                <w:p>
                  <w:pPr>
                    <w:pStyle w:val="Normal"/>
                    <w:ind w:right="56" w:hanging="0"/>
                    <w:rPr>
                      <w:bCs/>
                    </w:rPr>
                  </w:pPr>
                  <w:r>
                    <w:rPr/>
                    <w:t>В)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 xml:space="preserve"> начало</w:t>
                  </w:r>
                  <w:r>
                    <w:rPr>
                      <w:rStyle w:val="FontStyle81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>ликвидации военных поселений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Г) проведение I съезда народных депутатов СССР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 xml:space="preserve">Д) </w:t>
                  </w:r>
                  <w:r>
                    <w:rPr>
                      <w:spacing w:val="4"/>
                      <w:lang w:val="en-US" w:eastAsia="en-US"/>
                    </w:rPr>
                    <w:t xml:space="preserve">принятие </w:t>
                  </w:r>
                  <w:r>
                    <w:rPr>
                      <w:spacing w:val="4"/>
                    </w:rPr>
                    <w:t>СССР в Лигу Наций.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629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hanging="0"/>
              <w:rPr/>
            </w:pPr>
            <w:r>
              <w:rPr/>
              <w:t>5. Распределите события по периодам согласно хронологической последовательности: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основание Петербурга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проведение опричнины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 учреждение Синода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</w:p>
          <w:p>
            <w:pPr>
              <w:pStyle w:val="Style40"/>
              <w:spacing w:lineRule="auto" w:line="240" w:before="0" w:after="0"/>
              <w:ind w:firstLine="629"/>
              <w:rPr/>
            </w:pPr>
            <w:r>
              <w:rPr/>
              <w:t>6. образование «Избранной рады»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871"/>
              <w:gridCol w:w="1509"/>
              <w:gridCol w:w="1730"/>
              <w:gridCol w:w="1728"/>
              <w:gridCol w:w="1497"/>
            </w:tblGrid>
            <w:tr>
              <w:trPr/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6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5720"/>
            </w:tblGrid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1. 1912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2. 1905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3. 1903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4. 1907 г.</w:t>
                  </w:r>
                </w:p>
              </w:tc>
              <w:tc>
                <w:tcPr>
                  <w:tcW w:w="5720" w:type="dxa"/>
                  <w:tcBorders/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А) издание Манифеста о веротерпимости и свободе вероисповедания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Б) проведение Второго съезда РСДРП;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В) Ленский расстрел;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Г) аграрная реформа П.А. Столыпина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Д)</w:t>
                  </w:r>
                  <w:r>
                    <w:rPr>
                      <w:bCs/>
                    </w:rPr>
                    <w:t xml:space="preserve"> отмена подушной подати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629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629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lineRule="auto" w:line="240" w:before="0" w:after="0"/>
              <w:ind w:firstLine="629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629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hanging="0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629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21"/>
                <w:bCs/>
                <w:sz w:val="24"/>
                <w:szCs w:val="24"/>
              </w:rPr>
              <w:t>6. присоединение к Москве юго-западных русских зе</w:t>
            </w:r>
            <w:r>
              <w:rPr/>
              <w:t>мель.</w:t>
            </w:r>
          </w:p>
          <w:tbl>
            <w:tblPr>
              <w:tblW w:w="8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680"/>
              <w:gridCol w:w="1360"/>
              <w:gridCol w:w="1500"/>
              <w:gridCol w:w="1498"/>
              <w:gridCol w:w="1302"/>
            </w:tblGrid>
            <w:tr>
              <w:trPr/>
              <w:tc>
                <w:tcPr>
                  <w:tcW w:w="4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>10. Соотнесите события и годы:</w:t>
            </w:r>
          </w:p>
          <w:tbl>
            <w:tblPr>
              <w:tblW w:w="857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5584"/>
            </w:tblGrid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1. 1917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2. 1918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3. 1922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4. 1928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5584" w:type="dxa"/>
                  <w:tcBorders/>
                </w:tcPr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А) создание Временного правительства;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Б) конфликт на КВЖД;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В) начало первой пятилетки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Г) созыв Учредительного собрания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Д) образование СССР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912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hanging="0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629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629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629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hanging="0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left="629" w:right="-1" w:hanging="0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left="629" w:right="-1" w:hanging="0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hanging="0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  <w:gridCol w:w="5012"/>
            </w:tblGrid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1. Брежнев Л.И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2. Горбачев М.С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3. Сталин И.В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4. Хрущев Н.С.</w:t>
                  </w:r>
                </w:p>
              </w:tc>
              <w:tc>
                <w:tcPr>
                  <w:tcW w:w="5012" w:type="dxa"/>
                  <w:tcBorders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А) 1954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Б) 1966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 xml:space="preserve">В) 1969 г. 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Г) 1974 г.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>15. Соотнесите имя и год княжения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  <w:gridCol w:w="5153"/>
            </w:tblGrid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1. Игорь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2. Владимир Мономах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3. Святослав </w:t>
                  </w:r>
                  <w:r>
                    <w:rPr>
                      <w:lang w:val="en-US"/>
                    </w:rPr>
                    <w:t>I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4. Ярополк </w:t>
                  </w: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А) 970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Б) 977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В) 1113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Д) 912 г.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487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</w:p>
          <w:p>
            <w:pPr>
              <w:pStyle w:val="Normal"/>
              <w:ind w:right="56" w:firstLine="487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</w:p>
          <w:p>
            <w:pPr>
              <w:pStyle w:val="Normal"/>
              <w:ind w:right="56" w:firstLine="487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</w:p>
          <w:p>
            <w:pPr>
              <w:pStyle w:val="Style411"/>
              <w:widowControl/>
              <w:spacing w:lineRule="auto" w:line="240"/>
              <w:ind w:firstLine="487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</w:t>
            </w:r>
          </w:p>
          <w:p>
            <w:pPr>
              <w:pStyle w:val="Normal"/>
              <w:ind w:right="56" w:firstLine="487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тутом»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629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629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36"/>
                <w:b/>
                <w:sz w:val="24"/>
                <w:szCs w:val="24"/>
              </w:rPr>
              <w:t>6.</w:t>
            </w:r>
            <w:r>
              <w:rPr>
                <w:rStyle w:val="FontStyle36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b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/>
              <w:t xml:space="preserve">. 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881"/>
              <w:gridCol w:w="1517"/>
              <w:gridCol w:w="1721"/>
              <w:gridCol w:w="1719"/>
              <w:gridCol w:w="1489"/>
            </w:tblGrid>
            <w:tr>
              <w:trPr/>
              <w:tc>
                <w:tcPr>
                  <w:tcW w:w="49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tbl>
            <w:tblPr>
              <w:tblW w:w="8475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  <w:gridCol w:w="3032"/>
            </w:tblGrid>
            <w:tr>
              <w:trPr/>
              <w:tc>
                <w:tcPr>
                  <w:tcW w:w="5443" w:type="dxa"/>
                  <w:tcBorders/>
                </w:tcPr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1. издание Указа Президента РСФСР о приостановлении деятельности КПСС на территории России</w:t>
                  </w:r>
                </w:p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2. проведение выборов в Совет Федерации и Государственную Думу первого созыва</w:t>
                  </w:r>
                </w:p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3. избрание М.С. Горбачева Президентом СССР</w:t>
                  </w:r>
                </w:p>
                <w:p>
                  <w:pPr>
                    <w:pStyle w:val="Normal"/>
                    <w:ind w:left="379" w:right="56" w:hanging="0"/>
                    <w:rPr/>
                  </w:pPr>
                  <w:r>
                    <w:rPr/>
                    <w:t>4. принятие России в члены Совета Европы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А) 1990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Б) 1996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В) 1989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Г) 1991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Д) 1993 г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hanging="0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789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ском озере;</w:t>
            </w:r>
          </w:p>
          <w:p>
            <w:pPr>
              <w:pStyle w:val="Normal"/>
              <w:ind w:right="56" w:firstLine="789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789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789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789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>. 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ые проблемы, периоды, тенденции и особенности исторического процесса, причинно-следственные связи 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</w:tc>
      </w:tr>
      <w:tr>
        <w:trPr>
          <w:trHeight w:val="4629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, выявлять причинно-следственные связи, сравнивать исторические факты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ение аналитических таблиц с логическим обосновани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Этапы образования и развития Древнерусского государства</w:t>
            </w:r>
          </w:p>
          <w:tbl>
            <w:tblPr>
              <w:tblW w:w="9342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636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Характеристика этапа: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сущность, основные события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1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Вторая половина IX-Х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2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Х - XI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3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XI — первая половина XII 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 Этапы Смуты</w:t>
            </w:r>
          </w:p>
          <w:tbl>
            <w:tblPr>
              <w:tblW w:w="9488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560"/>
              <w:gridCol w:w="2008"/>
              <w:gridCol w:w="4678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Характер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Основные события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1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2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3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цесс закрепощения крестьян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9"/>
              <w:gridCol w:w="3260"/>
            </w:tblGrid>
            <w:tr>
              <w:trPr>
                <w:trHeight w:val="22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окумен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Решение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497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550 г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Начало  80-х гг. XVI в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59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60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ложение  В. Шуйског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649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оборное Уложен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4.  Династия Романовых 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417"/>
              <w:gridCol w:w="1985"/>
              <w:gridCol w:w="3861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8" w:hanging="158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Им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жизн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правления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Краткая характеристика правления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 Первые декреты Советской власти</w:t>
            </w:r>
          </w:p>
          <w:tbl>
            <w:tblPr>
              <w:tblW w:w="9359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125"/>
              <w:gridCol w:w="3259"/>
              <w:gridCol w:w="2308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екре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а принятия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Сущность  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 Этапы гражданской войны</w:t>
            </w:r>
          </w:p>
          <w:tbl>
            <w:tblPr>
              <w:tblW w:w="9228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268"/>
              <w:gridCol w:w="3260"/>
              <w:gridCol w:w="256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Эта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Хронологические </w:t>
                  </w:r>
                </w:p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мк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йоны боевых действий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Основные событ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. Сравнительная таблица политики «военного коммунизма» и НЭПа: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tbl>
            <w:tblPr>
              <w:tblW w:w="9498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3375"/>
              <w:gridCol w:w="3294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олож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«Военный коммунизм»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НЭП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Год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ромышленност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ельское хозяйство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орговля и финанс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истема управл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рудовые отнош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Итоги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Этапы Великой Отечественной войн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tbl>
            <w:tblPr>
              <w:tblW w:w="9308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  <w:gridCol w:w="3969"/>
              <w:gridCol w:w="2537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Дат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Битвы и событи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Итоги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7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rFonts w:eastAsia="Times New Roman,Italic;MS Gothic"/>
                <w:bCs/>
                <w:iCs/>
                <w:lang w:eastAsia="en-US"/>
              </w:rPr>
              <w:t>Этапы перестройки»</w:t>
            </w:r>
          </w:p>
          <w:tbl>
            <w:tblPr>
              <w:tblW w:w="9214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402"/>
              <w:gridCol w:w="2727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1 этап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2 этап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Хронологические рам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Оценка ситуац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Лидер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Результа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10. Основные этапы внешней политики СССР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  <w:tbl>
            <w:tblPr>
              <w:tblW w:w="9633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2386"/>
              <w:gridCol w:w="2996"/>
              <w:gridCol w:w="2319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Период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Цель и задачи внешней политики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Основные события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1" w:firstLine="4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Выразите и обоснуйте свою позицию по проблемным вопросам исторического развития России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1 Точки зрения по вопросу о происхождении Древнерусского государства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А) Древнерусское государство возникло в результате складывания внутренних предпосылок: развитие общества, социальных и хозяйственных сдвигов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Б) Государственность была принесена на Русь извне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Укажите, как называются эти теории, назовите их сторонников. Какая из названных точек зрения вам представляется более предпочтительной и убедительной. Приведите не менее трех фактов, положений, которые могут служить аргументами, подтверждающими избранную вами точку зрения.</w:t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bCs/>
                <w:iCs/>
              </w:rPr>
              <w:t>2.2 В чем Вы видите положительные и отрицательные стороны политической раздробленности Руси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3 В историографии оценка монголо-татарского ига неоднозначна. Назовите разные точки зрения на его влияние на развитие русского государства. Какая из них Вам кажется более обоснованной? Почему?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4 Какова оценка Смуты в историографии? Какая из них Вам кажется более обоснованной? Почему?</w:t>
            </w:r>
          </w:p>
          <w:p>
            <w:pPr>
              <w:pStyle w:val="Normal"/>
              <w:ind w:left="155" w:right="141" w:firstLine="412"/>
              <w:rPr/>
            </w:pPr>
            <w:r>
              <w:rPr/>
              <w:t xml:space="preserve">2.5 </w:t>
            </w:r>
            <w:r>
              <w:rPr>
                <w:bCs/>
                <w:iCs/>
              </w:rPr>
              <w:t>Иван Грозный — реформатор России или сумасшедший тиран? Можно ли назвать опричнину реформой? Чем она отличается от всех других преобразований Ивана IV?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 чем Вы видите несоответствие между реформами Ивана Грозного и плачевным состоянием России к концу его царствования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.6  В оценке предпосылок петровских реформ в литературе существует две основные точки зрения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1). Петр нарушил естественный ход русской истории, искусственно привнеся европейские образцы в экономику, политику, культуру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них является более обоснованной с Вашей точки зрения? Свой вывод аргументируйте.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2.7 В оценке исторического значения Крестьянской войны под предводительством Е. Пугачева существуют два полярных мнения. 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1). Классовая борьба крестьянства - это фактор социального прогресса в феодальном обществе. Социальная активность крестьян содействовала буржуазному развитию общества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Крестьянская война, изначально обреченная на неудачу, отпугнула российских реформаторов и усилила позиции консерваторов. Это на долгие годы затормозило социально-экономическое развитие страны, способствовало тенденции к установлению военно-полицейского режима в России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оценок, на Ваш взгляд, является более обоснованной?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/>
            </w:pPr>
            <w:r>
              <w:rPr>
                <w:sz w:val="24"/>
              </w:rPr>
              <w:t xml:space="preserve">2.8 Историк </w:t>
            </w:r>
            <w:r>
              <w:rPr>
                <w:rStyle w:val="StrongEmphasis"/>
                <w:b w:val="false"/>
                <w:sz w:val="24"/>
              </w:rPr>
              <w:t>А. Минаков считает</w:t>
            </w:r>
            <w:r>
              <w:rPr>
                <w:sz w:val="24"/>
              </w:rPr>
              <w:t>, чт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      </w:r>
            <w:r>
              <w:rPr>
                <w:rStyle w:val="StrongEmphasis"/>
                <w:b w:val="false"/>
                <w:sz w:val="24"/>
              </w:rPr>
              <w:t>Павел I</w:t>
            </w:r>
            <w:r>
              <w:rPr>
                <w:sz w:val="24"/>
              </w:rPr>
      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Как Вы относитесь к такой точке зрения?</w:t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rFonts w:eastAsia="Calibri"/>
                <w:bCs/>
                <w:lang w:eastAsia="en-US"/>
              </w:rPr>
              <w:t xml:space="preserve">2.9 </w:t>
            </w:r>
            <w:r>
              <w:rPr/>
              <w:t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 Назовите эти точки зрения, какая из них Вам кажется более обоснованной? Почему?</w:t>
            </w:r>
          </w:p>
          <w:p>
            <w:pPr>
              <w:pStyle w:val="Heading1"/>
              <w:spacing w:before="0" w:after="0"/>
              <w:ind w:left="567" w:right="141" w:firstLine="79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.10 Каковы достижение и проблемы периода перестройки с Вашей точки зрения?</w:t>
            </w:r>
          </w:p>
          <w:p>
            <w:pPr>
              <w:pStyle w:val="Normal"/>
              <w:ind w:firstLine="629"/>
              <w:rPr/>
            </w:pPr>
            <w:r>
              <w:rPr/>
              <w:t>2.11 Что является главным национальным приоритетом России на современном этапе с Вашей точки зрения? Свой ответ обоснуйте.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567" w:right="567" w:gutter="0" w:header="0" w:top="12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: всестороннее, систематическое и глубокое знание учебного материала, усвоил взаимосвязь основных понятий дисциплины, свободно выполняет практические задания предусмотренные программой, усвоил основную литературу и знаком с дополнительной литературой, рекомендованной программой, свободно оперирует знаниями, умениями, применяет их в ситуациях повышенной сложности, проявил творческие способности в понимании, изложении и использовании исторического учебно-программного материал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 учебно-программного материала по истории и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усвоивший основную литературу, рекомендованную в программе. способен к самостоятельному пополнению и обновлению знаний в ходе дальнейшей учебной работы и профессиональной деятель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ет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но обладает необходимыми знаниями для их устранения под руководством преподавателя, знакомый с основной литературой, рекомендованной программо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обнаруживает пробелы в знаниях основного учебно-программного материала по истории, демонстрируя знания не более 20% теоретического материала; не может показать интеллектуальные навыки решения простых заданий, допуская принципиальные ошибки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ний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Шубин А.В., Земцов Б.Н., Данилевский И.Н. </w:t>
      </w:r>
      <w:r>
        <w:rPr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7">
        <w:r>
          <w:rPr>
            <w:rStyle w:val="InternetLink"/>
          </w:rPr>
          <w:t>https://coollib.com/b/283872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2.Фирсов, С. Л. История России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8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1. Коробков, Ю. Д. История России: от древней Руси к императорской России : учебное пособие / Ю. Д. Коробков ; МГТУ. - Магнитогорск : МГТУ, 2018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438.pdf&amp;show=dcatalogues/1/1514265/3438.pdf&amp;view=true</w:t>
        </w:r>
      </w:hyperlink>
      <w:r>
        <w:rPr>
          <w:color w:val="000000"/>
        </w:rPr>
        <w:t>.  - Текст : электронный. - ISBN 978-5-9967-1102-4. - Сведения доступны также на CD-ROM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2. Коробков, Ю. Д. История России до XX века: XVIII - XIX вв. : учебное пособие / Ю. Д. Коробков ; МГТУ. - Магнитогорск : МГТУ, 2018. - 1 электрон. опт. диск (CD-ROM). - URL: </w:t>
      </w:r>
      <w:hyperlink r:id="rId20">
        <w:r>
          <w:rPr>
            <w:rStyle w:val="InternetLink"/>
          </w:rPr>
          <w:t>https://magtu.informsystema.ru/uploader/fileUpload?name=3649.pdf&amp;show=dcatalogues/1/1526272/3649.pdf&amp;view=true</w:t>
        </w:r>
      </w:hyperlink>
      <w:r>
        <w:rPr>
          <w:color w:val="000000"/>
        </w:rPr>
        <w:t>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3. Коробков, Ю. Д. История России. Советский период : учебное пособие / Ю. Д. Коробков ; МГТУ. - Магнитогорск : МГТУ, 2017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382.pdf&amp;show=dcatalogues/1/1139239/3382.pdf&amp;view=true</w:t>
        </w:r>
      </w:hyperlink>
      <w:r>
        <w:rPr/>
        <w:t>.  - Макрообъект. - Текст : электронный. - ISBN 978-5-9967-1033-1. - Сведения доступны также на CD-ROM.</w:t>
      </w:r>
    </w:p>
    <w:p>
      <w:pPr>
        <w:pStyle w:val="Normal"/>
        <w:rPr/>
      </w:pPr>
      <w:r>
        <w:rPr/>
        <w:t xml:space="preserve">4. Макарова, Н. Н. История Отечества IX - начала XXI в. : учебное пособие / МГТУ. - Магнитогорск : [МГТУ], 2017. - 147 с. - URL: </w:t>
      </w:r>
      <w:hyperlink r:id="rId22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>. - Макрообъект. - Текст : электронный. - Имеется печатный ан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) Методические указания</w:t>
      </w:r>
      <w:r>
        <w:rPr/>
        <w:t xml:space="preserve"> </w:t>
      </w:r>
    </w:p>
    <w:p>
      <w:pPr>
        <w:pStyle w:val="Normal"/>
        <w:widowControl/>
        <w:autoSpaceDE w:val="true"/>
        <w:rPr/>
      </w:pPr>
      <w:r>
        <w:rPr/>
        <w:t xml:space="preserve">1. Барабина, И. А. Хрестоматия по дисциплине "История" (с древнейших времен до начала XXI в.) : хрестоматия / И. А. Барабина, Е. М. Буряк ; МГТУ. - Магнитогорск : МГТУ, 2017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3077.pdf&amp;show=dcatalogues/1/1135283/3077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</w:rPr>
        <w:t xml:space="preserve">2. Буряк, Е. М. Практикум по дисциплине "История" : практикум / Е. М. Буряк ; МГТУ. - Магнитогорск : МГТУ, 2018. - 1 электрон. опт. диск (CD-ROM). - URL: </w:t>
      </w:r>
      <w:hyperlink r:id="rId24">
        <w:r>
          <w:rPr>
            <w:rStyle w:val="InternetLink"/>
          </w:rPr>
          <w:t>https://magtu.informsystema.ru/uploader/fileUpload?name=3665.pdf&amp;show=dcatalogues/1/1526331/3665.pdf&amp;view=true</w:t>
        </w:r>
      </w:hyperlink>
      <w:r>
        <w:rPr>
          <w:color w:val="000000"/>
        </w:rPr>
        <w:t>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3. Чернова, Н. В. История Отечества в IX-XXI вв. : учебно-методическое пособие / Н. В. Чернова, Н. Н. Макарова ; МГТУ. - Магнитогорск : МГТУ, 2016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2527.pdf&amp;show=dcatalogues/1/1130329/2527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b/>
        </w:rPr>
        <w:t>Онлайн курсы:</w:t>
      </w:r>
      <w:r>
        <w:rPr/>
        <w:t xml:space="preserve"> Открытое образование </w:t>
      </w:r>
      <w:hyperlink r:id="rId26">
        <w:r>
          <w:rPr>
            <w:rStyle w:val="InternetLink"/>
            <w:color w:val="000000"/>
          </w:rPr>
          <w:t>https://courses.openedu.ru/courses/course-v1:spbu+HISTRU+spring_2017/inf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/>
        <w:t>Программное обеспечение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53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:</w:t>
      </w:r>
    </w:p>
    <w:tbl>
      <w:tblPr>
        <w:tblW w:w="9966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685"/>
        <w:gridCol w:w="4281"/>
      </w:tblGrid>
      <w:tr>
        <w:trPr>
          <w:trHeight w:val="270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5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ervice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845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We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o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ience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45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Scopus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99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http://link.springer.com/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право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все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pringerRefere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http://www.springer.com/references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861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Sprin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Nature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https://www.nature.com/siteindex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оллекц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токол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злич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Protoco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http://www.springerprotocols.com/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widowControl/>
        <w:rPr/>
      </w:pPr>
      <w:r>
        <w:rPr/>
        <w:t>9 Материально-техническое обеспече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182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изучению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ебный материал структурирован и изучение дисциплины производится в тематической последовательности. Каждому практическому занятию и самостоятельному изучению материала предшествует лекция по данной теме. Обучающиеся самостоятельно проводят предварительную подготовку к занятию, принимают активное участие в обсуждении теоретических вопросов, разборе проблемных ситуаций. Многие проблемы, изучаемые в курсе, носят дискуссионный характер, что предполагает интерактивный характер проведения занятий на конкретных примерах. </w:t>
      </w:r>
    </w:p>
    <w:p>
      <w:pPr>
        <w:pStyle w:val="Normal"/>
        <w:rPr/>
      </w:pPr>
      <w:r>
        <w:rPr/>
        <w:t xml:space="preserve">1. Обучающимся рекомендуется следующим образом организовать время, необходимое для изучения дисциплины: </w:t>
      </w:r>
    </w:p>
    <w:p>
      <w:pPr>
        <w:pStyle w:val="Normal"/>
        <w:rPr/>
      </w:pPr>
      <w:r>
        <w:rPr/>
        <w:t xml:space="preserve">2. изучение конспекта лекции в тот же день после лекции – 10 – 15 минут; </w:t>
      </w:r>
    </w:p>
    <w:p>
      <w:pPr>
        <w:pStyle w:val="Normal"/>
        <w:rPr/>
      </w:pPr>
      <w:r>
        <w:rPr/>
        <w:t xml:space="preserve">3. повторение лекции за день перед следующей лекцией – 10 – 15 минут; </w:t>
      </w:r>
    </w:p>
    <w:p>
      <w:pPr>
        <w:pStyle w:val="Normal"/>
        <w:rPr/>
      </w:pPr>
      <w:r>
        <w:rPr/>
        <w:t xml:space="preserve">4. изучение теоретического материала по учебнику и конспекту – 1 час в неделю; </w:t>
      </w:r>
    </w:p>
    <w:p>
      <w:pPr>
        <w:pStyle w:val="Normal"/>
        <w:rPr/>
      </w:pPr>
      <w:r>
        <w:rPr/>
        <w:t xml:space="preserve">5. подготовка к практическому занятию – 1,5 часа. </w:t>
      </w:r>
    </w:p>
    <w:p>
      <w:pPr>
        <w:pStyle w:val="Normal"/>
        <w:rPr/>
      </w:pPr>
      <w:r>
        <w:rPr/>
        <w:t xml:space="preserve">Тогда общие затраты времени на освоение курса обучающимися составят около 3 часов в неделю. </w:t>
      </w:r>
    </w:p>
    <w:p>
      <w:pPr>
        <w:pStyle w:val="Normal"/>
        <w:rPr/>
      </w:pPr>
      <w:r>
        <w:rPr/>
        <w:t xml:space="preserve">Описание последовательности действий обучающегося: При изучении курса следует внимательно слушать и конспектировать материал, излагаемый на аудиторных занятиях. Для его понимания и качественного усвоения рекомендуется следующая последовательность действий: </w:t>
      </w:r>
    </w:p>
    <w:p>
      <w:pPr>
        <w:pStyle w:val="Normal"/>
        <w:rPr/>
      </w:pPr>
      <w:r>
        <w:rPr/>
        <w:t xml:space="preserve">1. После окончания учебных занятий для закрепления материала просмотреть и обдумать текст лекции, прослушанной сегодня, разобрать рассмотренные примеры (10 – 15 минут). </w:t>
      </w:r>
    </w:p>
    <w:p>
      <w:pPr>
        <w:pStyle w:val="Normal"/>
        <w:rPr/>
      </w:pPr>
      <w:r>
        <w:rPr/>
        <w:t xml:space="preserve">2. При подготовке к лекции следующего дня повторить текст предыдущей лекции, подумать о том, какая может быть следующая тема (10 – 15 минут). </w:t>
      </w:r>
    </w:p>
    <w:p>
      <w:pPr>
        <w:pStyle w:val="Normal"/>
        <w:rPr/>
      </w:pPr>
      <w:r>
        <w:rPr/>
        <w:t xml:space="preserve">3. В течение недели выбрать время для работы с литературой в библиотеке (по 1 часу). </w:t>
      </w:r>
    </w:p>
    <w:p>
      <w:pPr>
        <w:pStyle w:val="Normal"/>
        <w:rPr/>
      </w:pPr>
      <w:r>
        <w:rPr/>
        <w:t xml:space="preserve">4. При подготовке к практическим занятиям повторить основные понятия по теме домашнего задания, изучить примеры. Решая конкретную ситуацию, – предварительно понять, какой теоретический материал нужно использовать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работе с лекционным материал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екция как организационная форма обучения – это особая конструкция учебного процесса. Преподаватель на протяжении всего учебного занятия сообщает новый учебный материал, а студенты его активно воспринимают. Благодаря тому, что материал излагается концентрированно, в логически выдержанной форме, лекция является наиболее экономичным способом передачи учебной информации. </w:t>
      </w:r>
    </w:p>
    <w:p>
      <w:pPr>
        <w:pStyle w:val="Normal"/>
        <w:rPr/>
      </w:pPr>
      <w:r>
        <w:rPr/>
        <w:t>Рабочей программой по дисциплине предусмотрены следующие виды лекций: – активные формы лекций: информационная лекция; лекция-визуализация; – интерактивные формы: лекция-беседа; лекция с презентацией. Методологическое значение лекции состоит в том, что в ней раскрываются фундаментальные теоретические основы учебной дисциплины и научные методы, с помощью которых анализируются исторические процессы и явления. Как форме и методу обучения лекции присущи три основные педагогические функции, определяющие ее возможности и достоинства в учебном процессе: познавательная, развивающая и организующая.</w:t>
      </w:r>
    </w:p>
    <w:p>
      <w:pPr>
        <w:pStyle w:val="Normal"/>
        <w:rPr/>
      </w:pPr>
      <w:r>
        <w:rPr/>
        <w:t xml:space="preserve">Познавательная функция выражается в понимании слушателями основ науки. Лекция призвана дать им взаимосвязанное, доказательное и отчетливое представление о самых сложных моментах исторического процесса. Именно это, а не запоминание каждого слова или цифры, продиктованных лектором, является главным в познавательной функции. Кроме того, следует помнить, что познавательная функция всякой лекции связана и с тем, что в живой разговорной речи самые сложные вопросы разъяснить и понять легче, чем тогда, когда они изложены письменно. Значит одно из основных достоинств лекции – это передача учебного материала не беззвучными строками текста, а конкретным человеком – преподавателем. </w:t>
      </w:r>
    </w:p>
    <w:p>
      <w:pPr>
        <w:pStyle w:val="Normal"/>
        <w:rPr/>
      </w:pPr>
      <w:r>
        <w:rPr/>
        <w:t xml:space="preserve">Лекция достигает цели, если помимо сообщения информации она выполняет развивающую функцию, то есть по содержанию и форме она ориентирована не на память, а на мышление обучаемых, призвана не только преподнести им знания, но и научить их самостоятельно мыслить. Стремление лектора не просто изложить голые факты, а логично расположить материал, доказать его истинность, привести к обоснованным выводам, научить слушателей думать, искать ответы на возникающие вопросы и рассматривать приемы такого поиска – все это отличительные черты лекции, выполняющей в полной мере развивающую функцию. </w:t>
      </w:r>
    </w:p>
    <w:p>
      <w:pPr>
        <w:pStyle w:val="Normal"/>
        <w:rPr/>
      </w:pPr>
      <w:r>
        <w:rPr/>
        <w:t>Организующая функция лекции предусматривает, в первую очередь, управление самостоятельной работой, как в процессе лекции, так и во внеаудиторное время. Эта функция сознательно усиливается проведением практических занятий. В данном случае лектор рекомендует литературу, обращает внимание слушателей на то, что необходимо изучить и с чем сопоставить. Полученные в ходе лекции выводы и результаты служат основой при самостоятельной проработке рекомендованной литературы. Главное в период подготовки к лекционным занятиям – научиться методам самостоятельного труда, сознательно развивать свои творческие способности и овладевать навыками творческой работы. Четкое планирование своего рабочего времени и отдыха является необходимым условием для успешной самостоятельной работы.</w:t>
      </w:r>
    </w:p>
    <w:p>
      <w:pPr>
        <w:pStyle w:val="Normal"/>
        <w:rPr/>
      </w:pPr>
      <w:r>
        <w:rPr/>
        <w:t xml:space="preserve">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 Не надо стремиться записать дословно всю лекцию. Такое конспектирование приносит больше вреда, чем пользы. </w:t>
      </w:r>
    </w:p>
    <w:p>
      <w:pPr>
        <w:pStyle w:val="Normal"/>
        <w:rPr/>
      </w:pPr>
      <w:r>
        <w:rPr/>
        <w:t xml:space="preserve">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 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подготовке к практическим занят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актическое (семинарское) занятие – одна из основных форм организации учебного процесса, представляющая собой коллективное обсуждение студентами теоретических и практических вопросов, решение практических задач под руководством преподавателя. Основной целью практического (семинарского) занятия является проверка глубины понимания студентом изучаемой темы, учебного материала и умения изложить его содержание ясным и четким языком, развитие самостоятельного мышления и творческой активности у студента. На практических (семинарских) занятиях предполагается рассматривать наиболее важные, существенные, сложные вопросы, которые наиболее трудно усваиваются студентами. При этом готовиться к практическому (семинарскому) занятию всегда нужно заранее. Подготовка к практическому (семинарскому) занятию включает в себя следующее: </w:t>
      </w:r>
    </w:p>
    <w:p>
      <w:pPr>
        <w:pStyle w:val="Normal"/>
        <w:rPr/>
      </w:pPr>
      <w:r>
        <w:rPr/>
        <w:t xml:space="preserve">– </w:t>
      </w:r>
      <w:r>
        <w:rPr/>
        <w:t xml:space="preserve">обязательное ознакомление с планом занятия, в котором содержатся основные вопросы, выносимые на обсуждение; </w:t>
      </w:r>
    </w:p>
    <w:p>
      <w:pPr>
        <w:pStyle w:val="Normal"/>
        <w:rPr/>
      </w:pPr>
      <w:r>
        <w:rPr/>
        <w:t xml:space="preserve">– </w:t>
      </w:r>
      <w:r>
        <w:rPr/>
        <w:t xml:space="preserve">изучение конспектов лекций, соответствующих разделов учебника, учебного пособия, содержания заданий; </w:t>
      </w:r>
    </w:p>
    <w:p>
      <w:pPr>
        <w:pStyle w:val="Normal"/>
        <w:rPr/>
      </w:pPr>
      <w:r>
        <w:rPr/>
        <w:t xml:space="preserve">– </w:t>
      </w:r>
      <w:r>
        <w:rPr/>
        <w:t xml:space="preserve">работа с основными терминами (рекомендуется их выучить); </w:t>
      </w:r>
    </w:p>
    <w:p>
      <w:pPr>
        <w:pStyle w:val="Normal"/>
        <w:rPr/>
      </w:pPr>
      <w:r>
        <w:rPr/>
        <w:t xml:space="preserve">– </w:t>
      </w:r>
      <w:r>
        <w:rPr/>
        <w:t xml:space="preserve">изучение дополнительной литературы по теме занятия, делая при этом необходимые выписки, которые понадобятся при обсуждении на семинаре и решении задач на практическом занятии; </w:t>
      </w:r>
    </w:p>
    <w:p>
      <w:pPr>
        <w:pStyle w:val="Normal"/>
        <w:rPr/>
      </w:pPr>
      <w:r>
        <w:rPr/>
        <w:t xml:space="preserve"> – </w:t>
      </w:r>
      <w:r>
        <w:rPr/>
        <w:t xml:space="preserve">формулирование своего мнения по каждому вопросу и аргументированное его обоснование; – запись возникших во время самостоятельной работы с учебниками и научной литературы вопросов, чтобы затем на семинаре получить на них ответы; </w:t>
      </w:r>
    </w:p>
    <w:p>
      <w:pPr>
        <w:pStyle w:val="Normal"/>
        <w:rPr/>
      </w:pPr>
      <w:r>
        <w:rPr/>
        <w:t xml:space="preserve">– </w:t>
      </w:r>
      <w:r>
        <w:rPr/>
        <w:t xml:space="preserve">обращение за консультацией к преподавателю. </w:t>
      </w:r>
    </w:p>
    <w:p>
      <w:pPr>
        <w:pStyle w:val="Normal"/>
        <w:rPr/>
      </w:pPr>
      <w:r>
        <w:rPr/>
        <w:t>На практическом (семинарском) занятии студент проявляет свое знание предмета, корректирует информацию, полученную в процессе лекционных и внеаудиторных занятий, формирует определенный образ в глазах преподавателя, получает навыки устной речи и культуры дискуссии, навыки практического решения задач.</w:t>
      </w:r>
    </w:p>
    <w:p>
      <w:pPr>
        <w:pStyle w:val="Normal"/>
        <w:rPr/>
      </w:pPr>
      <w:r>
        <w:rPr/>
        <w:t xml:space="preserve"> </w:t>
      </w:r>
      <w:r>
        <w:rPr/>
        <w:t>Задание для подготовки к практическим занятиям по данному курсу студент получает от преподавателя.</w:t>
      </w:r>
    </w:p>
    <w:p>
      <w:pPr>
        <w:pStyle w:val="Normal"/>
        <w:rPr/>
      </w:pPr>
      <w:r>
        <w:rPr/>
        <w:t>Основным промежуточным показателем успешности студента в процессе изучения дисциплины является его готовность к практическим занятиям. Критерием готовности к семинарскому занятию будет умение ответить на все указанные вопросы, используя рекомендованные источники, а также наличие соответствующих конспектов.</w:t>
      </w:r>
    </w:p>
    <w:p>
      <w:pPr>
        <w:pStyle w:val="Normal"/>
        <w:rPr/>
      </w:pPr>
      <w:r>
        <w:rPr/>
        <w:t>Студент обязан:</w:t>
      </w:r>
    </w:p>
    <w:p>
      <w:pPr>
        <w:pStyle w:val="Normal"/>
        <w:rPr/>
      </w:pPr>
      <w:r>
        <w:rPr/>
        <w:t>1. Освоить содержание разделов, изучив учебную и дополнительную литературу.</w:t>
      </w:r>
    </w:p>
    <w:p>
      <w:pPr>
        <w:pStyle w:val="Normal"/>
        <w:rPr/>
      </w:pPr>
      <w:r>
        <w:rPr/>
        <w:t>2. Подготовить доклад по одному из предложенных вопросов семинара.</w:t>
      </w:r>
    </w:p>
    <w:p>
      <w:pPr>
        <w:pStyle w:val="Normal"/>
        <w:rPr/>
      </w:pPr>
      <w:r>
        <w:rPr/>
        <w:t xml:space="preserve">3. Иметь конспект по изучаемой теме. </w:t>
      </w:r>
    </w:p>
    <w:p>
      <w:pPr>
        <w:pStyle w:val="Normal"/>
        <w:rPr/>
      </w:pPr>
      <w:r>
        <w:rPr/>
        <w:t>Студент имеет право:</w:t>
      </w:r>
    </w:p>
    <w:p>
      <w:pPr>
        <w:pStyle w:val="Normal"/>
        <w:rPr/>
      </w:pPr>
      <w:r>
        <w:rPr/>
        <w:t>1. Получить консультацию по подготовке к семинарскому занятию.</w:t>
      </w:r>
    </w:p>
    <w:p>
      <w:pPr>
        <w:pStyle w:val="Normal"/>
        <w:rPr/>
      </w:pPr>
      <w:r>
        <w:rPr/>
        <w:t>2. Добавить библиографию по теме.</w:t>
      </w:r>
    </w:p>
    <w:p>
      <w:pPr>
        <w:pStyle w:val="Normal"/>
        <w:rPr/>
      </w:pPr>
      <w:r>
        <w:rPr/>
        <w:t>3. Сделать записи в тетрадях для практических занятий наиболее важных положений, которые могут быть использованы при ответе на вопросы семинара (цель - сформировать собственное суждение по данной проблеме).</w:t>
      </w:r>
    </w:p>
    <w:p>
      <w:pPr>
        <w:pStyle w:val="Normal"/>
        <w:rPr/>
      </w:pPr>
      <w:r>
        <w:rPr/>
        <w:t>4. В зависимости от требований семинара, сложности вопроса результат изучения литературы может быть оформлен в виде плана (структуры) ответа, тезисов ответа (доклада).</w:t>
      </w:r>
    </w:p>
    <w:p>
      <w:pPr>
        <w:pStyle w:val="Normal"/>
        <w:rPr/>
      </w:pPr>
      <w:r>
        <w:rPr/>
        <w:t>5. Подготовить развернутый ответ по следующему плану: дать определение рассматриваемого явления, раскрыть его сущность, показав его структуру, вскрыв причинно-следственные связи и взаимовлияние факторов, условий и обстоятельств на рассматриваемое явление (процесс), определить состояние, закономерности и тенденции его изменения в зависимости от различных факторов и условий. В процессе такой работы важно вскрыть положительные стороны и недостатки с тем, чтобы в выводах сформулировать обоснованные научные и другие рекомендации по альтернативным позициям.</w:t>
      </w:r>
    </w:p>
    <w:p>
      <w:pPr>
        <w:pStyle w:val="Normal"/>
        <w:rPr/>
      </w:pPr>
      <w:r>
        <w:rPr/>
        <w:t>6. Сообщения желательны небольшие - 5-10 минут. Главное обращать внимание на то, чтобы слушатели вас поняли.</w:t>
      </w:r>
    </w:p>
    <w:p>
      <w:pPr>
        <w:pStyle w:val="Normal"/>
        <w:rPr/>
      </w:pPr>
      <w:r>
        <w:rPr/>
        <w:t>По согласованию с преподавателем, читающим данный курс, студент может подготовить сообщение на самостоятельно предложенную тему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работе с литератур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мение работать с литературой – важный фактор успешности учебной деятельности студента и, вместе с тем, показатель его развития как субъекта познания. </w:t>
      </w:r>
    </w:p>
    <w:p>
      <w:pPr>
        <w:pStyle w:val="Normal"/>
        <w:rPr/>
      </w:pPr>
      <w:r>
        <w:rPr/>
        <w:t>Отсюда необходимые рекомендации по работе с психолого-педагогической литературой (в печатном или электронном виде):</w:t>
      </w:r>
    </w:p>
    <w:p>
      <w:pPr>
        <w:pStyle w:val="Normal"/>
        <w:rPr/>
      </w:pPr>
      <w:r>
        <w:rPr/>
        <w:t>- при выборе источника теоретического материала надо исходить из основных понятий по теме, чтобы точно знать, что конкретно искать в том или ином издании (см. аннотацию к книге);</w:t>
      </w:r>
    </w:p>
    <w:p>
      <w:pPr>
        <w:pStyle w:val="Normal"/>
        <w:rPr/>
      </w:pPr>
      <w:r>
        <w:rPr/>
        <w:t>- для более глубокого усвоения и понимания материала следует читать не только имеющиеся в тексте определения или теоретические представления, но и примеры;</w:t>
      </w:r>
    </w:p>
    <w:p>
      <w:pPr>
        <w:pStyle w:val="Normal"/>
        <w:rPr/>
      </w:pPr>
      <w:r>
        <w:rPr/>
        <w:t>- в процессе чтения важно осознавать, в рамках какого исторического подхода или направления изложена проблема. Это позволит прийти к пониманию вопроса на более высоком уровне обобщения;</w:t>
      </w:r>
    </w:p>
    <w:p>
      <w:pPr>
        <w:pStyle w:val="Normal"/>
        <w:rPr/>
      </w:pPr>
      <w:r>
        <w:rPr/>
        <w:t>-  чтобы получить объемные и системные представления по теме, нужно посмотреть несколько работ (возможно альтернативных) по данному вопросу;</w:t>
      </w:r>
    </w:p>
    <w:p>
      <w:pPr>
        <w:pStyle w:val="Normal"/>
        <w:rPr/>
      </w:pPr>
      <w:r>
        <w:rPr/>
        <w:t>- не следует конспектировать весь текст, относящийся к рассматриваемой проблеме, так как такой подход не дает возможности осознать материал, необходимо выделить и законспектировать только основные положения, позволяющие выстроить логику ответа на вопросы интересуемой темы;</w:t>
      </w:r>
    </w:p>
    <w:p>
      <w:pPr>
        <w:pStyle w:val="Normal"/>
        <w:rPr/>
      </w:pPr>
      <w:r>
        <w:rPr/>
        <w:t>- в целях самоконтроля по усвоению материала можно выполнить задания по данной теме (в конце параграфа или раздела книги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одготовке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к экзамену и его результативность требует умения оптимально организовывать свое время. Идеально, если студент познакомился с основными представлениями и понятиями в аудиторном процессе изучения дисциплины. Тогда подготовка к экзамену по контрольным вопросам позволит систематизировать материал и глубже его усвоить.</w:t>
      </w:r>
    </w:p>
    <w:p>
      <w:pPr>
        <w:pStyle w:val="Normal"/>
        <w:rPr/>
      </w:pPr>
      <w:r>
        <w:rPr/>
        <w:t>Работу лучше начинать с распределения предложенных контрольных вопросов по разделам и темам курса.</w:t>
      </w:r>
    </w:p>
    <w:p>
      <w:pPr>
        <w:pStyle w:val="Normal"/>
        <w:rPr/>
      </w:pPr>
      <w:r>
        <w:rPr/>
        <w:t>Затем необходимо выяснить наличие теоретических источников (конспект лекций, хрестоматия, учебники, монографии).</w:t>
      </w:r>
    </w:p>
    <w:p>
      <w:pPr>
        <w:pStyle w:val="Normal"/>
        <w:rPr/>
      </w:pPr>
      <w:r>
        <w:rPr/>
        <w:t>При чтении материала следует выделять основные понятия и определения, можно их законспектировать Выделение опорных понятий дает возможность систематизировать представления по дисциплине и, соответственно, результативнее подготовиться к экзамену.</w:t>
      </w:r>
    </w:p>
    <w:p>
      <w:pPr>
        <w:pStyle w:val="Normal"/>
        <w:rPr/>
      </w:pPr>
      <w:r>
        <w:rPr/>
        <w:t>Успешный ответ на экзаменационный вопрос предполагает процесс продумывания логики изложения материала по каждому вопросу, запоминание примеров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/>
      </w:r>
    </w:p>
    <w:sectPr>
      <w:footerReference w:type="default" r:id="rId40"/>
      <w:footerReference w:type="first" r:id="rId41"/>
      <w:footnotePr>
        <w:numFmt w:val="decimal"/>
      </w:footnotePr>
      <w:type w:val="nextPage"/>
      <w:pgSz w:w="11906" w:h="16838"/>
      <w:pgMar w:left="993" w:right="851" w:gutter="0" w:header="0" w:top="12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Хрестоматия по истории СССР, 1861 – 1917 : учеб. пособие для пед. ин-тов по спец. «История» / сост. : В.Ф. Антонов [и др.]. – М., 1990. – С. 41 –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Символ сноски"/>
    <w:qFormat/>
    <w:rPr/>
  </w:style>
  <w:style w:type="character" w:styleId="Qtext">
    <w:name w:val="q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Calibri" w:hAnsi="Calibri" w:cs="Calibri"/>
    </w:rPr>
  </w:style>
  <w:style w:type="paragraph" w:styleId="Style43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libussr.ru/" TargetMode="External"/><Relationship Id="rId12" Type="http://schemas.openxmlformats.org/officeDocument/2006/relationships/hyperlink" Target="http://www.libussr.ru/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coollib.com/b/283872" TargetMode="External"/><Relationship Id="rId18" Type="http://schemas.openxmlformats.org/officeDocument/2006/relationships/hyperlink" Target="http://www.biblio-online.ru/book/805ED65E-44AA-4D57-BCD0-4A96BE165A17" TargetMode="External"/><Relationship Id="rId19" Type="http://schemas.openxmlformats.org/officeDocument/2006/relationships/hyperlink" Target="https://magtu.informsystema.ru/uploader/fileUpload?name=3438.pdf&amp;show=dcatalogues/1/1514265/3438.pdf&amp;view=true" TargetMode="External"/><Relationship Id="rId20" Type="http://schemas.openxmlformats.org/officeDocument/2006/relationships/hyperlink" Target="https://magtu.informsystema.ru/uploader/fileUpload?name=3649.pdf&amp;show=dcatalogues/1/1526272/3649.pdf&amp;view=true" TargetMode="External"/><Relationship Id="rId21" Type="http://schemas.openxmlformats.org/officeDocument/2006/relationships/hyperlink" Target="https://magtu.informsystema.ru/uploader/fileUpload?name=3382.pdf&amp;show=dcatalogues/1/1139239/3382.pdf&amp;view=true" TargetMode="External"/><Relationship Id="rId22" Type="http://schemas.openxmlformats.org/officeDocument/2006/relationships/hyperlink" Target="https://magtu.informsystema.ru/uploader/fileUpload?name=3433.pdf&amp;show=dcatalogues/1/1209623/3433.pdf&amp;view=true" TargetMode="External"/><Relationship Id="rId23" Type="http://schemas.openxmlformats.org/officeDocument/2006/relationships/hyperlink" Target="https://magtu.informsystema.ru/uploader/fileUpload?name=3077.pdf&amp;show=dcatalogues/1/1135283/3077.pdf&amp;view=true" TargetMode="External"/><Relationship Id="rId24" Type="http://schemas.openxmlformats.org/officeDocument/2006/relationships/hyperlink" Target="https://magtu.informsystema.ru/uploader/fileUpload?name=3665.pdf&amp;show=dcatalogues/1/1526331/3665.pdf&amp;view=true" TargetMode="External"/><Relationship Id="rId25" Type="http://schemas.openxmlformats.org/officeDocument/2006/relationships/hyperlink" Target="https://magtu.informsystema.ru/uploader/fileUpload?name=2527.pdf&amp;show=dcatalogues/1/1130329/2527.pdf&amp;view=true" TargetMode="External"/><Relationship Id="rId26" Type="http://schemas.openxmlformats.org/officeDocument/2006/relationships/hyperlink" Target="https://courses.openedu.ru/courses/course-v1:spbu+HISTRU+spring_2017/info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s://elibrary.ru/project_risc.asp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hyperlink" Target="https://www.rsl.ru/ru/4readers/catalogues/" TargetMode="External"/><Relationship Id="rId33" Type="http://schemas.openxmlformats.org/officeDocument/2006/relationships/hyperlink" Target="https://uisrussia.msu.ru/" TargetMode="External"/><Relationship Id="rId34" Type="http://schemas.openxmlformats.org/officeDocument/2006/relationships/hyperlink" Target="http://webofscience.com/" TargetMode="External"/><Relationship Id="rId35" Type="http://schemas.openxmlformats.org/officeDocument/2006/relationships/hyperlink" Target="http://scopus.com/" TargetMode="External"/><Relationship Id="rId36" Type="http://schemas.openxmlformats.org/officeDocument/2006/relationships/hyperlink" Target="http://link.springer.com/" TargetMode="External"/><Relationship Id="rId37" Type="http://schemas.openxmlformats.org/officeDocument/2006/relationships/hyperlink" Target="http://www.springer.com/references" TargetMode="External"/><Relationship Id="rId38" Type="http://schemas.openxmlformats.org/officeDocument/2006/relationships/hyperlink" Target="https://www.nature.com/siteindex" TargetMode="External"/><Relationship Id="rId39" Type="http://schemas.openxmlformats.org/officeDocument/2006/relationships/hyperlink" Target="http://www.springerprotocols.com/" TargetMode="Externa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2:00Z</dcterms:created>
  <dc:creator>user</dc:creator>
  <dc:description/>
  <cp:keywords/>
  <dc:language>en-US</dc:language>
  <cp:lastModifiedBy>vv.churilov</cp:lastModifiedBy>
  <cp:lastPrinted>2018-05-21T11:19:00Z</cp:lastPrinted>
  <dcterms:modified xsi:type="dcterms:W3CDTF">2020-10-30T04:45:00Z</dcterms:modified>
  <cp:revision>2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