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70993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/>
        <w:t xml:space="preserve"> </w:t>
      </w:r>
      <w:r>
        <w:rPr>
          <w:sz w:val="28"/>
          <w:szCs w:val="28"/>
        </w:rPr>
        <w:t>Б1.В.06</w:t>
      </w:r>
      <w:r>
        <w:rPr>
          <w:sz w:val="28"/>
          <w:szCs w:val="28"/>
          <w:highlight w:val="yellow"/>
        </w:rPr>
        <w:t>-ИПСп-17-О-Информационные технологии в психологии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9088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231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Информационные технологии в психологии» является: формирование у студентов знаний, умений и навыков по информационным и коммуникационным технологиям на современном уровне; 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</w:t>
      </w:r>
      <w:r>
        <w:rPr/>
        <w:t>с последующей математико-статистической обработкой данных и их интерпретацие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формационные технологии в психологии» входит в вариативную часть образовательной программы под шифром Б1.В.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следующих дисциплин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Информатика</w:t>
        <w:tab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Математические методы в психолог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Медиакульту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Общий психологический практику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Психодиагности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Психология развития и возрастная психолог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Экспериментальная психолог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для изучения дисциплин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Производственная – преддипломная практи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готовка к защите и защита выпускной квалификационной работы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нформационные технологии в психологи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>
                <w:bCs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определения и понятия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психологии</w:t>
            </w:r>
            <w:r>
              <w:rPr/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основы информационной и библиографической культуры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сновные процедуры </w:t>
            </w:r>
            <w:r>
              <w:rPr>
                <w:bCs/>
              </w:rPr>
              <w:t>решения стандартных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бирать в зависимости от </w:t>
            </w:r>
            <w:r>
              <w:rPr>
                <w:bCs/>
              </w:rPr>
              <w:t>задачи профессиональной деятельности</w:t>
            </w:r>
            <w:r>
              <w:rPr/>
              <w:t xml:space="preserve">, </w:t>
            </w:r>
            <w:r>
              <w:rPr>
                <w:bCs/>
              </w:rPr>
              <w:t>информационно-коммуникационные технологии и с учетом основных требований информационной безопасности</w:t>
            </w:r>
            <w:r>
              <w:rPr/>
              <w:t xml:space="preserve">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бсуждать способы эффективного решения профессиональных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менять полученные при решении различных профессиональных задач данны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иобретать знания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технологий в психологи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психологии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психологии</w:t>
            </w:r>
            <w:r>
              <w:rPr/>
              <w:t>»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/>
      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ы применения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самостоятельно  осуществлять отбор и применять психодиагностические методики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ы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 xml:space="preserve">71 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 xml:space="preserve">     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831"/>
        <w:gridCol w:w="675"/>
        <w:gridCol w:w="740"/>
        <w:gridCol w:w="807"/>
        <w:gridCol w:w="697"/>
        <w:gridCol w:w="1327"/>
        <w:gridCol w:w="181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псих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и данны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иблиографических базах дан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</w:tc>
      </w:tr>
    </w:tbl>
    <w:p>
      <w:pPr>
        <w:pStyle w:val="Normal"/>
        <w:ind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hanging="0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hanging="0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Лабораторн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опуск к зачет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формационные технологии и психолог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и данны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муникационных технолог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иблиографических базах данных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hanging="0"/>
        <w:jc w:val="both"/>
        <w:rPr/>
      </w:pPr>
      <w:r>
        <w:rPr>
          <w:sz w:val="24"/>
          <w:szCs w:val="24"/>
          <w:lang w:eastAsia="ru-RU"/>
        </w:rPr>
        <w:t>Самостоятельная работа студентов при изучении  курса «</w:t>
      </w:r>
      <w:r>
        <w:rPr>
          <w:bCs/>
          <w:sz w:val="24"/>
          <w:lang w:eastAsia="ru-RU"/>
        </w:rPr>
        <w:t>Информационные технологии в психологии</w:t>
      </w:r>
      <w:r>
        <w:rPr>
          <w:sz w:val="24"/>
          <w:szCs w:val="24"/>
          <w:lang w:eastAsia="ru-RU"/>
        </w:rPr>
        <w:t xml:space="preserve">» предполагает работу с основной и дополнительной литературой. Результатами этой работы становятся выступления на занятиях, участие в обсуждении тем курса, выполнение самостоятельной письменной работы. </w:t>
      </w:r>
    </w:p>
    <w:p>
      <w:pPr>
        <w:pStyle w:val="Normal"/>
        <w:autoSpaceDE w:val="false"/>
        <w:spacing w:lineRule="atLeast" w:line="20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написания самостоятельной работы – осмысленное систематическое изложение темы, приобретение навыка «сжатия» информации, выделения в теме главного, а также освоение приемов работы с научной и учебной литературой, приобретение практики правильного оформления текстов научно-информационного характера.</w:t>
      </w:r>
    </w:p>
    <w:p>
      <w:pPr>
        <w:pStyle w:val="Normal"/>
        <w:autoSpaceDE w:val="false"/>
        <w:spacing w:lineRule="atLeast" w:line="20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уемый объем самостоятельной письменной работы – 50-60 страниц.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труктуре самостоятельной письменной работы должны быть представлены: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титульный лист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ние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держание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ведение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часть (теоретическая и практическая главы)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воды по главам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аключение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писок использованных источников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ложения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братить внимание на правильное оформление текста реферата, ссылок, цитат, списка литературы, который должен быть оформлен согласно следующих документов: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2.105-95 ЕСКД. Общие требования к текстовым документам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05-2008 ССИБИД. Библиографическая ссылка. Общие требования и правила составления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32-2001 ССИБИД. Отчет о НИР. Структура и правила оформления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  <w:lang w:eastAsia="ru-RU"/>
        </w:rPr>
      </w:pPr>
      <w:bookmarkStart w:id="0" w:name="bookmark9"/>
      <w:r>
        <w:rPr>
          <w:sz w:val="24"/>
          <w:szCs w:val="24"/>
          <w:lang w:eastAsia="ru-RU"/>
        </w:rPr>
        <w:t>ГОСТ 7.82-2001 Библиографическая запись. Библиографическое описание электронных ресурсов. Общие требования и правила составления;</w:t>
      </w:r>
      <w:bookmarkEnd w:id="0"/>
    </w:p>
    <w:p>
      <w:pPr>
        <w:pStyle w:val="Normal"/>
        <w:widowControl w:val="false"/>
        <w:autoSpaceDE w:val="false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К-О-СМГТУ-42-14 </w:t>
      </w:r>
      <w:r>
        <w:rPr>
          <w:bCs/>
          <w:iCs/>
          <w:sz w:val="24"/>
          <w:szCs w:val="24"/>
          <w:lang w:eastAsia="ru-RU"/>
        </w:rPr>
        <w:t xml:space="preserve">Стандарт организации. </w:t>
      </w:r>
      <w:bookmarkStart w:id="1" w:name="bookmark2"/>
      <w:r>
        <w:rPr>
          <w:bCs/>
          <w:iCs/>
          <w:sz w:val="24"/>
          <w:szCs w:val="24"/>
          <w:lang w:eastAsia="ru-RU"/>
        </w:rPr>
        <w:t>Курсовой проект (работа): структура, содержание, общие правила выполнения и оформления</w:t>
      </w:r>
      <w:bookmarkEnd w:id="1"/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00"/>
        <w:ind w:hanging="0"/>
        <w:rPr>
          <w:rFonts w:eastAsia="Calibri"/>
          <w:b/>
          <w:b/>
        </w:rPr>
      </w:pPr>
      <w:r>
        <w:rPr>
          <w:rFonts w:eastAsia="Calibri"/>
          <w:b/>
        </w:rPr>
        <w:t>Содержание тем дисциплины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Тема 1.Информационные технологии и психология.</w:t>
      </w:r>
    </w:p>
    <w:p>
      <w:pPr>
        <w:pStyle w:val="Normal"/>
        <w:ind w:hanging="0"/>
        <w:rPr/>
      </w:pPr>
      <w:r>
        <w:rPr>
          <w:rFonts w:eastAsia="Calibri"/>
        </w:rPr>
        <w:t>Представление об информатике и информационных технологиях, области применения ИТ в психологии. Связи психологии и информатики. Искусственный интеллект и его направления, критерий А.Тьюринга и его эмпирическая проверка, понятие эвристики и другие понятия из информатики, употребляемые в курсе общей психологии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Тема 2.Работа с текстами и данными.</w:t>
      </w:r>
    </w:p>
    <w:p>
      <w:pPr>
        <w:pStyle w:val="Normal"/>
        <w:ind w:hanging="0"/>
        <w:rPr/>
      </w:pPr>
      <w:r>
        <w:rPr>
          <w:rFonts w:eastAsia="Calibri"/>
        </w:rPr>
        <w:t xml:space="preserve">Офисные приложения. Программы работы с электронными таблицами. Обзор их возможностей на примере программы Excel (или аналогичной). Форматы данных. Формулы. Абсолютная и относительная адресация. Сортировка и фильтры. Функции. Построение и редактирование графиков. Отработка навыков работы с текстовым </w:t>
      </w:r>
    </w:p>
    <w:p>
      <w:pPr>
        <w:pStyle w:val="Normal"/>
        <w:ind w:hanging="0"/>
        <w:rPr/>
      </w:pPr>
      <w:r>
        <w:rPr>
          <w:rFonts w:eastAsia="Calibri"/>
        </w:rPr>
        <w:t>процессором Microsoft Word (или аналогичным). Редактирование сложного бланка психологического опросника. Отработка навыков работы с табличным процессором Excel (или аналогичным). Построение графиков различных типов и оформления. Проведение расчетов. Подготовка простой презентации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Тема 3.Основы коммуникационных технологий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Компьютерные сети – основа современных ИТ. Представление об Интернете, принцип работы, протокол IP. Виды проводного и беспроводного подключения к Интернету. Физическая и доменная адресация компьютеров в Интернете. Понятие маршрута, его просмотр. URL (универсальный указатель ресурсов), его структура. Язык HTML. Браузеры (обозреватели), их назначение. Временные файлов Интернета. Проблема русификации в интернете. Представление о менеджере закачек. Поиск в Интернете. Основные источник и информации в Интернете. Энциклопедии и справочники. Поисковые системы. Психологические ресурсы Интернета. Работа с почтой и почтовыми программами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Тема 4. Безопасность информационных технологий. </w:t>
      </w:r>
    </w:p>
    <w:p>
      <w:pPr>
        <w:pStyle w:val="Normal"/>
        <w:ind w:hanging="0"/>
        <w:rPr/>
      </w:pPr>
      <w:r>
        <w:rPr>
          <w:rFonts w:eastAsia="Calibri"/>
        </w:rPr>
        <w:t>Представление о политике информационной безопасности. Направления информационной безопасности: защита от несанкционированного использования и доступа к данным, вирусов, проникновения в компьютер по сети, проблема достоверности получаемой информации. Способы обеспечения защиты от несанкционированного доступа: защита паролем, шифрованием, электронным ключом. Представление о сертификате подлинности и безопасности. Представление о вирусах и их действиях. Классификация вирусов. Признаки проявления вируса. Общие и специальные методы защиты от вирусов. Антивирусные системы, их принцип действия и типовой состав. Защита при получении программ из Интернета. Надежность сайтов. Зоны безопасности. Проблема ограничения доступа к нежелательным сайтам. Методы ограничения доступа. Представление о “cookie”, “spyware”. Борьба с троянами и активным содержанием. Защита от фишинга. Проблема несанкционированного доступа по сети. Системы сетевой защиты компьютера. Представление о брендмауэре.</w:t>
      </w:r>
    </w:p>
    <w:p>
      <w:pPr>
        <w:pStyle w:val="Normal"/>
        <w:ind w:hanging="0"/>
        <w:rPr/>
      </w:pPr>
      <w:r>
        <w:rPr>
          <w:rFonts w:eastAsia="Calibri"/>
        </w:rPr>
        <w:t xml:space="preserve">Тема 5. Поиск в библиографических базах данных.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Научная информация в области психологии. Представление о библиографическом описании, поля описания. Представление о PsycINFO, PsycARTICLES, их содержание. Тезаурус и индекс. Понятие запроса, стратегии поиска. Русскоязычные библиотеки. Отработка практических навыков поиска необходимых литературных источников в универсальных и специализированных базах данных. Освоение приемов поиска научной информации с помощью реферативной базы данных PsyInfo и др. электронных ресурсов Американской психологической ассоциации. Поиск в русскоязычных библиотеках.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/>
      </w:pPr>
      <w:r>
        <w:rPr>
          <w:b/>
        </w:rPr>
        <w:t>Перечень тем для лабораторных занятий: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Тема «Понятие информационной технологии. Классификация информационных технологий»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Задание :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Изучите теоретический материал и подготовьте конспект по темам: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Эволюция информационных технологий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Их роль в развитии экономики и общества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Свойства информационных технологий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Понятие платформы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Классификация информационных технологий по сфере производства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Текстовые, гипертекстовые, графические и иные способы хранения и представления информации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Предметная технология; информационная технология; обеспечивающие и функциональные информационные технологии; понятие распределенной функциональной информационной технологии; объектно-ориентированные информационные технологии. 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тандарты пользовательского интерфейса информационных технологий. Критерии оценки информационных технологий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Тема «Информационные технологии в социально-культурной деятельности»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льзовательский интерфейс и его виды; технология обработки данных и его виды; технологический процесс обработки и защиты данных; графическое изображение технологического процесса, меню, схемы данных, схемы взаимодействия программ применение информационных технологий на рабочем месте пользователя, автоматизированное рабочее место, электронный офис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Тема «Технологии открытых систем. Сетевые информационные технологии»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Виды и типы систем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Понятие технологии открытых систем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Классификация, сущность, назначение.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Взаимосвязь открытой системы с внешней средой.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Электронная почта, телеконференции, доска объявлений;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 xml:space="preserve">Авторские информационные технологии; 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ипертекстовые и мультимедийные информационные технологии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Тема «Интеграция информационных технологий».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Распределенные системы обработки данных; технологии "клиент-сервер"; информационные хранилища; системы электронного документооборота; геоинформационные системы; глобальные системы; видеоконференции и системы групповой работы; корпоративные информационные системы; технологизация социального пространств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hanging="0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186"/>
        <w:gridCol w:w="4764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>
                <w:bCs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>основные определения и понятия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психологии</w:t>
            </w:r>
            <w:r>
              <w:rPr/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bCs/>
              </w:rPr>
              <w:t>основы информационной и библиографической культуры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основные процедуры </w:t>
            </w:r>
            <w:r>
              <w:rPr>
                <w:bCs/>
              </w:rPr>
              <w:t>решения стандартных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/>
              <w:t>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  <w:t>Перечень теоре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Эволюция информационных технологий. Их роль в развитии экономики 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Свойства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Понятие плат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Классификация информационных технологий по сфере произво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Текстовые, гипертекстовые, графические и иные способы хранения и представления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Предметная технология; информационная технология, обеспечивающие и функциональные информационные технологии; понятие распределенной функциональной информационной технологии; объектно-ориентированные информационные техн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Стандарты пользовательского интерфейса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Технология обработки данных и его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выбрать в зависимости от </w:t>
            </w:r>
            <w:r>
              <w:rPr>
                <w:bCs/>
              </w:rPr>
              <w:t>задачи профессиональной деятельности</w:t>
            </w:r>
            <w:r>
              <w:rPr/>
              <w:t xml:space="preserve">, </w:t>
            </w:r>
            <w:r>
              <w:rPr>
                <w:bCs/>
              </w:rPr>
              <w:t>информационно-коммуникационные технологии и с учетом основных требований информационной безопасности</w:t>
            </w:r>
            <w:r>
              <w:rPr/>
              <w:t xml:space="preserve"> при решении различных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обсуждать способы эффективного решения профессиональных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рименять полученные при решении различных профессиональных задач данны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приобретать знания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технологий в психологии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Технологический процесс обработки и защит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Графическое изображение технологического процесса, меню, схемы данных, схемы взаимодействия программ применение информационных технологий на рабочем месте пользователя, автоматизированное рабочее место, электронный оф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Видеоконференции и системы группов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психологии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основными математическими и статистическими методами, стандартными статистическими пакетами обработки данны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bCs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психологии</w:t>
            </w:r>
            <w:r>
              <w:rPr/>
              <w:t>»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eastAsia="Calibri"/>
              </w:rPr>
            </w:pPr>
            <w:r>
              <w:rPr/>
              <w:t xml:space="preserve">Приведите примеры слухов и провокаций как техники информационно-психологическ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Распределенные системы обработки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Технологии "клиент-сервер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Информационные хранилищ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Системы электронного документообор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/>
      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>основы применения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Классификация, сущность, назнач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Взаимосвязь открытой системы с внешней сред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Геоинформационные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Глобальные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Электронная почта, телеконференции, доска объявлений; авторские информационные технологии; гипертекстовые и мультимедийные информационные техн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Критерии оценки информацион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Пользовательский интерфейс и его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>самостоятельно  осуществлять отбор и применять психодиагностические методики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  <w:t>Проанализируйте, как влияет развитие психологической уязвимости на формирование рискованного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о библиографическом описании, поля опис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>
                <w:rFonts w:eastAsia="Calibri"/>
              </w:rPr>
              <w:t xml:space="preserve">Представление о PsycINFO, PsycARTICLES, их содерж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заурус и индекс. Понятие запроса, стратегии пои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>
                <w:rFonts w:eastAsia="Calibri"/>
              </w:rPr>
              <w:t xml:space="preserve">Русскоязычные библиотеки. Отработка практических навыков поиска необходимых литературных источников в универсальных и специализированных базах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  <w:t>Какие социальные взаимодействия могут обусловливать возникновение инструментального довер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Корпоративные информационные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>Технологизация социаль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>
                <w:rFonts w:eastAsia="Calibri"/>
              </w:rPr>
              <w:t>Поиск в русскоязычных библиоте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>
                <w:rFonts w:eastAsia="Calibri"/>
              </w:rPr>
              <w:t>Освоение приемов поиска научной информации с помощью реферативной базы данных PsyInfo и др. электронных ресурсов Американской психологической ассоци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Виды и типы сис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  <w:t xml:space="preserve">Понятие технологии открытых сис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  <w:t>Как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>
                <w:rStyle w:val="FontStyle21"/>
                <w:sz w:val="24"/>
                <w:szCs w:val="24"/>
              </w:rPr>
              <w:t>Распределенные системы обработки данных; технологии "клиент-сервер"; информационные хранилища; системы электронного документообор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Итоговый контроль знаний студентов по курсу «Информационные технологии в психологии» предусматривает учебным планом – зачет. </w:t>
      </w:r>
      <w:r>
        <w:rPr>
          <w:sz w:val="24"/>
          <w:szCs w:val="24"/>
        </w:rPr>
        <w:t>Зачет по данной дисциплине проводится в устной форме по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hanging="0"/>
        <w:jc w:val="both"/>
        <w:rPr/>
      </w:pPr>
      <w:r>
        <w:rPr>
          <w:lang w:eastAsia="ru-RU"/>
        </w:rPr>
        <w:t xml:space="preserve">Критерии оценки </w:t>
      </w:r>
      <w:r>
        <w:rPr>
          <w:sz w:val="24"/>
          <w:lang w:eastAsia="ru-RU"/>
        </w:rPr>
        <w:t>(в соответствии с формируемыми компетенциями и планируемыми результатами обучения)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hanging="0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а оценку «зачте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hanging="0"/>
        <w:jc w:val="both"/>
        <w:outlineLvl w:val="0"/>
        <w:rPr/>
      </w:pPr>
      <w:r>
        <w:rPr>
          <w:b/>
          <w:iCs/>
          <w:spacing w:val="-4"/>
          <w:sz w:val="24"/>
          <w:szCs w:val="24"/>
          <w:lang w:eastAsia="ru-RU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ель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зован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ель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фим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вчан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137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136406/3137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ор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тан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уз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ла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р.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дакцие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ла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-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зд.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раб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п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райт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20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434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Высше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ISBN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978-5-534-13159-8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color w:val="0000FF"/>
            <w:sz w:val="24"/>
            <w:szCs w:val="24"/>
            <w:u w:val="single"/>
          </w:rPr>
          <w:t>/44934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б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Дополнительная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литература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готов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удущ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ителе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езопасност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нограф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усавитин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за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авлеткире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усавитин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22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136787/322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временны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ы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ология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аранк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р.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о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иче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-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9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918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530490/3918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в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указания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уз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ставител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еретин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раза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зум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Ф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рехо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ос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5"/>
        <w:gridCol w:w="1956"/>
        <w:gridCol w:w="2433"/>
        <w:gridCol w:w="4938"/>
        <w:gridCol w:w="31"/>
      </w:tblGrid>
      <w:tr>
        <w:trPr>
          <w:trHeight w:val="1366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4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ает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цион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уще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ор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иверситета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ллаж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нагляд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.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right"/>
        <w:rPr>
          <w:sz w:val="24"/>
          <w:lang w:eastAsia="ru-RU"/>
        </w:rPr>
      </w:pPr>
      <w:r>
        <w:br w:type="page"/>
      </w:r>
      <w:r>
        <w:rPr>
          <w:sz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тодические рекомендации по изучению дисциплины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повторение лекции за день перед следующей лекцией – 10 – 15 минут;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. подготовка к практическому занятию – 1,5 часа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тодические указания по работе с лекционным материалом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-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-новой при самостоятельной проработке рекомендованной литературы. Главное в пери-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тодические указания к лабораторным работам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>Рекомендации по работе с литературой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тодические рекомендации по подготовке к зачету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137.pdf&amp;show=dcatalogues/1/1136406/3137.pdf&amp;view=true" TargetMode="External"/><Relationship Id="rId6" Type="http://schemas.openxmlformats.org/officeDocument/2006/relationships/hyperlink" Target="https://urait.ru/bcode/449342" TargetMode="External"/><Relationship Id="rId7" Type="http://schemas.openxmlformats.org/officeDocument/2006/relationships/hyperlink" Target="https://magtu.informsystema.ru/uploader/fileUpload?name=3226.pdf&amp;show=dcatalogues/1/1136787/3226.pdf&amp;view=true" TargetMode="External"/><Relationship Id="rId8" Type="http://schemas.openxmlformats.org/officeDocument/2006/relationships/hyperlink" Target="https://magtu.informsystema.ru/uploader/fileUpload?name=3918.pdf&amp;show=dcatalogues/1/1530490/3918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www.springerprotocols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9T18:08:00Z</dcterms:modified>
  <cp:revision>55</cp:revision>
  <dc:subject/>
  <dc:title>РП-046-Б1</dc:title>
</cp:coreProperties>
</file>