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709930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</w:t>
      </w:r>
      <w:r>
        <w:rPr/>
        <w:t xml:space="preserve"> </w:t>
      </w:r>
      <w:r>
        <w:rPr>
          <w:sz w:val="28"/>
          <w:szCs w:val="28"/>
        </w:rPr>
        <w:t>Б1.Б.33</w:t>
      </w:r>
      <w:r>
        <w:rPr>
          <w:sz w:val="28"/>
          <w:szCs w:val="28"/>
          <w:highlight w:val="yellow"/>
        </w:rPr>
        <w:t>-ИПСп-17-О-</w:t>
      </w:r>
      <w:r>
        <w:rPr/>
        <w:t xml:space="preserve"> </w:t>
      </w:r>
      <w:r>
        <w:rPr>
          <w:sz w:val="28"/>
          <w:szCs w:val="28"/>
        </w:rPr>
        <w:t>Дифференциальная психология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690880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231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ифференциальная психология» являются </w:t>
      </w:r>
      <w:r>
        <w:rPr/>
        <w:t xml:space="preserve">формирование у студентов целостного представления о дифференциальной психологии как отдельной области психологического </w:t>
      </w:r>
      <w:r>
        <w:rPr>
          <w:spacing w:val="-1"/>
        </w:rPr>
        <w:t xml:space="preserve">знания; овладение студентами системообразующими понятиями и категориями </w:t>
      </w:r>
      <w:r>
        <w:rPr/>
        <w:t xml:space="preserve">дифференциальной психологии, что обеспечивает возможность правильного понимания многих психологических явлений и процессов; </w:t>
      </w:r>
      <w:r>
        <w:rPr>
          <w:color w:val="000000"/>
        </w:rPr>
        <w:t>способности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>
          <w:lang w:eastAsia="ru-RU"/>
        </w:rPr>
        <w:t>Дисциплина «Дифференциальная психология» входит в базовую часть блока 1 образовательной программы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ля изучения дисциплины необходимы знания, умения, навыки, сформированные в результате изучения следующих дисциплин: </w:t>
      </w:r>
    </w:p>
    <w:p>
      <w:pPr>
        <w:pStyle w:val="Normal"/>
        <w:rPr>
          <w:lang w:eastAsia="ru-RU"/>
        </w:rPr>
      </w:pPr>
      <w:r>
        <w:rPr>
          <w:lang w:eastAsia="ru-RU"/>
        </w:rPr>
        <w:t>- Общ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офессиональная этика психолога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сихология лич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- Русский язык в этнокультурной коммуникативной среде;</w:t>
      </w:r>
    </w:p>
    <w:p>
      <w:pPr>
        <w:pStyle w:val="Normal"/>
        <w:rPr>
          <w:lang w:eastAsia="ru-RU"/>
        </w:rPr>
      </w:pPr>
      <w:r>
        <w:rPr>
          <w:lang w:eastAsia="ru-RU"/>
        </w:rPr>
        <w:t>- Тренинг взаимодействи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и изучении дисциплины знания (умения, владения) формируются при параллельном изучении дисциплин: </w:t>
      </w:r>
    </w:p>
    <w:p>
      <w:pPr>
        <w:pStyle w:val="Normal"/>
        <w:rPr>
          <w:lang w:eastAsia="ru-RU"/>
        </w:rPr>
      </w:pPr>
      <w:r>
        <w:rPr>
          <w:lang w:eastAsia="ru-RU"/>
        </w:rPr>
        <w:t>- Общий психологический практикум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>- Психодиагностика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>Знания, умения, навыки, полученные при изучении данной дисциплины, будут необходимы для изучения дисциплин:</w:t>
      </w:r>
    </w:p>
    <w:p>
      <w:pPr>
        <w:pStyle w:val="Normal"/>
        <w:rPr>
          <w:lang w:eastAsia="ru-RU"/>
        </w:rPr>
      </w:pPr>
      <w:r>
        <w:rPr>
          <w:lang w:eastAsia="ru-RU"/>
        </w:rPr>
        <w:t>- Психология мотивации поведения и деятель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сихология конфликта;</w:t>
      </w:r>
    </w:p>
    <w:p>
      <w:pPr>
        <w:pStyle w:val="Normal"/>
        <w:rPr>
          <w:lang w:eastAsia="ru-RU"/>
        </w:rPr>
      </w:pPr>
      <w:r>
        <w:rPr>
          <w:lang w:eastAsia="ru-RU"/>
        </w:rPr>
        <w:t>- Клиническ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 Психологическое консультирова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>-  Организационн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 Психофизи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Социальн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Специальная психология.</w:t>
      </w:r>
    </w:p>
    <w:p>
      <w:pPr>
        <w:pStyle w:val="Normal"/>
        <w:rPr>
          <w:lang w:eastAsia="ru-RU"/>
        </w:rPr>
      </w:pPr>
      <w:r>
        <w:rPr>
          <w:lang w:eastAsia="ru-RU"/>
        </w:rPr>
        <w:t>-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оизводственная – преддипломная практика</w:t>
      </w:r>
    </w:p>
    <w:p>
      <w:pPr>
        <w:pStyle w:val="Normal"/>
        <w:rPr>
          <w:lang w:eastAsia="ru-RU"/>
        </w:rPr>
      </w:pPr>
      <w:r>
        <w:rPr>
          <w:lang w:eastAsia="ru-RU"/>
        </w:rPr>
        <w:t>- Подготовка к защите и защита выпускной квалификационн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- 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Дифференциальная психолог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highlight w:val="yellow"/>
              </w:rPr>
            </w:pPr>
            <w:r>
              <w:rPr>
                <w:b/>
                <w:bCs/>
              </w:rPr>
              <w:t xml:space="preserve">ОК-6 </w:t>
            </w:r>
            <w:r>
              <w:rPr>
                <w:bCs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е определения и понятия дисциплины «</w:t>
            </w:r>
            <w:r>
              <w:rPr>
                <w:rStyle w:val="FontStyle16"/>
                <w:b w:val="false"/>
                <w:sz w:val="24"/>
                <w:szCs w:val="24"/>
              </w:rPr>
              <w:t>Дифференциальная психология</w:t>
            </w:r>
            <w:r>
              <w:rPr/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основы работы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основы информационной и библиографической культуры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работать в коллективе, толерантно воспринимая социальные, этнические, конфессиональные и культурные различ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бсуждать способы эффективного решения профессиональных задач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именять полученные при решении различных профессиональных задач данны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иобретать знания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технологий в психологи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дисциплины «</w:t>
            </w:r>
            <w:r>
              <w:rPr>
                <w:rStyle w:val="FontStyle16"/>
                <w:b w:val="false"/>
                <w:sz w:val="24"/>
                <w:szCs w:val="24"/>
              </w:rPr>
              <w:t>Дифференциальная психология</w:t>
            </w:r>
            <w:r>
              <w:rPr/>
              <w:t>»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возможностью междисциплинарного применения знаний по дисциплине «</w:t>
            </w:r>
            <w:r>
              <w:rPr>
                <w:rStyle w:val="FontStyle16"/>
                <w:b w:val="false"/>
                <w:sz w:val="24"/>
                <w:szCs w:val="24"/>
              </w:rPr>
              <w:t>Дифференциальная психология</w:t>
            </w:r>
            <w:r>
              <w:rPr/>
              <w:t>»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color w:val="000000"/>
              </w:rPr>
              <w:t>ПК-5</w:t>
            </w:r>
            <w:r>
              <w:rPr>
                <w:color w:val="000000"/>
              </w:rPr>
              <w:t xml:space="preserve"> 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кономерности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; особенности функциональных состояний, личностных черт и акцентуаций в норме и при психических отклонениях; нормы и правила применения психологического инструментар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менять знания закономерностей развития процессов, свойств и состояний личности к анализу и прогнозированию изменений и динамики уровня их развития у конкретной личности; подбирать адекватные психологические методы и методики для диагностики уровня развития различных сфер личности; обобщать полученную эмпирическую информацию и делать соответствующие выво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тодами и методиками психологической диагностики, прогнозирования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ы _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 xml:space="preserve">107 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с оценкой  – _</w:t>
      </w:r>
      <w:r>
        <w:rPr>
          <w:rStyle w:val="FontStyle18"/>
          <w:b w:val="false"/>
          <w:sz w:val="24"/>
          <w:szCs w:val="24"/>
          <w:u w:val="single"/>
        </w:rPr>
        <w:t xml:space="preserve">     _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7"/>
        <w:gridCol w:w="831"/>
        <w:gridCol w:w="675"/>
        <w:gridCol w:w="740"/>
        <w:gridCol w:w="807"/>
        <w:gridCol w:w="697"/>
        <w:gridCol w:w="1327"/>
        <w:gridCol w:w="1817"/>
        <w:gridCol w:w="798"/>
      </w:tblGrid>
      <w:tr>
        <w:trPr>
          <w:tblHeader w:val="true"/>
          <w:trHeight w:val="115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история и основные направления дифференциальной психоло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практически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фференциальной психоло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практически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дивидуальных различий. Личность, индивид, индивидуа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практически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мент, характер и способности в структуре индивидуа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практически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ые особенности индивидуа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практическим занятиям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К-6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с оцен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 к зачет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161"/>
        <w:gridCol w:w="751"/>
        <w:gridCol w:w="1926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едмет, история и основные направления дифференциальной психолог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дготовка к практически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фференциальной психолог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. Составление структур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дивидуальных различий. Личность, индивид, индивидуальност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. Составление структур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мент, характер и способности в структуре индивидуа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. Составление структур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ые особенности индивидуа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. Составление структур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  <w:lang w:eastAsia="ru-RU"/>
        </w:rPr>
        <w:t>Самостоятельная работа студентов при изучении  курса «</w:t>
      </w:r>
      <w:r>
        <w:rPr>
          <w:rStyle w:val="FontStyle16"/>
          <w:b w:val="false"/>
          <w:sz w:val="24"/>
          <w:szCs w:val="24"/>
        </w:rPr>
        <w:t>Дифференциальная психология</w:t>
      </w:r>
      <w:r>
        <w:rPr>
          <w:sz w:val="24"/>
          <w:szCs w:val="24"/>
          <w:lang w:eastAsia="ru-RU"/>
        </w:rPr>
        <w:t xml:space="preserve">» предполагает работу с основной и дополнительной литературой. Результатами этой работы становятся выступления на занятиях, участие в обсуждении тем курса, выполнение самостоятельной письменной работы. 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написания самостоятельной работы – осмысленное систематическое изложение темы, приобретение навыка «сжатия» информации, выделения в теме главного, а также освоение приемов работы с научной и учебной литературой, приобретение практики правильного оформления текстов научно-информационного характера.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уемый объем самостоятельной письменной работы – 50-60 стра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труктуре самостоятельной письменной работы должны быть представлены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титульный лист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д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вед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ная часть (теоретическая и практическая главы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ыводы по глава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заключ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список использованных источ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при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ет обратить внимание на правильное оформление текста реферата, ссылок, цитат, списка литературы, который должен быть оформлен согласно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2.105-95 ЕСКД. Общие требования к текстовым документа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7.05-2008 ССИБИД. Библиографическая ссылка. Общие требования и правила со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7.32-2001 ССИБИД. Отчет о НИР. Структура и правила оформ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0" w:name="bookmark9"/>
      <w:r>
        <w:rPr>
          <w:sz w:val="24"/>
          <w:szCs w:val="24"/>
          <w:lang w:eastAsia="ru-RU"/>
        </w:rPr>
        <w:t>ГОСТ 7.82-2001 Библиографическая запись. Библиографическое описание электронных ресурсов. Общие требования и правила составления;</w:t>
      </w:r>
      <w:bookmarkEnd w:id="0"/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МК-О-СМГТУ-42-14 </w:t>
      </w:r>
      <w:r>
        <w:rPr>
          <w:bCs/>
          <w:iCs/>
          <w:sz w:val="24"/>
          <w:szCs w:val="24"/>
          <w:lang w:eastAsia="ru-RU"/>
        </w:rPr>
        <w:t xml:space="preserve">Стандарт организации. </w:t>
      </w:r>
      <w:bookmarkStart w:id="1" w:name="bookmark2"/>
      <w:r>
        <w:rPr>
          <w:bCs/>
          <w:iCs/>
          <w:sz w:val="24"/>
          <w:szCs w:val="24"/>
          <w:lang w:eastAsia="ru-RU"/>
        </w:rPr>
        <w:t>Курсовой проект (работа): структура, содержание, общие правила выполнения и оформления</w:t>
      </w:r>
      <w:bookmarkEnd w:id="1"/>
      <w:r>
        <w:rPr>
          <w:bCs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практическим занятиям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1. Предмет, история и основные направл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ифференциальной психологии</w:t>
      </w:r>
    </w:p>
    <w:p>
      <w:pPr>
        <w:pStyle w:val="Normal"/>
        <w:shd w:fill="FFFFFF" w:val="clear"/>
        <w:spacing w:before="120" w:after="0"/>
        <w:rPr/>
      </w:pPr>
      <w:r>
        <w:rPr/>
        <w:t>Дифференциальная психология как область научного знания, практическая значимость. Этапы развития дифференциальной психологии. Направления дифференциально-психологических исследован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center"/>
        <w:rPr>
          <w:b/>
          <w:b/>
          <w:bCs/>
        </w:rPr>
      </w:pPr>
      <w:r>
        <w:rPr>
          <w:b/>
          <w:bCs/>
        </w:rPr>
        <w:t>2. Методы дифференциальной психологии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20" w:after="0"/>
        <w:rPr/>
      </w:pPr>
      <w:r>
        <w:rPr/>
        <w:t>Классификация методов дифференциальной психологии. Группа общенаучных методов: наблюдение, эксперимент, моделирование. Психогенетические методы: генеалогический, метод приемных детей, близнецовый. Исторические методы (методы анализа документов): биографический, дневниковый, автобиография. Собственно психологические методы: интроспективные, психофизиологические, социально-психологические, возрастно-психологические, анализ продуктов деятельности, тестирование, психосемантические мето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3. Источники индивидуальных различий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center"/>
        <w:rPr/>
      </w:pPr>
      <w:r>
        <w:rPr>
          <w:b/>
          <w:bCs/>
          <w:spacing w:val="-1"/>
        </w:rPr>
        <w:t>Личность, индивид,</w:t>
      </w:r>
      <w:r>
        <w:rPr/>
        <w:t xml:space="preserve"> </w:t>
      </w:r>
      <w:r>
        <w:rPr>
          <w:b/>
          <w:bCs/>
        </w:rPr>
        <w:t>индивидуальность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20" w:after="0"/>
        <w:rPr/>
      </w:pPr>
      <w:r>
        <w:rPr/>
        <w:t>Взаимодействие среды и наследственности. Биоге</w:t>
      </w:r>
      <w:r>
        <w:rPr>
          <w:spacing w:val="-2"/>
        </w:rPr>
        <w:t>нетические, социогенетические, двухфакторные теории; учение Л.С.Выготс</w:t>
      </w:r>
      <w:r>
        <w:rPr/>
        <w:t>кого. Современное понимание наследственности и среды. Теория У. Бронфенбреннера об экологии развития ребенка. Понятия индивида, личности, интегральной индивидуальности (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Мерлин). Структура индивидуальности в различных подходах. Дифференци</w:t>
      </w:r>
      <w:r>
        <w:rPr>
          <w:spacing w:val="-3"/>
        </w:rPr>
        <w:t>альная психофизиология как научная база психологии индивидуальных раз</w:t>
      </w:r>
      <w:r>
        <w:rPr>
          <w:spacing w:val="-4"/>
        </w:rPr>
        <w:t>личий. Специальная теория интегральной индивидуальности (В.М. Рус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</w:rPr>
        <w:t>4. Темперамент, характер и способности в структуре индивидуальности</w:t>
      </w:r>
    </w:p>
    <w:p>
      <w:pPr>
        <w:pStyle w:val="Normal"/>
        <w:shd w:fill="FFFFFF" w:val="clear"/>
        <w:spacing w:before="120" w:after="0"/>
        <w:rPr/>
      </w:pPr>
      <w:r>
        <w:rPr>
          <w:spacing w:val="-1"/>
        </w:rPr>
        <w:t>Темперамент как свойство индивидуальности. Гумораль</w:t>
      </w:r>
      <w:r>
        <w:rPr/>
        <w:t xml:space="preserve">ные, конституциональные и психологические теории </w:t>
      </w:r>
      <w:r>
        <w:rPr>
          <w:spacing w:val="-1"/>
        </w:rPr>
        <w:t>(Э. Кречмер, У. Шелдон, Я. Стреляу, В.М. Русалов и др.)</w:t>
      </w:r>
    </w:p>
    <w:p>
      <w:pPr>
        <w:pStyle w:val="Normal"/>
        <w:shd w:fill="FFFFFF" w:val="clear"/>
        <w:rPr/>
      </w:pPr>
      <w:r>
        <w:rPr/>
        <w:t>Место характера в структуре индивидуальности. Соотношение характера и темперамента. Психология характера в работах А.Ф. Лазурского. Типология характера Г. Хейманса</w:t>
        <w:noBreakHyphen/>
        <w:t>Р. ЛеСенна. Харак</w:t>
      </w:r>
      <w:r>
        <w:rPr>
          <w:spacing w:val="-1"/>
        </w:rPr>
        <w:t xml:space="preserve">тер как ответ личности на фрустрации. Понятие акцентуации характера, их </w:t>
      </w:r>
      <w:r>
        <w:rPr/>
        <w:t>развитие. Формирование характера.</w:t>
      </w:r>
    </w:p>
    <w:p>
      <w:pPr>
        <w:pStyle w:val="Normal"/>
        <w:shd w:fill="FFFFFF" w:val="clear"/>
        <w:rPr/>
      </w:pPr>
      <w:r>
        <w:rPr/>
        <w:t xml:space="preserve">Теории способностей. Структура (задатки и операции) и характеристики (качество, уровень) способностей. </w:t>
      </w:r>
      <w:r>
        <w:rPr>
          <w:spacing w:val="-3"/>
        </w:rPr>
        <w:t xml:space="preserve">Понятия одаренности и гениальности. Теории </w:t>
      </w:r>
      <w:r>
        <w:rPr>
          <w:spacing w:val="-1"/>
        </w:rPr>
        <w:t xml:space="preserve">гениальности.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5. Стилевые особенности индивидуальности</w:t>
      </w:r>
    </w:p>
    <w:p>
      <w:pPr>
        <w:pStyle w:val="Normal"/>
        <w:shd w:fill="FFFFFF" w:val="clear"/>
        <w:spacing w:before="120" w:after="0"/>
        <w:rPr>
          <w:rStyle w:val="FontStyle20"/>
          <w:sz w:val="24"/>
          <w:szCs w:val="24"/>
        </w:rPr>
      </w:pPr>
      <w:r>
        <w:rPr>
          <w:spacing w:val="-4"/>
        </w:rPr>
        <w:t>Понятие жизнен</w:t>
      </w:r>
      <w:r>
        <w:rPr>
          <w:spacing w:val="-5"/>
        </w:rPr>
        <w:t xml:space="preserve">ного стиля в психологии. Индивидуальный стиль в отечественной психологии. </w:t>
      </w:r>
      <w:r>
        <w:rPr>
          <w:spacing w:val="-2"/>
        </w:rPr>
        <w:t>Я-концепция как основа жизненного стиля. Понятие психологического преодоления (</w:t>
      </w:r>
      <w:r>
        <w:rPr>
          <w:spacing w:val="-2"/>
          <w:lang w:val="en-US"/>
        </w:rPr>
        <w:t>coping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trategies</w:t>
      </w:r>
      <w:r>
        <w:rPr>
          <w:spacing w:val="-2"/>
        </w:rPr>
        <w:t>) и его вариации. Понятие когнитив</w:t>
      </w:r>
      <w:r>
        <w:rPr>
          <w:spacing w:val="-5"/>
        </w:rPr>
        <w:t>ного стиля в психологии индивидуальности. Стиль жизни и самоактуализация.</w:t>
      </w:r>
      <w:r>
        <w:rPr/>
        <w:t xml:space="preserve"> Стиль общения в структуре индивидуальности. Стили лидерства (автократический, демократический, либеральный). Стили педагогического общения. Стили родительского воспит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 для самопроверки студента</w:t>
      </w:r>
    </w:p>
    <w:p>
      <w:pPr>
        <w:pStyle w:val="Normal"/>
        <w:jc w:val="both"/>
        <w:rPr/>
      </w:pPr>
      <w:r>
        <w:rPr>
          <w:sz w:val="24"/>
          <w:szCs w:val="24"/>
        </w:rPr>
        <w:t>Индивидуальность в дифференциальной психологии понимается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многоуровневых связей, охватывающих все факторы индивидуального развити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ичности, отличающего данного человека от друг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основы поведени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высший уровень развития ли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психология исслед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психического варь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закономерности управленче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совершенствования психической составляющей трудов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этапов психического развития в связи с возра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 сталкивается с индивидуальными вариациями психического, которые  он может рассматривать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у вариативности психических проявлений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ошибок наблю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кономерности этапов психического развития ли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явления влияния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НЕ является задачей дифференциальной псих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кономерностей этапов психического развития личности в связи с  возра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закономерность возникновения и проявления индивидуальных различий в психике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теоретические основы психодиагностических исслед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сихокоррекционны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психология в меньшей мере связана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роспективной психолог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й психолог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психолог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нической психолог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новлении дифференциальной психологии имело значение направление донаучной  мы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м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онал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гно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эмпирической, донаучной мысли, изучающее особенности человека по  форме  строения черепа, называло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ниоскоп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олог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олог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огном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эмпирической, донаучной мысли, выявляющее отношения между определенными движениями, анатомическими характеристиками и свойствами характера называло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гно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е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ниоск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мин «дифференциальная психология» вв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Штер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Банз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Б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 Лорен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психология всегда испытывала влияние практики через  такую  отрасль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псих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ая псих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ая псих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равительная псих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ю дифференциальной психологии в самостоятельную науку способствова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тодов статистического анал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элементов созн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биологического и социального в психическом разви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оказании помощи людям, переживающим сложности в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НЕ является предпосылкой выделения дифференциальной психологии в отдельную нау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стояний созн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сихологического экспериментального мет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еории вероятности к социально-психологическим явл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анных психоген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ифференциально-психологических   знаний важным является  понят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 вероя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ическое здоров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м крупным представителем дифференциальной психологии в России  бы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Ф. Лазу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Н. Мясищ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Д. Небыл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. Эфроим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ыре направления функционирования психологии индивидуальных различий, которые развиваются и сейчас, выдел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Штер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Ф. Лазу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Б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 Галь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онятие психологическая норма НЕ вли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ласти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тереоти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ическое здоров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ивные перем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ифференциальной психофизиологи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 типологических свойствах нервно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индивидуальных различий человека, формирующийся под действием  устойчивых биологических фа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ия, фиксируемые при помощи аппаратных метод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различия, обусловленные типом темпер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манитарная парадигма познания  озна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 зрелости научной дисциплины, характеризующийся вниманием к единичны феноменам; уникальности явления, не ставя задач статистического подтверждения достоверности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чтение метода включенного наблюдения при изучении особенностей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человека с соблюдением этических норм и без использования аппаратных метод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 развития научной дисциплины, характеризующийся вниманием к основным закономерностям яв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нормы в психологии чаще вс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эмпирическую природу, определяясь по частотам 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 конвенциальную природу, устанавливаясь на основании договоренности исследов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теоретическую природу и устанавливается посредством методологических принц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меет значени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186"/>
        <w:gridCol w:w="4764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</w:t>
            </w:r>
            <w:r>
              <w:rPr>
                <w:bCs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е определения и понятия дисциплины «</w:t>
            </w:r>
            <w:r>
              <w:rPr>
                <w:rStyle w:val="FontStyle16"/>
                <w:b w:val="false"/>
                <w:sz w:val="24"/>
                <w:szCs w:val="24"/>
              </w:rPr>
              <w:t>Дифференциальная психология</w:t>
            </w:r>
            <w:r>
              <w:rPr/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основы информационной и библиографической культуры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сновные процедуры </w:t>
            </w:r>
            <w:r>
              <w:rPr>
                <w:bCs/>
              </w:rPr>
              <w:t>решения стандартных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/>
              <w:t>.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/>
              <w:t>Перечень теоретических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Дифференциальная психология как наук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Этапы развития дифференциальной психолог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>Направления дифференциально-психологических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/>
            </w:pPr>
            <w:r>
              <w:rPr/>
              <w:t xml:space="preserve">Классификация методов дифференциальной психолог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/>
            </w:pPr>
            <w:r>
              <w:rPr/>
              <w:t xml:space="preserve">Взаимодействие среды и наследствен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/>
            </w:pPr>
            <w:r>
              <w:rPr/>
              <w:t xml:space="preserve">Теория У. Бронфенбреннера об экологии развития ребенк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/>
            </w:pPr>
            <w:r>
              <w:rPr/>
              <w:t>Понятия индивида, личности, интегральной индивидуальности (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 xml:space="preserve">. Мерлин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/>
            </w:pPr>
            <w:r>
              <w:rPr/>
              <w:t xml:space="preserve">Структура индивидуальности в различных подходах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/>
            </w:pPr>
            <w:r>
              <w:rPr/>
              <w:t>Дифференци</w:t>
            </w:r>
            <w:r>
              <w:rPr>
                <w:spacing w:val="-3"/>
              </w:rPr>
              <w:t>альная психофизиология как научная база психологии индивидуальных раз</w:t>
            </w:r>
            <w:r>
              <w:rPr>
                <w:spacing w:val="-4"/>
              </w:rPr>
              <w:t xml:space="preserve">личи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  <w:tab w:val="left" w:pos="874" w:leader="none"/>
              </w:tabs>
              <w:autoSpaceDE w:val="false"/>
              <w:ind w:left="0" w:hanging="0"/>
              <w:rPr>
                <w:spacing w:val="-2"/>
              </w:rPr>
            </w:pPr>
            <w:r>
              <w:rPr>
                <w:spacing w:val="-4"/>
              </w:rPr>
              <w:t>Специальная теория интегральной индивидуальности (В.М. Русалов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 xml:space="preserve">Темперамент как свойство индивидуа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>Гумораль</w:t>
            </w:r>
            <w:r>
              <w:rPr/>
              <w:t xml:space="preserve">ные, конституциональные и психологические теории темперамент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Место характера в структуре индивидуа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Соотношение характера и темперамент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Психология характера в работах А.Ф. Лазурского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Типология характера Г. Хейманса—Р. ЛеСенн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>Харак</w:t>
            </w:r>
            <w:r>
              <w:rPr>
                <w:spacing w:val="-1"/>
              </w:rPr>
              <w:t xml:space="preserve">тер как ответ личности на фрустра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 xml:space="preserve">Понятие акцентуации характера, их </w:t>
            </w:r>
            <w:r>
              <w:rPr/>
              <w:t>развит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Теории способност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Структура (задатки и операции) и характеристики (качество, уровень) способност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 xml:space="preserve">Факторные теории интеллекта (Ч. Спирмен, Дж. Гилфорд, Дж. Келли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 xml:space="preserve">Теории множественности интеллект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>Источни</w:t>
            </w:r>
            <w:r>
              <w:rPr>
                <w:spacing w:val="-3"/>
              </w:rPr>
              <w:t xml:space="preserve">ки вариативности интеллект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  <w:t xml:space="preserve">Понятия одаренности и гениальности. Теории </w:t>
            </w:r>
            <w:r>
              <w:rPr>
                <w:spacing w:val="-1"/>
              </w:rPr>
              <w:t xml:space="preserve">гениа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Психологические типы, выделенные К.-Г. Юнго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Клинико-экзистенциальная типология характеров П. Волков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Понятие психологической защит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работать в коллективе, толерантно воспринимая социальные, этнические, конфессиональные и культурные различ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бсуждать способы эффективного решения профессиональных задач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именять полученные при решении различных профессиональных задач данны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иобретать знания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технологий в психологи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Психоаналитическая диагностика Нэнси Мак-Вильям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</w:rPr>
            </w:pPr>
            <w:r>
              <w:rPr/>
              <w:t>Исследования ин</w:t>
            </w:r>
            <w:r>
              <w:rPr>
                <w:spacing w:val="-1"/>
              </w:rPr>
              <w:t xml:space="preserve">теллектуальных способност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К какому типу темперамента относится следующая характеристика: хладнокровен и терпел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ascii="Arial" w:hAnsi="Arial" w:eastAsia="Calibri" w:cs="Arial"/>
                <w:i/>
                <w:i/>
                <w:color w:val="C00000"/>
                <w:spacing w:val="-1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spacing w:val="-1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дисциплины «</w:t>
            </w:r>
            <w:r>
              <w:rPr>
                <w:rStyle w:val="FontStyle16"/>
                <w:b w:val="false"/>
                <w:sz w:val="24"/>
                <w:szCs w:val="24"/>
              </w:rPr>
              <w:t>Дифференциальная психология</w:t>
            </w:r>
            <w:r>
              <w:rPr/>
              <w:t>»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возможностью междисциплинарного применения знаний по дисциплине «</w:t>
            </w:r>
            <w:r>
              <w:rPr>
                <w:rStyle w:val="FontStyle16"/>
                <w:b w:val="false"/>
                <w:sz w:val="24"/>
                <w:szCs w:val="24"/>
              </w:rPr>
              <w:t>Дифференциальная психология</w:t>
            </w:r>
            <w:r>
              <w:rPr/>
              <w:t>»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>Формирование характе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2"/>
              </w:rPr>
              <w:t>Профессиограмма, психограмма, профес</w:t>
            </w:r>
            <w:r>
              <w:rPr>
                <w:spacing w:val="-1"/>
              </w:rPr>
              <w:t xml:space="preserve">сионально значимый признак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>Классификация профессий и профессиогра</w:t>
            </w:r>
            <w:r>
              <w:rPr/>
              <w:t xml:space="preserve">ф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Диагностика вариативность отклоняющегося и асоциального пове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927" w:hanging="0"/>
              <w:jc w:val="both"/>
              <w:textAlignment w:val="baselin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5</w:t>
            </w:r>
            <w:r>
              <w:rPr>
                <w:color w:val="000000"/>
              </w:rPr>
              <w:t xml:space="preserve"> 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кономерности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; особенности функциональных состояний, личностных черт и акцентуаций в норме и при психических отклонениях; нормы и правила применения психологического инструментария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/>
            </w:pPr>
            <w:r>
              <w:rPr>
                <w:rFonts w:eastAsia="Calibri"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Черты как психологическая категория. Способы выделения черт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Теория черт, разработанная Г. Айзенко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Теория черт личности в теории Р.Б. Кеттелл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Модель Большой Пятерки и подтверждения ее валид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 xml:space="preserve">Пол в структуре индивидуа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>Биоло</w:t>
            </w:r>
            <w:r>
              <w:rPr/>
              <w:t xml:space="preserve">гический и психологический пол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Теории развития половой идентичности (психоанализ, бихевиоризм, теории социального научения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Эволюционная теория пола В.А. Геодакян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>Понятия полового диморфизма, дипси</w:t>
            </w:r>
            <w:r>
              <w:rPr>
                <w:spacing w:val="-1"/>
              </w:rPr>
              <w:t xml:space="preserve">хизма, дихрономорфизм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>Нейроандрогенетичес</w:t>
            </w:r>
            <w:r>
              <w:rPr/>
              <w:t xml:space="preserve">кая теория Л. Эллис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>Половые различия в психологических качеств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 xml:space="preserve">Взаимодействие психологии труда и </w:t>
            </w:r>
            <w:r>
              <w:rPr>
                <w:spacing w:val="-2"/>
              </w:rPr>
              <w:t xml:space="preserve">дифференциальной психолог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Направленность личности в структуре индивидуа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4"/>
              </w:rPr>
              <w:t>Индивидуальный стиль деятельности и его разрешающие воз</w:t>
            </w:r>
            <w:r>
              <w:rPr>
                <w:spacing w:val="-1"/>
              </w:rPr>
              <w:t xml:space="preserve">мож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 xml:space="preserve">Профессиональные типолог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 xml:space="preserve">Профессиональные интересы и </w:t>
            </w:r>
            <w:r>
              <w:rPr/>
              <w:t xml:space="preserve">их диагностик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>Профессиональная самореализация мужчин и женщи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4"/>
              </w:rPr>
              <w:t>Понятие жизнен</w:t>
            </w:r>
            <w:r>
              <w:rPr>
                <w:spacing w:val="-5"/>
              </w:rPr>
              <w:t xml:space="preserve">ного стиля в психолог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5"/>
              </w:rPr>
            </w:pPr>
            <w:r>
              <w:rPr>
                <w:spacing w:val="-5"/>
              </w:rPr>
              <w:t xml:space="preserve">Индивидуальный стиль в отечественной психолог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Я-концепция как основа жизненного стил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2"/>
              </w:rPr>
              <w:t>Понятие психологического преодоления (</w:t>
            </w:r>
            <w:r>
              <w:rPr>
                <w:spacing w:val="-2"/>
                <w:lang w:val="en-US"/>
              </w:rPr>
              <w:t>coping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strategies</w:t>
            </w:r>
            <w:r>
              <w:rPr>
                <w:spacing w:val="-2"/>
              </w:rPr>
              <w:t xml:space="preserve">) и его вариа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2"/>
              </w:rPr>
              <w:t>Понятие когнитив</w:t>
            </w:r>
            <w:r>
              <w:rPr>
                <w:spacing w:val="-5"/>
              </w:rPr>
              <w:t xml:space="preserve">ного стиля в психологии индивидуа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5"/>
              </w:rPr>
              <w:t>Стиль жизни и самоактуализац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Стиль общения в структуре индивидуа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Стили лидерства (автократический, демократический, либеральный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Стили педагогического общ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/>
              <w:t xml:space="preserve">Стили родительского воспит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менять знания закономерностей развития процессов, свойств и состояний личности к анализу и прогнозированию изменений и динамики уровня их развития у конкретной личности; подбирать адекватные психологические методы и методики для диагностики уровня развития различных сфер личности; обобщать полученную эмпирическую информацию и делать соответствующие выводы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240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К какому типу темперамента относится следующая характеристика: энергичен, размышляет мало, действует быстр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5"/>
              </w:rPr>
              <w:t>Свойство личности, индивидуальные особенности людей, от которых зависит приобретение им знаний, умений и навыков, а также успешность выполнения различных видов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Какому понятию относится следующее утверждение. Биологическая основа способностей, бывают двух видов: врожденные и приобрете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ascii="Arial" w:hAnsi="Arial" w:eastAsia="Calibri" w:cs="Arial"/>
                <w:i/>
                <w:i/>
                <w:color w:val="C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тодами и методиками психологической диагностики, прогнозирования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5"/>
              </w:rPr>
            </w:pPr>
            <w:r>
              <w:rPr>
                <w:spacing w:val="-5"/>
              </w:rPr>
              <w:t xml:space="preserve">Какие тесты могут быть использованы для изучения мотивационной сфер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5"/>
              </w:rPr>
              <w:t>Какие тесты могут быть использованы изучения направленности лич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Какие тесты могут быть использованы для выявления уровня развития технических способнос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27" w:hanging="0"/>
              <w:rPr>
                <w:rFonts w:ascii="Arial" w:hAnsi="Arial" w:cs="Arial"/>
                <w:i/>
                <w:i/>
                <w:color w:val="C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pacing w:val="-5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sz w:val="24"/>
          <w:lang w:eastAsia="ru-RU"/>
        </w:rPr>
      </w:pPr>
      <w:r>
        <w:rPr>
          <w:sz w:val="24"/>
          <w:szCs w:val="24"/>
        </w:rPr>
        <w:t>Зачет с оценкой по данной дисциплине проводится в устной форме по билетам, каждый из которых включает 1 теоретический вопрос, 1 практическую задачу и 1 практическое задание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lang w:eastAsia="ru-RU"/>
        </w:rPr>
        <w:t>Показатели и критерии оценивания зачета с оценк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  <w:lang w:eastAsia="ru-RU"/>
        </w:rPr>
        <w:t xml:space="preserve">8 </w:t>
      </w:r>
      <w:r>
        <w:rPr>
          <w:b/>
          <w:iCs/>
          <w:spacing w:val="-4"/>
          <w:sz w:val="24"/>
          <w:szCs w:val="24"/>
          <w:lang w:eastAsia="ru-RU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. Основная литератур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Мандель, Б. Р. Дифференциальная психология. Модульный курс : учебное пособие / Б.Р. Мандель. — Москва : Вузовский учебник : ИНФРА-М, 2020. — 315 с. - ISBN 978-5-9558-0205-3. - Текст : электронный. - URL: </w:t>
      </w:r>
      <w:hyperlink r:id="rId5">
        <w:r>
          <w:rPr>
            <w:rStyle w:val="InternetLink"/>
            <w:color w:val="0000FF"/>
            <w:szCs w:val="24"/>
            <w:u w:val="single"/>
          </w:rPr>
          <w:t>https://znanium.com/catalog/product/1063676</w:t>
        </w:r>
      </w:hyperlink>
      <w:r>
        <w:rPr>
          <w:sz w:val="24"/>
          <w:szCs w:val="24"/>
        </w:rPr>
        <w:t xml:space="preserve">  (дата обращения: 24.10.2020). – Режим доступа: по подписке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Базылевич, Т. Ф. Дифференциальная психология: Учебник / Базылевич Т.Ф. - Москва :НИЦ ИНФРА-М, 2015. - 224 с. (Высшее образование: Бакалавриат) ISBN 978-5-16-009399-4. - Текст : электронный. - URL: </w:t>
      </w:r>
      <w:hyperlink r:id="rId6">
        <w:r>
          <w:rPr>
            <w:rStyle w:val="InternetLink"/>
            <w:color w:val="0000FF"/>
            <w:szCs w:val="24"/>
            <w:u w:val="single"/>
          </w:rPr>
          <w:t>https://znanium.com/catalog/product/437956</w:t>
        </w:r>
      </w:hyperlink>
      <w:r>
        <w:rPr>
          <w:sz w:val="24"/>
          <w:szCs w:val="24"/>
        </w:rPr>
        <w:t xml:space="preserve">  (дата обращения: 24.10.2020). – Режим доступа: по подписке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1329"/>
          <w:sz w:val="24"/>
          <w:szCs w:val="24"/>
          <w:shd w:fill="FFFFFF" w:val="clear"/>
        </w:rPr>
        <w:t xml:space="preserve">1. Базылевич, Т. Ф. Дифференциальная психофизиология и психология: ключевые идеи : монография / Т.Ф. Базылевич. — Москва : ИНФРА-М, 2018. — 340 с. — (Научная мысль). — www.dx.doi.org/10.12737/1648. - ISBN 978-5-16-010332-7. - Текст : электронный. - URL: </w:t>
      </w:r>
      <w:hyperlink r:id="rId7">
        <w:r>
          <w:rPr>
            <w:rStyle w:val="InternetLink"/>
            <w:color w:val="0000FF"/>
            <w:szCs w:val="24"/>
            <w:u w:val="single"/>
            <w:shd w:fill="FFFFFF" w:val="clear"/>
          </w:rPr>
          <w:t>https://znanium.com/catalog/product/956614</w:t>
        </w:r>
      </w:hyperlink>
      <w:r>
        <w:rPr>
          <w:color w:val="001329"/>
          <w:sz w:val="24"/>
          <w:szCs w:val="24"/>
          <w:shd w:fill="FFFFFF" w:val="clear"/>
        </w:rPr>
        <w:t xml:space="preserve">  (дата обращения: 24.10.2020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1329"/>
          <w:sz w:val="24"/>
          <w:szCs w:val="24"/>
          <w:shd w:fill="FFFFFF" w:val="clear"/>
        </w:rPr>
        <w:t xml:space="preserve">2. Обухова, Ю. В. Актуальные вопросы психологии личности: теория и практика : учебное пособие / Ю. В. Обухова ; Южный федеральный университет. - Ростов-на-Дону ; Таганрог : Издательство Южного федерального университета, 2018. - 142 с. - ISBN 978-5-9275-2522-5. - Текст : электронный. - URL: </w:t>
      </w:r>
      <w:hyperlink r:id="rId8">
        <w:r>
          <w:rPr>
            <w:rStyle w:val="InternetLink"/>
            <w:color w:val="0000FF"/>
            <w:szCs w:val="24"/>
            <w:u w:val="single"/>
            <w:shd w:fill="FFFFFF" w:val="clear"/>
          </w:rPr>
          <w:t>https://znanium.com/catalog/product/1021607</w:t>
        </w:r>
      </w:hyperlink>
      <w:r>
        <w:rPr>
          <w:color w:val="001329"/>
          <w:sz w:val="24"/>
          <w:szCs w:val="24"/>
          <w:shd w:fill="FFFFFF" w:val="clear"/>
        </w:rPr>
        <w:t xml:space="preserve">  (дата обращения: 24.10.2020). – Режим доступа: по подписке. </w:t>
      </w:r>
    </w:p>
    <w:p>
      <w:pPr>
        <w:pStyle w:val="Normal"/>
        <w:jc w:val="right"/>
        <w:rPr>
          <w:b/>
          <w:b/>
          <w:bCs/>
          <w:color w:val="001329"/>
          <w:spacing w:val="40"/>
          <w:sz w:val="24"/>
          <w:szCs w:val="24"/>
          <w:shd w:fill="FFFFFF" w:val="clear"/>
          <w:lang w:eastAsia="ru-RU"/>
        </w:rPr>
      </w:pPr>
      <w:r>
        <w:rPr>
          <w:b/>
          <w:bCs/>
          <w:color w:val="001329"/>
          <w:spacing w:val="40"/>
          <w:sz w:val="24"/>
          <w:szCs w:val="24"/>
          <w:shd w:fill="FFFFFF" w:val="clear"/>
          <w:lang w:eastAsia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казания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ител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ет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за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ум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х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=3816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1/1530261/3816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10.2020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42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4"/>
        <w:gridCol w:w="2880"/>
        <w:gridCol w:w="58"/>
        <w:gridCol w:w="4280"/>
        <w:gridCol w:w="88"/>
      </w:tblGrid>
      <w:tr>
        <w:trPr>
          <w:trHeight w:val="285" w:hRule="atLeast"/>
        </w:trPr>
        <w:tc>
          <w:tcPr>
            <w:tcW w:w="9420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757-17 от 27.06.2017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к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па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руппов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уще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ттест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о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служива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оруд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еллаж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нагляд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кументации.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изучению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вторение лекции за день перед следующей лекцией – 10 – 15 мину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дготовка к практическому занятию – 1,5 ча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работе с лекционным материа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практическим зан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бота с основными терминами (рекомендуется их выучить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ращение за консультацией к преподават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воить содержание разделов, изучив учебную и дополнительную лите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 доклад по одному из предложенных вопросов сем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меть конспект по изучаемой т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чить консультацию по подготовке к семинарскому зан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бавить библиографию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работе с литерату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к зачету с оценкой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к зачету с оценкой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зачету по контрольным вопросам позволит систематизировать материал и глубже его усво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jc w:val="both"/>
        <w:rPr/>
      </w:pPr>
      <w:r>
        <w:rPr>
          <w:sz w:val="24"/>
          <w:szCs w:val="24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за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пешный ответ на зачет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Heading1"/>
        <w:spacing w:before="240" w:after="120"/>
        <w:ind w:left="567" w:hanging="0"/>
        <w:rPr>
          <w:bCs/>
          <w:color w:val="000000"/>
          <w:sz w:val="18"/>
          <w:szCs w:val="24"/>
          <w:lang w:eastAsia="ru-RU"/>
        </w:rPr>
      </w:pPr>
      <w:r>
        <w:rPr>
          <w:bCs/>
          <w:color w:val="000000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63676" TargetMode="External"/><Relationship Id="rId6" Type="http://schemas.openxmlformats.org/officeDocument/2006/relationships/hyperlink" Target="https://znanium.com/catalog/product/437956" TargetMode="External"/><Relationship Id="rId7" Type="http://schemas.openxmlformats.org/officeDocument/2006/relationships/hyperlink" Target="https://znanium.com/catalog/product/956614" TargetMode="External"/><Relationship Id="rId8" Type="http://schemas.openxmlformats.org/officeDocument/2006/relationships/hyperlink" Target="https://znanium.com/catalog/product/1021607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psylab</cp:lastModifiedBy>
  <dcterms:modified xsi:type="dcterms:W3CDTF">2020-10-29T18:14:00Z</dcterms:modified>
  <cp:revision>61</cp:revision>
  <dc:subject/>
  <dc:title>РП-046-Б1</dc:title>
</cp:coreProperties>
</file>