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РП-046-Б1.В.07-ИПСп-17-О-Диагнотсика и коррекция детско-родительски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итель: Токарь О.В.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0610</wp:posOffset>
            </wp:positionH>
            <wp:positionV relativeFrom="paragraph">
              <wp:posOffset>-7194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 xml:space="preserve"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в области диагностики и коррекции детско-родительских отношений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иагностика и коррекция детско-родительских отношений» входит в вариативную часть дисциплин блока 1 образовательной программы (Б1.В.07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</w:t>
      </w:r>
      <w:r>
        <w:rPr/>
        <w:t>Профессиональная этика психолог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сихологическое консультирование», «Психологическая коррекция», «Социально-психологический тренинг», «Психология общения. Тренинг коммуникативных навыков», «Тренинг ассертивности», «Телесно-ориентированная терапия», «Нейролингвистическое программирование», прохождения производственной практики по получению профессиональных умений и опыта профессиональной деятельност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: «</w:t>
      </w:r>
      <w:r>
        <w:rPr/>
        <w:t xml:space="preserve">Методы психотерапии», «Психология семьи и семейного консультирования», </w:t>
      </w:r>
      <w:r>
        <w:rPr>
          <w:rStyle w:val="FontStyle16"/>
          <w:b w:val="false"/>
          <w:sz w:val="24"/>
          <w:szCs w:val="24"/>
        </w:rPr>
        <w:t>«</w:t>
      </w:r>
      <w:r>
        <w:rPr/>
        <w:t>Тренинг личностного роста», «Технологии личностного развития», «Психологическая помощь в кризисных и экстремальных ситуациях», «Психология манипуляций» и</w:t>
      </w:r>
      <w:r>
        <w:rPr>
          <w:rStyle w:val="FontStyle16"/>
          <w:b w:val="false"/>
          <w:sz w:val="24"/>
          <w:szCs w:val="24"/>
        </w:rPr>
        <w:t xml:space="preserve"> для </w:t>
      </w:r>
      <w:r>
        <w:rPr/>
        <w:t>прохождения практики: «Производственная педагогическая практика»,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иагностика и коррекция детско-родительских отношен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</w:rPr>
              <w:t>ПК-3 -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категориальный аппарат дисциплины; </w:t>
            </w:r>
            <w:r>
              <w:rPr>
                <w:color w:val="000000"/>
                <w:spacing w:val="-5"/>
              </w:rPr>
              <w:t xml:space="preserve">сущность феноменов родительства, материнства, отцовства; </w:t>
            </w:r>
            <w:r>
              <w:rPr>
                <w:color w:val="000000"/>
                <w:spacing w:val="-6"/>
              </w:rPr>
              <w:t xml:space="preserve">механизмы формирования и варианты реализации материнства, отцовства и родительства в целом; знание психологических особенностей детско-родительских отношений; знание факторов, условий и результатов семейного воспитания; знание стандартных методы и технологии решения диагностических и корекционно-развивающих задач в сфере детско-родительских отнош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/>
              <w:t>составлять программы психологического сопровождения различных случаев детско-родительских отношений с использованием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</w:rPr>
            </w:pPr>
            <w:r>
              <w:rPr>
                <w:color w:val="000000"/>
                <w:spacing w:val="-3"/>
              </w:rPr>
              <w:t xml:space="preserve">Базовыми процедурами, </w:t>
            </w:r>
            <w:r>
              <w:rPr>
                <w:spacing w:val="3"/>
              </w:rPr>
              <w:t xml:space="preserve">традиционными методами </w:t>
            </w:r>
            <w:r>
              <w:rPr>
                <w:color w:val="000000"/>
                <w:spacing w:val="-3"/>
              </w:rPr>
              <w:t>средствами  и технологиями психологической диагностики и психологической помощи (коррекции и развития)  в области детско-родительских отношен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9"/>
        <w:gridCol w:w="367"/>
        <w:gridCol w:w="320"/>
        <w:gridCol w:w="642"/>
        <w:gridCol w:w="476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 xml:space="preserve"> Психология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-6"/>
                <w:sz w:val="20"/>
                <w:szCs w:val="20"/>
              </w:rPr>
              <w:t>Репродуктивное поведение челове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Сущность феномена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>Феноменология материн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еноменология отцов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одительство в перинатальный перио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мья как первый институт социализации ребен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обенности воспитания ребенка в различных типах семей и разных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жизненных ситу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И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дел 2. </w:t>
            </w:r>
            <w:r>
              <w:rPr>
                <w:b/>
                <w:i/>
                <w:color w:val="000000"/>
                <w:spacing w:val="-5"/>
                <w:sz w:val="20"/>
                <w:szCs w:val="20"/>
              </w:rPr>
              <w:t>Характеристики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.Параметры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.Характер эмоциональных отношений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3.Мотивы воспитания и родительст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4.Удовлетворение потребностей ребенка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2.5.Стили родительского руководства и общения. Родительское лидерств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6.Социальный контроль в семь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 </w:t>
            </w:r>
            <w:r>
              <w:rPr>
                <w:b/>
                <w:i/>
                <w:color w:val="000000"/>
                <w:spacing w:val="-6"/>
                <w:sz w:val="20"/>
                <w:szCs w:val="20"/>
              </w:rPr>
              <w:t>Работа психолога с детско-родительскими отнош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Общая типология методик психологического обследования семь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1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Методы обследования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3.Методы обследования родител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4. Методы обследования диады «Ребенок – родитель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3.5.Универсальные метод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к лабораторны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чет по результатам лабораторного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3.6.Семейное и  возрастно-психологическое консультирование по проблемам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.7.Коррекционная работа </w:t>
            </w:r>
            <w:r>
              <w:rPr>
                <w:sz w:val="20"/>
                <w:szCs w:val="20"/>
              </w:rPr>
              <w:t>по проблемам детско-родитель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И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8.Тренинговая работа с детско-родительскими отношени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И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м заняти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ПК-3 -зув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</w:rPr>
      </w:pPr>
      <w:r>
        <w:rPr>
          <w:i/>
        </w:rPr>
        <w:t>Типы проектов, используемых при изучении дисциплины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9F9F9" w:val="clear"/>
        <w:spacing w:lineRule="auto" w:line="240" w:before="0" w:after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самостоятельной работы по материалам лекц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bCs/>
          <w:iCs w:val="false"/>
          <w:color w:val="000000"/>
          <w:spacing w:val="-8"/>
          <w:szCs w:val="24"/>
        </w:rPr>
        <w:t>Тема 1. Сущность феномена родительств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Родительство как интегральное психологическое образование личност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Компоненты родительств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Факторы формирования родительств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Этапы формирования родительств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Стратегии реализации родительства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/>
      </w:pPr>
      <w:r>
        <w:rPr/>
        <w:t>Типологии семей по фактору сознательного родительства</w:t>
      </w:r>
    </w:p>
    <w:p>
      <w:pPr>
        <w:pStyle w:val="Normal"/>
        <w:ind w:hanging="0"/>
        <w:jc w:val="center"/>
        <w:rPr/>
      </w:pPr>
      <w:r>
        <w:rPr>
          <w:b/>
        </w:rPr>
        <w:t>Тема 2 Параметры детско-родительских отношени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Понятие детско-родительских отношени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 xml:space="preserve">            </w:t>
      </w:r>
      <w:r>
        <w:rPr/>
        <w:t>2. Параметры детско-родительских отношений как института социализации и психического развития ребенк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3. Интегративные показатели детско-родительских отношений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Тема 3 Характер эмоциональных отношений в семь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Характер эмоциональных отношений со стороны родителей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Причины отрицательного родительского отношения. Коррекция нарушений нормального родительского отношения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3. Характер эмоциональных отношений со стороны ребенк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4. Причины отсутствия детской привязанности. Условия формирования надежной привязанности</w:t>
      </w:r>
    </w:p>
    <w:p>
      <w:pPr>
        <w:pStyle w:val="Normal"/>
        <w:tabs>
          <w:tab w:val="clear" w:pos="720"/>
          <w:tab w:val="left" w:pos="3360" w:leader="none"/>
        </w:tabs>
        <w:ind w:hanging="0"/>
        <w:rPr/>
      </w:pPr>
      <w:r>
        <w:rPr/>
        <w:tab/>
      </w:r>
      <w:r>
        <w:rPr>
          <w:b/>
        </w:rPr>
        <w:t>Тема 4 Мотивы воспитания и родительства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Классификация мотивов воспитания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Типы семей с разным ценностным отношением к ребенку</w:t>
      </w:r>
    </w:p>
    <w:p>
      <w:pPr>
        <w:pStyle w:val="Normal"/>
        <w:tabs>
          <w:tab w:val="clear" w:pos="720"/>
          <w:tab w:val="left" w:pos="3495" w:leader="none"/>
        </w:tabs>
        <w:ind w:hanging="0"/>
        <w:jc w:val="center"/>
        <w:rPr/>
      </w:pPr>
      <w:r>
        <w:rPr>
          <w:b/>
        </w:rPr>
        <w:t>Тема 5 Удовлетворение потребностей ребенка в семье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1. Уровни протекции в семье</w:t>
      </w:r>
    </w:p>
    <w:p>
      <w:pPr>
        <w:pStyle w:val="Normal"/>
        <w:tabs>
          <w:tab w:val="clear" w:pos="720"/>
          <w:tab w:val="left" w:pos="14055" w:leader="none"/>
        </w:tabs>
        <w:ind w:hanging="0"/>
        <w:rPr/>
      </w:pPr>
      <w:r>
        <w:rPr/>
        <w:t>2. Степени удовлетворения потребностей ребенка</w:t>
      </w:r>
    </w:p>
    <w:p>
      <w:pPr>
        <w:pStyle w:val="Normal"/>
        <w:ind w:hanging="0"/>
        <w:jc w:val="center"/>
        <w:rPr/>
      </w:pPr>
      <w:r>
        <w:rPr>
          <w:b/>
        </w:rPr>
        <w:t>Тема 6 Стили родительского руководства и общения. Родительское лидерство</w:t>
      </w:r>
    </w:p>
    <w:p>
      <w:pPr>
        <w:pStyle w:val="Normal"/>
        <w:ind w:hanging="0"/>
        <w:rPr/>
      </w:pPr>
      <w:r>
        <w:rPr/>
        <w:t>1. Типология стилей родительского руководства: автократический, авторитетный, хаотический</w:t>
      </w:r>
    </w:p>
    <w:p>
      <w:pPr>
        <w:pStyle w:val="Normal"/>
        <w:ind w:hanging="0"/>
        <w:rPr/>
      </w:pPr>
      <w:r>
        <w:rPr/>
        <w:t>2. Типология стилей общения: авторитетный, демократический, авторитарный, либерально-попустительский</w:t>
      </w:r>
    </w:p>
    <w:p>
      <w:pPr>
        <w:pStyle w:val="Normal"/>
        <w:ind w:hanging="0"/>
        <w:rPr/>
      </w:pPr>
      <w:r>
        <w:rPr/>
        <w:t>3. Типология родительской власти: власть вознаграждения, власть принуждения, власть эксперта, власть авторитета, власть закона</w:t>
      </w:r>
    </w:p>
    <w:p>
      <w:pPr>
        <w:pStyle w:val="Normal"/>
        <w:ind w:hanging="0"/>
        <w:rPr/>
      </w:pPr>
      <w:r>
        <w:rPr/>
        <w:t xml:space="preserve">4. Устойчивость и последовательность/противоречивость семейного воспитания </w:t>
      </w:r>
    </w:p>
    <w:p>
      <w:pPr>
        <w:pStyle w:val="Normal"/>
        <w:ind w:hanging="0"/>
        <w:jc w:val="center"/>
        <w:rPr/>
      </w:pPr>
      <w:r>
        <w:rPr>
          <w:b/>
        </w:rPr>
        <w:t>Тема 7 Социальный контроль в семье</w:t>
      </w:r>
    </w:p>
    <w:p>
      <w:pPr>
        <w:pStyle w:val="Normal"/>
        <w:ind w:hanging="0"/>
        <w:rPr/>
      </w:pPr>
      <w:r>
        <w:rPr/>
        <w:t>1. Требования и запреты. Способы контроля</w:t>
      </w:r>
    </w:p>
    <w:p>
      <w:pPr>
        <w:pStyle w:val="Normal"/>
        <w:ind w:hanging="0"/>
        <w:rPr/>
      </w:pPr>
      <w:r>
        <w:rPr/>
        <w:t>2. Санкции (поощрения и наказания)</w:t>
      </w:r>
    </w:p>
    <w:p>
      <w:pPr>
        <w:pStyle w:val="Normal"/>
        <w:ind w:hanging="0"/>
        <w:rPr/>
      </w:pPr>
      <w:r>
        <w:rPr/>
        <w:t xml:space="preserve">3. Родительский мониторинг. Соотношение позитивных и негативных способов контроля. Условия сохранения эффективности родительского контроля. </w:t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  <w:iCs w:val="false"/>
          <w:color w:val="000000"/>
          <w:spacing w:val="-1"/>
          <w:szCs w:val="24"/>
        </w:rPr>
        <w:t>Тема 8 Общая типология методик психологического обследования семьи</w:t>
      </w:r>
    </w:p>
    <w:p>
      <w:pPr>
        <w:pStyle w:val="Normal"/>
        <w:ind w:hanging="0"/>
        <w:rPr/>
      </w:pPr>
      <w:r>
        <w:rPr/>
        <w:t>1.Типология Лидерса А.Г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bCs/>
          <w:iCs/>
          <w:color w:val="000000"/>
          <w:spacing w:val="-1"/>
        </w:rPr>
        <w:t>Методы обследования детей</w:t>
      </w:r>
      <w:r>
        <w:rPr/>
        <w:t xml:space="preserve"> </w:t>
      </w:r>
    </w:p>
    <w:p>
      <w:pPr>
        <w:pStyle w:val="Normal"/>
        <w:ind w:hanging="0"/>
        <w:rPr/>
      </w:pPr>
      <w:r>
        <w:rPr>
          <w:bCs/>
          <w:iCs/>
          <w:color w:val="000000"/>
          <w:spacing w:val="-1"/>
        </w:rPr>
        <w:t>3. Методы обследования родителей</w:t>
      </w:r>
    </w:p>
    <w:p>
      <w:pPr>
        <w:pStyle w:val="Normal"/>
        <w:ind w:hanging="0"/>
        <w:rPr/>
      </w:pPr>
      <w:r>
        <w:rPr>
          <w:bCs/>
          <w:iCs/>
          <w:color w:val="000000"/>
          <w:spacing w:val="-1"/>
        </w:rPr>
        <w:t>4. Методы обследования диады «Ребенок – родитель»</w:t>
      </w:r>
    </w:p>
    <w:p>
      <w:pPr>
        <w:pStyle w:val="Normal"/>
        <w:ind w:hanging="0"/>
        <w:rPr/>
      </w:pPr>
      <w:r>
        <w:rPr>
          <w:bCs/>
          <w:iCs/>
          <w:color w:val="000000"/>
          <w:spacing w:val="-1"/>
        </w:rPr>
        <w:t>5. Универсальные методик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самостоятельной работы при подготовке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ЕМА 1. ФЕНОМЕНОЛОГИЯ МАТЕРИНСТВА</w:t>
      </w:r>
    </w:p>
    <w:p>
      <w:pPr>
        <w:pStyle w:val="Heading3"/>
        <w:numPr>
          <w:ilvl w:val="0"/>
          <w:numId w:val="3"/>
        </w:numPr>
        <w:spacing w:before="0" w:after="0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рода материнств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Генезис материнств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сихологическая готовность к материнству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ринятие роли матери: трудности и совладание с ними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Девиантное материнство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ЕМА 2. ФЕНОМЕНОЛОГИЯ ОТЦОВСТВА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рода отцовств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Генезис отцовств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сихологическая готовность к отцовству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ринятие роли отца: трудности и совладание с ним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«Новое отцовство» и место отца в жизни ребенка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 3. РОДИТЕЛЬСТВО В ПЕРИНАТАЛЬНЫЙ ПЕРИОД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сихология беременности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сихоэмоциональный статус беременной женщины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лияние пренатального опыта на развитие ребенк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еринатальные потери и их переживани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сихологическая подготовка родителей к рождению ребенка</w:t>
      </w:r>
    </w:p>
    <w:p>
      <w:pPr>
        <w:pStyle w:val="Normal"/>
        <w:ind w:hanging="0"/>
        <w:jc w:val="center"/>
        <w:rPr/>
      </w:pPr>
      <w:r>
        <w:rPr>
          <w:b/>
        </w:rPr>
        <w:t>ТЕМА 4. СЕМЬЯ КАК ПЕРВИЧНЫЙ ИНСТИТУТ СОЦИАЛИЗАЦИИ РЕБЕН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оль семейного воспитания в развитии ребен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Зависимость семейного воспитания от конфигурации семь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рародительство в системе семейного воспит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зличия в социализации детей в зависимости от пол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ТЕМА 5. ОСОБЕННОСТИ ВОСПИТАНИЯ РЕБЕНКА В РАЗНЫХ ТИПАХ СЕМЕЙ И РАЗНЫХ ЖИЗНЕННЫХ СИТУАЦ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емья, переживающая разв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Неполная семь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оссозданная ли смешанная семь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емья с химической зависимостью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ЕМА 6. СЕМЕЙНОЕ И ВОЗРАСТНО-ПСИХОЛОГИЧЕСКОЕ КОНСУЛЬТИРОВАНИЕ ПО ПРОБЛЕМАМ ДЕТСКО-РОДИТЕЛЬСКИХ ОТНОШ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Теоретические модели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Задачи и принципы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Техника семейн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труктура возрастно-психологическ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ультирование родителей по вопросам детского развити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ЕМА 7. КОРРЕКЦИОННАЯ РАБОТА ПО ПРОБЛЕМАМ ДЕТСКО-РОДИТЕЛЬСКИХ ОТНОШЕН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бщая характеристика коррекционной деятельност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тоды коррекционной работы с детьм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тоды коррекционной работы с родителям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тоды работы в диаде/триаде «родитель(и)-ребенок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ТЕМА 8. ТРЕНИНГОВАЯ РАБОТА С ДЕТСКО-РОДИТЕЛЬСКИМИ ОТНОШЕНИЯМИ</w:t>
        <w:br/>
      </w:r>
      <w:r>
        <w:rPr>
          <w:rStyle w:val="FontStyle20"/>
          <w:rFonts w:cs="Times New Roman"/>
          <w:sz w:val="24"/>
          <w:szCs w:val="24"/>
        </w:rPr>
        <w:t>1. Общая характеристика тренинговой работ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Технологии и методы тренинговой работы с детскими проблемами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Технологии и методы тренинговой работы с родителями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Базовые трениновые технологии в диаде/триаде «родитель(и)-ребенок»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самостоятельной работы при подготовке к лабораторным занятиям: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sz w:val="24"/>
          <w:szCs w:val="24"/>
        </w:rPr>
        <w:t>По указанным темам в разделе 1,3 тематического плана РПД готовится обзор, анализ и проведение следующих методик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Моя семья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Межличностные отношения ребенка» Рене Жил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Детский апперцептивный тест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Детский тест «Эмоциональные отношения в семье» Е. Бене – Е. Антон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одификация теста Е. Бене – Е. Антонии (И.М. Марковская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Альбом моей жизни» Т.Ю. Андрущенко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Диагностическая беседа Т.Ю. Андрущенко «Мой круг общения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Детско-родительские отношения подростков» П. Трояновско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диагностики субъективной оценки межличностных отношений ребенка (СОМОР) Н.Я. Семаго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Интерпретация методики Розенцвейга в работе с детьми» В.В. Добров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Анамнестический опросник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родительских отношений Варги – Столин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стиля родительского воспитания  АСВ Э.Г. Эйдемиллера, В.В. Юстицкис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эмоциональных отношений в семье Е.И. Захарово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«Структура родительского отношения» Е.О. Смирновой, М.В. Быково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Шкала родительской озабоченност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Шкала степени отверженности ребенка в семье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Архитектор – строитель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Цветовой тест отношений А.Эткинд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Семейная социограмма Э. Эдеймиллер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для изучения взаимодействия родителей с детьми И.Марковско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Диагностика Содержания общения детей с близкими взрослыми» Т.Ю. Андрущенко, Г.М. Шашлово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Опросник родительского отношения к детям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 xml:space="preserve">Методика </w:t>
      </w:r>
      <w:r>
        <w:rPr>
          <w:lang w:val="en-US"/>
        </w:rPr>
        <w:t>PARI</w:t>
      </w:r>
      <w:r>
        <w:rPr/>
        <w:t xml:space="preserve"> (Е. Шеффер, Р. Белл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одифицированная методика «Родительское сочинение»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/>
        <w:t>Методика «Представление об идеальном родителе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Зачет с оценкой в 7 семестре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3 -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тегориальный аппарат дисциплины;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ущность феноменов родительства, материнства, отцовства;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еханизмы формирования и варианты реализации материнства, отцовства и родительства в целом; знание психологических особенностей детско-родительских отношений; знание факторов, условий и результатов семейного воспитания; знание стандартных методы и технологии решения диагностических и корекционно-развивающих задач в сфере детско-родительских отношен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16"/>
                <w:szCs w:val="16"/>
              </w:rPr>
              <w:t>Понятие родительства. Теоретические подходы к пониманию феномена родитель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материнства. Этапы онтогенеза материнской сферы (по Г.Г. Филипповой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готовность к материнств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тцовства. Модель отцовства (по Ю.В. Борисенко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готовность к отцовств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натальный период как подготовка к родительств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16"/>
                <w:szCs w:val="16"/>
              </w:rPr>
              <w:t>Понятие «семенное воспитание». Исторический и культурный аспекты формирования стилей вос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и как образец и источник развития ребенка (механизмы развития личности ребенка, используемые родителями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й потенциал семейной  атмосф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ая зрелость родителей как фактор семейного вос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воспитания детей в малодетных и многодетных семь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16"/>
                <w:szCs w:val="16"/>
              </w:rPr>
              <w:t xml:space="preserve">Сиблинговая позиция (порядок рождения детей) как фактор развития личности ребенк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родители в системе семейного вос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я в социализации детей в зависимости от по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16"/>
                <w:szCs w:val="16"/>
              </w:rPr>
              <w:t>Характер эмоциональных отношений родителей к ребенку (родительская любовь, принятие ребенка,  амбивалентное отношение, индифферентное отношение, эмоциональное отвержение ребенк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рушения родительской любви и их коррек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эмоциональных отношений ребенка к родителям (теория привязанности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ы родительства и вос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общения и взаимодействия родителей 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контроль в детско-родительских отношениях (требования и запреты, поощрения и наказания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16"/>
                <w:szCs w:val="16"/>
              </w:rPr>
              <w:t>Типы дисгармоничного воспитания (гипопротекция, гиперпротекция, противоречивое воспитание, воспитание по типу повышенной моральной ответственности, гиперсоциализирующее воспитание, жестокое обращение с детьми, воспитание в культе болезн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Теоретические модели семейного консультирова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Задачи и принципы семейного консульт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Общая характеристика коррекцион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тренинговой деятель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Georgia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Georgia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раммы психологического сопровождения различных случаев детско-родительских отношений с использованием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ы программ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ях с разными типами дисгармоничного воспитания (на выбор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е, переживающей раз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воссозданной или смешанной семь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неполной семь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ое сопровождение детско-родительских отношений в семье с алкогольной зависимостью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азовыми процедурами, </w:t>
            </w:r>
            <w:r>
              <w:rPr>
                <w:spacing w:val="3"/>
                <w:sz w:val="20"/>
                <w:szCs w:val="20"/>
              </w:rPr>
              <w:t xml:space="preserve">традиционными методами </w:t>
            </w:r>
            <w:r>
              <w:rPr>
                <w:color w:val="000000"/>
                <w:spacing w:val="-3"/>
                <w:sz w:val="20"/>
                <w:szCs w:val="20"/>
              </w:rPr>
              <w:t>средствами  и технологиями психологической диагностики и психологической помощи (коррекции и развития)  в области детско-родительских отно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аботка практических навыков по диагностик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Моя семь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Межличностные отношения ребенка» Рене Жи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апперцептивный тес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тест «Эмоциональные отношения в семье» Е. Бене – Е. Анто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 теста Е. Бене – Е. Антонии (И.М. Марковска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Альбом моей жизни» Т.Ю. Андрущенк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ая беседа Т.Ю. Андрущенко «Мой круг общени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Детско-родительские отношения подростков» П. Трояновск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диагностики субъективной оценки межличностных отношений ребенка (СОМОР) Н.Я. Семаго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Интерпретация методики Розенцвейга в работе с детьми» В.В. Добров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мнестический опросни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родительских отношений Варги – Столи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16"/>
                <w:szCs w:val="16"/>
              </w:rPr>
              <w:t>Опросник стиля родительского воспитания  АСВ Э.Г. Эйдемиллера, В.В. Юстицкис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эмоциональных отношений в семье Е.И. Захаров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«Структура родительского отношения» Е.О. Смирновой, М.В. Быков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родительской озабочен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степени отверженности ребенка в семь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Архитектор – строитель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ой тест отношений А.Эткин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социограмма Э. Эдеймилле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для изучения взаимодействия родителей с детьми И.Марковск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Диагностика Содержания общения детей с близкими взрослыми» Т.Ю. Андрущенко, Г.М. Шашлов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родительского отношения к дет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16"/>
                <w:szCs w:val="16"/>
              </w:rPr>
              <w:t xml:space="preserve">Методика </w:t>
            </w:r>
            <w:r>
              <w:rPr>
                <w:sz w:val="16"/>
                <w:szCs w:val="16"/>
                <w:lang w:val="en-US"/>
              </w:rPr>
              <w:t>PARI</w:t>
            </w:r>
            <w:r>
              <w:rPr>
                <w:sz w:val="16"/>
                <w:szCs w:val="16"/>
              </w:rPr>
              <w:t xml:space="preserve"> (Е. Шеффер, Р. Бел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цированная методика «Родительское сочинение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Представление об идеальном родителе»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работка практических навыков по коррекционно-развивающим технология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Техника семейного консульт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труктура возрастно-психологического консульт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Консультирование родителей по вопросам детского развит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Методы коррекционной работы с деть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Методы коррекционной работы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Примеры тренинговой работы с детскими проблем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тренинговой работы с родителями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(с оценкой) проводится в устной форме (в 7 сесместре). Зачет по данной дисциплине проводится в устной форме и включает один теоретический вопрос и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ПК-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>Бабунова Е. С.</w:t>
      </w:r>
      <w:r>
        <w:rPr/>
        <w:t xml:space="preserve"> Психология семьи и семейного воспитания [Электронный ресурс] : учебно-методическое пособие / Е. С. Бабун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сихологии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консульт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сысо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198-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0">
        <w:r>
          <w:rPr>
            <w:rStyle w:val="InternetLink"/>
          </w:rPr>
          <w:t>https://urait.ru/bcode/453135</w:t>
        </w:r>
      </w:hyperlink>
      <w:r>
        <w:rPr>
          <w:color w:val="000000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Гурьянова И. В.</w:t>
      </w:r>
      <w:r>
        <w:rPr/>
        <w:t xml:space="preserve">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 xml:space="preserve">Слепухина Г. В. </w:t>
      </w:r>
      <w:r>
        <w:rPr/>
        <w:t xml:space="preserve">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>.  - Макрообъект.</w:t>
      </w:r>
    </w:p>
    <w:p>
      <w:pPr>
        <w:pStyle w:val="Style101"/>
        <w:widowControl/>
        <w:ind w:hanging="0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ab/>
      </w:r>
      <w:r>
        <w:rPr/>
        <w:t xml:space="preserve"> </w:t>
      </w:r>
      <w:r>
        <w:rPr>
          <w:color w:val="000000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 обращения: 22.10.2019). - Макрообъект. - Текст : электронный. - Сведения доступны также на CD-ROM.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2843"/>
        <w:gridCol w:w="1908"/>
        <w:gridCol w:w="1282"/>
        <w:gridCol w:w="2999"/>
        <w:gridCol w:w="85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641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14"/>
        </w:rPr>
      </w:pPr>
      <w:r>
        <w:rPr>
          <w:b/>
          <w:iCs/>
          <w:sz w:val="14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75">
    <w:name w:val="p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4">
    <w:name w:val="p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3.pdf&amp;show=dcatalogues/1/1131413/2673.pdf&amp;view=true" TargetMode="External"/><Relationship Id="rId10" Type="http://schemas.openxmlformats.org/officeDocument/2006/relationships/hyperlink" Target="https://urait.ru/bcode/453135" TargetMode="External"/><Relationship Id="rId11" Type="http://schemas.openxmlformats.org/officeDocument/2006/relationships/hyperlink" Target="https://magtu.informsystema.ru/uploader/fileUpload?name=2427.pdf&amp;show=dcatalogues/1/1130129/2427.pdf&amp;view=true" TargetMode="External"/><Relationship Id="rId12" Type="http://schemas.openxmlformats.org/officeDocument/2006/relationships/hyperlink" Target="https://magtu.informsystema.ru/uploader/fileUpload?name=2660.pdf&amp;show=dcatalogues/1/1131308/2660.pdf&amp;view=true" TargetMode="External"/><Relationship Id="rId13" Type="http://schemas.openxmlformats.org/officeDocument/2006/relationships/hyperlink" Target="https://magtu.informsystema.ru/uploader/fileUpload?name=3816.pdf&amp;show=dcatalogues/1/1530261/3816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43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1T15:22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